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ПАНЧО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ПАНЧЕВ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СКАЗКА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О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ЧЕТ</w:t>
      </w:r>
      <w:r>
        <w:rPr>
          <w:rFonts w:cs="Arial" w:ascii="Arial" w:hAnsi="Arial"/>
          <w:sz w:val="72"/>
          <w:szCs w:val="72"/>
        </w:rPr>
        <w:t>ы</w:t>
      </w:r>
      <w:r>
        <w:rPr>
          <w:rFonts w:cs="Arial" w:ascii="Arial" w:hAnsi="Arial"/>
          <w:b/>
          <w:sz w:val="52"/>
          <w:szCs w:val="52"/>
        </w:rPr>
        <w:t>РЕХ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БЛИЗНЕЦАХ</w:t>
      </w:r>
      <w:r>
        <w:rPr>
          <w:rFonts w:eastAsia="Arial" w:cs="Arial" w:ascii="Arial" w:hAnsi="Arial"/>
          <w:b/>
          <w:sz w:val="52"/>
          <w:szCs w:val="52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омеди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детей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взрослых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ревел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болгарского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язы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Мир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Михелевич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ДЕЙСТВУЮЩИЕ</w:t>
      </w:r>
      <w:r>
        <w:rPr>
          <w:rFonts w:eastAsia="Arial" w:cs="Arial" w:ascii="Arial" w:hAnsi="Arial"/>
          <w:b/>
          <w:sz w:val="28"/>
          <w:szCs w:val="28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eastAsia="en-US"/>
        </w:rPr>
        <w:t>ЛИЦА</w:t>
      </w:r>
      <w:r>
        <w:rPr>
          <w:rFonts w:cs="Arial" w:ascii="Arial" w:hAnsi="Arial"/>
          <w:b/>
          <w:sz w:val="28"/>
          <w:szCs w:val="28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n-US"/>
        </w:rPr>
        <w:t>котора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ходит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белу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свету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сказки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сказывает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</w:t>
      </w:r>
      <w:r>
        <w:rPr>
          <w:rFonts w:cs="Arial" w:ascii="Arial" w:hAnsi="Arial"/>
          <w:b/>
          <w:sz w:val="36"/>
          <w:szCs w:val="36"/>
          <w:lang w:eastAsia="en-US"/>
        </w:rPr>
        <w:t>ы</w:t>
      </w:r>
      <w:r>
        <w:rPr>
          <w:rFonts w:cs="Arial" w:ascii="Arial" w:hAnsi="Arial"/>
          <w:b/>
          <w:sz w:val="28"/>
          <w:szCs w:val="28"/>
          <w:lang w:eastAsia="en-US"/>
        </w:rPr>
        <w:t>Ш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n-US"/>
        </w:rPr>
        <w:t>І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І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n-US"/>
        </w:rPr>
        <w:t>близнецы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</w:t>
      </w:r>
      <w:r>
        <w:rPr>
          <w:rFonts w:cs="Arial" w:ascii="Arial" w:hAnsi="Arial"/>
          <w:b/>
          <w:sz w:val="36"/>
          <w:szCs w:val="36"/>
          <w:lang w:eastAsia="en-US"/>
        </w:rPr>
        <w:t>ы</w:t>
      </w:r>
      <w:r>
        <w:rPr>
          <w:rFonts w:cs="Arial" w:ascii="Arial" w:hAnsi="Arial"/>
          <w:b/>
          <w:sz w:val="28"/>
          <w:szCs w:val="28"/>
          <w:lang w:eastAsia="en-US"/>
        </w:rPr>
        <w:t>Ш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І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n-US"/>
        </w:rPr>
        <w:t>(их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роли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исполняет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актер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Р</w:t>
      </w:r>
      <w:r>
        <w:rPr>
          <w:rFonts w:cs="Arial" w:ascii="Arial" w:hAnsi="Arial"/>
          <w:b/>
          <w:sz w:val="36"/>
          <w:szCs w:val="36"/>
          <w:lang w:eastAsia="en-US"/>
        </w:rPr>
        <w:t>ы</w:t>
      </w:r>
      <w:r>
        <w:rPr>
          <w:rFonts w:cs="Arial" w:ascii="Arial" w:hAnsi="Arial"/>
          <w:b/>
          <w:sz w:val="28"/>
          <w:szCs w:val="28"/>
          <w:lang w:eastAsia="en-US"/>
        </w:rPr>
        <w:t>ЖИК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en-US"/>
        </w:rPr>
        <w:t>І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– </w:t>
      </w:r>
      <w:r>
        <w:rPr>
          <w:rFonts w:cs="Arial" w:ascii="Arial" w:hAnsi="Arial"/>
          <w:b/>
          <w:sz w:val="28"/>
          <w:szCs w:val="28"/>
          <w:lang w:eastAsia="en-US"/>
        </w:rPr>
        <w:t>молода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девушк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– </w:t>
      </w:r>
      <w:r>
        <w:rPr>
          <w:rFonts w:cs="Arial" w:ascii="Arial" w:hAnsi="Arial"/>
          <w:b/>
          <w:sz w:val="28"/>
          <w:szCs w:val="28"/>
          <w:lang w:eastAsia="en-US"/>
        </w:rPr>
        <w:t>мать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Бонки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– </w:t>
      </w:r>
      <w:r>
        <w:rPr>
          <w:rFonts w:cs="Arial" w:ascii="Arial" w:hAnsi="Arial"/>
          <w:b/>
          <w:sz w:val="28"/>
          <w:szCs w:val="28"/>
          <w:lang w:eastAsia="en-US"/>
        </w:rPr>
        <w:t>отец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близнец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РВА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навесом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дн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гл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вансцен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иди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лст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н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середи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я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я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тыр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льших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еховых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а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рны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ги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</w:t>
        <w:softHyphen/>
        <w:t>жий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ьш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родн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узы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сн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румско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ра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у</w:t>
        <w:softHyphen/>
        <w:t>зы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ихае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рителям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явля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тор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ю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жизн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ходит-бр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ет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аз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азывает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эт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азку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рисажи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нь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ив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е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гарс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зывал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ов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ев-близнецо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хож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ирпич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нут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форм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удны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ала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ча</w:t>
        <w:softHyphen/>
        <w:t>ло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орм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ю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кормленным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еч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и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>докармлив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щ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е-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правляла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оле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вор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иротам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Отец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лич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ился-би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думался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</w:t>
        <w:softHyphen/>
        <w:t>п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пчон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в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а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еме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ш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пчон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и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ам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сстав</w:t>
        <w:softHyphen/>
        <w:t>ленны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вансцен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и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хар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г</w:t>
        <w:softHyphen/>
        <w:t>р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чь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ви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наро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рон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у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и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</w:t>
        <w:softHyphen/>
        <w:t>з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иди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аковые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ыше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ум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лос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Черныш!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!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йд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ь?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ставилис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эт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у?"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вет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Ид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пеху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гоним."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нов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м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ех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бег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де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ыхаеш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ых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ых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ых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хар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грал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ков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з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ш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рон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быв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ча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ад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ееш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еть!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-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БЕЛЫШ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яг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авую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у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ую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иса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Разгляд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адонь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исан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жид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ьня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ад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че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ротилис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линн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ж</w:t>
        <w:softHyphen/>
        <w:t>не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ков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мнадцать-восемнадцатый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иш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инн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й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жн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недоумен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во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ебя</w:t>
      </w:r>
      <w:r>
        <w:rPr>
          <w:rFonts w:cs="Arial" w:ascii="Arial" w:hAnsi="Arial"/>
          <w:sz w:val="28"/>
          <w:szCs w:val="28"/>
          <w:lang w:eastAsia="en-US"/>
        </w:rPr>
        <w:t>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од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есчу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р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Маш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щан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.)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нов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нос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есел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м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рон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чь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вращае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ли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ва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о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йдем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ш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вачу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бег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торопях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хлобуч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лов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бир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стальны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меч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бушку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ход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ен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хожий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ходи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р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ше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сматри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го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еяс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бегае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рителям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а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хож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тютель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ютельк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четвер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яд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рк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отритс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То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Занаве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крыв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 w:eastAsia="en-US"/>
        </w:rPr>
      </w:pPr>
      <w:r>
        <w:rPr>
          <w:rFonts w:cs="Arial" w:ascii="Arial" w:hAnsi="Arial"/>
          <w:i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ВТО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кромна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ис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бранн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рница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и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ялкой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бег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ыхавшая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вья-близнец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ехал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ел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падал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и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ревн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о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зывают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слушаешьс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зываю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цвела!"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?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а</w:t>
        <w:softHyphen/>
        <w:t>вицей!"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-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вест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ш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аасн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рков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невестила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ень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юб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линн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ши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ец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тск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гр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авам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че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грал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гр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ариц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рали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м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рос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ыг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боре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лони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целует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елуют?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ариц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оле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ж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ссорили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ч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ы</w:t>
        <w:softHyphen/>
        <w:t>га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кользну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леп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мея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в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рол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бед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</w:t>
        <w:softHyphen/>
        <w:t>м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овкий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глян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л</w:t>
        <w:softHyphen/>
        <w:t>ков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бн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у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зки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л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спремен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ед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-одн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ем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стучал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Ш</w:t>
      </w:r>
      <w:r>
        <w:rPr>
          <w:rFonts w:cs="Arial" w:ascii="Arial" w:hAnsi="Arial"/>
          <w:sz w:val="28"/>
          <w:szCs w:val="28"/>
          <w:lang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ед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ше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ло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им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ше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сказывае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Белыш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ишь?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-по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ыш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казыв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ш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оров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асть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оров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алую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а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ту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езн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то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с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вольств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о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а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ж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рос</w:t>
        <w:softHyphen/>
        <w:t>л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и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бег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д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тел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де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иц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спит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?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ел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и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-покойни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ом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доста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гулял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играл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гр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махал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риподним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ыпочки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г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ро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гр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чищ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лачу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л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бежи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ех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еху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йд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ом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ш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и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еребивае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у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мнадцать-восемнадцатый.Батю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б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ч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оси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ш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рас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х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тыгу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вето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б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ше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й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юбила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ч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</w:t>
      </w:r>
      <w:r>
        <w:rPr>
          <w:rFonts w:cs="Arial" w:ascii="Arial" w:hAnsi="Arial"/>
          <w:b/>
          <w:sz w:val="36"/>
          <w:szCs w:val="36"/>
          <w:lang w:eastAsia="en-US"/>
        </w:rPr>
        <w:t>ы</w:t>
      </w:r>
      <w:r>
        <w:rPr>
          <w:rFonts w:cs="Arial" w:ascii="Arial" w:hAnsi="Arial"/>
          <w:b/>
          <w:sz w:val="28"/>
          <w:szCs w:val="28"/>
          <w:lang w:eastAsia="en-US"/>
        </w:rPr>
        <w:t>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ох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денец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ертк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у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глянула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переди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ходил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оров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горел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ен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бере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бир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аковы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ны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хож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арактер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як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хож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е</w:t>
        <w:softHyphen/>
        <w:t>стн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джер-бе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б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а;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ес</w:t>
        <w:softHyphen/>
        <w:t>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нов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о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щед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град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в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ест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енем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прав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точ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и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рал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елк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рха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сыпл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джер-бе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зв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</w:t>
        <w:softHyphen/>
        <w:t>лы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чи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</w:rPr>
        <w:t>ТЕТК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ЛЕНА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у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!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упа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л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тюшк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во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олкую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коре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х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зв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ж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вал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и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рослы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еху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ти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естному..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ту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РНЫШ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зк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лон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равствуй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сказываете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каза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</w:t>
      </w:r>
      <w:r>
        <w:rPr>
          <w:rFonts w:cs="Arial" w:ascii="Arial" w:hAnsi="Arial"/>
          <w:sz w:val="28"/>
          <w:szCs w:val="28"/>
          <w:lang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...Черныш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д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ш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-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е-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гляну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проседа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ед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то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мно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молчав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шиваеш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перед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цев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важ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и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яч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с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иди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ис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шива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росл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ав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ерж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пи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тер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й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рмарк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лага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азыв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с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я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води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аков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ж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е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ом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д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лож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ош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глянуть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-твое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ж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грести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-мое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шибае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ома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о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зарн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те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ист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ход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мя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тин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ников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а</w:t>
        <w:softHyphen/>
        <w:t>в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хо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ир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г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йд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ем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ш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авица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у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рмарк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скать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ло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бр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вы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и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б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от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хот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утывай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ним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яч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пай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лкую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щай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ом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идань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яч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у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ятье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валило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-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витс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?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ту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ь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СТРЯК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оровьич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мах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</w:t>
        <w:softHyphen/>
        <w:t>пако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метила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уши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адал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ж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уши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уши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ум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ум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премен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-мо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йдет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агословен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уч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плох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агословени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чи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гласн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ать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-ни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т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глас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тупи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хитр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бр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жду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с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меняю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ам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казыва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н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ив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офили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итер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итрост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к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к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мер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шл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зд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рмар</w:t>
        <w:softHyphen/>
        <w:t>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че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каз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утр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н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у</w:t>
        <w:softHyphen/>
        <w:t>л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ж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а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в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ух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пе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в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у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Добр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тр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"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елу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жк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рочаю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ла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р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ни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нова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Добр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тр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"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п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</w:t>
        <w:softHyphen/>
        <w:t>неж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рман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ж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кармани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уст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н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ев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о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би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би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шл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хитрил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ерой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хитри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к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ль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ве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хитр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десяте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итро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адобило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  <w:softHyphen/>
        <w:t>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г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пай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лы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шет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га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ств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би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аж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ств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п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п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лку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ков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ят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и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замах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ялкой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сю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дник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ы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а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та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бегае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дражени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м</w:t>
        <w:softHyphen/>
        <w:t>нате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Нас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стан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ять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тор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сыпл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ыси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хлебку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уча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дался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ворачив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хо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обру-поздоров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учал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п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и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йт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дел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ажени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уж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ш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в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стр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в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от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лила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ву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с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-ни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ума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еев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плохо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ряде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емеч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летел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че</w:t>
        <w:softHyphen/>
        <w:t>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и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дь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гов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у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упост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-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надц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сполнилось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ав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вата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ыч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й..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ту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ь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ед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б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Ю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раз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е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д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когд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олч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Замахи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го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овк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верты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дара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ов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им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ш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хо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дис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каф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увшинчик.)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п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ж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ье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чать-т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вест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правиш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имай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оворите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б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е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бег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е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ч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п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езвис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п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Гроз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льцем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льц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оз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ставля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в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яду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алова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ос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лох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бят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ыкал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г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ежат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р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в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иро</w:t>
        <w:softHyphen/>
        <w:t>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ины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расту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Подрастут"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итаю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росл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зв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жк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ход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и.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чем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ит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вост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ут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утит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рабо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ерг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льц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евельн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ть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ь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ит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-во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ем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ош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дь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?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ыркае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-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л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чег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-первы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о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-вторы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лен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-третьи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чите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ыв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езья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врати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мн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таска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делал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ч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мн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с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нял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я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о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чите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од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-четвертых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же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я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м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ни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спыта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в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анств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к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рудя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а-разу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беру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  <w:softHyphen/>
        <w:t>гляди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уча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</w:t>
        <w:softHyphen/>
        <w:t>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тал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и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</w:t>
        <w:softHyphen/>
        <w:t>к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</w:t>
        <w:softHyphen/>
        <w:t>м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в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ум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иде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жидать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ребу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ан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готови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тк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би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вяза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</w:t>
        <w:softHyphen/>
        <w:t>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учи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е..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ромысл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Наконец-т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гон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но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одец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шло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жги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мп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ой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здоровай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ом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зажиг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ампу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у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елу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</w:t>
        <w:softHyphen/>
        <w:t>ку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чер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че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йраст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росл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ра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рас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у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ш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од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л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ы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ы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ш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обрыв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дникам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ерегон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пьет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?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ить-т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ш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еяс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реб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о</w:t>
        <w:softHyphen/>
        <w:t>дезную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в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ош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ит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ыч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пе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ны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л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оше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прос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спи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я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хвати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ро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осп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ече</w:t>
        <w:softHyphen/>
        <w:t>рело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лыбаю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в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оси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аковы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бра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р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ебя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ч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а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спытыв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ойти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Бонк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бят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р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ят,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сельник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ткр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одцы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уйте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ю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о</w:t>
        <w:softHyphen/>
        <w:t>дите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язными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гам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вайте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к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д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просов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вечай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да"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нет"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д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ельност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д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про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е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уч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</w:t>
        <w:softHyphen/>
        <w:t>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ве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стр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ких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ял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хором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ял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д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ельност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ятн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А.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ятно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ятно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ятно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ятно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-солдатск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и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ы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-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авда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им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ж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пах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чит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дв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йд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о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>Яс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ак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но"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пуст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с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ит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еньки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ват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балова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ожу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ьн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рон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ботай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ан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леб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ешьте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йду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м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у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опить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ждеш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рат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у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ш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луч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ди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й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в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вращайте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ю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ты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ам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  <w:softHyphen/>
        <w:t>пясть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каж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глас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гласен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гласен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шь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гласен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одц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год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торн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ббо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ь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ницу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ит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тр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р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ирайтес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лат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и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д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таван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в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е</w:t>
        <w:softHyphen/>
        <w:t>м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Закр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а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велень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готов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нду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аног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и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я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к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яз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ое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астли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ватьс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ой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ч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Бонк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иль</w:t>
        <w:softHyphen/>
        <w:t>ник-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ве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кр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шиб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наро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стнице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вети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уж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т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йду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ан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н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йду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озвращается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чила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ств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я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д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б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з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дны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о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м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говори</w:t>
        <w:softHyphen/>
        <w:t>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смышлена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разуме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у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ж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</w:t>
        <w:softHyphen/>
        <w:t>сть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кин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ублике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ер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риков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жн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кинуть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Занавес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ТРЕТЬ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навесом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кукарекал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ух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зираяс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ы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ах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тыр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ка</w:t>
      </w:r>
      <w:r>
        <w:rPr>
          <w:rFonts w:cs="Arial" w:ascii="Arial" w:hAnsi="Arial"/>
          <w:sz w:val="28"/>
          <w:szCs w:val="28"/>
          <w:lang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уж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шл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я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в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ух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-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п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…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н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кажет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уж</w:t>
        <w:softHyphen/>
        <w:t>чи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ним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но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ег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  <w:softHyphen/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н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ав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етс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пя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зир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ро</w:t>
        <w:softHyphen/>
        <w:t>нам.)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ет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бег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росаю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ме</w:t>
        <w:softHyphen/>
        <w:t>рение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бнятьс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ру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и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я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ла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воря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хо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уж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  <w:softHyphen/>
        <w:t>щань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ть-т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че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люхнулся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таны-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сохл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сохл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-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че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</w:t>
        <w:softHyphen/>
        <w:t>де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ду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ч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гал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ч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мкну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яла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  <w:softHyphen/>
        <w:t>сп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-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молчав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яг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ок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ыв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д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у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вред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</w:t>
        <w:softHyphen/>
        <w:t>т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рч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лн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льнич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рнов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</w:t>
        <w:softHyphen/>
        <w:t>д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ятяс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х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апкой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рыть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улиса</w:t>
        <w:softHyphen/>
        <w:t>м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ричи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хран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я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огда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Последни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ов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износя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улисам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ысовы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туд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ш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е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апкой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ействительност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го-нибуд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бочих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ы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ш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</w:t>
        <w:softHyphen/>
        <w:t>пако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рон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нос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ло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РНЫША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Врет!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реш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бака"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л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явля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ам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г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ой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пе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ос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й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колицу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ос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в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-д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у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у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уд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ер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шил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ячий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мест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в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йд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</w:t>
        <w:softHyphen/>
        <w:t>стечк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ем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ротяг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ягивае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ыл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ою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спеш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дергив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льз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бег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йко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ч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р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т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т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ов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к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мес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ям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са</w:t>
        <w:softHyphen/>
        <w:t>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дьям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Молчани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-твоему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авит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ал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ов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теря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ь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д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ок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ох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т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Маш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ой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ш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ятяс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ы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-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у</w:t>
        <w:softHyphen/>
        <w:t>лис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ид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махивающ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рны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о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ыши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лос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е-та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йдеш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но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?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?"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вечае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рон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нос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лос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Бонка-а!"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явля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СТРЯК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пуга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-ни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ов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це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е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покоил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покою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п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поет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Венч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жи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"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Об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ею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ожд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стн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рави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уточ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бь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краду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Смею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равит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ствен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крад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ей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ьез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шив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ж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р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</w:t>
        <w:softHyphen/>
        <w:t>ря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з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шив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  <w:softHyphen/>
        <w:t>перед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ша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пи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  <w:softHyphen/>
        <w:t>полн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а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д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ок.)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пай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с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ч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ок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ив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о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ятяс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ш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ко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ры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улисой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то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д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следни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к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нов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гляды</w:t>
        <w:softHyphen/>
        <w:t>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ронам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уж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</w:t>
        <w:softHyphen/>
        <w:t>в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шел?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д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прощавшись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ист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  <w:softHyphen/>
        <w:t>рож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нег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йд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бави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лоп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зяйств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исти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ист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легко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да</w:t>
        <w:softHyphen/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но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Замеч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ша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Маш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о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является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ш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ы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еп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ч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е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</w:t>
        <w:softHyphen/>
        <w:t>п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ох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ходить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-богу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играе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игр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ту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ум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лю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точ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естн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бо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естн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</w:t>
        <w:softHyphen/>
        <w:t>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рецк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ш</w:t>
        <w:softHyphen/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ое-претяжело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рывал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естно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  <w:softHyphen/>
        <w:t>по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ать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ит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ум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</w:t>
        <w:softHyphen/>
        <w:t>же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па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падо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аж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охота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ажись!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ешь!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ро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инулис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д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ч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упай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астлив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а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ю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б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шу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щань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ры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дн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улисо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ивоположной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уч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  <w:softHyphen/>
        <w:t>родн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елод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Занавес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ЧЕТВЕРТА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Горница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идя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ялками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б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яж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ря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е</w:t>
        <w:softHyphen/>
        <w:t>л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йс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ул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ско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вяз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н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лож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ял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охн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йми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рик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ыч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а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ода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ода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спокой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…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ш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д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ду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о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и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вратя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дьб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к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кат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и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р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точ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лал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л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в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</w:t>
        <w:softHyphen/>
        <w:t>т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все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л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еме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ел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бег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най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ыд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хо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ш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8"/>
          <w:szCs w:val="28"/>
          <w:lang w:eastAsia="en-US"/>
        </w:rPr>
        <w:t>ТЕТ</w:t>
      </w:r>
      <w:r>
        <w:rPr>
          <w:rFonts w:cs="Arial" w:ascii="Arial" w:hAnsi="Arial"/>
          <w:b/>
          <w:sz w:val="28"/>
          <w:szCs w:val="28"/>
          <w:lang w:eastAsia="en-US"/>
        </w:rPr>
        <w:t>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ы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хожу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стае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ставля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ялк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ткр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рич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лед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л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з</w:t>
        <w:softHyphen/>
        <w:t>к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у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ылаю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..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Маш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тер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о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ад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оконн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думчив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лицу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БАБУШК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нен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няла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ано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тови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готови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ык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ав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ешня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у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ешня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ешня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ж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ыв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месл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ж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-нибуд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кормл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о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р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.)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д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йду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вор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каф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ав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л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ду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уча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д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д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БУШ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ву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дис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вед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щени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ад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лу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Ес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sz w:val="28"/>
          <w:szCs w:val="28"/>
          <w:lang w:eastAsia="en-US"/>
        </w:rPr>
        <w:t>гад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ееш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е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б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ад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!б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ротяг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щ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иса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иса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ё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иса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адонь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олетст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иро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а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учалась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</w:t>
        <w:softHyphen/>
        <w:t>скаж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опис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ихонь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егонь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ж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Ес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пя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</w:t>
      </w:r>
      <w:r>
        <w:rPr>
          <w:rFonts w:cs="Arial" w:ascii="Arial" w:hAnsi="Arial"/>
          <w:sz w:val="28"/>
          <w:szCs w:val="28"/>
          <w:lang w:eastAsia="en-US"/>
        </w:rPr>
        <w:t>у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с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с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й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я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с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ходи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ада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с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овна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-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о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с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глоч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</w:t>
        <w:softHyphen/>
        <w:t>скажу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ес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нов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р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ая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ч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овь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ж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е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ее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исан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исан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мер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жид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ьня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дивленн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мнадцать-восемнадцатый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иш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мнадц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д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ере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долг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зн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н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мес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на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еня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ж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ее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е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юб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ведли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ведлив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ъясн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ведлив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стн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порство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олюбиве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е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кр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нач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добы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о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уж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на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кромн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мес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на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уйст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н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стн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о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</w:t>
        <w:softHyphen/>
        <w:t>дено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думает)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нятн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прос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пя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умае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ос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?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ходя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и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ощ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</w:t>
        <w:softHyphen/>
        <w:t>вор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тоску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а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еме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лете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ень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пе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глянут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и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лети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ен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вя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анник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</w:t>
        <w:softHyphen/>
        <w:t>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аруху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ё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чит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имае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Бабушке.)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има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мес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ыва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ча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</w:t>
        <w:softHyphen/>
        <w:t>вей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встреч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д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шивал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ев-близнецов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хожи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лич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ж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можност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а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нетерпелив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а-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г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зыв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зыв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ряд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говл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нял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оял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рыл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Тет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ь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Бабуш</w:t>
        <w:softHyphen/>
        <w:t>к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о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ахива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ш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ш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од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е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гони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х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иска</w:t>
        <w:softHyphen/>
        <w:t>тел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делал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ист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ста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чност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х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п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мыва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нач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а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р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т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</w:t>
        <w:softHyphen/>
        <w:t>ну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ям-то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пае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фун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х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мыв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хорош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ча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говлиш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нять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о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е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е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о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точ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л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ежн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извест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</w:t>
        <w:softHyphen/>
        <w:t>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х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верн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казал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аб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дн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ога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ря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аб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ира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ло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таю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ехня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х-ни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ч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по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кор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ча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чи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й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теч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с</w:t>
        <w:softHyphen/>
        <w:t>ня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отр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ай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ш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шай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таю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оровь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а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вете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си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ыв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т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просам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н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х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глядывайт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премен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днимается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опиш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лыш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ер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ды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идань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астлив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и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я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вожаю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х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адя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авк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должаю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ясть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уж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ам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ем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Молчание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ро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епч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еч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рас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н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вер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нут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-та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аковы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ц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глян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глян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еньк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ч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идя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слон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ро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глян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ч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тр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</w:t>
        <w:softHyphen/>
        <w:t>кида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е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в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пку-невидим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ва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г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поги-скороход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едать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пки-невидим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а</w:t>
        <w:softHyphen/>
        <w:t>стлив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ец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астлив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ц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ере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до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д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иди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ижу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с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пка-невидим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нду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пку-невидимку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е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лишь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унду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ужск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латье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п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лшебна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тан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яс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ру</w:t>
        <w:softHyphen/>
        <w:t>кав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го-покойни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ен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на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(разглядыв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лать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кладыв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рав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гадае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ен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гадае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ень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ла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жн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оденеш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раз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н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чн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нач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и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к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отре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рыг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дости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р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ира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реодеться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е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лед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ирай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евай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овс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истоле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ищ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годить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Занавес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ЯТА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навесом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ы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цовск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лат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ад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ид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жд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м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рн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леч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л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л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зелок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т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рону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тора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еть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ежа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и-дорог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ляю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ям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по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еть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ут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</w:t>
        <w:softHyphen/>
        <w:t>тверт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вн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юдц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т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н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т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eastAsia="en-US"/>
        </w:rPr>
        <w:t>сквоз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го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йд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молчав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должае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точ</w:t>
        <w:softHyphen/>
        <w:t>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с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аков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…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у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ни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целую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у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говец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чет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ня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искате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ыва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стерег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нико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мноте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ю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еть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Кричи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-ы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гледываетс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у</w:t>
        <w:softHyphen/>
        <w:t>шае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зов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то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их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должае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у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угад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я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ШЕСТА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Занаве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ним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Длинн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л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абурет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кая-нибуд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етал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казывающ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м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стоял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ор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ро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ывес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Постоя</w:t>
        <w:softHyphen/>
        <w:t>л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ор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стряка"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л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и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РНЫШ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с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ье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ову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мети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рныш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спуган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шатыв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че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шиб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ворачиваетс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йти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ю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п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н</w:t>
        <w:softHyphen/>
        <w:t>ц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дис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ди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йс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(подходи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ю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л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ять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ожа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омр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ах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покойн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мира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ят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чег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р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аб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дн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дных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дны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ны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валю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д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рчм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д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вол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т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адится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вати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плачу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риним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ду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еш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ож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руз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лаж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ш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мн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грабил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ы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ж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знаюсь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  <w:softHyphen/>
        <w:t>граб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пи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граблен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г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еч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р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фальшивы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че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чер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п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гов</w:t>
        <w:softHyphen/>
        <w:t>ц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мажн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р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г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тоящим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тр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клят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говец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е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ман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ж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стн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ов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временны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ираю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ж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ч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лта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жб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упи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чены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з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ебу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ё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еред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т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обще-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об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бност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каж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-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ив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за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ртинк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зад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уж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овь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ш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г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м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агоцен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лю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</w:t>
        <w:softHyphen/>
        <w:t>дущ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у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я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гр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ю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мени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у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е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у-красавиц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т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хоч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м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ств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ом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че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н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р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насты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йд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а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ЧЕРН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ле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о</w:t>
        <w:softHyphen/>
        <w:t>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ав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рав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оряче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руз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шк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ь-дорог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ел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у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ос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  <w:softHyphen/>
        <w:t>стряло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Об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я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куда-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нутренн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мещени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апки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ыпочках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ресек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мнату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лед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блегчен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здыхае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-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яс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ги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хлобуч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лову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ех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еклят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конец-т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че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тяп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ьц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мес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раз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ех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став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еме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ож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ах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бир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ла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бра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сю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ро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ма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щ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яри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и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мес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п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с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лов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золоченн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рху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еется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ЧО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мечае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влеч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-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нимани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чин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еятьс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умлени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борачивае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гочеш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ъясни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ею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б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мпа</w:t>
        <w:softHyphen/>
        <w:t>ни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еем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овк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л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ни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о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у-разбойни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руз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  <w:softHyphen/>
        <w:t>кла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ину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ь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ш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иде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дохну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ом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аких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в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ж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щи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ы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жб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я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ж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еклят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в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хож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в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ману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еч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еял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уч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ло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мес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ме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ишь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ра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ятся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д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ло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чер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мнот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кину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одяч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говце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х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мес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ос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шенника-торговц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еется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м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ляжу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змальст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д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итр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</w:t>
        <w:softHyphen/>
        <w:t>новлю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п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маныв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ув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бойни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е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еется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рв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лов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ж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бират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я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у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носный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е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ах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мыв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дов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уд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ив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це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я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ит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ит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рако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ж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  <w:softHyphen/>
        <w:t>греба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м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п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омни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частн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а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сед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е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</w:t>
        <w:softHyphen/>
        <w:t>сива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дна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вез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вез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е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с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ви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ец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ву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в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с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тается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сю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е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насмешлив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ум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лтан</w:t>
        <w:softHyphen/>
        <w:t>с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ер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ватать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еется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уп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</w:t>
        <w:softHyphen/>
        <w:t>ник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рм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е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-ни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ож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</w:t>
        <w:softHyphen/>
        <w:t>ве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дела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месл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</w:t>
        <w:softHyphen/>
        <w:t>г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ищу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ПЕСТРЯ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иль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кры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агодарствую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(</w:t>
      </w:r>
      <w:r>
        <w:rPr>
          <w:rFonts w:cs="Arial" w:ascii="Arial" w:hAnsi="Arial"/>
          <w:i/>
          <w:sz w:val="28"/>
          <w:szCs w:val="28"/>
          <w:lang w:eastAsia="en-US"/>
        </w:rPr>
        <w:t>Поднимаетс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йти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кры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щай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овств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дач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служиваю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!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Занавес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СЕДЬМА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навесом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явля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леч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л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л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зелок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н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еред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о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еняю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ов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н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круг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скли</w:t>
        <w:softHyphen/>
        <w:t>в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бирала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мн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щелья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зад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л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дел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счаст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знь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беж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ы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нес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н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чени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чал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упи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и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ле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</w:t>
        <w:softHyphen/>
        <w:t>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менил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роч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ере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ь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ход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щ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легаю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ход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щ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встреч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ар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аза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с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ад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нек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Появля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тор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ходит-бр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ет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аз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азыв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Д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равству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ко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яд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и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еш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ца-кр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ржи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я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е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сю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ек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к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о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ек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к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дале</w:t>
        <w:softHyphen/>
        <w:t>к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е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о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вати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зир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к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с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пину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хо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ов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к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ш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по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в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в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оши</w:t>
        <w:softHyphen/>
        <w:t>н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кус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ств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аш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зир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с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ляд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иты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тр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ел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ле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жирают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ес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нос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а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бак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Во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ш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а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ливают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т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ю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ов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стае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ляде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ь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ет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ставя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о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ст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таск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-ни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о</w:t>
        <w:softHyphen/>
        <w:t>д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бирай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у-себ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оров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астлив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ст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иде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ньке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кор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бег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ноцветн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урецк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деяни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лов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изменн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р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бег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ны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воз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алилис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заикаясь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TextBodyIndent"/>
        <w:ind w:left="0" w:right="0" w:firstLine="708"/>
        <w:rPr/>
      </w:pPr>
      <w:r>
        <w:rPr>
          <w:b/>
          <w:sz w:val="28"/>
          <w:szCs w:val="28"/>
        </w:rPr>
        <w:t>БЕЛЫШ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(достает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ман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лягу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ает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му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иться)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бой?..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ж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угалс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бег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н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лос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спуга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рец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ш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еется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р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вс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</w:t>
        <w:softHyphen/>
        <w:t>д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колп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гарский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рец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жб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и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зир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сто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п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итаеш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е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еких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у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б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як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-нецов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ив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ску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нач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сков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ы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</w:t>
        <w:softHyphen/>
        <w:t>р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ладен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ольное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тя</w:t>
        <w:softHyphen/>
        <w:t>гивается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ош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ее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ереб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зываю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рчон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личу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жу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ня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зир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прашивал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-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в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ч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ав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алую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стро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агодарству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у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  <w:softHyphen/>
        <w:t>мо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ираеш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ед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-т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е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ов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ед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дос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луш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каж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луг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ую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вращат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ер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о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й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… </w:t>
      </w:r>
      <w:r>
        <w:rPr>
          <w:rFonts w:cs="Arial" w:ascii="Arial" w:hAnsi="Arial"/>
          <w:sz w:val="28"/>
          <w:szCs w:val="28"/>
          <w:lang w:eastAsia="en-US"/>
        </w:rPr>
        <w:t>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…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ву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а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верно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х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д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sz w:val="28"/>
          <w:szCs w:val="28"/>
          <w:lang w:eastAsia="en-US"/>
        </w:rPr>
        <w:t>Навр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-нибуд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тону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рецк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л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и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ща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ро</w:t>
        <w:softHyphen/>
        <w:t>щ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ручи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и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и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неч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лаче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и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здыхае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простить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ежд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вил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ил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одец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ол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о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чал.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стает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лодц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</w:t>
        <w:softHyphen/>
        <w:t>лись!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Занавес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ВОСЬМА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ужай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рег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ек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екающе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стественно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о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еж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кры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иц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апко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епил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ла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ечер</w:t>
        <w:softHyphen/>
        <w:t>н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лнце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еж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гр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ирел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накомую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рво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ей</w:t>
        <w:softHyphen/>
        <w:t>стви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сню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румско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ра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ЧО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леч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л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л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зелок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и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а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ыш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узыку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ес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ч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е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уб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б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зрачн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ч</w:t>
        <w:softHyphen/>
        <w:t>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лнечн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жай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ы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ыкно</w:t>
        <w:softHyphen/>
        <w:t>венно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агодар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ен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красным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е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уж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етел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л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лыш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н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раз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еплеет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узыкант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д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у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иц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кры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апкой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еж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гр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и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ег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л</w:t>
        <w:softHyphen/>
        <w:t>к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гой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лкнул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i/>
          <w:sz w:val="28"/>
          <w:szCs w:val="28"/>
          <w:lang w:eastAsia="en-US"/>
        </w:rPr>
        <w:t>т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икако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нимани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тор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ыгнул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гой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е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ш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сюд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дивительн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узыку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смех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нов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егоньк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лк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пя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ыгнул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гам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ильно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ап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д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иц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Батюшк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вин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ятел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ба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я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Радостно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в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ов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и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пошел"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ичу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уйст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нял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и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емел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Бер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еб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и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и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р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ернул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рев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ёк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уг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щоб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ю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глядыва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в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ш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в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ст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хож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реч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паю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чк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лыш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ходи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уч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у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—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дельников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отр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  <w:softHyphen/>
        <w:t>влечени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ч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паю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ир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учи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гр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</w:t>
        <w:softHyphen/>
        <w:t>т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те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стущи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близост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ок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чь-в-точ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ако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арил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щанье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ив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г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стори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ч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зыв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мно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чи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емне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ожу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тр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а</w:t>
        <w:softHyphen/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мно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лушаю.н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н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имать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жна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има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жна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исит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иси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ж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уйст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</w:t>
        <w:softHyphen/>
        <w:t>вуш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и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е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ис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ям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</w:t>
        <w:softHyphen/>
        <w:t>му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-деньс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мыв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носн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к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дстав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д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е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т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ы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-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о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ешка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делал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е</w:t>
        <w:softHyphen/>
        <w:t>ре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т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ч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делает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разгляд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иво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тичк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грустнет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б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руст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е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еч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я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чае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о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у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ере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-ни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стич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и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шь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знаком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говорчивы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н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жму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ш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ят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ее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ливае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ножк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множк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?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Недоверчиво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утившись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шиваешь?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адате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и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хорош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ея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</w:t>
        <w:softHyphen/>
        <w:t>ком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ею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спыт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</w:t>
        <w:softHyphen/>
        <w:t>шив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оси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ев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ниматель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б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ое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в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То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бо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ва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мерл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</w:t>
      </w:r>
      <w:r>
        <w:rPr>
          <w:rFonts w:cs="Arial" w:ascii="Arial" w:hAnsi="Arial"/>
          <w:b/>
          <w:sz w:val="36"/>
          <w:szCs w:val="36"/>
          <w:lang w:eastAsia="en-US"/>
        </w:rPr>
        <w:t>ы</w:t>
      </w:r>
      <w:r>
        <w:rPr>
          <w:rFonts w:cs="Arial" w:ascii="Arial" w:hAnsi="Arial"/>
          <w:b/>
          <w:sz w:val="28"/>
          <w:szCs w:val="28"/>
          <w:lang w:eastAsia="en-US"/>
        </w:rPr>
        <w:t>ИЖИК.</w:t>
        <w:tab/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ди-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ит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-писаном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мес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ример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нать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жму</w:t>
        <w:softHyphen/>
        <w:t>рю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ижу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Закр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лаза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и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ов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иле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у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скаж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вети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ледне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в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</w:t>
        <w:softHyphen/>
        <w:t>го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г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про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ве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в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авд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имаю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толку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в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жде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рать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игр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ужде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игр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ыс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рыва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а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пя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</w:t>
        <w:softHyphen/>
        <w:t>ч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кажеш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игры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д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бе</w:t>
        <w:softHyphen/>
        <w:t>д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н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ве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прос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Молчание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ежд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спел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емнеть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р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телок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ч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рол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ш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рь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ав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бо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имать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о</w:t>
        <w:softHyphen/>
        <w:t>жить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девай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ел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утившись)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оплю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ен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чь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хладне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д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гч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идань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ст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м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громн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во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ебя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д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ива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жд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ч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тор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б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дивлен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лед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клоня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</w:t>
        <w:softHyphen/>
        <w:t>к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ж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ля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го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  <w:t>Занавес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ДЕВЯТА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навесом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леч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л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л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зелок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станав</w:t>
        <w:softHyphen/>
        <w:t>ли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дост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глядыв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округ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Ч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тягиваю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леки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знаком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о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нимаю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со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пя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дя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низ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ин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б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он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премен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ед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</w:t>
        <w:softHyphen/>
        <w:t>н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ронку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нецов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ив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е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ью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клад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чк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ойн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пол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рега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окольн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ис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ью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нез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и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ахнущ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с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ж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бел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динственн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тор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sz w:val="28"/>
          <w:szCs w:val="28"/>
          <w:lang w:eastAsia="en-US"/>
        </w:rPr>
        <w:t>род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чаг"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ивлю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лыш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мой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!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!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азал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е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ать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азались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г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жн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золоти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азалис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КАРТИН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ДЕСЯТАЯ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Занаве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нимается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Горница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идя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няты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ким-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женски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оделием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уж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жи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вяну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думае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сти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и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янут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пя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умае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р</w:t>
        <w:softHyphen/>
        <w:t>в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и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маю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жке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громыхал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лега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льнул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у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лег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езж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имо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шиб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о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год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н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ротить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у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х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</w:t>
        <w:softHyphen/>
        <w:t>нет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в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ет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аковы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ла: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личи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у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аковы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ны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ло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л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счастной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лаче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стан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лади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трясе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ад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и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г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позна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ц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..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ту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ь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товы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брали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брал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готовил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ихо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ло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ш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(</w:t>
      </w:r>
      <w:r>
        <w:rPr>
          <w:rFonts w:cs="Arial" w:ascii="Arial" w:hAnsi="Arial"/>
          <w:i/>
          <w:sz w:val="28"/>
          <w:szCs w:val="28"/>
          <w:lang w:eastAsia="en-US"/>
        </w:rPr>
        <w:t>По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ул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глаш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ст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есть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воз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емл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алилис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евож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явят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е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нез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о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етаю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етаю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летят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д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п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ошадиных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пы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ворачиваю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у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п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даляетс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от-в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  <w:softHyphen/>
        <w:t>плач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Э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ляди-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оро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)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т-брод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ывает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глядывается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я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г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в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е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д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-нибу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н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х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гу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бегает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сстрадал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рдеч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д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и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в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егч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вер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ом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б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вер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ец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ходя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БУШ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лос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им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нен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глядыв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  <w:softHyphen/>
        <w:t>падал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юд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ди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илы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анни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ву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за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ух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ве</w:t>
        <w:softHyphen/>
        <w:t>д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ратьев-близнецов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ни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н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ни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щен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</w:t>
        <w:softHyphen/>
        <w:t>ше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мню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каф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ду.)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х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вог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ротиться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ротя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лиз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од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е</w:t>
        <w:softHyphen/>
        <w:t>ть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ал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о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идя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оял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ор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о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дя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ью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то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ним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ду)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жидаю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н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</w:t>
        <w:softHyphen/>
        <w:t>рочать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д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здыхае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х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рочались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</w:t>
        <w:softHyphen/>
        <w:t>че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радов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встречал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</w:t>
        <w:softHyphen/>
        <w:t>де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опи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чи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тал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за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орачи</w:t>
        <w:softHyphen/>
        <w:t>вая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але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го</w:t>
      </w:r>
      <w:r>
        <w:rPr>
          <w:rFonts w:eastAsia="Arial" w:cs="Arial" w:ascii="Arial" w:hAnsi="Arial"/>
          <w:sz w:val="28"/>
          <w:szCs w:val="28"/>
          <w:lang w:eastAsia="en-US"/>
        </w:rPr>
        <w:t>…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жует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sz w:val="28"/>
          <w:szCs w:val="28"/>
          <w:lang w:eastAsia="en-US"/>
        </w:rPr>
        <w:t>вда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встреч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па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гн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лже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ч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з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и</w:t>
        <w:softHyphen/>
        <w:t>нул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поз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д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р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нски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по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слушиваютс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(смотр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кн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ч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кол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ые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рос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и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Оставай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ткр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анник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бытием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асиб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стави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жалуй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юд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рниц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длит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ходит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</w:t>
        <w:softHyphen/>
        <w:t>паков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зна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ГОЛОС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сно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закр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та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де)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ь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сю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мо</w:t>
        <w:softHyphen/>
        <w:t>треть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ту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рниц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ратьев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апки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руд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олоч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б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емл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льш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яжел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ешок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таск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д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целова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ц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е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д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равству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-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соб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ш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вяз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ян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спытующ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глядыв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го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мог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вяза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ешок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ы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ы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еш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громн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олот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ельефным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зорами.)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со</w:t>
        <w:softHyphen/>
        <w:t>б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тюш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дно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нять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ла</w:t>
        <w:softHyphen/>
        <w:t>га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де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>…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умление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р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уд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Гордо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вь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добритель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хлоп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лечу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р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де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-оп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Подним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яг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ыс</w:t>
        <w:softHyphen/>
        <w:t>каль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д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гу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х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скрик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ли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шиналь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клоняет</w:t>
        <w:softHyphen/>
        <w:t>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шибленн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г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-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влек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нимани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б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ли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ним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емл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ломавший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</w:t>
        <w:softHyphen/>
        <w:t>сть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усо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ид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олото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кого-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сто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еталла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шенник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ыдно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маныват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сюд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бирайся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ла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ели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а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неваешь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ав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н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шиб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шл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зво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ъясни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ъяснять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рговл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нимаю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ск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каз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даж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урако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упаю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каз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стояще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ис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в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дя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суну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фальшиво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спо</w:t>
        <w:softHyphen/>
        <w:t>зн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гоня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на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ш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бирай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ят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вес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бир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вар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Толк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т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н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лизнец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и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ытир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латк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об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Да-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орачив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ль</w:t>
        <w:softHyphen/>
        <w:t>ны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ь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ли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ту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ь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тор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ЛИЗНЕЦ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зелк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е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вери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н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зки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л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м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дход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вя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зело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воль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льшо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нако</w:t>
        <w:softHyphen/>
        <w:t>м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осьм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рти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крашенн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тичками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ли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ехоне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го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тичку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-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глян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глян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ечн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бос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щи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ю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по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расота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ая!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бер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с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ла</w:t>
        <w:softHyphen/>
        <w:t>мывае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упи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к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об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каз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делано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ишь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ыд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чк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ариц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  <w:softHyphen/>
        <w:t>шивал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арице-т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с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нимет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я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ит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у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Наде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-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чин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считывать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ь..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ытянут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и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ож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пряжения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шес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м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сем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вя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пуск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вон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д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л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О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ильн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есят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держала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еш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уди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око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(</w:t>
      </w:r>
      <w:r>
        <w:rPr>
          <w:rFonts w:cs="Arial" w:ascii="Arial" w:hAnsi="Arial"/>
          <w:i/>
          <w:sz w:val="28"/>
          <w:szCs w:val="28"/>
          <w:lang w:eastAsia="en-US"/>
        </w:rPr>
        <w:t>Тет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а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ь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ви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ку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зьмется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Ро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ешк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елков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орчат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о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нтарны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Разд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арки.)</w:t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лиц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ыш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аст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об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ошадиных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пы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жан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з</w:t>
        <w:softHyphen/>
        <w:t>жалост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шпориваемо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н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сушиваютс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кно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жде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адн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ъед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ближе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бы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ди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бы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овсе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гна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встречу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е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юд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лпа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нимаеш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йча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ставл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Уходит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ячу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ар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терпение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жду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едующ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жених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йт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че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о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уля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дьбу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ЛИЗНЕЦ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и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о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я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ой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рети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апки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дыхаяс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росает</w:t>
        <w:softHyphen/>
        <w:t>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р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рыв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лаз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ле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и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БУШ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них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!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!!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тпуск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целова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ц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е.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сти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в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здоровался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</w:t>
        <w:softHyphen/>
        <w:t>новат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ед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о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к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круг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жу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динственн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грешением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-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учш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ез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ать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дум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о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г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ц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о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ва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гатств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стойно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стае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б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</w:t>
        <w:softHyphen/>
        <w:t>ст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стойном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ряс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еда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мес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рших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чи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аз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вез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-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яс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леньк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ящн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зор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тичк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ко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видел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я</w:t>
        <w:softHyphen/>
        <w:t>г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арок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у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тиче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грустнется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рош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вори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ова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о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игры</w:t>
        <w:softHyphen/>
        <w:t>в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год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звес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</w:t>
        <w:softHyphen/>
        <w:t>ро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еньки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н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е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смеется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скай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ва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ита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у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яг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рен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де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б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одя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лаз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Раз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в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ыр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я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есть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ЛИЗНЕЦ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е-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Дост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-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зух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наком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ок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яг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й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ошл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е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en-US"/>
        </w:rPr>
        <w:t>Помниш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cs="Arial" w:ascii="Arial" w:hAnsi="Arial"/>
          <w:sz w:val="28"/>
          <w:szCs w:val="28"/>
          <w:lang w:eastAsia="en-US"/>
        </w:rPr>
        <w:t>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сем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с..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шаталас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ож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ыт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пал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олнени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ат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держал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е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скочил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вон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катилос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у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нимаем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то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копанны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отягив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ок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ауза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еб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р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веток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лыбаетс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забы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б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е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ет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росаю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бъят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о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озл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тор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азгляды</w:t>
        <w:softHyphen/>
        <w:t>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ястье)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лыш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д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</w:t>
        <w:softHyphen/>
        <w:t>жел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удет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взвеши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г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ладони)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вис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г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же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уши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..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ЕЛЕН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ают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муж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ж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яжел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залос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йдем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аж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дан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вес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готовил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аки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ар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одн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стям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ходи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говор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Уходя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Н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ержас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ворожен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мотря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руга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-нибудь!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жу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льк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несчаст</w:t>
        <w:softHyphen/>
        <w:t>ны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ловек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ет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пер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т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частливе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  <w:softHyphen/>
        <w:t>за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готов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пяте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этог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им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тичками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т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атюш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готови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орчат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ал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шел</w:t>
        <w:softHyphen/>
        <w:t>ков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вое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тушки..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м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очь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п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  <w:softHyphen/>
        <w:t>бойник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тобра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утр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оте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топит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суч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кав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г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работа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аленьк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тор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инес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л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о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льшое-пребольшо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об</w:t>
        <w:softHyphen/>
        <w:t>щ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м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апястье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иде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ной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аз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цвето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вае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ро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золота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РЫЖИК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оя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ОН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!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Медлен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ходя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ержас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и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улиц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нос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ра</w:t>
        <w:softHyphen/>
        <w:t>банн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ву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ожка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БУШКА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тора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родит-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вет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аз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казывае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ыходи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вансцен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пев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вори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обры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ходит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ш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цу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т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зн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ен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ел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строи</w:t>
        <w:softHyphen/>
        <w:t>л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он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ую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дьбу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к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казат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ро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писа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р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л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ил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селил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р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стной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ла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это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омен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бег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пыхавший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пра</w:t>
        <w:softHyphen/>
        <w:t>шивает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оисходит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уж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поздал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од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бы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дьб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ыграли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ЕЛЫШ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вадьб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!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мен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тамбул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руга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вест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есть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Даж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сколько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бьдьбе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ьес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прашиваю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ьеса-то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чилась?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ед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нец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а</w:t>
        <w:softHyphen/>
        <w:t>гаетс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ыходить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ланяться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тоб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юд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м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ладош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хлопали?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8"/>
          <w:szCs w:val="28"/>
          <w:lang w:eastAsia="en-US"/>
        </w:rPr>
        <w:t>БАБУШКА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Когд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ак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ы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само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рем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доспел.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лонись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н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(показы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рительн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л)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тебе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хлопают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я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кличу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Черныша,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естряка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ыжик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eastAsia="en-US"/>
        </w:rPr>
        <w:t>БЕЛЫШ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ланяетс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плодисменты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БУШ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о</w:t>
        <w:softHyphen/>
        <w:t>шедши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е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ЯД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ЕТР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ЕТ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ЛЕ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овут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Черныш!"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-з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ули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доноси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лос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Иду-у!"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льшн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ропливы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шаги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следни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омен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з-з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ули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мес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рныш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явля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рошинн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ога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ш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рны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олпак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н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ним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лы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  <w:softHyphen/>
        <w:t>дева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олов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черны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ланяется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Ему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аплодируют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о</w:t>
        <w:softHyphen/>
        <w:t>вут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Пестряк!"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и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вторяе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о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ж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амое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ом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клонившись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друг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позватывается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женуш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мо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де?"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овут: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„</w:t>
      </w:r>
      <w:r>
        <w:rPr>
          <w:rFonts w:cs="Arial" w:ascii="Arial" w:hAnsi="Arial"/>
          <w:i/>
          <w:sz w:val="28"/>
          <w:szCs w:val="28"/>
          <w:lang w:eastAsia="en-US"/>
        </w:rPr>
        <w:t>Бонка-а!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” </w:t>
      </w:r>
      <w:r>
        <w:rPr>
          <w:rFonts w:cs="Arial" w:ascii="Arial" w:hAnsi="Arial"/>
          <w:i/>
          <w:sz w:val="28"/>
          <w:szCs w:val="28"/>
          <w:lang w:eastAsia="en-US"/>
        </w:rPr>
        <w:t>Он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ыходит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ере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ыжика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д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уку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остальны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рисоединяю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и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с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мест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кланяются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ублике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Барабаны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рожк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заиграл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ромч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еселее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ш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геро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тяну</w:t>
        <w:softHyphen/>
        <w:t>лись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епочкой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в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народном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анце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хоро.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И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ак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цепочкой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танцуя,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покидают</w:t>
      </w:r>
      <w:r>
        <w:rPr>
          <w:rFonts w:eastAsia="Arial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en-US"/>
        </w:rPr>
        <w:t>сцену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8"/>
          <w:szCs w:val="28"/>
          <w:lang w:eastAsia="en-US"/>
        </w:rPr>
        <w:t>Занавес.</w:t>
      </w:r>
      <w:r>
        <w:rPr>
          <w:rFonts w:eastAsia="Arial" w:cs="Arial" w:ascii="Arial" w:hAnsi="Arial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1:00Z</dcterms:created>
  <dc:creator>Admin</dc:creator>
  <dc:description/>
  <dc:language>en-US</dc:language>
  <cp:lastModifiedBy>Admin</cp:lastModifiedBy>
  <dcterms:modified xsi:type="dcterms:W3CDTF">2011-12-03T14:45:00Z</dcterms:modified>
  <cp:revision>4</cp:revision>
  <dc:subject/>
  <dc:title/>
</cp:coreProperties>
</file>