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АНЧ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АНЧЕВ</w:t>
      </w:r>
    </w:p>
    <w:p>
      <w:pPr>
        <w:pStyle w:val="Heading1"/>
        <w:rPr/>
      </w:pPr>
      <w:r>
        <w:rPr>
          <w:rFonts w:cs="Arial" w:ascii="Arial" w:hAnsi="Arial"/>
          <w:b/>
          <w:sz w:val="52"/>
          <w:szCs w:val="52"/>
        </w:rPr>
        <w:t>ТРЕТЬЕ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УХО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мед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коль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еревод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олгар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д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пово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Действующие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лица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ЙЧИШКА-ТРУСИШ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ВУШ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У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РИС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ЖИ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Ч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Ш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Лес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тор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ыш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тичь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щебетанье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риближ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то-т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свистыв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лодию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сенки</w:t>
      </w:r>
      <w:r>
        <w:rPr>
          <w:rFonts w:eastAsia="Arial" w:cs="Arial" w:ascii="Arial" w:hAnsi="Arial"/>
          <w:i/>
          <w:sz w:val="28"/>
          <w:szCs w:val="28"/>
        </w:rPr>
        <w:t xml:space="preserve"> „</w:t>
      </w:r>
      <w:r>
        <w:rPr>
          <w:rFonts w:cs="Arial" w:ascii="Arial" w:hAnsi="Arial"/>
          <w:i/>
          <w:sz w:val="28"/>
          <w:szCs w:val="28"/>
        </w:rPr>
        <w:t>Зайчи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лый</w:t>
      </w:r>
      <w:r>
        <w:rPr>
          <w:rFonts w:eastAsia="Arial" w:cs="Arial" w:ascii="Arial" w:hAnsi="Arial"/>
          <w:i/>
          <w:sz w:val="28"/>
          <w:szCs w:val="28"/>
        </w:rPr>
        <w:t>”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ной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йчишка-трусишка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и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ред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б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фиш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отр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дивлением</w:t>
      </w:r>
      <w:r>
        <w:rPr>
          <w:rFonts w:eastAsia="Arial" w:cs="Arial" w:ascii="Arial" w:hAnsi="Arial"/>
          <w:i/>
          <w:sz w:val="28"/>
          <w:szCs w:val="28"/>
        </w:rPr>
        <w:t>…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тр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су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объявлени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й-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читаю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Чита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пинаясь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КОЛЬНОМ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АТР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ЕБУЕТ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РТИС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Л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ЙЦ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Бормоч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л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ц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ображ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ц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цу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анчив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ожени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яд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бью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ль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езды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-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ум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бег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ю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иш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ержал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уск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утек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ры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лк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торы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и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фишу-объявлени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ВОЛ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рычащи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лосом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тр-рр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е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иса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ыт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честь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-бу-бу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Бу-бу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Хват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бни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йду-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о-нибуд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чит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л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кла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ди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кладываю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ж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ир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квах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ричи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лиз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мот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тичка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СОЛОВУ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сть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ВОЛК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ы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кто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акой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Соловушка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ВОЛ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та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исан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иса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кольн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бу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ртис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л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ц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ВОЛ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ход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творя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чиком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лох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ртист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достаточ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инны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же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ц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ом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р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ыз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це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ковк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н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ч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я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еньк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чат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уч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глийский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Театр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замечательн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усств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а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почте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мер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в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еяни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гня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е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е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е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лох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уч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а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бег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уда-то.)</w:t>
      </w:r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p>
      <w:pPr>
        <w:pStyle w:val="TextBody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i/>
          <w:szCs w:val="28"/>
        </w:rPr>
        <w:t>Вовращается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Зайчишк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тр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явлени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Читает.)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Куколь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ля-ля-ля-ля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л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ца</w:t>
      </w:r>
      <w:r>
        <w:rPr>
          <w:rFonts w:eastAsia="Arial"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тал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Понят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явле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е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i/>
          <w:sz w:val="28"/>
          <w:szCs w:val="28"/>
        </w:rPr>
        <w:t>(Думает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ти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глашу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ьза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плодиров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у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рыт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инноух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зиономие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ре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втографам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ом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ью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вестности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бр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с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комнатн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кин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г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егаешь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ицах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олным-пол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ычащ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мобиле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ашн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ов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Знач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й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он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н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вспоминаа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ешн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еле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ой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i/>
          <w:sz w:val="28"/>
          <w:szCs w:val="28"/>
        </w:rPr>
        <w:t>(Прислуши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еля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овушки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ит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чатель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овушка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ропи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н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йн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ерва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сню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ропишься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е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ж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?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ЗАЙЧ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Конечно,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важные.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ы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что,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не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веришь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СОЛОВУ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рю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овуш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зало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омневался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СОЛОВУ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че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мневаться?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д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б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рузья?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-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оворишь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нач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авд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дру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а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дру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манываю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маныва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ыд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чем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а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то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е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ч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то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ь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ю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ов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хотников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ю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ише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ываю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д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емлю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ю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новит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у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каю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припрыжк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ду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льных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ес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хотни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я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у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бегает.)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СОЛОВУШ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(сквозь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продолжающееся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щелканье)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ыс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ходя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йчишк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олову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любя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лк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хотник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узыку?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даю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просом: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юбя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т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узыку?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д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узы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л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брее</w:t>
      </w:r>
      <w:r>
        <w:rPr>
          <w:rFonts w:eastAsia="Arial" w:cs="Arial" w:ascii="Arial" w:hAnsi="Arial"/>
          <w:szCs w:val="28"/>
        </w:rPr>
        <w:t xml:space="preserve">… </w:t>
      </w:r>
      <w:r>
        <w:rPr>
          <w:rFonts w:cs="Arial" w:ascii="Arial" w:hAnsi="Arial"/>
          <w:i/>
          <w:szCs w:val="28"/>
        </w:rPr>
        <w:t>(Поет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уже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словами.)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Мы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тановимся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добрее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есней,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огд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ю</w:t>
      </w:r>
      <w:r>
        <w:rPr>
          <w:rFonts w:eastAsia="Arial" w:cs="Arial" w:ascii="Arial" w:hAnsi="Arial"/>
          <w:b/>
          <w:szCs w:val="28"/>
        </w:rPr>
        <w:t xml:space="preserve"> – </w:t>
      </w:r>
      <w:r>
        <w:rPr>
          <w:rFonts w:cs="Arial" w:ascii="Arial" w:hAnsi="Arial"/>
          <w:b/>
          <w:szCs w:val="28"/>
        </w:rPr>
        <w:t>я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ад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безмерно.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огд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дхватим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есню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месте,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в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душ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ам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нисходит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вет,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аверно</w:t>
      </w:r>
      <w:r>
        <w:rPr>
          <w:rFonts w:eastAsia="Arial" w:cs="Arial" w:ascii="Arial" w:hAnsi="Arial"/>
          <w:b/>
          <w:szCs w:val="28"/>
        </w:rPr>
        <w:t>…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Потому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ю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любовью,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егой</w:t>
      </w:r>
      <w:r>
        <w:rPr>
          <w:rFonts w:eastAsia="Arial" w:cs="Arial" w:ascii="Arial" w:hAnsi="Arial"/>
          <w:b/>
          <w:szCs w:val="28"/>
        </w:rPr>
        <w:t xml:space="preserve"> –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этот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дар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мне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Боженькой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испослан.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Дар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другой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у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Зайки</w:t>
      </w:r>
      <w:r>
        <w:rPr>
          <w:rFonts w:eastAsia="Arial" w:cs="Arial" w:ascii="Arial" w:hAnsi="Arial"/>
          <w:b/>
          <w:szCs w:val="28"/>
        </w:rPr>
        <w:t xml:space="preserve"> – </w:t>
      </w:r>
      <w:r>
        <w:rPr>
          <w:rFonts w:cs="Arial" w:ascii="Arial" w:hAnsi="Arial"/>
          <w:b/>
          <w:szCs w:val="28"/>
        </w:rPr>
        <w:t>быстро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бегать,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мчится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он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быстрей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акеты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звездам</w:t>
      </w:r>
      <w:r>
        <w:rPr>
          <w:rFonts w:eastAsia="Arial" w:cs="Arial" w:ascii="Arial" w:hAnsi="Arial"/>
          <w:b/>
          <w:szCs w:val="28"/>
        </w:rPr>
        <w:t>…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(Слыш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око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тор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долж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ссуждать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си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б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жде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екот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ета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Роко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силивается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бег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йчишка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</w:t>
      </w:r>
      <w:r>
        <w:rPr>
          <w:rFonts w:cs="Arial" w:ascii="Arial" w:hAnsi="Arial"/>
          <w:i/>
          <w:szCs w:val="28"/>
        </w:rPr>
        <w:t>запыхавшись</w:t>
      </w:r>
      <w:r>
        <w:rPr>
          <w:rFonts w:cs="Arial" w:ascii="Arial" w:hAnsi="Arial"/>
          <w:szCs w:val="28"/>
        </w:rPr>
        <w:t>)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ват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лко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хотнико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емле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о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стрекочущ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удо-юд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гнало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здуху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слушайт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лько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раш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рекочет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трекотан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друг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олкае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кратило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о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кови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землила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лыш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хрус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т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близости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ГОЛО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ЕУХ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й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оюрод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ра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ричит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юд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ячеш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стах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ГОЛОС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юсь.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ЗАЙЧ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Кого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боишься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ГОЛОС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-р-р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онец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угал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гаю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ГОЛОС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тье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ретье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х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первы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ыш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с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йц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рем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шами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ГОЛОС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первы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иж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йц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вум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шами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ЗАЙЧ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Ну,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а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у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ебя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их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скольк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ГОЛОС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ч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пол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рмаль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яц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ред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впол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рмальны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том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в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х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и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дно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торое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идишь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шевелю?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sz w:val="28"/>
          <w:szCs w:val="28"/>
        </w:rPr>
        <w:t>ГОЛОС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торо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ть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евелю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зможно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ижу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с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шают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ход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ту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каж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о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ши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воюродны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рать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ылез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устов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равствуй!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ЗАЙЧ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ривет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ида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алыв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ч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ей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р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ть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ус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зл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ус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не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зионом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косилас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р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о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яже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ть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м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го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у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ль?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ю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ю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рог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ерит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ие.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ЗАЙЧЕ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Хорошо.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одойди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оближе!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ТРЕУХ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Да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не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яни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их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ак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сильно!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вин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прав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и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о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лен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у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ловах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бу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чих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та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нс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урнал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ть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ывалась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Ошиб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ы</w:t>
      </w:r>
      <w:r>
        <w:rPr>
          <w:rFonts w:eastAsia="Arial"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ошиб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и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ум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ам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ц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ю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треухи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-другом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лета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ина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ут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стр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м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ам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екочу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пеллер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лета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тол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б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нал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з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ЗАЙЧ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Неужто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это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равд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ч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ж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иш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ь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екоч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пеллер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га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дел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ауз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рем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тор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жида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б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йчиш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-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казал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задумался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к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змечтал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т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т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юс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ишь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чтался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лючает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рх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мех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ры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/>
      </w:pPr>
      <w:r>
        <w:rPr>
          <w:rFonts w:cs="Arial" w:ascii="Arial" w:hAnsi="Arial"/>
          <w:szCs w:val="28"/>
        </w:rPr>
        <w:t>Слышен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лчи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ГОЛО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Р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Л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издали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уу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ира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мех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рху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й-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ляж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рабреца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ро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ан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ю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лечу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у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2"/>
        <w:rPr/>
      </w:pPr>
      <w:r>
        <w:rPr>
          <w:rFonts w:cs="Arial" w:ascii="Arial" w:hAnsi="Arial"/>
          <w:szCs w:val="28"/>
        </w:rPr>
        <w:t>Появля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л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ВОЛ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г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хо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ВОЛК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оборот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чен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а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орошо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жа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юбл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ячь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шк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ейча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опа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в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раз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ри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общ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глядиш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воль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питанным</w:t>
      </w:r>
      <w:r>
        <w:rPr>
          <w:rFonts w:eastAsia="Arial" w:cs="Arial" w:ascii="Arial" w:hAnsi="Arial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итанн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олодал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ъе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ВОЛК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его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его?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ж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нимаеш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рковку?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Сейча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д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юда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буд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опать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й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пал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ВОЛ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йти-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дорови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знат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точ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ыд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мес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ова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рдом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умасшедш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яц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говарив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а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олодал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едлен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яж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юнявчик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ст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ы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юнявчике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ло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Вол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двиг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еуха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злета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екоч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оим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шами-пропеллерами</w:t>
      </w:r>
      <w:r>
        <w:rPr>
          <w:rFonts w:eastAsia="Arial" w:cs="Arial" w:ascii="Arial" w:hAnsi="Arial"/>
          <w:i/>
          <w:sz w:val="28"/>
          <w:szCs w:val="28"/>
        </w:rPr>
        <w:t>…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>Ауу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верня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д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ходи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лазном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рачу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видел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яц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рем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шам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казалось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мей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стоящи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ме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от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-так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ыл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-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ячье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злетел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казках</w:t>
      </w:r>
      <w:r>
        <w:rPr>
          <w:rFonts w:eastAsia="Arial" w:cs="Arial" w:ascii="Arial" w:hAnsi="Arial"/>
          <w:szCs w:val="28"/>
        </w:rPr>
        <w:t xml:space="preserve">… </w:t>
      </w:r>
      <w:r>
        <w:rPr>
          <w:rFonts w:cs="Arial" w:ascii="Arial" w:hAnsi="Arial"/>
          <w:szCs w:val="28"/>
        </w:rPr>
        <w:t>Ес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йц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уча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етать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г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дохн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олод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ууу</w:t>
      </w:r>
      <w:r>
        <w:rPr>
          <w:rFonts w:eastAsia="Arial" w:cs="Arial" w:ascii="Arial" w:hAnsi="Arial"/>
          <w:szCs w:val="28"/>
        </w:rPr>
        <w:t>…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Вол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и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йк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несл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агодар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ух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ходи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оюродны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ратом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су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горелы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в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овольств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ха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дух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частливчик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ГОЛО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ЕУХ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а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ере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мбрану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мес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идов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нулся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жу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ГОЛОС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алек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ле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у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ишь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ГОЛОС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ыш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ечно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реть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х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уж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щ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цией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г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редав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ним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альн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сстоянии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существля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яз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а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руги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ланетами</w:t>
      </w:r>
      <w:r>
        <w:rPr>
          <w:rFonts w:eastAsia="Arial" w:cs="Arial" w:ascii="Arial" w:hAnsi="Arial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ть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ГОЛОС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йти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ду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нять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рх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мех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ом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ГОЛОС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н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мех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азни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овыв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зы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заведеш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ть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м.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ЗАЙЧ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Да,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однакооо</w:t>
      </w:r>
      <w:r>
        <w:rPr>
          <w:rFonts w:eastAsia="Arial" w:cs="Arial" w:ascii="Arial" w:hAnsi="Arial"/>
          <w:b w:val="false"/>
          <w:sz w:val="28"/>
          <w:szCs w:val="28"/>
        </w:rPr>
        <w:t>…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ОЛОС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т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ум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му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е-каки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леч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ж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умал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носи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щ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альше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и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ухи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ним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мех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бр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ум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ам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ц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н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си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м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лову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ьеса</w:t>
      </w:r>
      <w:r>
        <w:rPr>
          <w:rFonts w:eastAsia="Arial" w:cs="Arial" w:ascii="Arial" w:hAnsi="Arial"/>
          <w:sz w:val="28"/>
          <w:szCs w:val="28"/>
        </w:rPr>
        <w:t xml:space="preserve"> – “</w:t>
      </w:r>
      <w:r>
        <w:rPr>
          <w:rFonts w:cs="Arial" w:ascii="Arial" w:hAnsi="Arial"/>
          <w:sz w:val="28"/>
          <w:szCs w:val="28"/>
        </w:rPr>
        <w:t>Гамлет</w:t>
      </w:r>
      <w:r>
        <w:rPr>
          <w:rFonts w:eastAsia="Arial" w:cs="Arial" w:ascii="Arial" w:hAnsi="Arial"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>называе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ых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ер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чь-в-точ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хо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.</w:t>
      </w:r>
      <w:r>
        <w:rPr>
          <w:rFonts w:eastAsia="Arial"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eastAsia="Arial" w:cs="Arial" w:ascii="Arial" w:hAnsi="Arial"/>
          <w:sz w:val="28"/>
          <w:szCs w:val="28"/>
        </w:rPr>
        <w:t xml:space="preserve">” –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упи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Поет.)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Я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ерешительно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маюсь,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мне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епонятно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трашно</w:t>
      </w:r>
      <w:r>
        <w:rPr>
          <w:rFonts w:eastAsia="Arial" w:cs="Arial" w:ascii="Arial" w:hAnsi="Arial"/>
          <w:b/>
          <w:szCs w:val="28"/>
        </w:rPr>
        <w:t xml:space="preserve"> –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быть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л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-прежнему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зайцем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ил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же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змеем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бумажным?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Лишь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я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злечу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днебесье,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вмиг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аспрощаюсь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тревогой.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Волк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мелкие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бесы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будут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телиться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д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оги.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Только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милее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мне,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раво,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лапкам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ежно,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до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хруста,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чувствовать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тропк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травы,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грызть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тихаря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лист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апусты</w:t>
      </w:r>
      <w:r>
        <w:rPr>
          <w:rFonts w:eastAsia="Arial" w:cs="Arial" w:ascii="Arial" w:hAnsi="Arial"/>
          <w:b/>
          <w:szCs w:val="28"/>
        </w:rPr>
        <w:t>…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лыш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ближающее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екотан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еуха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умал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думываю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дри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зл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ирург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е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ходя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ственникам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аа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еты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еты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ей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ираеш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ераци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д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н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смол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жидает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н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увствуеш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д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у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ыпляющу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ковк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рыз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н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еш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оров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зь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ея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й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с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еят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ять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о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ж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зья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б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н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еяться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я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лю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вай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усишк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си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горелы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пере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лод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гон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лотит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Р-раз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чишки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даю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ете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овс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е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говарив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лет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екотанием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рич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лед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од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зен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рди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жн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рос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ять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лыше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ближаюжий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женски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лос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певающий</w:t>
      </w:r>
      <w:r>
        <w:rPr>
          <w:rFonts w:eastAsia="Arial" w:cs="Arial" w:ascii="Arial" w:hAnsi="Arial"/>
          <w:i/>
          <w:sz w:val="28"/>
          <w:szCs w:val="28"/>
        </w:rPr>
        <w:t xml:space="preserve"> „</w:t>
      </w:r>
      <w:r>
        <w:rPr>
          <w:rFonts w:cs="Arial" w:ascii="Arial" w:hAnsi="Arial"/>
          <w:i/>
          <w:sz w:val="28"/>
          <w:szCs w:val="28"/>
        </w:rPr>
        <w:t>Зайчи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лый</w:t>
      </w:r>
      <w:r>
        <w:rPr>
          <w:rFonts w:eastAsia="Arial" w:cs="Arial" w:ascii="Arial" w:hAnsi="Arial"/>
          <w:i/>
          <w:sz w:val="28"/>
          <w:szCs w:val="28"/>
        </w:rPr>
        <w:t>”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ег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сет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о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я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х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ячу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як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ай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АКТРИС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является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под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е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из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щиц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енк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ну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нут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я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ч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ы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ень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суля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i/>
          <w:sz w:val="28"/>
          <w:szCs w:val="28"/>
        </w:rPr>
        <w:t>(Дыш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лубоко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ж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дух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шин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лыше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оро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устах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ста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л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-нибудь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ГОЛОС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ЗАЙЧИШКИ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т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лой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ячу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того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жет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ой-нибуд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хотник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АКТРИС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как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хотник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актрис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смотри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жья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атронов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юкзачке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т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убна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ма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счес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ружие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д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лиже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а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го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ц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еля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уб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ад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ческ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уж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р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еля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ей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АКТРИС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(смеется)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ил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й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юдей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ч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-настоящему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атр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оисхо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-настоящему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лоснеж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мир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ам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ле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л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ъед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расну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шапочк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абушку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ш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хотнико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жь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ревянные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атронов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г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то-нибуд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реляет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ричи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-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лис:</w:t>
      </w:r>
      <w:r>
        <w:rPr>
          <w:rFonts w:eastAsia="Arial" w:cs="Arial" w:ascii="Arial" w:hAnsi="Arial"/>
          <w:szCs w:val="28"/>
        </w:rPr>
        <w:t xml:space="preserve"> “</w:t>
      </w:r>
      <w:r>
        <w:rPr>
          <w:rFonts w:cs="Arial" w:ascii="Arial" w:hAnsi="Arial"/>
          <w:szCs w:val="28"/>
        </w:rPr>
        <w:t>Бах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а-ба-ба-бах!</w:t>
      </w:r>
      <w:r>
        <w:rPr>
          <w:rFonts w:eastAsia="Arial" w:cs="Arial" w:ascii="Arial" w:hAnsi="Arial"/>
          <w:szCs w:val="28"/>
        </w:rPr>
        <w:t>”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к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учае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ваши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йца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ж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завидовать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Живу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еб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-царск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АКТРИС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уп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р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чит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явление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кольны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ц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ять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ом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ктер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чатель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я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плодиру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чатель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ш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ю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с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АКТРИС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улять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лади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от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ыш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ж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духом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ход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от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ж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духа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р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н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л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чи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о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крас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р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ве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ый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ем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м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АКТРИС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ел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ум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ходи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идани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умаю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АКТРИС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Что</w:t>
      </w:r>
      <w:r>
        <w:rPr>
          <w:rFonts w:eastAsia="Arial" w:cs="Arial" w:ascii="Arial" w:hAnsi="Arial"/>
          <w:b w:val="false"/>
          <w:sz w:val="28"/>
          <w:szCs w:val="28"/>
        </w:rPr>
        <w:t xml:space="preserve"> „</w:t>
      </w:r>
      <w:r>
        <w:rPr>
          <w:rFonts w:cs="Arial" w:ascii="Arial" w:hAnsi="Arial"/>
          <w:b w:val="false"/>
          <w:sz w:val="28"/>
          <w:szCs w:val="28"/>
        </w:rPr>
        <w:t>только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вот</w:t>
      </w:r>
      <w:r>
        <w:rPr>
          <w:rFonts w:eastAsia="Arial" w:cs="Arial" w:ascii="Arial" w:hAnsi="Arial"/>
          <w:b w:val="false"/>
          <w:sz w:val="28"/>
          <w:szCs w:val="28"/>
        </w:rPr>
        <w:t>”</w:t>
      </w:r>
      <w:r>
        <w:rPr>
          <w:rFonts w:cs="Arial" w:ascii="Arial" w:hAnsi="Arial"/>
          <w:b w:val="false"/>
          <w:sz w:val="28"/>
          <w:szCs w:val="28"/>
        </w:rPr>
        <w:t>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ин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идор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жа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АКТРИС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инны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Прихо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мотри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апевая</w:t>
      </w:r>
      <w:r>
        <w:rPr>
          <w:rFonts w:eastAsia="Arial" w:cs="Arial" w:ascii="Arial" w:hAnsi="Arial"/>
          <w:i/>
          <w:sz w:val="28"/>
          <w:szCs w:val="28"/>
        </w:rPr>
        <w:t xml:space="preserve"> „</w:t>
      </w:r>
      <w:r>
        <w:rPr>
          <w:rFonts w:cs="Arial" w:ascii="Arial" w:hAnsi="Arial"/>
          <w:i/>
          <w:sz w:val="28"/>
          <w:szCs w:val="28"/>
        </w:rPr>
        <w:t>Зайчи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лый</w:t>
      </w:r>
      <w:r>
        <w:rPr>
          <w:rFonts w:eastAsia="Arial" w:cs="Arial" w:ascii="Arial" w:hAnsi="Arial"/>
          <w:i/>
          <w:sz w:val="28"/>
          <w:szCs w:val="28"/>
        </w:rPr>
        <w:t>”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и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л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о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лох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ртист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а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г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амлет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ьес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ых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сти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т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ах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гласи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ш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ть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т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уп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коль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Доноси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лка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ж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чезаю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ВОЛ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является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ло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ц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евался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ежа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йду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i/>
          <w:sz w:val="28"/>
          <w:szCs w:val="28"/>
        </w:rPr>
        <w:t>(Уходит.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рибег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йчишк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ернул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аш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лыш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аги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жи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ме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ешн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оло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блок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ЕЖ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д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лиже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блок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д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ев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рачиваю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уб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тивши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алыва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олк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адкус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ябло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авкает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ус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зн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дел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умны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ыжок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ав-в-в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ЕЖ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овершен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окойно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ал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гав</w:t>
      </w:r>
      <w:r>
        <w:rPr>
          <w:rFonts w:eastAsia="Arial"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угал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ЕЖИ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угался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частливчи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драгива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ю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гав</w:t>
      </w:r>
      <w:r>
        <w:rPr>
          <w:rFonts w:eastAsia="Arial"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блоч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покоиться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ЕЖИ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оло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н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лко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бер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иб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е-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роси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ЕЖИ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та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ЕЖИК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жалко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том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ъешь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ужен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жи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ж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дел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ять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о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ЕЖИ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й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р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олк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онет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-первых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д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зя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голк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г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м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йчих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жиха?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-вторых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рится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кажу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и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рага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ол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пасными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ЕЖИК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Сейчас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оверишь.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одожди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олько,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ока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сниму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яблоки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со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спины</w:t>
      </w:r>
      <w:r>
        <w:rPr>
          <w:rFonts w:eastAsia="Arial" w:cs="Arial" w:ascii="Arial" w:hAnsi="Arial"/>
          <w:b w:val="false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ачин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пить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то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жи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брасы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нима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ло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оим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голками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итее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ри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жик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ри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о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ш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б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гд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жи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тавил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кое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мес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и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ж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а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ЕЖИ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л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я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ду-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ол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блок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апева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сскую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сню</w:t>
      </w:r>
      <w:r>
        <w:rPr>
          <w:rFonts w:eastAsia="Arial" w:cs="Arial" w:ascii="Arial" w:hAnsi="Arial"/>
          <w:i/>
          <w:sz w:val="28"/>
          <w:szCs w:val="28"/>
        </w:rPr>
        <w:t xml:space="preserve"> “</w:t>
      </w:r>
      <w:r>
        <w:rPr>
          <w:rFonts w:cs="Arial" w:ascii="Arial" w:hAnsi="Arial"/>
          <w:i/>
          <w:sz w:val="28"/>
          <w:szCs w:val="28"/>
        </w:rPr>
        <w:t>Расцветал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ябло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руши</w:t>
      </w:r>
      <w:r>
        <w:rPr>
          <w:rFonts w:eastAsia="Arial" w:cs="Arial" w:ascii="Arial" w:hAnsi="Arial"/>
          <w:i/>
          <w:sz w:val="28"/>
          <w:szCs w:val="28"/>
        </w:rPr>
        <w:t xml:space="preserve">…”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даляетс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певая.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"/>
        <w:rPr/>
      </w:pPr>
      <w:r>
        <w:rPr>
          <w:rFonts w:cs="Arial" w:ascii="Arial" w:hAnsi="Arial"/>
          <w:szCs w:val="28"/>
        </w:rPr>
        <w:t>Слыши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вон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локольчи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явля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лоч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ЕЛ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бращая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йчишке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жи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оть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рабк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евьям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равству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чишка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дравству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оч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оло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окольч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ост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ЕЛ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оло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окольч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язать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р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у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БЕЛОЧ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сть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г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рыз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рехи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очешь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каж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делать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х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еследует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дела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ЕЛ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ч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ю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уша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рабк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к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евьев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к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ку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Разв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е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нал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хушк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евьев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е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идиш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в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койнен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ш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шисты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осто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ая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цепи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ро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ос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шистым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гляни-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личи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ешек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чатель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оч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ыг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ку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ЕЛ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шь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ж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об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бовал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-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еж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ю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-и-и-раз!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вскарабк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о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е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ротив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ааз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аа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юсь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ЕЛ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ишься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евь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саю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ааз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а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лыше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ву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ильно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дар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ромки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он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оох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ооох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шибся!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БЕЛОЧ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жаль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йк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раз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че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бьешься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д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ренироваться</w:t>
      </w:r>
      <w:r>
        <w:rPr>
          <w:rFonts w:eastAsia="Arial" w:cs="Arial" w:ascii="Arial" w:hAnsi="Arial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иб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-видимом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ыг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ка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скош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ос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о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ег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и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ь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ж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стр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р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ЕЛ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чатель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ин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ств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м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а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р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упо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т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ердне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росл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л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г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иг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а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че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ять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исано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ЕЛ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л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ыг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евья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тр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г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п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п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п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даляется.)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й-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егко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стави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де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сшиблен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оловой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ьно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оох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оох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оох!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ГОЛО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ШК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Эй,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кто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ам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охает?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ашивает</w:t>
      </w:r>
      <w:r>
        <w:rPr>
          <w:rFonts w:cs="Arial" w:ascii="Arial" w:hAnsi="Arial"/>
          <w:i/>
          <w:sz w:val="28"/>
          <w:szCs w:val="28"/>
        </w:rPr>
        <w:t>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являясь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ашиваю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шк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о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ш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жен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т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М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ыть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ам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д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наеш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о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овеч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ифму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овечком</w:t>
      </w:r>
      <w:r>
        <w:rPr>
          <w:rFonts w:eastAsia="Arial" w:cs="Arial" w:ascii="Arial" w:hAnsi="Arial"/>
          <w:szCs w:val="28"/>
        </w:rPr>
        <w:t xml:space="preserve"> „</w:t>
      </w:r>
      <w:r>
        <w:rPr>
          <w:rFonts w:cs="Arial" w:ascii="Arial" w:hAnsi="Arial"/>
          <w:szCs w:val="28"/>
        </w:rPr>
        <w:t>идет</w:t>
      </w:r>
      <w:r>
        <w:rPr>
          <w:rFonts w:eastAsia="Arial" w:cs="Arial" w:ascii="Arial" w:hAnsi="Arial"/>
          <w:szCs w:val="28"/>
        </w:rPr>
        <w:t>”</w:t>
      </w:r>
      <w:r>
        <w:rPr>
          <w:rFonts w:cs="Arial" w:ascii="Arial" w:hAnsi="Arial"/>
          <w:szCs w:val="28"/>
        </w:rPr>
        <w:t>?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ЗАЙЧ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Како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от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д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ечко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отко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дкое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Ка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ост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го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д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чика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М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т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прашива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во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востике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юбим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овечк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,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мама</w:t>
      </w:r>
      <w:r>
        <w:rPr>
          <w:rFonts w:eastAsia="Arial"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гада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у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кв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мама</w:t>
      </w:r>
      <w:r>
        <w:rPr>
          <w:rFonts w:eastAsia="Arial" w:cs="Arial" w:ascii="Arial" w:hAnsi="Arial"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ифму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идет</w:t>
      </w:r>
      <w:r>
        <w:rPr>
          <w:rFonts w:eastAsia="Arial"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и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щ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ум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мм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ковка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году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!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Морковка</w:t>
      </w:r>
      <w:r>
        <w:rPr>
          <w:rFonts w:eastAsia="Arial" w:cs="Arial" w:ascii="Arial" w:hAnsi="Arial"/>
          <w:sz w:val="28"/>
          <w:szCs w:val="28"/>
        </w:rPr>
        <w:t xml:space="preserve">” –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им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еч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мм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и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им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еч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шек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даю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гада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омина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от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д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еч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ифму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идет</w:t>
      </w:r>
      <w:r>
        <w:rPr>
          <w:rFonts w:eastAsia="Arial"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ина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кву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М</w:t>
      </w:r>
      <w:r>
        <w:rPr>
          <w:rFonts w:eastAsia="Arial" w:cs="Arial" w:ascii="Arial" w:hAnsi="Arial"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сам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им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комст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де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!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М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лодец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жа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е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гадливый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ст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щ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гадаться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мен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ороши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д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знагради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оршк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ороше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д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ж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пи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газине</w:t>
      </w:r>
      <w:r>
        <w:rPr>
          <w:rFonts w:eastAsia="Arial" w:cs="Arial" w:ascii="Arial" w:hAnsi="Arial"/>
          <w:szCs w:val="28"/>
        </w:rPr>
        <w:t xml:space="preserve"> „</w:t>
      </w:r>
      <w:r>
        <w:rPr>
          <w:rFonts w:cs="Arial" w:ascii="Arial" w:hAnsi="Arial"/>
          <w:szCs w:val="28"/>
        </w:rPr>
        <w:t>Лесны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адости</w:t>
      </w:r>
      <w:r>
        <w:rPr>
          <w:rFonts w:eastAsia="Arial" w:cs="Arial" w:ascii="Arial" w:hAnsi="Arial"/>
          <w:szCs w:val="28"/>
        </w:rPr>
        <w:t xml:space="preserve">”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централь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ужайке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(Поет.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ред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са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ужайк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ной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ыро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вы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агазин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сверкань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ют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ладостям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н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би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дь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ной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а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д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лшебны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дают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ок-друг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пусти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апу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уде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у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колдован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тл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овой;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у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вой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пьютер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жд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ысль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ладит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ыдас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ждом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в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юбой</w:t>
      </w:r>
      <w:r>
        <w:rPr>
          <w:rFonts w:eastAsia="Arial" w:cs="Arial" w:ascii="Arial" w:hAnsi="Arial"/>
          <w:b/>
          <w:sz w:val="28"/>
          <w:szCs w:val="28"/>
        </w:rPr>
        <w:t>…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(Дальш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долж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овами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жи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же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т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дн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чен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ажн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ле.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М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А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именно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делать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прерывн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раха?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доел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рож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жать.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Посовету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к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ы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п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ш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ъ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ъ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ин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н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ьны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д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мех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о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ме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ступи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М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ршен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рно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ЗАЙ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огда</w:t>
      </w:r>
      <w:r>
        <w:rPr>
          <w:rFonts w:eastAsia="Arial" w:cs="Arial" w:ascii="Arial" w:hAnsi="Arial"/>
          <w:b w:val="false"/>
          <w:sz w:val="28"/>
          <w:szCs w:val="28"/>
        </w:rPr>
        <w:t xml:space="preserve"> – </w:t>
      </w:r>
      <w:r>
        <w:rPr>
          <w:rFonts w:cs="Arial" w:ascii="Arial" w:hAnsi="Arial"/>
          <w:b w:val="false"/>
          <w:sz w:val="28"/>
          <w:szCs w:val="28"/>
        </w:rPr>
        <w:t>идем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немедленно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в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магазин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е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наче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треч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е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жда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д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у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больш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ш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ш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оп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не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лосипед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ремени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бегае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ставши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ин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л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лосипе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дки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ок-друг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пусти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апу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уде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у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колдован;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вернувш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пять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у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вой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пьютер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жды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яз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ладит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ловн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дн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мее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ову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ять</w:t>
      </w:r>
      <w:r>
        <w:rPr>
          <w:rFonts w:eastAsia="Arial" w:cs="Arial" w:ascii="Arial" w:hAnsi="Arial"/>
          <w:b/>
          <w:sz w:val="28"/>
          <w:szCs w:val="28"/>
        </w:rPr>
        <w:t>…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оявля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овуш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лоч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локольчико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ход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ас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ен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ева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илос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ЕЛ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я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с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лов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ладывае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ость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М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Какая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новос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ту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р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з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ел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яц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ъ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а.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М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Это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какой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же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акой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заяц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ЕЛ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л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г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нес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покоим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ер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с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чишка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и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вощ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утит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уток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дру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а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тк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ЕЛ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а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дру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а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рот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яла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яс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льш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ЕЛ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ош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ткой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ходила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тк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льн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ственницей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шь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приходилась</w:t>
      </w:r>
      <w:r>
        <w:rPr>
          <w:rFonts w:eastAsia="Arial"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зь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а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ронит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ляла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ичали: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Бегит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дица-стервятница!</w:t>
      </w:r>
      <w:r>
        <w:rPr>
          <w:rFonts w:eastAsia="Arial" w:cs="Arial" w:ascii="Arial" w:hAnsi="Arial"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ятали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да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ропастила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лялас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ЕЛ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еят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йд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ж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пе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ъесть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ти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ас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ль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зе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лк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ерей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Есл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ч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мневаюсь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сущ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а!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БЕЛОЧ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д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едупреди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х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йчиш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ал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ервятником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ит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и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ит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и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упред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льных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и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о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я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й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с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ршок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яжел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ш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о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е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ями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рл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шк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е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д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и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д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челин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шебство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Оо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дкое!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пкое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Удивляюсь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ишк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л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тор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дост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пки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риходи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карств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Чавк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г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ков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ус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об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па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ж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ковка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сам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ли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обрете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емл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етах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я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ппетитн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ковки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-буд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ере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мк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ков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ин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й-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мотр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авиц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ина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-буд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черу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ГОЛО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ЕУХ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издали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чер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л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ез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зн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ть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ш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и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зен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ж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ГОЛОС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чит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х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иди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лыш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екотани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ааз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а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трекотан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тиха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>Тр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овсе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ядом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е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е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рнись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десаа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равствуй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равству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я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яку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ходительну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ж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я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!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каж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гласен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ветствов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руг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руга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лишн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нятие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спитанны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юд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г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оворят</w:t>
      </w:r>
      <w:r>
        <w:rPr>
          <w:rFonts w:eastAsia="Arial" w:cs="Arial" w:ascii="Arial" w:hAnsi="Arial"/>
          <w:szCs w:val="28"/>
        </w:rPr>
        <w:t xml:space="preserve"> „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бры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тром!</w:t>
      </w:r>
      <w:r>
        <w:rPr>
          <w:rFonts w:eastAsia="Arial" w:cs="Arial" w:ascii="Arial" w:hAnsi="Arial"/>
          <w:szCs w:val="28"/>
        </w:rPr>
        <w:t xml:space="preserve">” </w:t>
      </w:r>
      <w:r>
        <w:rPr>
          <w:rFonts w:cs="Arial" w:ascii="Arial" w:hAnsi="Arial"/>
          <w:szCs w:val="28"/>
        </w:rPr>
        <w:t>,</w:t>
      </w:r>
      <w:r>
        <w:rPr>
          <w:rFonts w:eastAsia="Arial" w:cs="Arial" w:ascii="Arial" w:hAnsi="Arial"/>
          <w:szCs w:val="28"/>
        </w:rPr>
        <w:t xml:space="preserve"> „</w:t>
      </w:r>
      <w:r>
        <w:rPr>
          <w:rFonts w:cs="Arial" w:ascii="Arial" w:hAnsi="Arial"/>
          <w:szCs w:val="28"/>
        </w:rPr>
        <w:t>добр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нь</w:t>
      </w:r>
      <w:r>
        <w:rPr>
          <w:rFonts w:eastAsia="Arial" w:cs="Arial" w:ascii="Arial" w:hAnsi="Arial"/>
          <w:szCs w:val="28"/>
        </w:rPr>
        <w:t>”</w:t>
      </w:r>
      <w:r>
        <w:rPr>
          <w:rFonts w:cs="Arial" w:ascii="Arial" w:hAnsi="Arial"/>
          <w:szCs w:val="28"/>
        </w:rPr>
        <w:t>,</w:t>
      </w:r>
      <w:r>
        <w:rPr>
          <w:rFonts w:eastAsia="Arial" w:cs="Arial" w:ascii="Arial" w:hAnsi="Arial"/>
          <w:szCs w:val="28"/>
        </w:rPr>
        <w:t xml:space="preserve"> „</w:t>
      </w:r>
      <w:r>
        <w:rPr>
          <w:rFonts w:cs="Arial" w:ascii="Arial" w:hAnsi="Arial"/>
          <w:szCs w:val="28"/>
        </w:rPr>
        <w:t>добр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чер</w:t>
      </w:r>
      <w:r>
        <w:rPr>
          <w:rFonts w:eastAsia="Arial" w:cs="Arial" w:ascii="Arial" w:hAnsi="Arial"/>
          <w:szCs w:val="28"/>
        </w:rPr>
        <w:t>”</w:t>
      </w:r>
      <w:r>
        <w:rPr>
          <w:rFonts w:cs="Arial" w:ascii="Arial" w:hAnsi="Arial"/>
          <w:szCs w:val="28"/>
        </w:rPr>
        <w:t>,</w:t>
      </w:r>
      <w:r>
        <w:rPr>
          <w:rFonts w:eastAsia="Arial" w:cs="Arial" w:ascii="Arial" w:hAnsi="Arial"/>
          <w:szCs w:val="28"/>
        </w:rPr>
        <w:t xml:space="preserve"> „</w:t>
      </w:r>
      <w:r>
        <w:rPr>
          <w:rFonts w:cs="Arial" w:ascii="Arial" w:hAnsi="Arial"/>
          <w:szCs w:val="28"/>
        </w:rPr>
        <w:t>спокой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чи</w:t>
      </w:r>
      <w:r>
        <w:rPr>
          <w:rFonts w:eastAsia="Arial" w:cs="Arial" w:ascii="Arial" w:hAnsi="Arial"/>
          <w:szCs w:val="28"/>
        </w:rPr>
        <w:t>”</w:t>
      </w:r>
      <w:r>
        <w:rPr>
          <w:rFonts w:cs="Arial" w:ascii="Arial" w:hAnsi="Arial"/>
          <w:szCs w:val="28"/>
        </w:rPr>
        <w:t>,</w:t>
      </w:r>
      <w:r>
        <w:rPr>
          <w:rFonts w:eastAsia="Arial" w:cs="Arial" w:ascii="Arial" w:hAnsi="Arial"/>
          <w:szCs w:val="28"/>
        </w:rPr>
        <w:t xml:space="preserve"> „</w:t>
      </w:r>
      <w:r>
        <w:rPr>
          <w:rFonts w:cs="Arial" w:ascii="Arial" w:hAnsi="Arial"/>
          <w:szCs w:val="28"/>
        </w:rPr>
        <w:t>добр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ппетита</w:t>
      </w:r>
      <w:r>
        <w:rPr>
          <w:rFonts w:eastAsia="Arial" w:cs="Arial" w:ascii="Arial" w:hAnsi="Arial"/>
          <w:szCs w:val="28"/>
        </w:rPr>
        <w:t>”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ппетит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ачин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ром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еяться.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"/>
        <w:rPr/>
      </w:pP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рем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носи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ву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локольчи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лочк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правля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ю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мест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ловушко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ячу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шепотом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ренч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окольчико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му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лядыва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ЕЛ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так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епотом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ержа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зычок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мотре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рх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ним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у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тя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к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/>
      </w:pPr>
      <w:r>
        <w:rPr>
          <w:rFonts w:cs="Arial" w:ascii="Arial" w:hAnsi="Arial"/>
          <w:szCs w:val="28"/>
        </w:rPr>
        <w:t>Треу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одолж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мея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еешься?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треча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орова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б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латывает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дорова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й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невоспитанный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ТРЕУХ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А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ы</w:t>
      </w:r>
      <w:r>
        <w:rPr>
          <w:rFonts w:eastAsia="Arial" w:cs="Arial" w:ascii="Arial" w:hAnsi="Arial"/>
          <w:b w:val="false"/>
          <w:sz w:val="28"/>
          <w:szCs w:val="28"/>
        </w:rPr>
        <w:t xml:space="preserve"> – </w:t>
      </w:r>
      <w:r>
        <w:rPr>
          <w:rFonts w:cs="Arial" w:ascii="Arial" w:hAnsi="Arial"/>
          <w:b w:val="false"/>
          <w:sz w:val="28"/>
          <w:szCs w:val="28"/>
        </w:rPr>
        <w:t>воспитанный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ечн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треча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ую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лку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ерюшк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ороваеш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латываеш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ерюше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пуст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ковк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тая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пуст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ковк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тиш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ут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оч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стр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м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ам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ераци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коми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бивны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летам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ясцом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шепч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лочке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оч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ала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ж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ю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ъедят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ЕЛ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ту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р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манул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ервятник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/>
      </w:pPr>
      <w:r>
        <w:rPr>
          <w:rFonts w:cs="Arial" w:ascii="Arial" w:hAnsi="Arial"/>
          <w:szCs w:val="28"/>
        </w:rPr>
        <w:t>Удаля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мест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вук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локольчи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лоч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зен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бивны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ясц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д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ы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зыко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ка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зе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в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ть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ят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ой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гна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ъел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а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с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ъест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ло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уходи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бирай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ои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нопланетны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штучками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здумало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дел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бивные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ТРЕУХ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сеш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епуху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жд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б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когда</w:t>
      </w:r>
      <w:r>
        <w:rPr>
          <w:rFonts w:eastAsia="Arial" w:cs="Arial" w:ascii="Arial" w:hAnsi="Arial"/>
          <w:szCs w:val="28"/>
        </w:rPr>
        <w:t xml:space="preserve">… </w:t>
      </w:r>
      <w:r>
        <w:rPr>
          <w:rFonts w:cs="Arial" w:ascii="Arial" w:hAnsi="Arial"/>
          <w:szCs w:val="28"/>
        </w:rPr>
        <w:t>Вед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ы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двоюродны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ратья</w:t>
      </w:r>
      <w:r>
        <w:rPr>
          <w:rFonts w:eastAsia="Arial" w:cs="Arial" w:ascii="Arial" w:hAnsi="Arial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ю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бирай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ет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ричу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РЕУХ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улета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жалееш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ща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Взлет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екотанием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ете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ело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зей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о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ртисты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яд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вушк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ктрис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я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е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коль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/>
      </w:pPr>
      <w:r>
        <w:rPr>
          <w:rFonts w:cs="Arial" w:ascii="Arial" w:hAnsi="Arial"/>
          <w:szCs w:val="28"/>
        </w:rPr>
        <w:t>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каз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явля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ктри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АКТРИС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дравству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чиш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ручен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иш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нут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ж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д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АКТРИС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вед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ечно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ред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и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д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нять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во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дготовкой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удущи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ртис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лжен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н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которы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нкост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ктер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месла.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ЗАЙ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Какие,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к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римеру?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АКТРИС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Например,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должен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еть.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ы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знаешь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ноты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ты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АКТРИС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-ре-ми-фа-соль-ля-си-д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оборот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-си-ля-соль-фа-ми-ре-д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ложен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т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сенк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вер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з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позитор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одя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поряд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вращаю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н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риводя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порядок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АКТРИС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римееер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Послуша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ь-ми-м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а-ре-р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-ре-ми-фа-соль-соль-сол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ь-ми-м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а-ре-р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-ми-соль-соль-до.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ЗАЙЧ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огоди!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Эту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мелодию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я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слышал</w:t>
      </w:r>
      <w:r>
        <w:rPr>
          <w:rFonts w:eastAsia="Arial" w:cs="Arial" w:ascii="Arial" w:hAnsi="Arial"/>
          <w:b w:val="false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АКТРИС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луш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ц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-ре-ре-р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-ми-ф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-ми-ми-м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-фа-сол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ь-ми-м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а-ре-р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-ми-соль-соль-д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гад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енку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гада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Ход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ч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сико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род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с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шком</w:t>
      </w:r>
      <w:r>
        <w:rPr>
          <w:rFonts w:eastAsia="Arial" w:cs="Arial" w:ascii="Arial" w:hAnsi="Arial"/>
          <w:sz w:val="28"/>
          <w:szCs w:val="28"/>
        </w:rPr>
        <w:t xml:space="preserve">”… </w:t>
      </w:r>
      <w:r>
        <w:rPr>
          <w:rFonts w:cs="Arial" w:ascii="Arial" w:hAnsi="Arial"/>
          <w:sz w:val="28"/>
          <w:szCs w:val="28"/>
        </w:rPr>
        <w:t>Да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н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АКТРИС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б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бывать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д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ренироваться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л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пражнения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атр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снова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пражнениях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ы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ктеры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зыва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петициями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ревод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сски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начит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повторения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г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едсто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гр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ву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ьес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перв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петируем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повторя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ублики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жиссер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кажет:</w:t>
      </w:r>
      <w:r>
        <w:rPr>
          <w:rFonts w:eastAsia="Arial" w:cs="Arial" w:ascii="Arial" w:hAnsi="Arial"/>
          <w:szCs w:val="28"/>
        </w:rPr>
        <w:t xml:space="preserve"> „</w:t>
      </w:r>
      <w:r>
        <w:rPr>
          <w:rFonts w:cs="Arial" w:ascii="Arial" w:hAnsi="Arial"/>
          <w:szCs w:val="28"/>
        </w:rPr>
        <w:t>М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отовы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ж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глаш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рител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л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емьеру.</w:t>
      </w:r>
      <w:r>
        <w:rPr>
          <w:rFonts w:eastAsia="Arial" w:cs="Arial" w:ascii="Arial" w:hAnsi="Arial"/>
          <w:szCs w:val="28"/>
        </w:rPr>
        <w:t xml:space="preserve">” </w:t>
      </w:r>
      <w:r>
        <w:rPr>
          <w:rFonts w:cs="Arial" w:ascii="Arial" w:hAnsi="Arial"/>
          <w:szCs w:val="28"/>
        </w:rPr>
        <w:t>Т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зыв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рво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едставлени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жд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во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ставлен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це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ьесы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атр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лица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склеив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фиши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юд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итают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куп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иле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ходя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мотре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пектакль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с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клеив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фиш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АКТРИС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гадал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сполн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бе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ск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фиш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с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евья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орядок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Шурш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фишами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-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чита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е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исано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огам).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ТРЕТЬ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ьес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душ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нч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и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чишки-Трусишки</w:t>
      </w:r>
      <w:r>
        <w:rPr>
          <w:rFonts w:eastAsia="Arial"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иса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АКТРИС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умее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ву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л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долж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петиров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еш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блик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е-как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i/>
          <w:sz w:val="28"/>
          <w:szCs w:val="28"/>
        </w:rPr>
        <w:t>(Уходи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ь-ми-м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а-ре-р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-ре-ми-фа-соль-соль-соль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2"/>
        <w:rPr/>
      </w:pPr>
      <w:r>
        <w:rPr>
          <w:rFonts w:cs="Arial" w:ascii="Arial" w:hAnsi="Arial"/>
          <w:szCs w:val="28"/>
        </w:rPr>
        <w:t>Появля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ловуш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высоко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т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ева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овуш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ивляеш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нию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опробу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лоса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беди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не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бединой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уч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бедин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оследня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ы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ами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редсмертная.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ЗАЙ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С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чего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это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вдруг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ы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собрался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омирать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СОЛОВУ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го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ъешь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ЗАЙЧ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Я?!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Разве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ы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морковка?!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Зачем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мне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ебя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ес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ервятнико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чем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ут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м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ж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зей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ей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ираю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ят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нял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ртист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коль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осмот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фиш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итай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ОВУ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воротлив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учил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опланет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зен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анивать: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И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мест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мот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фишу!</w:t>
      </w:r>
      <w:r>
        <w:rPr>
          <w:rFonts w:eastAsia="Arial" w:cs="Arial" w:ascii="Arial" w:hAnsi="Arial"/>
          <w:sz w:val="28"/>
          <w:szCs w:val="28"/>
        </w:rPr>
        <w:t xml:space="preserve">”…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манеш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ета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а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летае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дин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рустно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ете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в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г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с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урша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юд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жи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равствуй!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ЕЖИК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Здравству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ближайся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с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дойдешь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скол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ои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голками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а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ытай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сть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пуст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ЕЖИК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кидывай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урачком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на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ал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егче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удеш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рить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блоки.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ЗАЙЧ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очему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же?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Дай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мне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яблочко!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ЕЖИ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творя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л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жи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а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равд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мотри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ть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наче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ртистом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ит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фишу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ЕЖИ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т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ж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хорош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ртис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в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идываеш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ым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а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манеш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юч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ходи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нов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ин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щ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е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рустный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ж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ину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а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Неуже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льны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?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i/>
          <w:sz w:val="28"/>
          <w:szCs w:val="28"/>
        </w:rPr>
        <w:t>(Слыш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локольч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лочки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оч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ышнохвоста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ошу!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Убежал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г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одал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ж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ственников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зайча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ричи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уу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ратишкии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и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ю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езвим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местеее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ГОЛОС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ЙЧАТ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им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имся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И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зви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чатами!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ы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оюродны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ратом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треухом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ствен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ратиш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я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й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зей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жиз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д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Разраж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ыданиями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и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е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ч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яд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лял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мен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яж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е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плю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ке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л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ы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ытк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чи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л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i/>
          <w:sz w:val="28"/>
          <w:szCs w:val="28"/>
        </w:rPr>
        <w:t>(Плач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чья.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"/>
        <w:rPr/>
      </w:pPr>
      <w:r>
        <w:rPr>
          <w:rFonts w:cs="Arial" w:ascii="Arial" w:hAnsi="Arial"/>
          <w:szCs w:val="28"/>
        </w:rPr>
        <w:t>Появля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ишк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нача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и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й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М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Эй,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кто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ут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лачет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ашивает?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М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Я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спрашиваю.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Мишка.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ы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меня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не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видишь,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что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л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ж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з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ю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ишь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ять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лотил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аски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згами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яд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яд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едставляет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эт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латывани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ляе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м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редставля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ч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еньк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чи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ущ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М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мен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шее?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ж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алсту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ой-нибуд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в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де?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АЙЧ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Н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че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л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лк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ям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з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не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ски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ыб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емне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зам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-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яж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жн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ну.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МИШКА</w:t>
      </w:r>
      <w:r>
        <w:rPr>
          <w:rFonts w:cs="Arial" w:ascii="Arial" w:hAnsi="Arial"/>
          <w:b w:val="false"/>
          <w:sz w:val="28"/>
          <w:szCs w:val="28"/>
        </w:rPr>
        <w:t>.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Где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ы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не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утоне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д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опить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з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а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жо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да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облиз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ды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г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йд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к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ев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тр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е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дума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ажешься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дума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бед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х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беди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яц-стервятник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у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жд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а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пуст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ковк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е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блоч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сер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ш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ясе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ход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п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у?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пи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ч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и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ш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ипаю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пы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л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пл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т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ни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п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л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шоче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/>
      </w:pPr>
      <w:r>
        <w:rPr>
          <w:rFonts w:cs="Arial" w:ascii="Arial" w:hAnsi="Arial"/>
          <w:szCs w:val="28"/>
        </w:rPr>
        <w:t>Доноси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л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ал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ю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ервятник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ежал.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М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Никуда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ы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не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обежишь.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Встань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олько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озади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меня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ЕР</w:t>
      </w:r>
      <w:r>
        <w:rPr>
          <w:rFonts w:cs="Arial" w:ascii="Arial" w:hAnsi="Arial"/>
          <w:b/>
          <w:sz w:val="36"/>
          <w:szCs w:val="36"/>
        </w:rPr>
        <w:t>ы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Л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является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ш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е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ил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опы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ил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щ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чишк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ствен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соной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ВОЛ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ж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а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рос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щ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тушк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рок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ъел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ВОЛ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ц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вратил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ме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ете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итель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ъесть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ч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ВОЛ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М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к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д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еж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общи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верям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б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яли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йчишки-Трусишк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га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го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мотр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общ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м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дмял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д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еб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дведь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ВОЛ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ажеш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н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бщи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ервятн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ртистом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глаш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ольн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атр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б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смотре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лав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о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ьесе</w:t>
      </w:r>
      <w:r>
        <w:rPr>
          <w:rFonts w:eastAsia="Arial" w:cs="Arial" w:ascii="Arial" w:hAnsi="Arial"/>
          <w:szCs w:val="28"/>
        </w:rPr>
        <w:t xml:space="preserve"> „</w:t>
      </w:r>
      <w:r>
        <w:rPr>
          <w:rFonts w:cs="Arial" w:ascii="Arial" w:hAnsi="Arial"/>
          <w:szCs w:val="28"/>
        </w:rPr>
        <w:t>Треть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хо</w:t>
      </w:r>
      <w:r>
        <w:rPr>
          <w:rFonts w:eastAsia="Arial" w:cs="Arial" w:ascii="Arial" w:hAnsi="Arial"/>
          <w:szCs w:val="28"/>
        </w:rPr>
        <w:t>”</w:t>
      </w:r>
      <w:r>
        <w:rPr>
          <w:rFonts w:cs="Arial" w:ascii="Arial" w:hAnsi="Arial"/>
          <w:szCs w:val="28"/>
        </w:rPr>
        <w:t>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ВОЛ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Трог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ста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крикива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ерятаа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с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вы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лк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ниее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й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жн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бщениеее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ичи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ыша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ьес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ончи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мес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плодировать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оде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Вро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ончилась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ind w:left="0" w:right="0" w:firstLine="708"/>
        <w:rPr/>
      </w:pPr>
      <w:r>
        <w:rPr>
          <w:rFonts w:cs="Arial" w:ascii="Arial" w:hAnsi="Arial"/>
          <w:sz w:val="28"/>
          <w:szCs w:val="28"/>
        </w:rPr>
        <w:t>МИШ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огда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начнем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аплодировать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ача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енк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ричи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ртистыы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и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ю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енк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анчивает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/>
      </w:pPr>
      <w:r>
        <w:rPr>
          <w:rFonts w:cs="Arial" w:ascii="Arial" w:hAnsi="Arial"/>
          <w:szCs w:val="28"/>
        </w:rPr>
        <w:t>Выходя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ртис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чин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ть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0" w:right="0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СЕ.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д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онец</w:t>
      </w:r>
      <w:r>
        <w:rPr>
          <w:rFonts w:eastAsia="Arial" w:cs="Arial" w:ascii="Arial" w:hAnsi="Arial"/>
          <w:b/>
          <w:szCs w:val="28"/>
        </w:rPr>
        <w:t xml:space="preserve"> – </w:t>
      </w:r>
      <w:r>
        <w:rPr>
          <w:rFonts w:cs="Arial" w:ascii="Arial" w:hAnsi="Arial"/>
          <w:b/>
          <w:szCs w:val="28"/>
        </w:rPr>
        <w:t>все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месте,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се</w:t>
      </w:r>
      <w:r>
        <w:rPr>
          <w:rFonts w:eastAsia="Arial" w:cs="Arial" w:ascii="Arial" w:hAnsi="Arial"/>
          <w:b/>
          <w:szCs w:val="28"/>
        </w:rPr>
        <w:t xml:space="preserve"> – </w:t>
      </w:r>
      <w:r>
        <w:rPr>
          <w:rFonts w:cs="Arial" w:ascii="Arial" w:hAnsi="Arial"/>
          <w:b/>
          <w:szCs w:val="28"/>
        </w:rPr>
        <w:t>н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авных,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без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азницы</w:t>
      </w:r>
      <w:r>
        <w:rPr>
          <w:rFonts w:eastAsia="Arial" w:cs="Arial" w:ascii="Arial" w:hAnsi="Arial"/>
          <w:b/>
          <w:szCs w:val="28"/>
        </w:rPr>
        <w:t xml:space="preserve"> – </w:t>
      </w:r>
      <w:r>
        <w:rPr>
          <w:rFonts w:cs="Arial" w:ascii="Arial" w:hAnsi="Arial"/>
          <w:b/>
          <w:szCs w:val="28"/>
        </w:rPr>
        <w:t>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звери,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ктеры.</w:t>
      </w:r>
    </w:p>
    <w:p>
      <w:pPr>
        <w:pStyle w:val="TextBody"/>
        <w:ind w:left="0" w:right="0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ЗАЙЧИШКА.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Я,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то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егодня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ыступаю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ол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главной.</w:t>
      </w:r>
    </w:p>
    <w:p>
      <w:pPr>
        <w:pStyle w:val="TextBody"/>
        <w:ind w:left="0" w:right="0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СТАЛЬНыЕ.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мы,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то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ринял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торые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оли.</w:t>
      </w:r>
    </w:p>
    <w:p>
      <w:pPr>
        <w:pStyle w:val="TextBody"/>
        <w:ind w:left="0" w:right="0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КТРИСА.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Н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цене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лицедейство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е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мешает,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от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лесу</w:t>
      </w:r>
      <w:r>
        <w:rPr>
          <w:rFonts w:eastAsia="Arial" w:cs="Arial" w:ascii="Arial" w:hAnsi="Arial"/>
          <w:b/>
          <w:szCs w:val="28"/>
        </w:rPr>
        <w:t xml:space="preserve"> – </w:t>
      </w:r>
      <w:r>
        <w:rPr>
          <w:rFonts w:cs="Arial" w:ascii="Arial" w:hAnsi="Arial"/>
          <w:b/>
          <w:szCs w:val="28"/>
        </w:rPr>
        <w:t>иные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равы,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ервы.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Там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аждый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ам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ебя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изображает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аждый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мнит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ебя,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онечно,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ервым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ЗАЙЧИШКА.</w:t>
      </w: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Дай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Зайке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сласть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абегаться,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до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зуда.</w:t>
      </w:r>
    </w:p>
    <w:p>
      <w:pPr>
        <w:pStyle w:val="TextBody"/>
        <w:ind w:left="0" w:right="0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БЕЛОЧКА.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Дай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Белке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бешено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какать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ад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елью.</w:t>
      </w:r>
    </w:p>
    <w:p>
      <w:pPr>
        <w:pStyle w:val="TextBody"/>
        <w:ind w:left="0" w:right="0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ИШКА.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Мишк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медом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лакомиться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любит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СОЛОВУШКА.</w:t>
      </w: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Соловушк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ердц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аполнит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трелью.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b/>
          <w:szCs w:val="28"/>
        </w:rPr>
        <w:t>ВСЕ.</w:t>
      </w: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Узнать: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что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з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оль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отведен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ам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жизнью?!</w:t>
      </w:r>
      <w:r>
        <w:rPr>
          <w:rFonts w:eastAsia="Arial" w:cs="Arial" w:ascii="Arial" w:hAnsi="Arial"/>
          <w:b/>
          <w:szCs w:val="28"/>
        </w:rPr>
        <w:t xml:space="preserve"> –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так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Боженьк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елел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так,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хоже,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самим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ебе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мы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охраняем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ерность!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Пусть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каждый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делает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лишь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то,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что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может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АКТРИС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ажаем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бли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ьес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анчивается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ЗАЙЧИ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ер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е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жд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жд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л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ыгра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ьес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ь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к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тре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й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ну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с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ят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сти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ч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пере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лод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ой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>…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2"/>
        <w:rPr/>
      </w:pPr>
      <w:r>
        <w:rPr>
          <w:rFonts w:cs="Arial" w:ascii="Arial" w:hAnsi="Arial"/>
          <w:szCs w:val="28"/>
        </w:rPr>
        <w:t>Зде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нов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д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сполнени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тор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ловин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финаль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сни: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чина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„</w:t>
      </w:r>
      <w:r>
        <w:rPr>
          <w:rFonts w:cs="Arial" w:ascii="Arial" w:hAnsi="Arial"/>
          <w:szCs w:val="28"/>
        </w:rPr>
        <w:t>Да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йк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лас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бегаться</w:t>
      </w:r>
      <w:r>
        <w:rPr>
          <w:rFonts w:eastAsia="Arial" w:cs="Arial" w:ascii="Arial" w:hAnsi="Arial"/>
          <w:szCs w:val="28"/>
        </w:rPr>
        <w:t xml:space="preserve">” </w:t>
      </w:r>
      <w:r>
        <w:rPr>
          <w:rFonts w:cs="Arial" w:ascii="Arial" w:hAnsi="Arial"/>
          <w:szCs w:val="28"/>
        </w:rPr>
        <w:t>д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ц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КОНЕЦ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37:00Z</dcterms:created>
  <dc:creator>Admin</dc:creator>
  <dc:description/>
  <dc:language>en-US</dc:language>
  <cp:lastModifiedBy>Admin</cp:lastModifiedBy>
  <dcterms:modified xsi:type="dcterms:W3CDTF">2011-12-03T14:46:00Z</dcterms:modified>
  <cp:revision>3</cp:revision>
  <dc:subject/>
  <dc:title/>
</cp:coreProperties>
</file>