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Острецов М. Б.</w:t>
      </w:r>
    </w:p>
    <w:p>
      <w:pPr>
        <w:pStyle w:val="Textbody1"/>
        <w:spacing w:before="0" w:after="0"/>
        <w:jc w:val="right"/>
        <w:rPr/>
      </w:pPr>
      <w:r>
        <w:rPr>
          <w:lang w:val="ru-RU"/>
        </w:rPr>
        <w:t>Т. моб. 8 916.934. 60-13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en-US"/>
        </w:rPr>
        <w:t>maskimostr</w:t>
      </w:r>
      <w:r>
        <w:rPr>
          <w:lang w:val="ru-RU"/>
        </w:rPr>
        <w:t>56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Из жизни пингвинов</w:t>
      </w:r>
    </w:p>
    <w:p>
      <w:pPr>
        <w:pStyle w:val="Textbody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ьеса в двух действия</w:t>
      </w:r>
      <w:r>
        <w:rPr>
          <w:sz w:val="32"/>
          <w:szCs w:val="32"/>
          <w:lang w:val="ru-RU"/>
        </w:rPr>
        <w:t xml:space="preserve">х </w:t>
      </w:r>
    </w:p>
    <w:p>
      <w:pPr>
        <w:pStyle w:val="Textbody1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1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1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1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>Посвящается моей внучке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 xml:space="preserve">Острецовой Арине Акимовне 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</w:rPr>
        <w:t>Действующие лиц</w:t>
      </w:r>
      <w:r>
        <w:rPr>
          <w:i/>
          <w:iCs/>
          <w:sz w:val="32"/>
          <w:szCs w:val="32"/>
          <w:lang w:val="ru-RU"/>
        </w:rPr>
        <w:t xml:space="preserve">а  </w:t>
      </w:r>
    </w:p>
    <w:p>
      <w:pPr>
        <w:pStyle w:val="Textbody1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н – </w:t>
      </w:r>
      <w:r>
        <w:rPr>
          <w:sz w:val="28"/>
          <w:szCs w:val="28"/>
          <w:lang w:val="ru-RU"/>
        </w:rPr>
        <w:t xml:space="preserve">муж. 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а –</w:t>
      </w:r>
      <w:r>
        <w:rPr>
          <w:bCs/>
          <w:sz w:val="28"/>
          <w:szCs w:val="28"/>
          <w:lang w:val="ru-RU"/>
        </w:rPr>
        <w:t xml:space="preserve"> его жена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Их семья: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ирилл –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ын</w:t>
      </w:r>
      <w:r>
        <w:rPr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Textbody1"/>
        <w:spacing w:before="0" w:after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та –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евестка</w:t>
      </w:r>
      <w:r>
        <w:rPr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Textbody1"/>
        <w:spacing w:before="0" w:after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иша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внук</w:t>
      </w:r>
      <w:r>
        <w:rPr>
          <w:bCs/>
          <w:sz w:val="28"/>
          <w:szCs w:val="28"/>
          <w:lang w:val="ru-RU"/>
        </w:rPr>
        <w:t>, 10 лет.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ри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учка</w:t>
      </w:r>
      <w:r>
        <w:rPr>
          <w:bCs/>
          <w:sz w:val="28"/>
          <w:szCs w:val="28"/>
          <w:lang w:val="ru-RU"/>
        </w:rPr>
        <w:t>, почти 1 годик.</w:t>
      </w:r>
    </w:p>
    <w:p>
      <w:pPr>
        <w:pStyle w:val="Textbody1"/>
        <w:spacing w:before="0" w:after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инаида –</w:t>
      </w:r>
      <w:r>
        <w:rPr>
          <w:bCs/>
          <w:sz w:val="28"/>
          <w:szCs w:val="28"/>
          <w:lang w:val="ru-RU"/>
        </w:rPr>
        <w:t xml:space="preserve"> 49 лет.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ствие перво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пер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вартира супругов. Видна большая комната, некоторые части кухни и прихожей, дверь в другую комнату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 большой комнате, сидит в кресле,</w:t>
      </w:r>
      <w:r>
        <w:rPr>
          <w:i/>
        </w:rPr>
        <w:t xml:space="preserve"> укутавшись </w:t>
      </w:r>
      <w:r>
        <w:rPr>
          <w:i/>
          <w:lang w:val="ru-RU"/>
        </w:rPr>
        <w:t xml:space="preserve">в </w:t>
      </w:r>
      <w:r>
        <w:rPr>
          <w:i/>
        </w:rPr>
        <w:t>одеяло</w:t>
      </w:r>
      <w:r>
        <w:rPr>
          <w:i/>
          <w:lang w:val="ru-RU"/>
        </w:rPr>
        <w:t xml:space="preserve">, и смотрит телевизор. Открывается входная дверь,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входит в прихожую, ставит пакет с продуктами на по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>Ты дома? Ау-у-у.</w:t>
      </w:r>
    </w:p>
    <w:p>
      <w:pPr>
        <w:pStyle w:val="Normal"/>
        <w:rPr>
          <w:lang w:val="ru-RU"/>
        </w:rPr>
      </w:pPr>
      <w:r>
        <w:rPr>
          <w:lang w:val="ru-RU"/>
        </w:rPr>
        <w:t>Он пришё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мотрит на вешалку - там висит её пальто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лохла баба. Не старая ещё, а вот, на тебе, ни с того ни с сего, взяла да оглох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чинает раздеватьс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ты там мелешь? Зелёный горошек купил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ты говорила?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Конечно говорила. О чём ты только думаешь? Памяти совсем нет (</w:t>
      </w:r>
      <w:r>
        <w:rPr>
          <w:i/>
          <w:lang w:val="ru-RU"/>
        </w:rPr>
        <w:t xml:space="preserve">повелительным тоном.) </w:t>
      </w:r>
      <w:r>
        <w:rPr>
          <w:lang w:val="ru-RU"/>
        </w:rPr>
        <w:t>Иди и купи мне две банки горошка!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я тебе неоднократно говорил, если надо купить более трёх наименований - записывай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ам записывай, старый козёл!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 козлом, с оговорками, могу согласиться, а вот с эпитетом нет. </w:t>
      </w:r>
    </w:p>
    <w:p>
      <w:pPr>
        <w:pStyle w:val="Normal"/>
        <w:rPr>
          <w:lang w:val="ru-RU"/>
        </w:rPr>
      </w:pPr>
      <w:r>
        <w:rPr>
          <w:lang w:val="ru-RU"/>
        </w:rPr>
        <w:t>Никуда не пойду, ус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Относит пакет на кухню. Выкладывает его содержимое на сто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Зато всё остальное купил, и даже больше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значит больше? Опять пиво по акции или дешёвое сухоё вино?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ы, что женщина – рентген или экстрасенс?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се женщины после пятидесяти становятся экстрасенсами.</w:t>
      </w:r>
    </w:p>
    <w:p>
      <w:pPr>
        <w:pStyle w:val="Normal"/>
        <w:rPr>
          <w:lang w:val="ru-RU"/>
        </w:rPr>
      </w:pPr>
      <w:r>
        <w:rPr>
          <w:lang w:val="ru-RU"/>
        </w:rPr>
        <w:t>Так вот, денег буду давать только на то, что запишешь и ни копейки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входит в </w:t>
      </w:r>
      <w:r>
        <w:rPr>
          <w:i/>
        </w:rPr>
        <w:t xml:space="preserve">комнату. На письменном столе стоит шахматная доска с расставленными </w:t>
      </w:r>
      <w:r>
        <w:rPr>
          <w:i/>
          <w:lang w:val="ru-RU"/>
        </w:rPr>
        <w:t xml:space="preserve">на ней </w:t>
      </w:r>
      <w:r>
        <w:rPr>
          <w:i/>
        </w:rPr>
        <w:t>фигурами.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 xml:space="preserve">Он </w:t>
      </w:r>
      <w:r>
        <w:rPr>
          <w:i/>
        </w:rPr>
        <w:t>садиться рядом с ней на сту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н.</w:t>
      </w:r>
      <w:r>
        <w:rPr/>
        <w:t xml:space="preserve"> Переключи на другую программ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.</w:t>
      </w:r>
      <w:r>
        <w:rPr/>
        <w:t xml:space="preserve"> На какую?</w:t>
      </w:r>
    </w:p>
    <w:p>
      <w:pPr>
        <w:pStyle w:val="Normal"/>
        <w:rPr/>
      </w:pPr>
      <w:r>
        <w:rPr>
          <w:b/>
          <w:i/>
          <w:sz w:val="28"/>
          <w:szCs w:val="28"/>
        </w:rPr>
        <w:t>Он.</w:t>
      </w:r>
      <w:r>
        <w:rPr/>
        <w:t xml:space="preserve"> На любую, всё равно сейчас</w:t>
      </w:r>
      <w:r>
        <w:rPr>
          <w:lang w:val="ru-RU"/>
        </w:rPr>
        <w:t xml:space="preserve"> идёт</w:t>
      </w:r>
      <w:r>
        <w:rPr/>
        <w:t xml:space="preserve"> реклам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.</w:t>
      </w:r>
      <w:r>
        <w:rPr/>
        <w:t xml:space="preserve"> Значит тебе всё равно, что смотре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н.</w:t>
      </w:r>
      <w:r>
        <w:rPr/>
        <w:t xml:space="preserve"> Нет, просто я ненавижу реклам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b/>
        </w:rPr>
        <w:t>.</w:t>
      </w:r>
      <w:r>
        <w:rPr/>
        <w:t xml:space="preserve"> А может быть в ней будет что-то интересно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н.</w:t>
      </w:r>
      <w:r>
        <w:rPr/>
        <w:t xml:space="preserve"> В рекламе не может быть ничего интересного одно враньё. Хотя нет, полуголые девки - это интересно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</w:rPr>
        <w:t>Она</w:t>
      </w:r>
      <w:r>
        <w:rPr/>
        <w:t xml:space="preserve"> </w:t>
      </w:r>
      <w:r>
        <w:rPr>
          <w:i/>
        </w:rPr>
        <w:t>(с раздражеием</w:t>
      </w:r>
      <w:r>
        <w:rPr/>
        <w:t>). Тебя только голые девки интересуют. Шестьдесят лет</w:t>
      </w:r>
      <w:r>
        <w:rPr>
          <w:lang w:val="ru-RU"/>
        </w:rPr>
        <w:t>,</w:t>
      </w:r>
      <w:r>
        <w:rPr/>
        <w:t xml:space="preserve"> а одни бабы на уме</w:t>
      </w:r>
      <w:r>
        <w:rPr>
          <w:lang w:val="ru-RU"/>
        </w:rPr>
        <w:t>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н.</w:t>
      </w:r>
      <w:r>
        <w:rPr/>
        <w:t xml:space="preserve"> Ну почему, не только</w:t>
      </w:r>
      <w:r>
        <w:rPr>
          <w:lang w:val="ru-RU"/>
        </w:rPr>
        <w:t xml:space="preserve"> они</w:t>
      </w:r>
      <w:r>
        <w:rPr/>
        <w:t>. И мне, на сегодня</w:t>
      </w:r>
      <w:r>
        <w:rPr>
          <w:lang w:val="ru-RU"/>
        </w:rPr>
        <w:t>шний день</w:t>
      </w:r>
      <w:r>
        <w:rPr/>
        <w:t xml:space="preserve"> не шестьдесят, а </w:t>
      </w:r>
      <w:r>
        <w:rPr>
          <w:lang w:val="ru-RU"/>
        </w:rPr>
        <w:t xml:space="preserve">только </w:t>
      </w:r>
      <w:r>
        <w:rPr/>
        <w:t xml:space="preserve">пятьдесят </w:t>
      </w:r>
      <w:r>
        <w:rPr>
          <w:lang w:val="ru-RU"/>
        </w:rPr>
        <w:t>девять</w:t>
      </w:r>
      <w:r>
        <w:rPr/>
        <w:t>! И</w:t>
      </w:r>
      <w:r>
        <w:rPr>
          <w:lang w:val="ru-RU"/>
        </w:rPr>
        <w:t>,</w:t>
      </w:r>
      <w:r>
        <w:rPr/>
        <w:t xml:space="preserve"> в отличие от тебя</w:t>
      </w:r>
      <w:r>
        <w:rPr>
          <w:lang w:val="ru-RU"/>
        </w:rPr>
        <w:t>,</w:t>
      </w:r>
      <w:r>
        <w:rPr/>
        <w:t xml:space="preserve"> я пока ещё не пенсионер, а полупенсионер.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Она. </w:t>
      </w:r>
      <w:r>
        <w:rPr/>
        <w:t>Не пенсионер</w:t>
      </w:r>
      <w:r>
        <w:rPr>
          <w:lang w:val="ru-RU"/>
        </w:rPr>
        <w:t xml:space="preserve"> он</w:t>
      </w:r>
      <w:r>
        <w:rPr/>
        <w:t>, ещё несколько месяцев и будешь</w:t>
      </w:r>
      <w:r>
        <w:rPr>
          <w:lang w:val="ru-RU"/>
        </w:rPr>
        <w:t>,</w:t>
      </w:r>
      <w:r>
        <w:rPr/>
        <w:t xml:space="preserve"> как миленький</w:t>
      </w:r>
      <w:r>
        <w:rPr>
          <w:lang w:val="ru-RU"/>
        </w:rPr>
        <w:t>,</w:t>
      </w:r>
      <w:r>
        <w:rPr/>
        <w:t xml:space="preserve"> пенсионером.</w:t>
      </w:r>
      <w:r>
        <w:rPr>
          <w:lang w:val="ru-RU"/>
        </w:rPr>
        <w:t xml:space="preserve">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А почему это ты считаешь себя полупенсионером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>. Да, потому что я, больше полугода, получаю ежемесячное пособие по безработице, в половину твоей пенсии! За то, что не хотят, меня, пожилого бесперспективного принимать в молодые и здоровые коллективы. А если и приглашают, то на мизерную зарплат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а, предлагают не большие деньги (</w:t>
      </w:r>
      <w:r>
        <w:rPr>
          <w:i/>
          <w:lang w:val="ru-RU"/>
        </w:rPr>
        <w:t xml:space="preserve">язвительно), </w:t>
      </w:r>
      <w:r>
        <w:rPr>
          <w:lang w:val="ru-RU"/>
        </w:rPr>
        <w:t xml:space="preserve">но зато больше твоего пособия.       </w:t>
      </w: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 (</w:t>
      </w:r>
      <w:r>
        <w:rPr>
          <w:i/>
          <w:lang w:val="ru-RU"/>
        </w:rPr>
        <w:t>раздражаясь).</w:t>
      </w:r>
      <w:r>
        <w:rPr>
          <w:lang w:val="ru-RU"/>
        </w:rPr>
        <w:t xml:space="preserve"> Хорошо, давай я пойду работат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ненадолго замолкае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Ладно, не работай. Мы же с тобой подсчитали, что нам хватит средств дожить до твоей пенсии (я</w:t>
      </w:r>
      <w:r>
        <w:rPr>
          <w:i/>
          <w:lang w:val="ru-RU"/>
        </w:rPr>
        <w:t>звительно.</w:t>
      </w:r>
      <w:r>
        <w:rPr>
          <w:lang w:val="ru-RU"/>
        </w:rPr>
        <w:t>)  Которая, я надеюсь, будет больше того, что ты сейчас получаешь на бирже труда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Слава Богу, когда мы оба работали успели помочь семье сына с покупкой квартиры, домик на даче построили, немного отложили в банк …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Он</w:t>
      </w:r>
      <w:r>
        <w:rPr>
          <w:i/>
          <w:iCs/>
        </w:rPr>
        <w:t xml:space="preserve"> встаёт со стула. Прохаживается по комнате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шаркая</w:t>
      </w:r>
      <w:r>
        <w:rPr>
          <w:i/>
          <w:iCs/>
          <w:lang w:val="ru-RU"/>
        </w:rPr>
        <w:t xml:space="preserve"> п</w:t>
      </w:r>
      <w:r>
        <w:rPr>
          <w:i/>
          <w:iCs/>
        </w:rPr>
        <w:t>о ковру</w:t>
      </w:r>
      <w:r>
        <w:rPr>
          <w:i/>
          <w:iCs/>
          <w:lang w:val="ru-RU"/>
        </w:rPr>
        <w:t xml:space="preserve"> тапочками,</w:t>
      </w:r>
      <w:r>
        <w:rPr>
          <w:i/>
          <w:iCs/>
        </w:rPr>
        <w:t xml:space="preserve"> и покачивая</w:t>
      </w:r>
      <w:r>
        <w:rPr>
          <w:i/>
          <w:iCs/>
          <w:lang w:val="ru-RU"/>
        </w:rPr>
        <w:t>сь</w:t>
      </w:r>
      <w:r>
        <w:rPr>
          <w:i/>
          <w:iCs/>
        </w:rPr>
        <w:t xml:space="preserve"> </w:t>
      </w:r>
      <w:r>
        <w:rPr>
          <w:rFonts w:eastAsia="Times New Roman" w:cs="Times New Roman"/>
          <w:i/>
          <w:lang w:eastAsia="ru-RU"/>
        </w:rPr>
        <w:t>из стороны в сторону</w:t>
      </w:r>
      <w:r>
        <w:rPr>
          <w:rFonts w:eastAsia="Times New Roman" w:cs="Times New Roman"/>
          <w:i/>
          <w:lang w:val="ru-RU" w:eastAsia="ru-RU"/>
        </w:rPr>
        <w:t>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отложили немного, потому что честно работали, не вступили в партию ради продвижения по службе, не лебезили и не выпендривались перед начальством…</w:t>
      </w:r>
    </w:p>
    <w:p>
      <w:pPr>
        <w:pStyle w:val="Textbody1"/>
        <w:spacing w:before="0" w:after="0"/>
        <w:rPr/>
      </w:pPr>
      <w:r>
        <w:rPr>
          <w:lang w:val="ru-RU"/>
        </w:rPr>
        <w:t>Почему мы так жили? Что нам мешало жить по - другому? Что? СОВЕСТЬ? Наверно она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Но, я не жалею, что наша жизнь так сложилась. Живём мы сейчас не бедно, даже в театры и на концерты ходим, иногда. В любой еде себе не отказываем, почти. Вещей- полная кладовка и шкаф. Скоро получим новую квартиру по реновации…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. Да, получим, но, тогда мне будет под восемьдесят! И мне будет всё –равно где жить, в нашей старой уютной хрущёвочке или в новом панельном доме на двадцать шестом этаже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Кладовка и шкаф забиты старьём, продукты покупаем в «Пятёрочке» и «Дикси», в основном, по акциям – мы с тобой акционеры! В театры и на концерты ходим по пригласительным билетам твоих друзей с которыми ты, когда то, работал в Доме искусств и театре. Живём мы не бедно </w:t>
      </w:r>
      <w:r>
        <w:rPr>
          <w:i/>
          <w:lang w:val="ru-RU"/>
        </w:rPr>
        <w:t>(с надрывом),</w:t>
      </w:r>
      <w:r>
        <w:rPr>
          <w:lang w:val="ru-RU"/>
        </w:rPr>
        <w:t xml:space="preserve"> но как, чёрт возьми, мне надоело на всём экономить, отказывать себе в отдыхе хотя бы на Чёрном море или Азовском. Я забыла, когда мы с тобой последний раз отдыхали кроме как на даче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, что ты, что ты. Ты прекрасно знаешь, что мы можем себе позволить и отдых в Европе, продукты из супермаркетов, вещи из модных не очень дорогих магазинов. И квартиру мы скоро получим, не через пятнадцать лет, а гораздо  раньше, так как наш дом очень старый.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 (</w:t>
      </w:r>
      <w:r>
        <w:rPr>
          <w:i/>
          <w:lang w:val="ru-RU"/>
        </w:rPr>
        <w:t>сквозь слёзы</w:t>
      </w:r>
      <w:r>
        <w:rPr>
          <w:lang w:val="ru-RU"/>
        </w:rPr>
        <w:t>). Через четырнадцат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b/>
          <w:i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Меня всегда восхищало твоё тонкое чувство юмор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>. Можем позволить, можем. Но если, не дай Бог, наш сын останется без работы, а он единственный из нашей семьи в семь душ кто работает! Если, не дай Бог, твоя мать, заболеет и сляжет, если с нами что-нибудь…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рекращай, слышишь, накликаешь ещё…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Ты права. Мы не имеем права рисковать и разбрасываться средствами. </w:t>
      </w:r>
    </w:p>
    <w:p>
      <w:pPr>
        <w:pStyle w:val="Textbody1"/>
        <w:spacing w:before="0" w:after="0"/>
        <w:rPr/>
      </w:pPr>
      <w:r>
        <w:rPr>
          <w:lang w:val="ru-RU"/>
        </w:rPr>
        <w:t>Но, у нас есть финансовая подушечка безопасности. Давай отщипнём от неё небольшой кусочек и сделаем себе праздник хотя бы на пару недель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если как раз вот этого кусочка и не хватит в будущей трудной ситуации. Я никогда себе этого не прощу (</w:t>
      </w:r>
      <w:r>
        <w:rPr>
          <w:i/>
          <w:lang w:val="ru-RU"/>
        </w:rPr>
        <w:t>берёт его за руку</w:t>
      </w:r>
      <w:r>
        <w:rPr>
          <w:lang w:val="ru-RU"/>
        </w:rPr>
        <w:t>). Послушай, пусть немного подрастут наши внук и внучка – тогда и подумаем о нашем празднике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зачем мне праздник- в восемьдесят лет?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Тихо смеётся, затем трёт глаза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Неужели все праздники отшумели в молодости и их больше не будет, никогда? А впереди одиночество, болезни (</w:t>
      </w:r>
      <w:r>
        <w:rPr>
          <w:i/>
          <w:lang w:val="ru-RU"/>
        </w:rPr>
        <w:t>машет рукой</w:t>
      </w:r>
      <w:r>
        <w:rPr>
          <w:lang w:val="ru-RU"/>
        </w:rPr>
        <w:t>)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С оптимизмом.)</w:t>
      </w:r>
      <w:r>
        <w:rPr>
          <w:lang w:val="ru-RU"/>
        </w:rPr>
        <w:t xml:space="preserve"> Нет, не верю, у нас должна быть интересная, насыщенная жизнь с праздниками..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амые главные праздники – это наши дети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торые сильно нас любят, но редко звонят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Может быть, когда подрастёт Иришечка, то будет нам звонить каждый день и просить своих родителей чтобы её отвезти в гости к деде и бабе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й то Бог! </w:t>
      </w:r>
    </w:p>
    <w:p>
      <w:pPr>
        <w:pStyle w:val="Textbody1"/>
        <w:spacing w:before="0" w:after="0"/>
        <w:rPr/>
      </w:pPr>
      <w:r>
        <w:rPr>
          <w:lang w:val="ru-RU"/>
        </w:rPr>
        <w:t>Чёрт возьми, с одной стороны, торопишь время. Хочется, чтобы побыстрее подросли Гриша с Иришей, чтобы побыстрее дожить до пенсии. А с другой – становишься всё старее и старее до такой степени, что даже и голые девки не радуют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, что ещё то, что, скажи мне, кроме их голых сисик тебя интересует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Очень многое. Например: что из себя представляет Время. </w:t>
      </w:r>
      <w:r>
        <w:rPr>
          <w:lang w:val="ru-RU"/>
        </w:rPr>
        <w:t xml:space="preserve">Ведь </w:t>
      </w:r>
      <w:r>
        <w:rPr/>
        <w:t>хронометры только отсчитывают секунды, часы, дни. А время</w:t>
      </w:r>
      <w:r>
        <w:rPr>
          <w:lang w:val="ru-RU"/>
        </w:rPr>
        <w:t xml:space="preserve"> то</w:t>
      </w:r>
      <w:r>
        <w:rPr/>
        <w:t xml:space="preserve"> - совершенно иная субстанция! </w:t>
      </w:r>
      <w:r>
        <w:rPr>
          <w:lang w:val="ru-RU"/>
        </w:rPr>
        <w:t xml:space="preserve">И </w:t>
      </w:r>
      <w:r>
        <w:rPr/>
        <w:t>если разгодать его природу, то</w:t>
      </w:r>
      <w:r>
        <w:rPr>
          <w:lang w:val="ru-RU"/>
        </w:rPr>
        <w:t xml:space="preserve"> можно</w:t>
      </w:r>
      <w:r>
        <w:rPr/>
        <w:t xml:space="preserve"> многое </w:t>
      </w:r>
      <w:r>
        <w:rPr>
          <w:lang w:val="ru-RU"/>
        </w:rPr>
        <w:t>у</w:t>
      </w:r>
      <w:r>
        <w:rPr/>
        <w:t>знать о прошлом и з</w:t>
      </w:r>
      <w:r>
        <w:rPr>
          <w:lang w:val="ru-RU"/>
        </w:rPr>
        <w:t>аглянуть в</w:t>
      </w:r>
      <w:r>
        <w:rPr/>
        <w:t xml:space="preserve"> будущее!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/>
        <w:t xml:space="preserve"> И что тебе </w:t>
      </w:r>
      <w:r>
        <w:rPr>
          <w:lang w:val="ru-RU"/>
        </w:rPr>
        <w:t xml:space="preserve">хочется </w:t>
      </w:r>
      <w:r>
        <w:rPr/>
        <w:t>знать о будущем - когда подохнешь?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Ну это не самое главное. А вот</w:t>
      </w:r>
      <w:r>
        <w:rPr>
          <w:lang w:val="ru-RU"/>
        </w:rPr>
        <w:t>,</w:t>
      </w:r>
      <w:r>
        <w:rPr/>
        <w:t xml:space="preserve"> как будут жить люди на Земле это интересно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>
          <w:sz w:val="28"/>
          <w:szCs w:val="28"/>
        </w:rPr>
        <w:t xml:space="preserve"> </w:t>
      </w:r>
      <w:r>
        <w:rPr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/>
        <w:t>да какое тебе дело до всех людей, вот как наши дети будут жить - это главное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От того, как будет жить большая часть человечества зависит и жизнь наших детей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/>
        <w:t xml:space="preserve"> </w:t>
      </w:r>
      <w:r>
        <w:rPr>
          <w:lang w:val="ru-RU"/>
        </w:rPr>
        <w:t>Занимаешься</w:t>
      </w:r>
      <w:r>
        <w:rPr/>
        <w:t xml:space="preserve"> всякой ерундой. Я не верю ни в какой твой бред!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</w:rPr>
        <w:t>Он.</w:t>
      </w:r>
      <w:r>
        <w:rPr>
          <w:b/>
          <w:bCs/>
        </w:rPr>
        <w:t xml:space="preserve"> </w:t>
      </w:r>
      <w:r>
        <w:rPr>
          <w:lang w:val="ru-RU"/>
        </w:rPr>
        <w:t>Дело твоё.</w:t>
      </w:r>
    </w:p>
    <w:p>
      <w:pPr>
        <w:pStyle w:val="Textbody1"/>
        <w:spacing w:before="0" w:after="0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i/>
          <w:iCs/>
          <w:lang w:val="ru-RU"/>
        </w:rPr>
        <w:t>Подходит к письменному столу. Некоторое время смотрит на шахматные фигуры, неспешно передвигает их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Какая –то заколдованная задача. Бьюсь над ней который день, а решения не нахож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рохаживается по комнате, скучает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Экпоцентре на Красной Пресне,</w:t>
      </w:r>
      <w:r>
        <w:rPr/>
        <w:t xml:space="preserve"> на следующей неделе</w:t>
      </w:r>
      <w:r>
        <w:rPr>
          <w:lang w:val="ru-RU"/>
        </w:rPr>
        <w:t xml:space="preserve">, начинается </w:t>
      </w:r>
      <w:r>
        <w:rPr/>
        <w:t xml:space="preserve">выставка о будущем Москвы – </w:t>
      </w:r>
      <w:r>
        <w:rPr>
          <w:lang w:val="ru-RU"/>
        </w:rPr>
        <w:t>Столица после 2030 года»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28"/>
          <w:szCs w:val="28"/>
        </w:rPr>
        <w:t>Она.</w:t>
      </w:r>
      <w:r>
        <w:rPr>
          <w:i/>
          <w:iCs/>
        </w:rPr>
        <w:t xml:space="preserve"> </w:t>
      </w:r>
      <w:r>
        <w:rPr/>
        <w:t>Н</w:t>
      </w:r>
      <w:r>
        <w:rPr>
          <w:lang w:val="ru-RU"/>
        </w:rPr>
        <w:t>е хочу и</w:t>
      </w:r>
      <w:r>
        <w:rPr/>
        <w:t xml:space="preserve"> не пойду, не пытайся меня </w:t>
      </w:r>
      <w:r>
        <w:rPr>
          <w:lang w:val="ru-RU"/>
        </w:rPr>
        <w:t>туда затащить!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>Он.</w:t>
      </w:r>
      <w:r>
        <w:rPr>
          <w:i/>
          <w:iCs/>
        </w:rPr>
        <w:t xml:space="preserve"> </w:t>
      </w:r>
      <w:r>
        <w:rPr/>
        <w:t>Ну почему?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>
          <w:i/>
          <w:iCs/>
          <w:sz w:val="28"/>
          <w:szCs w:val="28"/>
        </w:rPr>
        <w:t xml:space="preserve"> </w:t>
      </w:r>
      <w:r>
        <w:rPr>
          <w:lang w:val="ru-RU"/>
        </w:rPr>
        <w:t>Нога болит третий день,</w:t>
      </w:r>
      <w:r>
        <w:rPr/>
        <w:t xml:space="preserve"> Да и</w:t>
      </w:r>
      <w:r>
        <w:rPr>
          <w:b/>
          <w:sz w:val="36"/>
          <w:szCs w:val="36"/>
        </w:rPr>
        <w:t xml:space="preserve"> </w:t>
      </w:r>
      <w:r>
        <w:rPr/>
        <w:t>вря</w:t>
      </w:r>
      <w:r>
        <w:rPr>
          <w:lang w:val="ru-RU"/>
        </w:rPr>
        <w:t xml:space="preserve">д </w:t>
      </w:r>
      <w:r>
        <w:rPr/>
        <w:t>ли</w:t>
      </w:r>
      <w:r>
        <w:rPr>
          <w:lang w:val="ru-RU"/>
        </w:rPr>
        <w:t xml:space="preserve"> я</w:t>
      </w:r>
      <w:r>
        <w:rPr/>
        <w:t xml:space="preserve"> доживу до того времени</w:t>
      </w:r>
      <w:r>
        <w:rPr>
          <w:lang w:val="ru-RU"/>
        </w:rPr>
        <w:t>.</w:t>
      </w:r>
      <w:r>
        <w:rPr/>
        <w:t>!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Ты что, тебе ведь будет всего то </w:t>
      </w:r>
      <w:r>
        <w:rPr>
          <w:i/>
          <w:iCs/>
        </w:rPr>
        <w:t>(считает на пальцах)</w:t>
      </w:r>
      <w:r>
        <w:rPr/>
        <w:t xml:space="preserve"> – чуть </w:t>
      </w:r>
      <w:r>
        <w:rPr>
          <w:lang w:val="ru-RU"/>
        </w:rPr>
        <w:t>больше семидесяти</w:t>
      </w:r>
      <w:r>
        <w:rPr/>
        <w:t>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/>
        <w:t xml:space="preserve"> </w:t>
      </w:r>
      <w:r>
        <w:rPr>
          <w:lang w:val="ru-RU"/>
        </w:rPr>
        <w:t>М</w:t>
      </w:r>
      <w:r>
        <w:rPr/>
        <w:t>оя мама умерла в шестьдесят девять лет.</w:t>
      </w:r>
      <w:r>
        <w:rPr>
          <w:lang w:val="ru-RU"/>
        </w:rPr>
        <w:t xml:space="preserve"> И я не думаю,</w:t>
      </w:r>
      <w:r>
        <w:rPr/>
        <w:t xml:space="preserve"> что проживу больше</w:t>
      </w:r>
      <w:r>
        <w:rPr>
          <w:lang w:val="ru-RU"/>
        </w:rPr>
        <w:t xml:space="preserve"> неё</w:t>
      </w:r>
      <w:r>
        <w:rPr/>
        <w:t>?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Твоя мама жила в трудное время, пережила</w:t>
      </w:r>
      <w:r>
        <w:rPr>
          <w:lang w:val="ru-RU"/>
        </w:rPr>
        <w:t xml:space="preserve"> </w:t>
      </w:r>
      <w:r>
        <w:rPr/>
        <w:t>голод</w:t>
      </w:r>
      <w:r>
        <w:rPr>
          <w:lang w:val="ru-RU"/>
        </w:rPr>
        <w:t>,</w:t>
      </w:r>
      <w:r>
        <w:rPr/>
        <w:t xml:space="preserve"> войну, </w:t>
      </w:r>
      <w:r>
        <w:rPr>
          <w:lang w:val="ru-RU"/>
        </w:rPr>
        <w:t xml:space="preserve">немецкую </w:t>
      </w:r>
      <w:r>
        <w:rPr/>
        <w:t>оккупацию,..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/>
        <w:t xml:space="preserve"> И питалась экологически чистыми и полезными продуктами, парным</w:t>
      </w:r>
      <w:r>
        <w:rPr>
          <w:lang w:val="ru-RU"/>
        </w:rPr>
        <w:t xml:space="preserve"> молоком и </w:t>
      </w:r>
      <w:r>
        <w:rPr/>
        <w:t>мясом, пила чистую воду</w:t>
      </w:r>
      <w:r>
        <w:rPr>
          <w:lang w:val="ru-RU"/>
        </w:rPr>
        <w:t>, ела овощи со своего огорода</w:t>
      </w:r>
      <w:r>
        <w:rPr/>
        <w:t>, жила у моря.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А твой отец</w:t>
      </w:r>
      <w:r>
        <w:rPr>
          <w:lang w:val="ru-RU"/>
        </w:rPr>
        <w:t>:</w:t>
      </w:r>
      <w:r>
        <w:rPr/>
        <w:t xml:space="preserve"> с 18-ти лет</w:t>
      </w:r>
      <w:r>
        <w:rPr>
          <w:lang w:val="ru-RU"/>
        </w:rPr>
        <w:t xml:space="preserve"> пошёл </w:t>
      </w:r>
      <w:r>
        <w:rPr/>
        <w:t xml:space="preserve">воевать </w:t>
      </w:r>
      <w:r>
        <w:rPr>
          <w:lang w:val="ru-RU"/>
        </w:rPr>
        <w:t>в Великую Отечественную, начал с Польши</w:t>
      </w:r>
      <w:r>
        <w:rPr/>
        <w:t>,</w:t>
      </w:r>
      <w:r>
        <w:rPr>
          <w:lang w:val="ru-RU"/>
        </w:rPr>
        <w:t xml:space="preserve"> затем брал Вену, Берлин и Прагу.</w:t>
      </w:r>
      <w:r>
        <w:rPr/>
        <w:t xml:space="preserve"> После </w:t>
      </w:r>
      <w:r>
        <w:rPr>
          <w:lang w:val="ru-RU"/>
        </w:rPr>
        <w:t xml:space="preserve">войны </w:t>
      </w:r>
      <w:r>
        <w:rPr/>
        <w:t xml:space="preserve">работал токарем в </w:t>
      </w:r>
      <w:r>
        <w:rPr>
          <w:lang w:val="ru-RU"/>
        </w:rPr>
        <w:t xml:space="preserve">Мариупольском </w:t>
      </w:r>
      <w:r>
        <w:rPr/>
        <w:t>порту, дома занимался</w:t>
      </w:r>
      <w:r>
        <w:rPr>
          <w:lang w:val="ru-RU"/>
        </w:rPr>
        <w:t xml:space="preserve"> хозяйством,</w:t>
      </w:r>
      <w:r>
        <w:rPr/>
        <w:t xml:space="preserve"> садом и огородом, воспитывал тебя с сестрой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Ну, выпивал немного</w:t>
      </w:r>
      <w:r>
        <w:rPr>
          <w:lang w:val="ru-RU"/>
        </w:rPr>
        <w:t>.</w:t>
      </w:r>
      <w:r>
        <w:rPr/>
        <w:t xml:space="preserve"> А умер в восемьдесят с лишним лет!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.</w:t>
      </w:r>
      <w:r>
        <w:rPr/>
        <w:t xml:space="preserve"> </w:t>
      </w:r>
      <w:r>
        <w:rPr>
          <w:lang w:val="ru-RU"/>
        </w:rPr>
        <w:t>П</w:t>
      </w:r>
      <w:r>
        <w:rPr/>
        <w:t>оследние четыре</w:t>
      </w:r>
      <w:r>
        <w:rPr>
          <w:lang w:val="ru-RU"/>
        </w:rPr>
        <w:t xml:space="preserve"> с половиной</w:t>
      </w:r>
      <w:r>
        <w:rPr/>
        <w:t xml:space="preserve"> года был парализован!</w:t>
      </w:r>
    </w:p>
    <w:p>
      <w:pPr>
        <w:pStyle w:val="Textbody1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Он.</w:t>
      </w:r>
      <w:r>
        <w:rPr>
          <w:i/>
          <w:iCs/>
          <w:sz w:val="28"/>
          <w:szCs w:val="28"/>
        </w:rPr>
        <w:t xml:space="preserve"> </w:t>
      </w:r>
      <w:r>
        <w:rPr>
          <w:lang w:val="ru-RU"/>
        </w:rPr>
        <w:t>Да, хватил отца инсульт, но, даже после этого он был в здравом уме и ясном сознании до самой смерти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А почему ты решила, что рано умрёшь.                                                          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</w:rPr>
        <w:t>Она.</w:t>
      </w:r>
      <w:r>
        <w:rPr/>
        <w:t xml:space="preserve"> Я внешне и </w:t>
      </w:r>
      <w:r>
        <w:rPr>
          <w:lang w:val="ru-RU"/>
        </w:rPr>
        <w:t xml:space="preserve">характером </w:t>
      </w:r>
      <w:r>
        <w:rPr/>
        <w:t xml:space="preserve">похожа на маму, а сестра на отца, вот почему.  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i/>
          <w:iCs/>
        </w:rPr>
        <w:t xml:space="preserve">Оба </w:t>
      </w:r>
      <w:r>
        <w:rPr>
          <w:i/>
          <w:iCs/>
          <w:lang w:val="ru-RU"/>
        </w:rPr>
        <w:t>некоторое время</w:t>
      </w:r>
      <w:r>
        <w:rPr>
          <w:i/>
          <w:iCs/>
        </w:rPr>
        <w:t xml:space="preserve"> молчат</w:t>
      </w:r>
      <w:r>
        <w:rPr/>
        <w:t xml:space="preserve">.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</w:rPr>
        <w:t>Он.</w:t>
      </w:r>
      <w:r>
        <w:rPr/>
        <w:t xml:space="preserve"> Значит, тебе надо успеть сделать всё, что наметила до этого...</w:t>
      </w:r>
      <w:r>
        <w:rPr>
          <w:lang w:val="ru-RU"/>
        </w:rPr>
        <w:t xml:space="preserve">ну </w:t>
      </w:r>
      <w:r>
        <w:rPr/>
        <w:t>до этого момента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</w:rPr>
        <w:t>Он</w:t>
      </w:r>
      <w:r>
        <w:rPr>
          <w:i/>
          <w:iCs/>
        </w:rPr>
        <w:t xml:space="preserve"> садится </w:t>
      </w:r>
      <w:r>
        <w:rPr>
          <w:i/>
          <w:iCs/>
          <w:lang w:val="ru-RU"/>
        </w:rPr>
        <w:t xml:space="preserve">рядом с ней </w:t>
      </w:r>
      <w:r>
        <w:rPr>
          <w:i/>
          <w:iCs/>
        </w:rPr>
        <w:t xml:space="preserve">на стул. Оба молча смотрят в экран </w:t>
      </w:r>
      <w:r>
        <w:rPr>
          <w:i/>
          <w:iCs/>
          <w:lang w:val="ru-RU"/>
        </w:rPr>
        <w:t>телевизора</w:t>
      </w:r>
      <w:r>
        <w:rPr>
          <w:i/>
          <w:iCs/>
        </w:rPr>
        <w:t>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на.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Опять, что-то есть захотелость. 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lang w:val="ru-RU"/>
        </w:rPr>
        <w:t>Встаёт, вешает одеяло на спинку кресла.</w:t>
      </w:r>
      <w:r>
        <w:rPr>
          <w:b/>
          <w:i/>
          <w:iCs/>
          <w:lang w:val="ru-RU"/>
        </w:rPr>
        <w:t xml:space="preserve"> </w:t>
      </w:r>
      <w:r>
        <w:rPr>
          <w:i/>
          <w:iCs/>
          <w:lang w:val="ru-RU"/>
        </w:rPr>
        <w:t>Идёт на кухню покачиваясь из стороны в сторону, открывает холодильник, достаёт продукты. На разделочной доске быстро режет хлеб, колбасу, огурцы и делает себе большой бутерброд, обильно заливая его кетчупом. Берёт доску с едой и возвращается в комнату. Садится в кресло и начинает с аппетитом есть.</w:t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н</w:t>
      </w:r>
      <w:r>
        <w:rPr>
          <w:bCs/>
          <w:i/>
          <w:iCs/>
          <w:lang w:val="ru-RU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lang w:val="ru-RU"/>
        </w:rPr>
        <w:t>Кушать захотела, моя дорогая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i/>
          <w:lang w:val="ru-RU"/>
        </w:rPr>
        <w:t>Она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lang w:val="ru-RU"/>
        </w:rPr>
        <w:t>говорит с полным ртом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слегка раздражённо</w:t>
      </w:r>
      <w:r>
        <w:rPr>
          <w:bCs/>
          <w:lang w:val="ru-RU"/>
        </w:rPr>
        <w:t>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а, захотела, а что нельзя что ли?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 почему же, можно </w:t>
      </w:r>
      <w:r>
        <w:rPr>
          <w:bCs/>
          <w:i/>
          <w:iCs/>
          <w:lang w:val="ru-RU"/>
        </w:rPr>
        <w:t>(шутливо).</w:t>
      </w:r>
      <w:r>
        <w:rPr>
          <w:lang w:val="ru-RU"/>
        </w:rPr>
        <w:t xml:space="preserve"> Только это уже третий или четвёртый подход к холодильнику!</w:t>
      </w:r>
    </w:p>
    <w:p>
      <w:pPr>
        <w:pStyle w:val="Textbody1"/>
        <w:spacing w:before="0" w:after="0"/>
        <w:rPr/>
      </w:pPr>
      <w:r>
        <w:rPr>
          <w:b/>
          <w:bCs/>
          <w:i/>
          <w:sz w:val="28"/>
          <w:szCs w:val="28"/>
          <w:lang w:val="ru-RU"/>
        </w:rPr>
        <w:t>Он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Сколько хочу – столько и ем, а ты не завидуй и не считай!</w:t>
      </w:r>
    </w:p>
    <w:p>
      <w:pPr>
        <w:pStyle w:val="Textbody1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lang w:val="ru-RU"/>
        </w:rPr>
        <w:t>Продолжает смотреть телевизор и есть, кусочки еды падают ей на грудь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н </w:t>
      </w:r>
      <w:r>
        <w:rPr>
          <w:bCs/>
          <w:i/>
          <w:lang w:val="ru-RU"/>
        </w:rPr>
        <w:t xml:space="preserve">(смотрит на неё). </w:t>
      </w:r>
      <w:r>
        <w:rPr>
          <w:lang w:val="ru-RU"/>
        </w:rPr>
        <w:t>Пойду, что ли, тоже перекушу,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lang w:val="ru-RU"/>
        </w:rPr>
        <w:t>Встаёт,</w:t>
      </w:r>
      <w:r>
        <w:rPr>
          <w:b/>
          <w:i/>
          <w:iCs/>
          <w:lang w:val="ru-RU"/>
        </w:rPr>
        <w:t xml:space="preserve"> </w:t>
      </w:r>
      <w:r>
        <w:rPr>
          <w:i/>
          <w:iCs/>
          <w:lang w:val="ru-RU"/>
        </w:rPr>
        <w:t>подходит к серванту. Боязливо оглядывается на супругу. Осторожно открывает откидную дверцу бара. Берёт графинчик с водкой, рюмку, наливает в неё и не спеша выпивает. Морщится, выдыхает и осторожно ставит приборы на место. Тихо закрывает дверцу бара и идёт на кухню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Ешь курицу, а то она начинает портиться. А я отдала за неё 180 рублей! Слышишь?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лышу, слышу, душа моя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Открывает холодильник, берёт рукой из банки квашеную капусту,</w:t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lang w:val="ru-RU"/>
        </w:rPr>
        <w:t>кладёт её в рот и жуёт, вытирая рукой рассол с подбородока.</w:t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bCs/>
          <w:i/>
          <w:sz w:val="28"/>
          <w:szCs w:val="28"/>
          <w:lang w:val="ru-RU"/>
        </w:rPr>
        <w:t>Он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lang w:val="ru-RU"/>
        </w:rPr>
        <w:t>(кричит.)</w:t>
      </w:r>
      <w:r>
        <w:rPr>
          <w:lang w:val="ru-RU"/>
        </w:rPr>
        <w:t xml:space="preserve"> Иди сюда скорее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Он</w:t>
      </w:r>
      <w:r>
        <w:rPr>
          <w:i/>
          <w:iCs/>
          <w:lang w:val="ru-RU"/>
        </w:rPr>
        <w:t xml:space="preserve"> давится и кашляет. Закрывает холодильник.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н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Что случилось? </w:t>
      </w:r>
    </w:p>
    <w:p>
      <w:pPr>
        <w:pStyle w:val="Textbody1"/>
        <w:spacing w:before="0" w:after="0"/>
        <w:rPr>
          <w:lang w:val="ru-RU"/>
        </w:rPr>
      </w:pPr>
      <w:r>
        <w:rPr>
          <w:b/>
          <w:bCs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Иди сюда, показывают твою Образцову! Она поёт с какой- то певицей, похожей на Гурченко.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о Елена Васильевна и Гурченко никогда не пели вместе, и к тому обе уже на небесах!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на </w:t>
      </w:r>
      <w:r>
        <w:rPr>
          <w:bCs/>
          <w:i/>
          <w:lang w:val="ru-RU"/>
        </w:rPr>
        <w:t>(раздражённо</w:t>
      </w:r>
      <w:r>
        <w:rPr>
          <w:bCs/>
          <w:i/>
          <w:sz w:val="28"/>
          <w:szCs w:val="28"/>
          <w:lang w:val="ru-RU"/>
        </w:rPr>
        <w:t>).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lang w:val="ru-RU"/>
        </w:rPr>
        <w:t>Ну это же запись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lang w:val="ru-RU"/>
        </w:rPr>
        <w:t>Он</w:t>
      </w:r>
      <w:r>
        <w:rPr>
          <w:i/>
          <w:iCs/>
          <w:lang w:val="ru-RU"/>
        </w:rPr>
        <w:t xml:space="preserve"> быстро заходит в комнату, задевает письменный стол, несколько шахматных фигур падают на пол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lang w:val="ru-RU"/>
        </w:rPr>
        <w:t>прищуриваясь,</w:t>
      </w:r>
      <w:r>
        <w:rPr>
          <w:i/>
          <w:lang w:val="ru-RU"/>
        </w:rPr>
        <w:t xml:space="preserve"> смотрит на экран телевизора.</w:t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это Елена Васильевна! А кто это рядом с ней?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На Гурченко не похожа!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а, какая- то молодая певичка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bCs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запись 2014 года </w:t>
      </w:r>
      <w:r>
        <w:rPr/>
        <w:t>(</w:t>
      </w:r>
      <w:r>
        <w:rPr>
          <w:i/>
        </w:rPr>
        <w:t>с сожалением</w:t>
      </w:r>
      <w:r>
        <w:rPr>
          <w:i/>
          <w:lang w:val="ru-RU"/>
        </w:rPr>
        <w:t>.</w:t>
      </w:r>
      <w:r>
        <w:rPr>
          <w:lang w:val="ru-RU"/>
        </w:rPr>
        <w:t>) В год смерти Певицы!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 вот и кончилось. Можешь смотреть свой любимый телевизор со всеми рекламами и новостями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Х</w:t>
      </w:r>
      <w:r>
        <w:rPr>
          <w:i/>
          <w:lang w:val="ru-RU"/>
        </w:rPr>
        <w:t>одит по комнате, о чём- то думая. Останавливается и смотрит в телевизор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Ты, что совсем дошла до ручки, турецкие сериалы начала смотреть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хочу- то и смотрю. Если тебе не нравится, иди в детскую комнату и смотри телевизор в компьютере, а мне не мешай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нечно, мне противно смотреть сериалы, да ещё турецкие (</w:t>
      </w:r>
      <w:r>
        <w:rPr>
          <w:i/>
          <w:lang w:val="ru-RU"/>
        </w:rPr>
        <w:t>с пафосом.)</w:t>
      </w:r>
      <w:r>
        <w:rPr>
          <w:lang w:val="ru-RU"/>
        </w:rPr>
        <w:t xml:space="preserve"> Я патриот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Смотрит в окно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жалуй, пробегусь ка я на лыжах, пока снег не растаял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ы, что сдурел? У тебя всю эту неделю болели сердце и спина. И потом, сейчас только ноябрь – какие лыжи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ри чём тут ноябрь? Я почти каждый год начинаю лыжный сезон в ноябре. И вообще, какая разница, когда идти на лыжах. Главное есть снег и температура, минусовая. А спина, вроде, больше не болит и сердце тоже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Это сейчас минус, а пока ты достанешь лыжи, найдёшь ботинки, оденешься и выйдешь из дома, будет с крыш капать! 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Моим пластиковым лыжам капель не страшен!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стати, куда ты засунула мои лыжные ботинки и куртку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ы их сам убирал прошлой весной, вспоминай куд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ичего я сам не убирал, это я точно помню, кажется не убирал (</w:t>
      </w:r>
      <w:r>
        <w:rPr>
          <w:i/>
          <w:lang w:val="ru-RU"/>
        </w:rPr>
        <w:t>почёсывает щёку</w:t>
      </w:r>
      <w:r>
        <w:rPr>
          <w:lang w:val="ru-RU"/>
        </w:rPr>
        <w:t>)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стаёт с кресла, кладёт на него разделочную доску, подходит в встроенному в стене шкафу, открывает дверцы и роется в нём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Через некоторое время выбрасывает из шкафа на пол куртку, лыжные ботинки и спортивные штаны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На одевайся и уматывай поскорее, я хоть без тебя спокойно телек посмотрю, квартиру уберу и обед приготовлю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Берёт с кресла доску, садиться перед телевизором и доедает бутерброд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ак ты всё помнишь, где и что лежит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однимает с пола вещи и идёт, покачиваясь из стороны в сторону, в прихожую одеваться. Но вдруг оборачивается и с сожалением смотрит в окно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рудно поверить, что, только, две недели назад мы жили на даче, наслаждались тишиной и безлюдьем. Каждый день гуляли на природе, любовались осенними пейзажами возле нашей маленькой речки, опушкой в лесу, полями, пока ещё, не застроенных коттеджами. В те дни, когда не было ветра и дождя, трава, кусты и ветви деревьев в лесу были неподвижны, как декорации на сцене театра. (</w:t>
      </w:r>
      <w:r>
        <w:rPr>
          <w:i/>
          <w:lang w:val="ru-RU"/>
        </w:rPr>
        <w:t>Вздыхая</w:t>
      </w:r>
      <w:r>
        <w:rPr>
          <w:lang w:val="ru-RU"/>
        </w:rPr>
        <w:t xml:space="preserve">.) И вот уже снег, а впереди долгая и нудная зима.      </w:t>
      </w:r>
    </w:p>
    <w:p>
      <w:pPr>
        <w:pStyle w:val="Textbody1"/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Картина вторая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Та же квартира. В большой комнате возле софы стоит стол с расставленными на нём столовыми приборами и закусками. В центре комнаты детский манеж с игрушками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готовит еду на кухне.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энергично пылесосит палас в комнате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громко).</w:t>
      </w:r>
      <w:r>
        <w:rPr>
          <w:lang w:val="ru-RU"/>
        </w:rPr>
        <w:t xml:space="preserve"> Когда приедут дети не приставай к ним. А то, опять начнёшь давайте поиграем в развивающие игры, почитаем… Ирину с рук не будешь спускать. Пусть ребята сами выберут чем им заниматься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очему не приставать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ыключает пылесос и усталый садится в кресло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ы считаешь, что надо предоставить Гришу самому себе? Тогда он сядет у телевизора, будет его смотреть и играть в своём смартфоне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 Иришечку надо всячески пестовать, баловать и носить на руках! Арсений Тарковский писал, что детей надо очень баловать! И что у них должно быть золотое детств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он знал-то о воспитании детей. Всё снимал фильмы какие-то тягучие и нудные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 не тот Тарковский, не режиссёр, а его отец Арсений – поэт и писатель, который хорошо знал Марину Цветаеву, Анну Ахматову, Паустовского да и всех писателей и поэтов своего времени. Воевал в Великую Отечественную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А того, о котором ты подумала, звали - Андрей Арсеньевич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Ой, какая разница. Что они о детях знали – один всю жизнь стихи писал, другой фильмы снимал, не до воспитания детей им был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 скажи, не скажи. Если Арсений Александрович будучи в уже зрелом возрасте написал о баловании детей, значит он прочувствовал всё это на себе и проверил временем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Хватит рассуждать, давай бери тряпку и протри везде пыль, скоро дети приедут, а у нас ничего не готово и не убрано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ак надо заранее оповещать о своём приезде, а не за несколько часов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>выходит из кухни, волосы на голове растрёпаны с тряпкой и тарелкой в руках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от об этом ты и скажи своему сыну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Что он сам не понимает, что за такое короткое время нам трудно приготовиться к их приёму, да и планы у нас могут быть на выходные, и давление у тебя может подскочить…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ак, что ж ты не скажешь об этом ему и нашей разумной невестке, почему молчишь десять лет, а?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Злобно смотрит на него.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встаёт с кресла, молча идёт в прихожую, возвращается в комнату с тряпкой в руках и начинает вытирать пыль. На кухне раздаётся сильное шипение. </w:t>
      </w: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>бежит туда и кричи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Борщ из-за тебя выкипел. Теперь плиту надо мыть, а времени мал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вай позвоним Кириллу и узнаем где они находятся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 xml:space="preserve">(громко). </w:t>
      </w:r>
      <w:r>
        <w:rPr>
          <w:lang w:val="ru-RU"/>
        </w:rPr>
        <w:t xml:space="preserve"> Не надо их дёргать, сын за рулём, а ты лезешь к нему со своими вопросами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если они ещё только проснулись и спокойно завтракают и мы зря спешим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чера вечером, когда он звонил то сказал, что приедут сегодня в два или в половине третьего дня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Из кухни слышится сильное шипение и звон посуды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 ты, что первый раз их встречаешь? В час дня они только просыпаются, в два, дай Бог, позавтракают. И, что бы они не обещали, ждать их надо часам к четырём не раньше. А к этому времени ты приготовишь роскошный обед, а я постараюсь убрать квартиру.</w:t>
      </w:r>
    </w:p>
    <w:p>
      <w:pPr>
        <w:pStyle w:val="Textbody1"/>
        <w:spacing w:before="0" w:after="0"/>
        <w:rPr/>
      </w:pPr>
      <w:r>
        <w:rPr>
          <w:lang w:val="ru-RU"/>
        </w:rPr>
        <w:t>Вот только никак не могу понять зачем я, всю свою сознательную жизнь, выполняю эту бессмысленную никому не видимую работу – вытираю пыль с мебели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кричит из кухни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Ничего не слышу и отстань от меня. Я не успеваю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без энтузиазма водит сухой тряпкой по столу, спинкам стульев. Забрасывает тряпку на подоконник, плюхается в кресло и включает телевизор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Ладно, красную рыбку и мясо нарезала, грибки и капустку приготовила, салаты тоже. Гришинькин любимый «Цезарь» поставила в холодильник. А горячее на плите- пусть готовится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Входит в комнату, вытирая руки о полотенце, и садится на стул перед телевизором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Всё протёр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>. Всё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рамки картин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И рамки тоже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И сразу футбол смотрет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молча смотрит телевизор.</w:t>
      </w:r>
    </w:p>
    <w:p>
      <w:pPr>
        <w:pStyle w:val="Style18"/>
        <w:spacing w:before="280" w:after="0"/>
        <w:rPr/>
      </w:pPr>
      <w:r>
        <w:rPr/>
        <w:t xml:space="preserve">Что- то мне не хочется отмечать свой день рождения. Дата не круглая. Всё так дорого, да и                                                                                              </w:t>
      </w:r>
      <w:r>
        <w:rPr>
          <w:i/>
        </w:rPr>
        <w:t xml:space="preserve">   </w:t>
      </w:r>
      <w:r>
        <w:rPr/>
        <w:t xml:space="preserve">                                       сил никаких нет и здоровья. Опять надо бегать по магазинам, готовить, убираться, думать, как разместить тринадцать человек за одним столом.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>
          <w:i/>
        </w:rPr>
        <w:t xml:space="preserve"> </w:t>
      </w:r>
      <w:r>
        <w:rPr/>
        <w:t>Ну тогда устрой всё скромненько без жареных павлинов в шампанском и Баского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кромненько у меня не получается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Несколько минут молча смотрят телевизор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Странно, почему футбольные судьи евреи, да ещё и родственники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 чего ты взяла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У них одинаковые фамилии -Лайсман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Лайсман – это не фамилия, а должность судьи на боковой линии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i/>
          <w:lang w:val="ru-RU"/>
        </w:rPr>
        <w:t>(С досадой.)</w:t>
      </w:r>
      <w:r>
        <w:rPr>
          <w:lang w:val="ru-RU"/>
        </w:rPr>
        <w:t xml:space="preserve"> Что ж за футбол то у нас такой российский – медленный, тягучий и нудный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lang w:val="ru-RU"/>
        </w:rPr>
        <w:t>(посмеиваясь</w:t>
      </w:r>
      <w:r>
        <w:rPr>
          <w:lang w:val="ru-RU"/>
        </w:rPr>
        <w:t>). Как фильмы твоего Тарковског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 ты и сравнила!</w:t>
      </w:r>
    </w:p>
    <w:p>
      <w:pPr>
        <w:pStyle w:val="Textbody1"/>
        <w:spacing w:before="0" w:after="0"/>
        <w:rPr/>
      </w:pPr>
      <w:r>
        <w:rPr>
          <w:lang w:val="ru-RU"/>
        </w:rPr>
        <w:t>(</w:t>
      </w:r>
      <w:r>
        <w:rPr>
          <w:i/>
          <w:lang w:val="ru-RU"/>
        </w:rPr>
        <w:t>Смотрит на часы.)</w:t>
      </w:r>
      <w:r>
        <w:rPr>
          <w:lang w:val="ru-RU"/>
        </w:rPr>
        <w:t xml:space="preserve"> Я звоню сын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а звони, кому хочеш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берёт со стола телефон, нажимает кнопки и ждёт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брый день, Кирилльчик. </w:t>
      </w:r>
      <w:r>
        <w:rPr>
          <w:i/>
          <w:lang w:val="ru-RU"/>
        </w:rPr>
        <w:t>(Пауза.)</w:t>
      </w:r>
      <w:r>
        <w:rPr>
          <w:lang w:val="ru-RU"/>
        </w:rPr>
        <w:t xml:space="preserve"> Как здоровье детишек. </w:t>
      </w:r>
      <w:r>
        <w:rPr>
          <w:i/>
          <w:lang w:val="ru-RU"/>
        </w:rPr>
        <w:t>(Пауза.)</w:t>
      </w:r>
      <w:r>
        <w:rPr>
          <w:lang w:val="ru-RU"/>
        </w:rPr>
        <w:t xml:space="preserve"> Где находитесь? </w:t>
      </w:r>
      <w:r>
        <w:rPr>
          <w:i/>
          <w:lang w:val="ru-RU"/>
        </w:rPr>
        <w:t>(Пауза.)</w:t>
      </w:r>
      <w:r>
        <w:rPr>
          <w:lang w:val="ru-RU"/>
        </w:rPr>
        <w:t xml:space="preserve"> На заправке? У нас в районе? </w:t>
      </w:r>
      <w:r>
        <w:rPr>
          <w:i/>
          <w:lang w:val="ru-RU"/>
        </w:rPr>
        <w:t>(Пауза.</w:t>
      </w:r>
      <w:r>
        <w:rPr>
          <w:lang w:val="ru-RU"/>
        </w:rPr>
        <w:t xml:space="preserve">) А когда же вы приедите? </w:t>
      </w:r>
      <w:r>
        <w:rPr>
          <w:i/>
          <w:lang w:val="ru-RU"/>
        </w:rPr>
        <w:t xml:space="preserve">(Пауза.) </w:t>
      </w:r>
      <w:r>
        <w:rPr>
          <w:lang w:val="ru-RU"/>
        </w:rPr>
        <w:t>Ну хорошо, только не торопитесь движение плотное, на дорогах гололёд.</w:t>
      </w:r>
      <w:r>
        <w:rPr>
          <w:i/>
          <w:lang w:val="ru-RU"/>
        </w:rPr>
        <w:t xml:space="preserve"> (Пауза.)</w:t>
      </w:r>
      <w:r>
        <w:rPr>
          <w:lang w:val="ru-RU"/>
        </w:rPr>
        <w:t xml:space="preserve">  Мы с бабушкой дома ждём вас.</w:t>
      </w:r>
      <w:r>
        <w:rPr>
          <w:i/>
          <w:lang w:val="ru-RU"/>
        </w:rPr>
        <w:t xml:space="preserve"> (Пауза.) </w:t>
      </w:r>
      <w:r>
        <w:rPr>
          <w:lang w:val="ru-RU"/>
        </w:rPr>
        <w:t>Ничего не надо, мы сегодня всё купили и мама приготовила. Когда подъедите к дому, позвоните, я выйду встречать. Иришечку на руках донесу до квартиры. (</w:t>
      </w:r>
      <w:r>
        <w:rPr>
          <w:i/>
          <w:lang w:val="ru-RU"/>
        </w:rPr>
        <w:t>Пауза</w:t>
      </w:r>
      <w:r>
        <w:rPr>
          <w:lang w:val="ru-RU"/>
        </w:rPr>
        <w:t>.) Ждём вас, до встречи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ети не болеют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лава Богу здоровы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олько выехали?</w:t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кивает головой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Вчера забыл заправиться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кивает головой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Приедут примерно через час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>снова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кивае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Спрашивал, что привезти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lang w:val="ru-RU"/>
        </w:rPr>
        <w:t xml:space="preserve"> молчит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Давай - ка, дедушка, немного перекусим. А то их час растянется на два не меньше. Садись за стол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Идёт на кухню. Через некоторое время выходит оттуда с подносом, на котором стоят два фужера, начатая бутылка вина тарелка с салатом. Торжественно ставит его на стол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Выключай телевизор и иди сюда, а то всё унесу обратно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оборачивается и смотрит в её сторону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Вот это сервис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пешно выключает телевизор, садится за стол, и разливает вино по бокалам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накладывает еду в тарелки себе и мужу.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Чокаются, выпивают и начинают с большим аппетитом закусывать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Набегалась я за день. А можно было и не очень -то спешит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 и я тоже подустал. Из магазинов с тобой полные сумки тащил, квартиру убрал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lang w:val="ru-RU"/>
        </w:rPr>
        <w:t>(с сарказмом).</w:t>
      </w:r>
      <w:r>
        <w:rPr>
          <w:lang w:val="ru-RU"/>
        </w:rPr>
        <w:t xml:space="preserve">  Наработался, милый, устал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, что пыль вытирать и пылесосить– тоже работа!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И футбол смотреть тоже!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Звонок мобильного телефона</w:t>
      </w:r>
      <w:r>
        <w:rPr>
          <w:b/>
          <w:i/>
          <w:lang w:val="ru-RU"/>
        </w:rPr>
        <w:t>. Он</w:t>
      </w:r>
      <w:r>
        <w:rPr>
          <w:i/>
          <w:lang w:val="ru-RU"/>
        </w:rPr>
        <w:t xml:space="preserve"> смотрит кто звонит и отвечае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>Добрый день, мам.</w:t>
      </w:r>
      <w:r>
        <w:rPr>
          <w:i/>
          <w:lang w:val="ru-RU"/>
        </w:rPr>
        <w:t xml:space="preserve"> (Пауза.) </w:t>
      </w:r>
      <w:r>
        <w:rPr>
          <w:lang w:val="ru-RU"/>
        </w:rPr>
        <w:t>Только проснулась или завтракаешь? (</w:t>
      </w:r>
      <w:r>
        <w:rPr>
          <w:i/>
          <w:lang w:val="ru-RU"/>
        </w:rPr>
        <w:t>Пауза</w:t>
      </w:r>
      <w:r>
        <w:rPr>
          <w:lang w:val="ru-RU"/>
        </w:rPr>
        <w:t xml:space="preserve">).  А мы обедаем. </w:t>
      </w:r>
      <w:r>
        <w:rPr>
          <w:i/>
          <w:lang w:val="ru-RU"/>
        </w:rPr>
        <w:t>(Пауза).</w:t>
      </w:r>
      <w:r>
        <w:rPr>
          <w:lang w:val="ru-RU"/>
        </w:rPr>
        <w:t xml:space="preserve"> Нет, ещё в дороге. Приедут часам к четырём. (</w:t>
      </w:r>
      <w:r>
        <w:rPr>
          <w:i/>
          <w:lang w:val="ru-RU"/>
        </w:rPr>
        <w:t>Пауза.</w:t>
      </w:r>
      <w:r>
        <w:rPr>
          <w:lang w:val="ru-RU"/>
        </w:rPr>
        <w:t>) Да всей семьёй и с собакой. Приходи к нам на обед Гришу и Иришу увидишь. (</w:t>
      </w:r>
      <w:r>
        <w:rPr>
          <w:i/>
          <w:lang w:val="ru-RU"/>
        </w:rPr>
        <w:t>Пауза.</w:t>
      </w:r>
      <w:r>
        <w:rPr>
          <w:lang w:val="ru-RU"/>
        </w:rPr>
        <w:t>) Мам, ну, что ты говоришь, как мы все к тебе придём, будем стоя пить чай и разговаривать? (</w:t>
      </w:r>
      <w:r>
        <w:rPr>
          <w:i/>
          <w:lang w:val="ru-RU"/>
        </w:rPr>
        <w:t>Пауза</w:t>
      </w:r>
      <w:r>
        <w:rPr>
          <w:lang w:val="ru-RU"/>
        </w:rPr>
        <w:t>.) Потому что большой стол у тебя развалился, и я его выбросил. А за маленький столик на кухне мы все не усядемся. (</w:t>
      </w:r>
      <w:r>
        <w:rPr>
          <w:i/>
          <w:lang w:val="ru-RU"/>
        </w:rPr>
        <w:t>Пауза.)</w:t>
      </w:r>
      <w:r>
        <w:rPr>
          <w:lang w:val="ru-RU"/>
        </w:rPr>
        <w:t xml:space="preserve"> А наш стол пока ещё не целёхонький. И квартира, всё-таки, двух комнатная, а не как у тебя (</w:t>
      </w:r>
      <w:r>
        <w:rPr>
          <w:i/>
          <w:lang w:val="ru-RU"/>
        </w:rPr>
        <w:t>Пауза.)</w:t>
      </w:r>
      <w:r>
        <w:rPr>
          <w:lang w:val="ru-RU"/>
        </w:rPr>
        <w:t xml:space="preserve"> А пятьдесят пять лет назад, когда мы переехали в Кузьминки из бараков– наши хрущёвочки считались современными, удобными и благоустроенными домами, как во Франции. Да и сейчас они гораздо лучше твоей девятиэтажки - теплые и уютные. </w:t>
      </w:r>
      <w:r>
        <w:rPr>
          <w:i/>
          <w:lang w:val="ru-RU"/>
        </w:rPr>
        <w:t xml:space="preserve">(Пауза.) </w:t>
      </w:r>
      <w:r>
        <w:rPr>
          <w:lang w:val="ru-RU"/>
        </w:rPr>
        <w:t>Мам, я физически чувствую, что мой отец, когда строил наш дом, вложил в него всю свою любовь и тепло. И жить нам здесь ещё полсотни лет не меньше! (</w:t>
      </w:r>
      <w:r>
        <w:rPr>
          <w:i/>
          <w:lang w:val="ru-RU"/>
        </w:rPr>
        <w:t xml:space="preserve">Пауза.) </w:t>
      </w:r>
      <w:r>
        <w:rPr>
          <w:lang w:val="ru-RU"/>
        </w:rPr>
        <w:t xml:space="preserve"> Послушай, мам, я тебя предупреждал, не говори ничего плохого про моего умершего отца! </w:t>
      </w:r>
      <w:r>
        <w:rPr>
          <w:i/>
          <w:lang w:val="ru-RU"/>
        </w:rPr>
        <w:t>(Пауза.</w:t>
      </w:r>
      <w:r>
        <w:rPr>
          <w:lang w:val="ru-RU"/>
        </w:rPr>
        <w:t>)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ы всегда говоришь, что забыла…(</w:t>
      </w:r>
      <w:r>
        <w:rPr>
          <w:i/>
          <w:lang w:val="ru-RU"/>
        </w:rPr>
        <w:t xml:space="preserve">Пауза.) </w:t>
      </w:r>
      <w:r>
        <w:rPr>
          <w:lang w:val="ru-RU"/>
        </w:rPr>
        <w:t>Ладно, ладно позвоню вечером, до свидания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Бросает телефон на софу. Продолжают молча есть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ы после каждого разговора с ней расстраиваешься! Пора бы привыкнут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Сердито.)</w:t>
      </w:r>
      <w:r>
        <w:rPr>
          <w:lang w:val="ru-RU"/>
        </w:rPr>
        <w:t xml:space="preserve"> Рыбу больше не ешь, детям мало останется, и селёдку под шубой тож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Отодвигает от него блюда с едой.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1"/>
        <w:spacing w:before="0" w:after="0"/>
        <w:rPr/>
      </w:pPr>
      <w:r>
        <w:rPr>
          <w:lang w:val="ru-RU"/>
        </w:rPr>
        <w:t>Сейчас принесу картошечки, если сварилас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Идёт на кухню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спешно наливает себе в бокал вина и залпом выпивае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колько лет прошло после смерти отца, а она всё его ненавидит! Как с такой злобой в сердце можно жить?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Отец, всю свою жизнь, любил только её – он сам мне это говорил и его родная сестра тётя Ира, и все друзья отца и матери тож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приносит тарелку с дымящейся картошкой, ставит её на стол.</w:t>
      </w:r>
    </w:p>
    <w:p>
      <w:pPr>
        <w:pStyle w:val="Textbody1"/>
        <w:spacing w:before="0" w:after="0"/>
        <w:jc w:val="center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</w:p>
    <w:p>
      <w:pPr>
        <w:pStyle w:val="Textbody1"/>
        <w:spacing w:before="0" w:after="0"/>
        <w:rPr/>
      </w:pPr>
      <w:r>
        <w:rPr>
          <w:b/>
          <w:bCs/>
          <w:i/>
          <w:sz w:val="28"/>
          <w:szCs w:val="28"/>
        </w:rPr>
        <w:t>Она.</w:t>
      </w:r>
      <w:r>
        <w:rPr/>
        <w:t xml:space="preserve"> </w:t>
      </w:r>
      <w:r>
        <w:rPr>
          <w:lang w:val="ru-RU"/>
        </w:rPr>
        <w:t xml:space="preserve">С кем это ты разговариваешь?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ам с собой. Приятно поговорить с умным единомышленником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молча ест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нимательно смотрит на него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это за тёмные пятна на футболке? </w:t>
      </w:r>
      <w:r>
        <w:rPr/>
        <w:t>Опять изгваздал</w:t>
      </w:r>
      <w:r>
        <w:rPr>
          <w:lang w:val="ru-RU"/>
        </w:rPr>
        <w:t>ся</w:t>
      </w:r>
      <w:r>
        <w:rPr/>
        <w:t>.</w:t>
      </w:r>
    </w:p>
    <w:p>
      <w:pPr>
        <w:pStyle w:val="Textbody1"/>
        <w:spacing w:before="0" w:after="0"/>
        <w:rPr/>
      </w:pPr>
      <w:r>
        <w:rPr>
          <w:b/>
          <w:bCs/>
          <w:i/>
          <w:sz w:val="28"/>
          <w:szCs w:val="28"/>
        </w:rPr>
        <w:t>Он.</w:t>
      </w:r>
      <w:r>
        <w:rPr>
          <w:b/>
          <w:bCs/>
        </w:rPr>
        <w:t xml:space="preserve"> </w:t>
      </w:r>
      <w:r>
        <w:rPr/>
        <w:t>Хорошо, в следующий раз</w:t>
      </w:r>
      <w:r>
        <w:rPr>
          <w:lang w:val="ru-RU"/>
        </w:rPr>
        <w:t>,</w:t>
      </w:r>
      <w:r>
        <w:rPr/>
        <w:t xml:space="preserve"> буду обедать по пояс голым</w:t>
      </w:r>
      <w:r>
        <w:rPr>
          <w:lang w:val="ru-RU"/>
        </w:rPr>
        <w:t xml:space="preserve"> </w:t>
      </w:r>
      <w:r>
        <w:rPr/>
        <w:t>- топле</w:t>
      </w:r>
      <w:r>
        <w:rPr>
          <w:lang w:val="ru-RU"/>
        </w:rPr>
        <w:t>с</w:t>
      </w:r>
      <w:r>
        <w:rPr/>
        <w:t>!</w:t>
      </w:r>
    </w:p>
    <w:p>
      <w:pPr>
        <w:pStyle w:val="Textbody1"/>
        <w:spacing w:before="0" w:after="0"/>
        <w:rPr/>
      </w:pPr>
      <w:r>
        <w:rPr>
          <w:b/>
          <w:bCs/>
          <w:i/>
          <w:sz w:val="28"/>
          <w:szCs w:val="28"/>
        </w:rPr>
        <w:t>Она.</w:t>
      </w:r>
      <w:r>
        <w:rPr>
          <w:b/>
          <w:bCs/>
        </w:rPr>
        <w:t xml:space="preserve"> </w:t>
      </w:r>
      <w:r>
        <w:rPr/>
        <w:t>К</w:t>
      </w:r>
      <w:r>
        <w:rPr>
          <w:lang w:val="ru-RU"/>
        </w:rPr>
        <w:t>акая разница,</w:t>
      </w:r>
      <w:r>
        <w:rPr/>
        <w:t xml:space="preserve"> в топлесе ты или без</w:t>
      </w:r>
      <w:r>
        <w:rPr>
          <w:lang w:val="ru-RU"/>
        </w:rPr>
        <w:t>, всё-равно заляпаешься</w:t>
      </w:r>
      <w:r>
        <w:rPr/>
        <w:t>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Обязательно переоденься перед приездом детей! </w:t>
      </w:r>
    </w:p>
    <w:p>
      <w:pPr>
        <w:pStyle w:val="Textbody1"/>
        <w:spacing w:before="0" w:after="0"/>
        <w:rPr/>
      </w:pPr>
      <w:r>
        <w:rPr>
          <w:lang w:val="ru-RU"/>
        </w:rPr>
        <w:t>Ешь картошку –правда она, чуточку не доварилас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 </w:t>
      </w:r>
      <w:r>
        <w:rPr>
          <w:i/>
          <w:lang w:val="ru-RU"/>
        </w:rPr>
        <w:t>(ворчит</w:t>
      </w:r>
      <w:r>
        <w:rPr>
          <w:lang w:val="ru-RU"/>
        </w:rPr>
        <w:t>.) Зачем переодеваться, высохнет и не будет заметно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i/>
          <w:lang w:val="ru-RU"/>
        </w:rPr>
        <w:t>Накладывает себе в тарелку картошку и закуски. Наливает вино в бокалы. Продолжают есть</w:t>
      </w:r>
      <w:r>
        <w:rPr>
          <w:lang w:val="ru-RU"/>
        </w:rPr>
        <w:t xml:space="preserve"> и пить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ключи телевизор, но только не спорт и политику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берёт в руки пульт от телевизора, включает его и начинает переключать каналы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огда надо очень поискать, но можно и не найти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Находит канал с концертом классической музыки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Это тебя устроит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ы хочешь меня разозлить? </w:t>
      </w:r>
    </w:p>
    <w:p>
      <w:pPr>
        <w:pStyle w:val="Textbody1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продолжает переключает и останавливается на сериале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Оставь, оставь вот это! Что это за фильм такой? Да ладно, посмотрю его всё равно больше ничего нет.</w:t>
      </w:r>
    </w:p>
    <w:p>
      <w:pPr>
        <w:pStyle w:val="Textbody1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Некоторое время молча едят. 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отодвигает от себя тарелку.</w:t>
      </w:r>
    </w:p>
    <w:p>
      <w:pPr>
        <w:pStyle w:val="Textbody1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пасибо, дорогая. Всё было очень вкусно, правда, не удалось попробовать некоторые блюд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ай тебе волю-всё сожрёшь!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ожалуй, займусь шахматами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раздражённо).</w:t>
      </w:r>
      <w:r>
        <w:rPr>
          <w:lang w:val="ru-RU"/>
        </w:rPr>
        <w:t xml:space="preserve"> Не расставляй свои деревяшки, хотя бы, сегодня, мало тебе целой недели. Лучше поразгадывай свои судзуки. 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 судзуки, а судоку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Да надоели они мне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огда полежи, отдохни перед приездом детей. Тебе с ними играть до вечера, и ещё завтра целый ден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Ставит грязную посуду на поднос, уносит её на кухню и возвращается в комнат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>смотрит на жену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 и ты отдохни, вид у тебя очень усталый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</w:rPr>
      </w:pPr>
      <w:r>
        <w:rPr>
          <w:i/>
          <w:lang w:val="ru-RU"/>
        </w:rPr>
        <w:t xml:space="preserve">Ложатся на софу «валетиком», сначала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озле стенки, </w:t>
      </w: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 xml:space="preserve">с краю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смотрит телевизор,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- в потолок. Проходят несколько минут,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закрывает глаза.                         По </w:t>
      </w:r>
      <w:r>
        <w:rPr>
          <w:i/>
        </w:rPr>
        <w:t>телевизору идёт передача о животных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. </w:t>
      </w:r>
      <w:r>
        <w:rPr>
          <w:b/>
          <w:i/>
          <w:lang w:val="ru-RU"/>
        </w:rPr>
        <w:t>Голос диктора:</w:t>
      </w:r>
      <w:r>
        <w:rPr>
          <w:i/>
          <w:lang w:val="ru-RU"/>
        </w:rPr>
        <w:t xml:space="preserve"> </w:t>
      </w:r>
      <w:r>
        <w:rPr>
          <w:rFonts w:cs="Arial" w:ascii="Arial" w:hAnsi="Arial"/>
          <w:color w:val="252525"/>
          <w:sz w:val="27"/>
          <w:szCs w:val="27"/>
        </w:rPr>
        <w:t>«</w:t>
      </w:r>
      <w:r>
        <w:rPr>
          <w:i/>
          <w:color w:val="252525"/>
          <w:shd w:fill="FFFFFF" w:val="clear"/>
        </w:rPr>
        <w:t xml:space="preserve">Из-за их относительно коротких ног на суше </w:t>
      </w:r>
      <w:r>
        <w:rPr>
          <w:bCs/>
          <w:i/>
          <w:iCs/>
          <w:color w:val="252525"/>
          <w:shd w:fill="FFFFFF" w:val="clear"/>
        </w:rPr>
        <w:t>пингвины передвигаются, переваливаясь с боку на бок</w:t>
      </w:r>
      <w:r>
        <w:rPr>
          <w:i/>
          <w:color w:val="252525"/>
          <w:shd w:fill="FFFFFF" w:val="clear"/>
        </w:rPr>
        <w:t xml:space="preserve"> -такой способ передвижения, как доказали исследования биомехаников, </w:t>
      </w:r>
      <w:r>
        <w:rPr>
          <w:bCs/>
          <w:i/>
          <w:color w:val="252525"/>
          <w:shd w:fill="FFFFFF" w:val="clear"/>
        </w:rPr>
        <w:t>экономит много энергии.</w:t>
      </w:r>
      <w:r>
        <w:rPr>
          <w:i/>
          <w:color w:val="252525"/>
          <w:shd w:fill="FFFFFF" w:val="clear"/>
        </w:rPr>
        <w:t xml:space="preserve"> На суше пингвины развивают скорость от трёх до шести километров в час</w:t>
      </w:r>
      <w:r>
        <w:rPr>
          <w:i/>
          <w:color w:val="252525"/>
          <w:shd w:fill="FFFFFF" w:val="clear"/>
          <w:lang w:val="ru-RU"/>
        </w:rPr>
        <w:t>.</w:t>
      </w:r>
      <w:r>
        <w:rPr>
          <w:i/>
          <w:color w:val="252525"/>
          <w:shd w:fill="FFFFFF" w:val="clear"/>
        </w:rPr>
        <w:t xml:space="preserve"> </w:t>
      </w:r>
      <w:r>
        <w:rPr>
          <w:rFonts w:eastAsia="Times New Roman" w:cs="Times New Roman"/>
          <w:i/>
          <w:lang w:eastAsia="ru-RU"/>
        </w:rPr>
        <w:t>Есть несколько признаков присущих пингвинам</w:t>
      </w:r>
      <w:r>
        <w:rPr>
          <w:i/>
        </w:rPr>
        <w:t xml:space="preserve"> и </w:t>
      </w:r>
      <w:r>
        <w:rPr>
          <w:i/>
          <w:lang w:val="ru-RU"/>
        </w:rPr>
        <w:t xml:space="preserve">пожилым </w:t>
      </w:r>
      <w:r>
        <w:rPr>
          <w:i/>
        </w:rPr>
        <w:t>людям: ходят</w:t>
      </w:r>
      <w:r>
        <w:rPr>
          <w:rFonts w:eastAsia="Times New Roman" w:cs="Times New Roman"/>
          <w:i/>
          <w:lang w:eastAsia="ru-RU"/>
        </w:rPr>
        <w:t xml:space="preserve"> покачиваясь из стороны в сторону, с небольшой скоростью, белая голова </w:t>
      </w:r>
      <w:r>
        <w:rPr>
          <w:i/>
        </w:rPr>
        <w:t>и</w:t>
      </w:r>
      <w:r>
        <w:rPr>
          <w:rFonts w:eastAsia="Times New Roman" w:cs="Times New Roman"/>
          <w:i/>
          <w:lang w:eastAsia="ru-RU"/>
        </w:rPr>
        <w:t xml:space="preserve"> сильный запах</w:t>
      </w:r>
      <w:r>
        <w:rPr>
          <w:i/>
        </w:rPr>
        <w:t>!»</w:t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Раздаётся негромкий лай собаки на лестничной клетке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настороженно приподнимается, выключает телевизор и тревожно прислушивается. Лай слышится всё сильнее. Раздаются частые звонки в входную дверь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 xml:space="preserve">(кричит). </w:t>
      </w:r>
      <w:r>
        <w:rPr>
          <w:lang w:val="ru-RU"/>
        </w:rPr>
        <w:t>Вставай, дети приехали! Приехали. Слышиш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 xml:space="preserve">просыпается и от неожиданности кричит, пытается встать, но падает на пол. 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ы что, ещё не проснулся? Беги скорее, открывай дверь и дай мне встать! А то наступлю на тебя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 иду же, иду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С трудом поднимается с пола, прихрамывая и держась за бок, спешно идёт к входной двери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стаёт с софы и идёт вслед за супругом, поправляя перед зеркалом волосы на голове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 прихожей слышны радостные голоса, лай собаки, звуки поцелуев, …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 xml:space="preserve">В комнату вбегает собака и начинает всё обнюхивать. Затем прыгает на стул и начинает есть со стола. 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радостный, с </w:t>
      </w:r>
      <w:r>
        <w:rPr>
          <w:b/>
          <w:i/>
          <w:lang w:val="ru-RU"/>
        </w:rPr>
        <w:t>Ириной</w:t>
      </w:r>
      <w:r>
        <w:rPr>
          <w:i/>
          <w:lang w:val="ru-RU"/>
        </w:rPr>
        <w:t xml:space="preserve"> на руках входит в комнату,</w:t>
      </w:r>
      <w:r>
        <w:rPr>
          <w:b/>
          <w:i/>
          <w:lang w:val="ru-RU"/>
        </w:rPr>
        <w:t xml:space="preserve"> Она</w:t>
      </w:r>
      <w:r>
        <w:rPr>
          <w:i/>
          <w:lang w:val="ru-RU"/>
        </w:rPr>
        <w:t xml:space="preserve"> входит за ним и гонит от стола собак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сердито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А ну, пошла отсюда, вечно голодная животина! </w:t>
      </w:r>
    </w:p>
    <w:p>
      <w:pPr>
        <w:pStyle w:val="Textbody1"/>
        <w:spacing w:before="0" w:after="0"/>
        <w:rPr/>
      </w:pPr>
      <w:r>
        <w:rPr>
          <w:b/>
          <w:i/>
          <w:lang w:val="ru-RU"/>
        </w:rPr>
        <w:t>(Мужу</w:t>
      </w:r>
      <w:r>
        <w:rPr>
          <w:i/>
          <w:lang w:val="ru-RU"/>
        </w:rPr>
        <w:t>.)</w:t>
      </w:r>
      <w:r>
        <w:rPr>
          <w:lang w:val="ru-RU"/>
        </w:rPr>
        <w:t xml:space="preserve"> Сколько раз тебе говорить - задвигай стулья под стол!</w:t>
      </w:r>
      <w:r>
        <w:rPr>
          <w:i/>
          <w:lang w:val="ru-RU"/>
        </w:rPr>
        <w:t xml:space="preserve"> 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З</w:t>
      </w:r>
      <w:r>
        <w:rPr>
          <w:i/>
          <w:lang w:val="ru-RU"/>
        </w:rPr>
        <w:t>абирает у него внучку, кладёт её на софу и раздевае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Иришечка, моя хорошенькая, спала, наверное, в дороге? Сейчас бабушка тебя переоденет и покормит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Голос невестки из прихожей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Света. </w:t>
      </w:r>
      <w:r>
        <w:rPr>
          <w:i/>
          <w:lang w:val="ru-RU"/>
        </w:rPr>
        <w:t xml:space="preserve"> </w:t>
      </w:r>
      <w:r>
        <w:rPr>
          <w:lang w:val="ru-RU"/>
        </w:rPr>
        <w:t>Не надо её кормить, она дома перед отъездом поел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ак это когда было то? Ребёнок успел проголодаться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/>
          <w:i/>
          <w:lang w:val="ru-RU"/>
        </w:rPr>
        <w:t>Кириллу</w:t>
      </w:r>
      <w:r>
        <w:rPr>
          <w:i/>
          <w:lang w:val="ru-RU"/>
        </w:rPr>
        <w:t>).</w:t>
      </w:r>
      <w:r>
        <w:rPr>
          <w:lang w:val="ru-RU"/>
        </w:rPr>
        <w:t xml:space="preserve"> Ну скажи ей чтобы она не кормила Ирину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Кирилл </w:t>
      </w:r>
      <w:r>
        <w:rPr>
          <w:i/>
          <w:lang w:val="ru-RU"/>
        </w:rPr>
        <w:t xml:space="preserve">(из прихожей). </w:t>
      </w:r>
      <w:r>
        <w:rPr>
          <w:lang w:val="ru-RU"/>
        </w:rPr>
        <w:t xml:space="preserve"> Мам, не давай ей ничего, Ирина утром завтракала и ещё мусолила баранки в машине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/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с </w:t>
      </w:r>
      <w:r>
        <w:rPr>
          <w:b/>
          <w:i/>
          <w:lang w:val="ru-RU"/>
        </w:rPr>
        <w:t>Ириной</w:t>
      </w:r>
      <w:r>
        <w:rPr>
          <w:i/>
          <w:lang w:val="ru-RU"/>
        </w:rPr>
        <w:t xml:space="preserve"> на руках садится на стул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В комнату вбегает </w:t>
      </w:r>
      <w:r>
        <w:rPr>
          <w:b/>
          <w:i/>
          <w:lang w:val="ru-RU"/>
        </w:rPr>
        <w:t>Гриша</w:t>
      </w:r>
      <w:r>
        <w:rPr>
          <w:i/>
          <w:lang w:val="ru-RU"/>
        </w:rPr>
        <w:t xml:space="preserve"> и начинает безуспешно ловить собаку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i/>
          <w:lang w:val="ru-RU"/>
        </w:rPr>
        <w:t xml:space="preserve">(собаке).  </w:t>
      </w:r>
      <w:r>
        <w:rPr>
          <w:lang w:val="ru-RU"/>
        </w:rPr>
        <w:t xml:space="preserve">Опять на стол забралась! Я тебе дам, нельзя на стол, нельзя. 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, как твои дела, внучек?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ормально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lang w:val="ru-RU"/>
        </w:rPr>
        <w:t>Дед давай играть в войнушку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/>
      </w:pPr>
      <w:r>
        <w:rPr>
          <w:i/>
          <w:lang w:val="ru-RU"/>
        </w:rPr>
        <w:t xml:space="preserve">В комнату входит </w:t>
      </w:r>
      <w:r>
        <w:rPr>
          <w:b/>
          <w:i/>
          <w:lang w:val="ru-RU"/>
        </w:rPr>
        <w:t>Кирилл</w:t>
      </w:r>
      <w:r>
        <w:rPr>
          <w:i/>
          <w:lang w:val="ru-RU"/>
        </w:rPr>
        <w:t xml:space="preserve">, подходит к матери, садиться рядом с ней на стул и вместе с ней сюсюкаются с </w:t>
      </w:r>
      <w:r>
        <w:rPr>
          <w:b/>
          <w:i/>
          <w:lang w:val="ru-RU"/>
        </w:rPr>
        <w:t>Ириной</w:t>
      </w:r>
      <w:r>
        <w:rPr>
          <w:i/>
          <w:lang w:val="ru-RU"/>
        </w:rPr>
        <w:t xml:space="preserve">. 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Я пацифист и против всех видов войн и насилия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Гриша</w:t>
      </w:r>
      <w:r>
        <w:rPr>
          <w:i/>
          <w:lang w:val="ru-RU"/>
        </w:rPr>
        <w:t xml:space="preserve"> (обиженно</w:t>
      </w:r>
      <w:r>
        <w:rPr>
          <w:lang w:val="ru-RU"/>
        </w:rPr>
        <w:t>). Что я тогда буду делать весь день? Играть с тобой в развивающие игры и читать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разве это плохо? Из книг люди узнают много интересного, познавательного, доброго. Развивающие игры делают людей умнее, учат действовать быстро, рационально. Ты понимаешь смысл слова - рационально?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у так. А, вообще то, я умный. У меня только одна четвёртка по русскому, остальные пятёрки. Зачем мне быть ещё умнее? Учёным я быть не собираюсь, профессором тоже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/>
      </w:pPr>
      <w:r>
        <w:rPr>
          <w:i/>
          <w:lang w:val="ru-RU"/>
        </w:rPr>
        <w:t xml:space="preserve">В комнату входит </w:t>
      </w:r>
      <w:r>
        <w:rPr>
          <w:b/>
          <w:i/>
          <w:lang w:val="ru-RU"/>
        </w:rPr>
        <w:t>Света</w:t>
      </w:r>
      <w:r>
        <w:rPr>
          <w:i/>
          <w:lang w:val="ru-RU"/>
        </w:rPr>
        <w:t>, садиться в кресло, возле телевизора, смотрит на экран мобильного телефона и нажимает кнопки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>(</w:t>
      </w:r>
      <w:r>
        <w:rPr>
          <w:b/>
          <w:i/>
          <w:lang w:val="ru-RU"/>
        </w:rPr>
        <w:t>Грише.)</w:t>
      </w:r>
      <w:r>
        <w:rPr>
          <w:lang w:val="ru-RU"/>
        </w:rPr>
        <w:t xml:space="preserve"> Кем же ты хочешь стать, когда вырастешь, закончишь школу, колледж или университет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у, скорее всего, военным или собаководом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>Ну, что ж, неплохой выбор. При всевозрастающем поголовьем собак в нашей стране, собаководы будут очень востребованы. Без работы не останешься. А для того чтобы служить в российских вооружённых силах нужно быть дисциплинированным человеком, беспрекословно выполнять приказы старших по званию, по утрам заправлять свою постель…Ты заправляешь дома свою красивую кроватку, ну хотя бы три раза в неделю?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е всегда. Ну, если честно, то раз в неделю, перед выходными.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И то, когда мама заставит. Да?</w:t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6645" w:leader="none"/>
        </w:tabs>
        <w:spacing w:before="0" w:after="0"/>
        <w:jc w:val="center"/>
        <w:rPr/>
      </w:pPr>
      <w:r>
        <w:rPr>
          <w:b/>
          <w:i/>
          <w:lang w:val="ru-RU"/>
        </w:rPr>
        <w:t xml:space="preserve">Гриша </w:t>
      </w:r>
      <w:r>
        <w:rPr>
          <w:i/>
          <w:lang w:val="ru-RU"/>
        </w:rPr>
        <w:t>гладит собаку и кивает головой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Ребятки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давайте - ка все за стол. А Ирину посадим в манежек. </w:t>
      </w:r>
      <w:r>
        <w:rPr>
          <w:i/>
          <w:lang w:val="ru-RU"/>
        </w:rPr>
        <w:t>(</w:t>
      </w:r>
      <w:r>
        <w:rPr>
          <w:b/>
          <w:i/>
          <w:lang w:val="ru-RU"/>
        </w:rPr>
        <w:t>Ирине</w:t>
      </w:r>
      <w:r>
        <w:rPr>
          <w:lang w:val="ru-RU"/>
        </w:rPr>
        <w:t>) Поиграешь в игрушечки, да? Моя ты маленькая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Мам, мы недавно завтракали, давайте поедим немного позже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Я тоже не хочу есть. Давайте все поиграем в войну или в футбол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Гриша, в футбол и войну в бабушкиной квартире не поиграеш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у почему, пап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Потому что места мало и можно что – нибудь перевернуть или разбить. Поиграешь на улице с дедом.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а ну вас. Дед, давай тогда хоть в шахматы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В итальянской партии, я подставлю тебе ловушку нам её тренер показал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Я тебе говорил, Гриша, что я готов играть с тобой в шахматы в любое время. А ловушку в итальяночке, я лучше запишу, а то забуду, как контратаку Трахлер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е Трахлера, а Тракслера. Неужели так тяжело запомнить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о, Трахлера, как то благозвучнее.</w:t>
      </w:r>
    </w:p>
    <w:p>
      <w:pPr>
        <w:pStyle w:val="Textbody1"/>
        <w:spacing w:before="0" w:after="0"/>
        <w:rPr/>
      </w:pPr>
      <w:r>
        <w:rPr>
          <w:lang w:val="ru-RU"/>
        </w:rPr>
        <w:t>(</w:t>
      </w:r>
      <w:r>
        <w:rPr>
          <w:i/>
          <w:lang w:val="ru-RU"/>
        </w:rPr>
        <w:t>Радостно.)</w:t>
      </w:r>
      <w:r>
        <w:rPr>
          <w:lang w:val="ru-RU"/>
        </w:rPr>
        <w:t xml:space="preserve"> Ладно, идём расставлять деревянные войска! </w:t>
      </w:r>
    </w:p>
    <w:p>
      <w:pPr>
        <w:pStyle w:val="Textbody1"/>
        <w:tabs>
          <w:tab w:val="clear" w:pos="706"/>
          <w:tab w:val="left" w:pos="70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Достаёт из верхнего ящика «стенки» шахматную доску, кладёт её себе на голову, поддерживая рукой, и идёт к письменному столу. </w:t>
      </w:r>
      <w:r>
        <w:rPr>
          <w:b/>
          <w:i/>
          <w:lang w:val="ru-RU"/>
        </w:rPr>
        <w:t xml:space="preserve">Гриша </w:t>
      </w:r>
      <w:r>
        <w:rPr>
          <w:i/>
          <w:lang w:val="ru-RU"/>
        </w:rPr>
        <w:t>идёт за ним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Спешно расставляют шахматные фигуры на доске и начинают партию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Кирилл</w:t>
      </w:r>
      <w:r>
        <w:rPr>
          <w:i/>
          <w:lang w:val="ru-RU"/>
        </w:rPr>
        <w:t xml:space="preserve"> берёт Ирину из рук матери, и ставит дочку в манеж, подсаживается на стул возле жены и включает телевизор. </w:t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а,</w:t>
      </w:r>
      <w:r>
        <w:rPr>
          <w:i/>
          <w:lang w:val="ru-RU"/>
        </w:rPr>
        <w:t xml:space="preserve"> с сожалением, собирает со стола тарелки с закуской и относит их на кухню (собака бежит за ней). Вскоре </w:t>
      </w: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 xml:space="preserve">возвращаются обратно. 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Сынок, Света, когда мы, всё-таки, сядем за стол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Ну давайте через часок. Как раз успеем проголодаться и Ирину положим спат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 xml:space="preserve"> (</w:t>
      </w:r>
      <w:r>
        <w:rPr>
          <w:i/>
          <w:lang w:val="ru-RU"/>
        </w:rPr>
        <w:t>смотрит в экран телефона</w:t>
      </w:r>
      <w:r>
        <w:rPr>
          <w:lang w:val="ru-RU"/>
        </w:rPr>
        <w:t>.) Сколько можно есть, недавно только завтракали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>подходит к сыну, садиться рядом с ним на стул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Как ваши дела, сыночек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Нормальн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Не думали, когда поедите в отпуск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Мам, я даже не знаю, отпустят меня летом с работы или нет. Дел – завались, сотрудников мало, до сокращались, крохоборы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За шахматной доской возникает спор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ед, дай переходить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 дам. Ты, что забыл – у нас договор не перехаживать.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ед, ну дай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 я же не брал ход назад, когда зевнул слона за пешк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Тогда я больше с тобой не играю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ыходит из-за стола, достаёт из кармана смартфон, ложится на софу. и начинает в нём играть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ед, ну, что ты, как маленький, дай внуку переходит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 xml:space="preserve">У нас с ним договор – не перехаживать!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Но действие договора можно на время приостановить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>(примирительно).</w:t>
      </w:r>
      <w:r>
        <w:rPr>
          <w:lang w:val="ru-RU"/>
        </w:rPr>
        <w:t xml:space="preserve"> Ну ладно, Гриша, можешь переходить, но в последний раз.</w:t>
      </w:r>
    </w:p>
    <w:p>
      <w:pPr>
        <w:pStyle w:val="Textbody1"/>
        <w:spacing w:before="0" w:after="0"/>
        <w:rPr/>
      </w:pPr>
      <w:r>
        <w:rPr>
          <w:lang w:val="ru-RU"/>
        </w:rPr>
        <w:t>Слышишь, что я тебе говорю? Не вежливо не отвечать на вопросы взрослых, тем более дедушки (</w:t>
      </w:r>
      <w:r>
        <w:rPr>
          <w:i/>
          <w:lang w:val="ru-RU"/>
        </w:rPr>
        <w:t>громко.)</w:t>
      </w:r>
      <w:r>
        <w:rPr>
          <w:lang w:val="ru-RU"/>
        </w:rPr>
        <w:t xml:space="preserve"> Слышишь меня! Ты, что оглох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начинает выходить из себя, встаёт и ходит возле стола, потом садится на стул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lang w:val="ru-RU"/>
        </w:rPr>
        <w:t>(</w:t>
      </w:r>
      <w:r>
        <w:rPr>
          <w:i/>
          <w:lang w:val="ru-RU"/>
        </w:rPr>
        <w:t>супругу</w:t>
      </w:r>
      <w:r>
        <w:rPr>
          <w:lang w:val="ru-RU"/>
        </w:rPr>
        <w:t>). Ну, что, расстроил ребёнка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Подходит к </w:t>
      </w:r>
      <w:r>
        <w:rPr>
          <w:b/>
          <w:i/>
          <w:lang w:val="ru-RU"/>
        </w:rPr>
        <w:t>Грише</w:t>
      </w:r>
      <w:r>
        <w:rPr>
          <w:i/>
          <w:lang w:val="ru-RU"/>
        </w:rPr>
        <w:t>, садится рядом с ним на софу, гладит его по голове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Что, Котик, дед тебя обыгрывает? Давай сыграем с тобой в карты – в переводного дурачка, а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е буд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Почему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а этой неделе мне в карты не везёт.</w:t>
      </w:r>
    </w:p>
    <w:p>
      <w:pPr>
        <w:pStyle w:val="Textbody1"/>
        <w:tabs>
          <w:tab w:val="clear" w:pos="706"/>
          <w:tab w:val="left" w:pos="8718" w:leader="none"/>
        </w:tabs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Ну ничего, зато в любви повезёт.</w:t>
        <w:tab/>
        <w:t xml:space="preserve">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i/>
          <w:lang w:val="ru-RU"/>
        </w:rPr>
        <w:t xml:space="preserve">(деду). </w:t>
      </w:r>
      <w:r>
        <w:rPr>
          <w:lang w:val="ru-RU"/>
        </w:rPr>
        <w:t>Сам в прошлый партии десять раз перехаживал, и не вспоминал ни о каком договоре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я перехаживал один раз, но это было до нашей договорённости. А после договора я этого не делал!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Гриш, ты же договорился с дедом не брать ходы назад, я помню ваш разговор в пошлый наш приезд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а, договорился, а он всё равно перехаживал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Внучек, ты врёшь. И это у тебя вошло в привычку. Ты часто стал врать. Это очень плохо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Перехаживал, перехаживал сто раз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Гриша, ты же сам знаешь, что это не правд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i/>
          <w:lang w:val="ru-RU"/>
        </w:rPr>
        <w:t>(примирительно).</w:t>
      </w:r>
      <w:r>
        <w:rPr>
          <w:lang w:val="ru-RU"/>
        </w:rPr>
        <w:t xml:space="preserve"> Дед, да я пошутил. Что пошутить что ли нельзя?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гда обвиняют человека в обмане - это плохие шутки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</w:t>
      </w:r>
      <w:r>
        <w:rPr>
          <w:lang w:val="ru-RU"/>
        </w:rPr>
        <w:t xml:space="preserve"> (</w:t>
      </w:r>
      <w:r>
        <w:rPr>
          <w:i/>
          <w:lang w:val="ru-RU"/>
        </w:rPr>
        <w:t>сыну.)</w:t>
      </w:r>
      <w:r>
        <w:rPr>
          <w:lang w:val="ru-RU"/>
        </w:rPr>
        <w:t xml:space="preserve"> Значит дед не просил переходить после вашего договора? Говори правду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е просил, не просил, но он хотел переходить. Говорил, что сделал неправильный ход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я сделал слабый ход, хотел переходить, но вспомнил о нашем договоре и оставил всё как есть, и мы продолжили партию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Ну хватит нападать на ребёнка. Пошутил он, вот и всё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Кирилл </w:t>
      </w:r>
      <w:r>
        <w:rPr>
          <w:i/>
          <w:lang w:val="ru-RU"/>
        </w:rPr>
        <w:t>(серьёзно.)</w:t>
      </w:r>
      <w:r>
        <w:rPr>
          <w:lang w:val="ru-RU"/>
        </w:rPr>
        <w:t xml:space="preserve"> Гриша, больше так не шути, ты понял меня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</w:t>
      </w:r>
      <w:r>
        <w:rPr>
          <w:lang w:val="ru-RU"/>
        </w:rPr>
        <w:t xml:space="preserve"> </w:t>
      </w:r>
      <w:r>
        <w:rPr>
          <w:i/>
          <w:lang w:val="ru-RU"/>
        </w:rPr>
        <w:t>(хмурясь</w:t>
      </w:r>
      <w:r>
        <w:rPr>
          <w:lang w:val="ru-RU"/>
        </w:rPr>
        <w:t>). Понял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Ирина</w:t>
      </w:r>
      <w:r>
        <w:rPr>
          <w:i/>
          <w:lang w:val="ru-RU"/>
        </w:rPr>
        <w:t xml:space="preserve"> закапризничала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Ириночка, наверное, спать захотела или покушать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Подходит к манежу, берёт внучку на руки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Света </w:t>
      </w:r>
      <w:r>
        <w:rPr>
          <w:lang w:val="ru-RU"/>
        </w:rPr>
        <w:t>(</w:t>
      </w:r>
      <w:r>
        <w:rPr>
          <w:i/>
          <w:lang w:val="ru-RU"/>
        </w:rPr>
        <w:t>сердито.)</w:t>
      </w:r>
      <w:r>
        <w:rPr>
          <w:lang w:val="ru-RU"/>
        </w:rPr>
        <w:t xml:space="preserve"> Ой, не берите Вы её на руки, как только она заплачет. А то, приучите и она будет всё время хныкать и проситься.</w:t>
      </w:r>
    </w:p>
    <w:p>
      <w:pPr>
        <w:pStyle w:val="Textbody1"/>
        <w:spacing w:before="0" w:after="0"/>
        <w:rPr/>
      </w:pPr>
      <w:r>
        <w:rPr>
          <w:lang w:val="ru-RU"/>
        </w:rPr>
        <w:t>И рано ещё ей спать, только через час или полтора можно укладыват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передвигает фигуры на доске, думает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Мам, ну пусть она немного побузит и успокоится.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 что у вас на обед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Борщик из индюшки, овощной салатик, мясная нарезка, копчёная рыбка, дачные солёненькие грибы, патиссоны, огурчики… Ириночке картошечка-пюре с курочкой. Нарезала салатики: «Цезарь», «Оливье»…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i/>
          <w:lang w:val="ru-RU"/>
        </w:rPr>
        <w:t>(оживлённо.)</w:t>
      </w:r>
      <w:r>
        <w:rPr>
          <w:lang w:val="ru-RU"/>
        </w:rPr>
        <w:t xml:space="preserve"> Бабушка, ты «Цезарь» сделала, да? Тогда я уже проголодался!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Гриша, ты недавно завтракал. Неужели захотел есть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Мам, но это же бабушкин «Цезарь». Вкуснятина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Ой, Гриша, посмотри на свой животик. Как будешь в футбол то играть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Мам, ну я же вратарь. А чем больше вратарь, тем меньше открытого места в воротах и тем меньше мне забьют голов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се смеются и вместе со всеми начинает смеяться и маленькая </w:t>
      </w:r>
      <w:r>
        <w:rPr>
          <w:b/>
          <w:i/>
          <w:lang w:val="ru-RU"/>
        </w:rPr>
        <w:t>Ириночка</w:t>
      </w:r>
      <w:r>
        <w:rPr>
          <w:i/>
          <w:lang w:val="ru-RU"/>
        </w:rPr>
        <w:t>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Ириночка, посидишь с нами за столом? Может быть и покушаешь борщечка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Но она, наверное, не будет сейчас есть борщ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огда попробую ей дать яблочное пюре и печенье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Ну не знаю, по- моему она это не буде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 xml:space="preserve">передаёт внучку </w:t>
      </w:r>
      <w:r>
        <w:rPr>
          <w:b/>
          <w:i/>
          <w:lang w:val="ru-RU"/>
        </w:rPr>
        <w:t>Свете</w:t>
      </w:r>
      <w:r>
        <w:rPr>
          <w:i/>
          <w:lang w:val="ru-RU"/>
        </w:rPr>
        <w:t xml:space="preserve">, идёт на кухню и возвращается с баночкой пюре и печеньем. </w:t>
      </w:r>
      <w:r>
        <w:rPr>
          <w:b/>
          <w:i/>
          <w:lang w:val="ru-RU"/>
        </w:rPr>
        <w:t xml:space="preserve">Света </w:t>
      </w:r>
      <w:r>
        <w:rPr>
          <w:i/>
          <w:lang w:val="ru-RU"/>
        </w:rPr>
        <w:t xml:space="preserve">сажает дочку на стульчик возле стола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садиться за стол и начинает кормить</w:t>
      </w:r>
      <w:r>
        <w:rPr>
          <w:b/>
          <w:i/>
          <w:lang w:val="ru-RU"/>
        </w:rPr>
        <w:t xml:space="preserve"> Ирину</w:t>
      </w:r>
      <w:r>
        <w:rPr>
          <w:i/>
          <w:lang w:val="ru-RU"/>
        </w:rPr>
        <w:t xml:space="preserve">. </w:t>
      </w:r>
      <w:r>
        <w:rPr>
          <w:b/>
          <w:i/>
          <w:lang w:val="ru-RU"/>
        </w:rPr>
        <w:t>Кирилл</w:t>
      </w:r>
      <w:r>
        <w:rPr>
          <w:i/>
          <w:lang w:val="ru-RU"/>
        </w:rPr>
        <w:t xml:space="preserve"> с интересом смотрит телевизор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Гриша, а зря ты отказался доигрывать партию. В этой позиции у тебя ещё не всё потеряно, и даже есть возможность остро контратаковать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Я больше не хочу играть, ты испортил мне настроени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>кормит</w:t>
      </w:r>
      <w:r>
        <w:rPr>
          <w:b/>
          <w:i/>
          <w:lang w:val="ru-RU"/>
        </w:rPr>
        <w:t xml:space="preserve"> Ирину,</w:t>
      </w:r>
      <w:r>
        <w:rPr>
          <w:i/>
          <w:lang w:val="ru-RU"/>
        </w:rPr>
        <w:t xml:space="preserve"> та с удовольствием кушает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i/>
          <w:lang w:val="ru-RU"/>
        </w:rPr>
        <w:t xml:space="preserve"> </w:t>
      </w:r>
      <w:r>
        <w:rPr>
          <w:lang w:val="ru-RU"/>
        </w:rPr>
        <w:t>Ирочка, ты ведь недавно ела, не многовато ли тебе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>. Света, давай - ка, после пюре попробуем дать ей борщ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>. Ну, я не знаю. Попробуйт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Ирина</w:t>
      </w:r>
      <w:r>
        <w:rPr>
          <w:lang w:val="ru-RU"/>
        </w:rPr>
        <w:t xml:space="preserve"> </w:t>
      </w:r>
      <w:r>
        <w:rPr>
          <w:i/>
          <w:lang w:val="ru-RU"/>
        </w:rPr>
        <w:t>съела пюре и требует ещё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ейчас, моя маленькая, бабушка принесёт тебе покушать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Быстро уходит на кухню. Слышны звуки бряцания посудой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Гриша. </w:t>
      </w:r>
      <w:r>
        <w:rPr>
          <w:lang w:val="ru-RU"/>
        </w:rPr>
        <w:t>А, что всё Ирине да Ирине! (</w:t>
      </w:r>
      <w:r>
        <w:rPr>
          <w:i/>
          <w:lang w:val="ru-RU"/>
        </w:rPr>
        <w:t>Кричит.)</w:t>
      </w:r>
      <w:r>
        <w:rPr>
          <w:lang w:val="ru-RU"/>
        </w:rPr>
        <w:t xml:space="preserve"> Бабушка, принеси мне заодно «Цезаря» и колбаски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озвращается из кухни, держа в руках две тарелки с едой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от, внученьке и Гришиньк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тавит одну тарелку перед </w:t>
      </w:r>
      <w:r>
        <w:rPr>
          <w:b/>
          <w:i/>
          <w:lang w:val="ru-RU"/>
        </w:rPr>
        <w:t>Ириной</w:t>
      </w:r>
      <w:r>
        <w:rPr>
          <w:i/>
          <w:lang w:val="ru-RU"/>
        </w:rPr>
        <w:t>, другую на стол для внука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 xml:space="preserve">Кушайте ребятки. 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>Гриша</w:t>
      </w:r>
      <w:r>
        <w:rPr>
          <w:i/>
          <w:lang w:val="ru-RU"/>
        </w:rPr>
        <w:t xml:space="preserve"> бросает телефон на софу, садиться за стол и принимается за еду.</w:t>
      </w:r>
      <w:r>
        <w:rPr>
          <w:b/>
          <w:i/>
          <w:lang w:val="ru-RU"/>
        </w:rPr>
        <w:t xml:space="preserve"> Ирину </w:t>
      </w:r>
      <w:r>
        <w:rPr>
          <w:i/>
          <w:lang w:val="ru-RU"/>
        </w:rPr>
        <w:t xml:space="preserve">кормит её мама. </w:t>
      </w: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>садиться рядом с внучкой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А нам со Светой чего-нибудь можно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Я не хочу есть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а конечно, садитесь за стол, сейчас всё принесу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Кирилл,</w:t>
      </w:r>
      <w:r>
        <w:rPr>
          <w:i/>
          <w:lang w:val="ru-RU"/>
        </w:rPr>
        <w:t xml:space="preserve"> выключает телевизор и садится за стол.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отрывается от шахмат и подходит к столу, потирая руки. С пола поднимается собака и тоже идёт к столу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шутливо</w:t>
      </w:r>
      <w:r>
        <w:rPr>
          <w:lang w:val="ru-RU"/>
        </w:rPr>
        <w:t xml:space="preserve">). А вас </w:t>
      </w:r>
      <w:r>
        <w:rPr>
          <w:i/>
          <w:lang w:val="ru-RU"/>
        </w:rPr>
        <w:t>(обращаясь к собаке и мужу</w:t>
      </w:r>
      <w:r>
        <w:rPr>
          <w:lang w:val="ru-RU"/>
        </w:rPr>
        <w:t>) никто не звал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 xml:space="preserve">Ты </w:t>
      </w:r>
      <w:r>
        <w:rPr>
          <w:i/>
          <w:lang w:val="ru-RU"/>
        </w:rPr>
        <w:t>(собаке</w:t>
      </w:r>
      <w:r>
        <w:rPr>
          <w:lang w:val="ru-RU"/>
        </w:rPr>
        <w:t>), иди и ешь свой корм. А ты (</w:t>
      </w:r>
      <w:r>
        <w:rPr>
          <w:i/>
          <w:lang w:val="ru-RU"/>
        </w:rPr>
        <w:t>мужу</w:t>
      </w:r>
      <w:r>
        <w:rPr>
          <w:lang w:val="ru-RU"/>
        </w:rPr>
        <w:t>) недавно обедал, передохни немного, поиграй в шахматы…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гда это я обедал?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Перед приездом детей, забыл?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перекусили немного, а сейчас семейный обед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Давненько мы не собирались все вместе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lang w:val="ru-RU"/>
        </w:rPr>
        <w:t>(</w:t>
      </w:r>
      <w:r>
        <w:rPr>
          <w:i/>
          <w:lang w:val="ru-RU"/>
        </w:rPr>
        <w:t>с полным ртом.)</w:t>
      </w:r>
      <w:r>
        <w:rPr>
          <w:lang w:val="ru-RU"/>
        </w:rPr>
        <w:t xml:space="preserve"> Да в позапрошлые выходные мы были у вас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. Вот именно, в позапрошлые, давно прошлые времена, то есть давным – давно. 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А не выпить ли нам, по такому случаю, вин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один пить будешь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 Кириллом, он же сегодня никуда не поедет, с тобой и Светой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Ой, я даже и не знаю. Только ради меня не открывайте новую бутылку вин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вета, а давай выпьем Мартини, помнишь, ту бутылочку которую мы открыли на Новый год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А Вы её ещё не допили, времени то сколько прошло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открывает бар, и из дальнего угла достаёт неполную бутылку вина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</w:t>
      </w:r>
      <w:r>
        <w:rPr>
          <w:b/>
          <w:i/>
          <w:lang w:val="ru-RU"/>
        </w:rPr>
        <w:t>Свете</w:t>
      </w:r>
      <w:r>
        <w:rPr>
          <w:i/>
          <w:lang w:val="ru-RU"/>
        </w:rPr>
        <w:t>).</w:t>
      </w:r>
      <w:r>
        <w:rPr>
          <w:lang w:val="ru-RU"/>
        </w:rPr>
        <w:t xml:space="preserve"> После Нового года у нас не собирались. То к вам в гости ездили, то к тёте Наташе, вот она и стоит. Ты каким соком будешь разбавлять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Да любым, каким и Вы. Если у Вас есть начатый пакет – из него и наливайт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ирилл, а мы с тобой, что будем водку с ионами серебра или коньяк?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Кирилл. </w:t>
      </w:r>
      <w:r>
        <w:rPr>
          <w:lang w:val="ru-RU"/>
        </w:rPr>
        <w:t xml:space="preserve">Пап, да мы со Светой хотим вечером поехать к Брагиным в гости. Давно не виделись, у них то дети болели, то Наташа.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>Мам, мы оставим вам детей и Изюмку до завтра, а?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нечно оставляйте! Мы с Гришей завтра утром в хоккей поиграем, потом все вместе в парк пойдём. Иришечке нравиться кататься на саночках с горки, смотреть на белочек и голубей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обиженно).</w:t>
      </w:r>
      <w:r>
        <w:rPr>
          <w:lang w:val="ru-RU"/>
        </w:rPr>
        <w:t xml:space="preserve"> Жаль, что не останетесь, я много вкусного наготовила. И спальные места для всех определил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Мам, ну зачем нам ютиться. У Серёжи с Наташей места достаточно, мы у них переночуем, завтра после обеда приедем за детьми и всё, что ты приготовила доедим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После обеда это к четырём часам, (</w:t>
      </w:r>
      <w:r>
        <w:rPr>
          <w:i/>
          <w:lang w:val="ru-RU"/>
        </w:rPr>
        <w:t>тихо)</w:t>
      </w:r>
      <w:r>
        <w:rPr>
          <w:lang w:val="ru-RU"/>
        </w:rPr>
        <w:t xml:space="preserve"> хотя вы прибыли сегодня в четыре после завтрак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Ну, не так рано, а часам к семи или восьми вечера приедем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 понедельник Грише в школу и на тренировки, ему надо собраться и главное выспаться. А уроки он все сделал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>. Конечно не все, он взял с собой окружающий мир и математику. (</w:t>
      </w:r>
      <w:r>
        <w:rPr>
          <w:b/>
          <w:i/>
          <w:lang w:val="ru-RU"/>
        </w:rPr>
        <w:t>Грише.)</w:t>
      </w:r>
      <w:r>
        <w:rPr>
          <w:lang w:val="ru-RU"/>
        </w:rPr>
        <w:t xml:space="preserve"> Что бы сделал обязательно, а то больше никуда не поедешь. (</w:t>
      </w:r>
      <w:r>
        <w:rPr>
          <w:i/>
          <w:lang w:val="ru-RU"/>
        </w:rPr>
        <w:t>Свекрове.)</w:t>
      </w:r>
      <w:r>
        <w:rPr>
          <w:lang w:val="ru-RU"/>
        </w:rPr>
        <w:t xml:space="preserve"> Вы проверьте, как он всё сделает. Ой, чуть не забыла, ему ещё надо стихотворение выучить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Света </w:t>
      </w:r>
      <w:r>
        <w:rPr>
          <w:i/>
          <w:lang w:val="ru-RU"/>
        </w:rPr>
        <w:t>вытирает личико</w:t>
      </w:r>
      <w:r>
        <w:rPr>
          <w:b/>
          <w:i/>
          <w:lang w:val="ru-RU"/>
        </w:rPr>
        <w:t xml:space="preserve"> Ирине</w:t>
      </w:r>
      <w:r>
        <w:rPr>
          <w:i/>
          <w:lang w:val="ru-RU"/>
        </w:rPr>
        <w:t xml:space="preserve"> берёт её на руки и идёт в другую комнату укладывать дочку спать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>Говорила тебе вчера, Гриша делай все уроки, не оставляй ничего на потом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Ну, в чём дело, Гриш?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i/>
          <w:lang w:val="ru-RU"/>
        </w:rPr>
        <w:t>(раздражённо).</w:t>
      </w:r>
      <w:r>
        <w:rPr>
          <w:lang w:val="ru-RU"/>
        </w:rPr>
        <w:t xml:space="preserve"> Ну не успел я всё сделать, не успел! Времени не хватило. А стих я почти выучил, надо только повторить.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 xml:space="preserve">Вы же знаете, что в пятницу после школы у меня занятия по шахматам. После них пришёл домой, пообедал, отдохнул, поделал уроки, и мама отвезла меня в бассейн. После тренировки приехали домой, поужинали, и всё -день закончился. В десять часов надо ложиться спать!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Внучёк, способы замедлить или остановить время людям пока не известны. Но были попытки, которые принесли положительные результаты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Вот здорово, если бы я смог остановить время хотя бы на один час в день. Тогда я всё успевал бы сделать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опустим, время, ты остановишь. А вот взросление своего организма нет. Когда время не будет идти вперёд, ты ведь будешь жить. И может получиться так, что через несколько лет ты будешь выглядеть старше своих сверстников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lang w:val="ru-RU"/>
        </w:rPr>
        <w:t>(мужу</w:t>
      </w:r>
      <w:r>
        <w:rPr>
          <w:lang w:val="ru-RU"/>
        </w:rPr>
        <w:t>). Не морочь голову ребёнку. Ему ещё рано об этом думать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>Света укладывает Ириночку, а мы давайте садиться за стол (</w:t>
      </w:r>
      <w:r>
        <w:rPr>
          <w:i/>
          <w:lang w:val="ru-RU"/>
        </w:rPr>
        <w:t>собаке.)</w:t>
      </w:r>
      <w:r>
        <w:rPr>
          <w:lang w:val="ru-RU"/>
        </w:rPr>
        <w:t xml:space="preserve"> кроме тебя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Гриша </w:t>
      </w:r>
      <w:r>
        <w:rPr>
          <w:i/>
          <w:lang w:val="ru-RU"/>
        </w:rPr>
        <w:t>(тихо</w:t>
      </w:r>
      <w:r>
        <w:rPr>
          <w:lang w:val="ru-RU"/>
        </w:rPr>
        <w:t>). И меня, я уже наелся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>идёт на кухню, возвращается оттуда с подносом заставленным едой.</w:t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i/>
          <w:lang w:val="ru-RU"/>
        </w:rPr>
        <w:t>В комнату входит</w:t>
      </w:r>
      <w:r>
        <w:rPr>
          <w:b/>
          <w:i/>
          <w:lang w:val="ru-RU"/>
        </w:rPr>
        <w:t xml:space="preserve"> Света</w:t>
      </w:r>
      <w:r>
        <w:rPr>
          <w:i/>
          <w:lang w:val="ru-RU"/>
        </w:rPr>
        <w:t>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Света </w:t>
      </w:r>
      <w:r>
        <w:rPr>
          <w:i/>
          <w:lang w:val="ru-RU"/>
        </w:rPr>
        <w:t>(свекрове).</w:t>
      </w:r>
      <w:r>
        <w:rPr>
          <w:lang w:val="ru-RU"/>
        </w:rPr>
        <w:t xml:space="preserve"> Давайте я Вам помогу, что надо принести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веточка, да неси всё из холодильника и со стола на кухн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Света</w:t>
      </w:r>
      <w:r>
        <w:rPr>
          <w:i/>
          <w:lang w:val="ru-RU"/>
        </w:rPr>
        <w:t xml:space="preserve"> помогает накрывать на стол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огда налью - ка я себе коньячка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Открывает бар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Коньяк не доставай. Когда Кирилл не будет за рулём тогда и выпьете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он всегда за рулём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Вот и выпьете летом на даче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немного расстраивается, достаёт из бара небольшой графинчик с водкой и ставит его на стол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Пойду включу духовку, подогрею горячее. Сынок, Света садитесь за стол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Уходит на кухню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Бабушка, а что у тебя на горячее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 xml:space="preserve">(из кухни). </w:t>
      </w:r>
      <w:r>
        <w:rPr>
          <w:lang w:val="ru-RU"/>
        </w:rPr>
        <w:t xml:space="preserve"> Курочка, Котик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Что бабушка запекла курицу с котом?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се смеются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Гриша. </w:t>
      </w:r>
      <w:r>
        <w:rPr>
          <w:lang w:val="ru-RU"/>
        </w:rPr>
        <w:t>Ты, что пап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Громко.)</w:t>
      </w:r>
      <w:r>
        <w:rPr>
          <w:lang w:val="ru-RU"/>
        </w:rPr>
        <w:t xml:space="preserve"> Ба, я не кот, а человек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наливает вино</w:t>
      </w:r>
      <w:r>
        <w:rPr>
          <w:b/>
          <w:i/>
          <w:lang w:val="ru-RU"/>
        </w:rPr>
        <w:t xml:space="preserve"> Свете</w:t>
      </w:r>
      <w:r>
        <w:rPr>
          <w:i/>
          <w:lang w:val="ru-RU"/>
        </w:rPr>
        <w:t xml:space="preserve"> и жене, а себе водку в коньячную рюмку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ед, налей мне липтон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А мне, пожалуй, кваску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 xml:space="preserve">наливает напитки сыну и внуку, берёт сваю рюмку и приподнимает её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озвращается из кухни, держа в руках баночки с хреном и горчицей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>Где ты ходишь, всегда последняя за стол садишься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lang w:val="ru-RU"/>
        </w:rPr>
        <w:t>(</w:t>
      </w:r>
      <w:r>
        <w:rPr>
          <w:i/>
          <w:lang w:val="ru-RU"/>
        </w:rPr>
        <w:t>язвительно</w:t>
      </w:r>
      <w:r>
        <w:rPr>
          <w:lang w:val="ru-RU"/>
        </w:rPr>
        <w:t>). Гуляю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Берёт бокал с вином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вайте выпьем за то …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з соседней комнаты доносится плачь </w:t>
      </w:r>
      <w:r>
        <w:rPr>
          <w:b/>
          <w:i/>
          <w:lang w:val="ru-RU"/>
        </w:rPr>
        <w:t>Ирины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Светочка, сиди кушай. Я пойду её уложу, а вы тут не шумите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Ставит бокал на стол и быстро уходит к внучке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 xml:space="preserve">(тихо). </w:t>
      </w:r>
      <w:r>
        <w:rPr>
          <w:lang w:val="ru-RU"/>
        </w:rPr>
        <w:t xml:space="preserve"> Давайте выпьем за то, чтобы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i/>
          <w:lang w:val="ru-RU"/>
        </w:rPr>
        <w:t>Смотрит в след ушедшей жене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>нам чаще видеться и больше общаться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се чокаются, пьют и начинают есть. </w:t>
      </w:r>
      <w:r>
        <w:rPr>
          <w:b/>
          <w:i/>
          <w:lang w:val="ru-RU"/>
        </w:rPr>
        <w:t>Гриша</w:t>
      </w:r>
      <w:r>
        <w:rPr>
          <w:i/>
          <w:lang w:val="ru-RU"/>
        </w:rPr>
        <w:t xml:space="preserve"> ковыряет вилкой в своей тарелке, а другой рукой даёт колбасу собаке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Кирилл. </w:t>
      </w:r>
      <w:r>
        <w:rPr>
          <w:lang w:val="ru-RU"/>
        </w:rPr>
        <w:t>Пап, да мы итак приезжаем к вам почти каждые выходные. Просто, не хотим вас сильно нагружать, вы не такие молодые, как десять лет назад. Вам надо больше отдыхать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равильно, Кирилл, но с годами нам всё больше и больше хочется быть с молодыми людьми и с нашими детьми. 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Когда, ты Гриша, был маленьким, и только научился говорить, тебе было непонятно, почему ты и твои родители уезжают от нас к себе домой в Куркино. Ты возмущался и говорил: «Почему мы не живём все вместе в одной квартире»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А почему я так говорил?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ы, наверное, думал, что твоему папе не рационально гонять машину через всю Москву от вашего дома к нам в Кузьминки и обратно. И, как мне кажется, ты хотел обменять две наши квартиры на одну большую, чтобы жить вместе и каждый день видеться не только с родителями, но и с дедушкой и бабушкой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Что - то я этого не помню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Что Вы хотите от ребёнка? Он был маленьким и многого тогда не понимал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о, со временем, ты перестал возмущаться. Наверное, кое-что понял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ысовывает голову из-за двери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lang w:val="ru-RU"/>
        </w:rPr>
        <w:t>(</w:t>
      </w:r>
      <w:r>
        <w:rPr>
          <w:i/>
          <w:lang w:val="ru-RU"/>
        </w:rPr>
        <w:t>супругу</w:t>
      </w:r>
      <w:r>
        <w:rPr>
          <w:lang w:val="ru-RU"/>
        </w:rPr>
        <w:t>). Тише ты, Ирина никак не заснёт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i/>
          <w:lang w:val="ru-RU"/>
        </w:rPr>
        <w:t>Скрывается за дверью. За столом все продолжают тихо есть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ед, а почему, когда я вырос, то перестал просить, что бы мы жили вместе в одной квартире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оумнел и понял, что у дедушки с бабушкой другой ритм жизни и распорядок дня. Мы рано ложимся спать, а у вас после девяти вечера, когда папа приходит с работы, только начинается активная жизнь: ужин, игры, телевизор,..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о на даче же мы живём все вместе, да ещё и с прабабушкой Юлей, и ничего, нормально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</w:t>
      </w:r>
      <w:r>
        <w:rPr>
          <w:lang w:val="ru-RU"/>
        </w:rPr>
        <w:t xml:space="preserve">. Гриш, на даче то мы живём всего несколько недель. Да и бабушка Юля живёт не с нами, а в соседнем доме, где живёт ещё много наших родственников.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о она всё время приходит к нам пить чай, на обед или просто так, поговорить. Бабушка Юля у себя только телек смотрит да спит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Кирилл</w:t>
      </w:r>
      <w:r>
        <w:rPr>
          <w:lang w:val="ru-RU"/>
        </w:rPr>
        <w:t>. Ну, что ты Гриша, ей же скучно одной. Вот она к нам и приходит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А почему ей не было скучно, когда ты пап был маленьким, а она разъезжала по всему миру и …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Кирилл</w:t>
      </w:r>
      <w:r>
        <w:rPr>
          <w:lang w:val="ru-RU"/>
        </w:rPr>
        <w:t xml:space="preserve"> </w:t>
      </w:r>
      <w:r>
        <w:rPr>
          <w:i/>
          <w:lang w:val="ru-RU"/>
        </w:rPr>
        <w:t>(строго</w:t>
      </w:r>
      <w:r>
        <w:rPr>
          <w:lang w:val="ru-RU"/>
        </w:rPr>
        <w:t>). Гриша, прекрати, что это опять за разговоры таки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отому что, внучок, бабушка Юля тогда была молодая разведённая женщина и …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Ой, ну, что Вы рассказываете! Ему ещё рано это знать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>Гриша лучше побольше ешь овощей, а не только «Цезарь» с колбасой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И, пожалуйста, поешь немного солёных грибков. Это же мы с тобой собирали их прошлым летом?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ед, а зачем, когда мы ходим за грибами, ты всегда говоришь: «Нет червивых грибов – есть брезгливые люди»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>. Гриша, что ты не понимаешь, дедушка шутит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В каждой шутке есть только малая доля шутки, а остальное –правда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Пап, ну не надо об этом, а то я грибы есть не буду и побегу в туалет. 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В комнату осторожно входит </w:t>
      </w:r>
      <w:r>
        <w:rPr>
          <w:b/>
          <w:i/>
          <w:lang w:val="ru-RU"/>
        </w:rPr>
        <w:t>Она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lang w:val="ru-RU"/>
        </w:rPr>
        <w:t>(шёпотом</w:t>
      </w:r>
      <w:r>
        <w:rPr>
          <w:lang w:val="ru-RU"/>
        </w:rPr>
        <w:t>). Тише, тише хотя бы несколько минут. Ириночка только что заснул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Как у Вас это получается? Я в это время её, ни за что бы не уложила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Бабушка может любого усыпить и уговорить покушать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се негромко смеются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>, не садясь за стол, идёт на кухню. Через некоторое время возвращается</w:t>
      </w:r>
      <w:r>
        <w:rPr>
          <w:lang w:val="ru-RU"/>
        </w:rPr>
        <w:t xml:space="preserve"> с </w:t>
      </w:r>
      <w:r>
        <w:rPr>
          <w:i/>
          <w:lang w:val="ru-RU"/>
        </w:rPr>
        <w:t>дымящейся</w:t>
      </w:r>
      <w:r>
        <w:rPr>
          <w:lang w:val="ru-RU"/>
        </w:rPr>
        <w:t xml:space="preserve"> </w:t>
      </w:r>
      <w:r>
        <w:rPr>
          <w:i/>
          <w:lang w:val="ru-RU"/>
        </w:rPr>
        <w:t>курицей на блюде и ставит его на стол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>Давайте пока мы все вместе, выпьем под горяче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ливает </w:t>
      </w:r>
      <w:r>
        <w:rPr>
          <w:b/>
          <w:i/>
          <w:lang w:val="ru-RU"/>
        </w:rPr>
        <w:t>Свете</w:t>
      </w:r>
      <w:r>
        <w:rPr>
          <w:i/>
          <w:lang w:val="ru-RU"/>
        </w:rPr>
        <w:t xml:space="preserve"> и себе спиртное. Собирается налить внуку и сыну липтон. 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 xml:space="preserve">(супругу). </w:t>
      </w:r>
      <w:r>
        <w:rPr>
          <w:lang w:val="ru-RU"/>
        </w:rPr>
        <w:t>Зачем ты поишь детей химией, вот в кувшинчике компот из яблок, слив и чёрной смородинки - всё натуральное с дачи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i/>
          <w:lang w:val="ru-RU"/>
        </w:rPr>
        <w:t>Наливает сыну и внуку компот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Ба, не хочу компот, липтон вкусней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Гришинька, ты только попробуй! Ты же любишь мой компотик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 (</w:t>
      </w:r>
      <w:r>
        <w:rPr>
          <w:i/>
          <w:lang w:val="ru-RU"/>
        </w:rPr>
        <w:t>супруге</w:t>
      </w:r>
      <w:r>
        <w:rPr>
          <w:lang w:val="ru-RU"/>
        </w:rPr>
        <w:t xml:space="preserve">). Мы без тебя выпили за то, чтобы чаще видеться и быть вместе.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lang w:val="ru-RU"/>
        </w:rPr>
        <w:t xml:space="preserve">Давайте теперь вместе с бабушкой повторим этот тост.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я предлагаю за наших детишек: Иришу, Гришу, Свету и Кирилл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</w:t>
      </w:r>
      <w:r>
        <w:rPr>
          <w:i/>
          <w:lang w:val="ru-RU"/>
        </w:rPr>
        <w:t xml:space="preserve"> (поднимает бокал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И за дедушку с бабушкой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ише, тише, за нас можно и потом. А сейчас за вас – наших детей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у давайте наконец выпьем, а то я устал держать бокал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се негромко смеются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Давайте за ваше здоровье и счастье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се чокаются и пьют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Гриша. </w:t>
      </w:r>
      <w:r>
        <w:rPr>
          <w:lang w:val="ru-RU"/>
        </w:rPr>
        <w:t>Ой, ба, я объелся, ничего больше не хочу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курочку?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Не буду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стаёт из-за стола и идёт к телевизору, собака за ним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 xml:space="preserve">(сердито).  </w:t>
      </w:r>
      <w:r>
        <w:rPr>
          <w:lang w:val="ru-RU"/>
        </w:rPr>
        <w:t>Гриша, а где спасибо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Спасибо, ба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В следующий раз не забывай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ед, сколько времени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Без четверти пять. А что, сегодня футбол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«Неуловимые мстители» в шесть часов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ебе нравится этот фильм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Да, нравится. Я его два раза смотрел. И продолжение тож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Дед, пока кино не началось, давай поиграем в войну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 буду.</w:t>
      </w:r>
    </w:p>
    <w:p>
      <w:pPr>
        <w:pStyle w:val="Normal"/>
        <w:tabs>
          <w:tab w:val="clear" w:pos="706"/>
          <w:tab w:val="right" w:pos="9638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</w:t>
      </w:r>
      <w:r>
        <w:rPr>
          <w:lang w:val="ru-RU"/>
        </w:rPr>
        <w:t xml:space="preserve"> </w:t>
      </w:r>
      <w:r>
        <w:rPr>
          <w:i/>
          <w:lang w:val="ru-RU"/>
        </w:rPr>
        <w:t>(с обидой</w:t>
      </w:r>
      <w:r>
        <w:rPr>
          <w:lang w:val="ru-RU"/>
        </w:rPr>
        <w:t>). У, пацифист несчастный!</w:t>
        <w:tab/>
        <w:t xml:space="preserve"> 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Гриш, какая война, Ирина спит и дед ещё не поел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супруге).  </w:t>
      </w:r>
      <w:r>
        <w:rPr>
          <w:lang w:val="ru-RU"/>
        </w:rPr>
        <w:t>Дорогая, перед тем как мне приступить к горячему, дай мне, пожалуйста, деревенское сало и солёные огурчики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подаёт мужу тарелки с салом и огурцами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перекладывает в свою тарелку несколько кусочков сала и огурец. Наливает жене и Свете вина, а себе рюмку водки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Я больше пить не буду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Ой, я тоже больше не хочу. Может быть попозж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огда я выпью один, за всех вас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Люблю употреблять сало не сразу из холодильника, а после того как оно часок постоит на столе, нагреется и станет как тянучка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Когда сало тёплое оно ещё противнее чем замороженное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 скажи, внучёк. Когда ешь тёплое сало, то чувствуешь его вкус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  <w:t>Это, как хорошая водка, которую надо пить не охлаждённой, как многие думают, а комнатной температуры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Медленно, с чувством выпивает рюмочку водки, элегантно и аппетитно закусывает чёрным хлебом с салом и огурцом. Все, кроме жены, заворожённо на него смотрят, глотая слюну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 xml:space="preserve">Гриша. </w:t>
      </w:r>
      <w:r>
        <w:rPr>
          <w:lang w:val="ru-RU"/>
        </w:rPr>
        <w:t>Теперь понятно!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Кирилл.</w:t>
      </w:r>
      <w:r>
        <w:rPr>
          <w:lang w:val="ru-RU"/>
        </w:rPr>
        <w:t xml:space="preserve"> Пап, ты так заразительно ешь, что и мне захотелось. Налей мне, пожалуйста, пол рюмочки водки, до вечера запах выветрится. 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ладёт на кусок чёрного хлеба сало, намазывает сверху горчицей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наливает сыну неполную рюмку водки. </w:t>
      </w:r>
      <w:r>
        <w:rPr>
          <w:b/>
          <w:i/>
          <w:lang w:val="ru-RU"/>
        </w:rPr>
        <w:t>Кирилл</w:t>
      </w:r>
      <w:r>
        <w:rPr>
          <w:i/>
          <w:lang w:val="ru-RU"/>
        </w:rPr>
        <w:t xml:space="preserve"> медленно смакуя выпивает и с удовольствием закусывает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Я бы тоже выпил, чаю. Ба, а у вас осталось клубничное или лучше земляничное варенье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Конечно осталось, и даже не варенье, а протёртые с сахаром ягодки с из леса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Уходит на кухню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>. Гриша, а почему ты дома не пьёшь чай с бабушкиным вареньем?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Ты мне его не даёшь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А ты не просишь. Пьёшь чай то с джемом, то с конфетами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Я забываю о нём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</w:t>
      </w:r>
      <w:r>
        <w:rPr>
          <w:lang w:val="ru-RU"/>
        </w:rPr>
        <w:t>. Просто, ты не хочешь поискать его в холодильнике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>Гриша.</w:t>
      </w:r>
      <w:r>
        <w:rPr>
          <w:lang w:val="ru-RU"/>
        </w:rPr>
        <w:t xml:space="preserve"> А я и не знал, что варенье там стоит.</w:t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Света.</w:t>
      </w:r>
      <w:r>
        <w:rPr>
          <w:lang w:val="ru-RU"/>
        </w:rPr>
        <w:t xml:space="preserve"> Не знал! Что ты говоришь какую -то ерунду!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/>
      </w:pPr>
      <w:r>
        <w:rPr>
          <w:b/>
          <w:i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lang w:val="ru-RU"/>
        </w:rPr>
        <w:t>приносит из кухни чайные чашки и баночки с протёртыми ягодами.</w:t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Гришинька, сейчас чайник закипит.</w:t>
      </w:r>
    </w:p>
    <w:p>
      <w:pPr>
        <w:pStyle w:val="Normal"/>
        <w:tabs>
          <w:tab w:val="clear" w:pos="706"/>
          <w:tab w:val="left" w:pos="7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кладывает ягоды в розетку. </w:t>
      </w:r>
      <w:r>
        <w:rPr>
          <w:b/>
          <w:i/>
          <w:lang w:val="ru-RU"/>
        </w:rPr>
        <w:t>Гриша</w:t>
      </w:r>
      <w:r>
        <w:rPr>
          <w:i/>
          <w:lang w:val="ru-RU"/>
        </w:rPr>
        <w:t xml:space="preserve"> садиться за стол, берёт ложку и начинает с удовольствием есть.</w:t>
      </w:r>
    </w:p>
    <w:p>
      <w:pPr>
        <w:pStyle w:val="Normal"/>
        <w:tabs>
          <w:tab w:val="clear" w:pos="706"/>
          <w:tab w:val="left" w:pos="759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7590" w:leader="none"/>
        </w:tabs>
        <w:rPr/>
      </w:pPr>
      <w:r>
        <w:rPr>
          <w:b/>
          <w:i/>
          <w:sz w:val="28"/>
          <w:szCs w:val="28"/>
          <w:lang w:val="ru-RU"/>
        </w:rPr>
        <w:t>Гриш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мечтательно). </w:t>
      </w:r>
      <w:r>
        <w:rPr>
          <w:lang w:val="ru-RU"/>
        </w:rPr>
        <w:t>А, всё-таки, хорошо было прошлым летом на даче! Жалко, что мы туда редко приезжали.</w:t>
      </w:r>
    </w:p>
    <w:p>
      <w:pPr>
        <w:pStyle w:val="Normal"/>
        <w:tabs>
          <w:tab w:val="clear" w:pos="706"/>
          <w:tab w:val="left" w:pos="759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>Да, было здорово! Несмотря ни на что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Действие второе</w:t>
      </w:r>
    </w:p>
    <w:p>
      <w:pPr>
        <w:pStyle w:val="Textbody1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трет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Редкий лес. Сумрачно, моросит дождь. Из глубины сцены, на зрителей, идут по тропинке два пингвина, покачиваясь из стороны в сторону. Сверкает молния, затем наступает полная темнота, слышны раскаты гром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ановится светлее, и мы видим двух людей, идущих в плащах с надетыми на голову капюшонами и сумками в руках. Они подходят к дачному домику, поднимаются друг за другом на террасу по ступенькам узенького крыльца, ставят сумки на по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i/>
          <w:lang w:val="ru-RU"/>
        </w:rPr>
        <w:t xml:space="preserve"> (тяжело дыша). </w:t>
      </w:r>
      <w:r>
        <w:rPr>
          <w:lang w:val="ru-RU"/>
        </w:rPr>
        <w:t>Что, запыхалась, дорогая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 xml:space="preserve">На себя посмотри, дышишь как паровоз.  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. Ну, я ведь, старше тебя.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 Она. </w:t>
      </w:r>
      <w:r>
        <w:rPr>
          <w:lang w:val="ru-RU"/>
        </w:rPr>
        <w:t>Всего на пятнадцать месяцев. Стряхни воду с плаща, только не здесь, а выйди на крыльцо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вай, я и твой вытряхн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 xml:space="preserve">молча вытирает лицо платком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некоторое время ждёт ответа, не дождавшись выходит на крыльцо, снимает с себя плащ и стряхивает с него капли дождя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 лёгкой грустью смотрит на свою дач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не хватило нам финансов на коттедж. Зато построили уютный и крепенький домик. Совсем неплохо здесь живём. Даже когда приезжает сын с семьёй - нам не тесн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З</w:t>
      </w:r>
      <w:r>
        <w:rPr>
          <w:i/>
          <w:lang w:val="ru-RU"/>
        </w:rPr>
        <w:t xml:space="preserve">аходит на террасу, вешает плащ на вешалку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Всем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>станет просторней, когда мы с тобой переселимся в дом к твоей маме, а Кирилл с женой и детьми останутся здесь одни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когда это будет то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Когда твоя мама перестанет приезжать на да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снимает с себя плащ и протягивает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почему она вдруг перестанет приезжать?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очень спокойно)</w:t>
      </w:r>
      <w:r>
        <w:rPr>
          <w:lang w:val="ru-RU"/>
        </w:rPr>
        <w:t xml:space="preserve"> Потому что её не буд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ьми ты, наконе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Суёт ему в руки свой плащ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(задумчиво).</w:t>
      </w:r>
      <w:r>
        <w:rPr>
          <w:lang w:val="ru-RU"/>
        </w:rPr>
        <w:t xml:space="preserve"> Да, рано или поздно мама может покинуть нас, все люди не вечны. </w:t>
      </w:r>
    </w:p>
    <w:p>
      <w:pPr>
        <w:pStyle w:val="Normal"/>
        <w:rPr/>
      </w:pPr>
      <w:r>
        <w:rPr>
          <w:lang w:val="ru-RU"/>
        </w:rPr>
        <w:t>И тогда настанет мой черёд, я ведь стану самым старшим в нашей семье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может и м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Берёт сумки, проходит с ними в комнату. Там на стенах висят две ветвистые коряги, барометр, картина, в углу на комоде стоит телевизор, у окна электронагреватель. В центре стоит стол, стулья, в углу кресло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ключает электрочайник, перекладывает продукты в холодильник и буф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>выходит на крыльцо</w:t>
      </w:r>
      <w:r>
        <w:rPr>
          <w:b/>
          <w:i/>
          <w:lang w:val="ru-RU"/>
        </w:rPr>
        <w:t xml:space="preserve">, </w:t>
      </w:r>
      <w:r>
        <w:rPr>
          <w:i/>
          <w:lang w:val="ru-RU"/>
        </w:rPr>
        <w:t>некоторое время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молча смотрит в даль, затем вешает плащ на перила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Возвращается в комнату, снимает обувь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ерь на терраску закрыл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вернее нет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ак иди закр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авит на стол чайную посуду, пиалу с вареньем…</w:t>
      </w:r>
      <w:r>
        <w:rPr>
          <w:b/>
          <w:i/>
          <w:lang w:val="ru-RU"/>
        </w:rPr>
        <w:t>Он</w:t>
      </w:r>
      <w:r>
        <w:rPr>
          <w:i/>
          <w:lang w:val="ru-RU"/>
        </w:rPr>
        <w:t>, как робот, надевает обувь, идёт на крыльцо, берёт с перил плащ. Некоторое время неподвижно стоит. Затем идёт в комнату с мокрым плащом в руках и вешает его на спинку стула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рыл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го закрыл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Дверь на улицу закрыл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 закрыл, закрыл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плащ зачем принёс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i/>
          <w:lang w:val="ru-RU"/>
        </w:rPr>
        <w:t>.</w:t>
      </w:r>
      <w:r>
        <w:rPr>
          <w:lang w:val="ru-RU"/>
        </w:rPr>
        <w:t xml:space="preserve"> Как зачем, просушить надо, мокрый же в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адиться на стул, снимает обувь, постепенно выходит из оцепенения.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а </w:t>
      </w:r>
      <w:r>
        <w:rPr>
          <w:i/>
          <w:lang w:val="ru-RU"/>
        </w:rPr>
        <w:t xml:space="preserve">молча снимает плащ со стула, выходит на крыльцо, стряхивает с него воду. Вешает плащ на террасе и возвращается в комнату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Когда утихнет дождь, пойди к матери и отнеси продукты, которые она просила куп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смотрит на часы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ейчас только двенадцать, она, по- своему обыкновения, ещё спит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огда как проснётся отнеси, не забудь. И, ради Бога, не бери с неё деньги, продуктов то купили всего на сто с небольшим рублей, не обеднеем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>. Отнесу, после часа или лучше пол второго, чтобы наверняка её не разбу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стаёт и начинает ходить по комнате. Останавливается и пристально смотрит в окно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за родственнички то у нас такие? Месяц назад перекопали весь участок. Окопы как в сорок первом году. Из-за их канализаций и водопроводов к погребу не подойти, воды из колонки не накачать! Зачем им комфорт на даче? Отдохнули бы хоть летом от удоб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ябко потирает ру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годка вроде бы, ничего, вот только дождь моросит который день и холод собачий. Октябрь какой-то, а не август.  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Что о лете говорить, оно было дождливым и, мягко говоря, не тёплым. Только в конце июля было несколько солнечных дней. </w:t>
      </w:r>
    </w:p>
    <w:p>
      <w:pPr>
        <w:pStyle w:val="Normal"/>
        <w:rPr>
          <w:lang w:val="ru-RU"/>
        </w:rPr>
      </w:pPr>
      <w:r>
        <w:rPr>
          <w:lang w:val="ru-RU"/>
        </w:rPr>
        <w:t>Удивляюсь, как мы ухитрились насобирать ягод и грибов, как у меня в парнике выросли огурчики, в огороде тыквы, патиссоны…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растениям было тяжко без тепла и солнца -  никакого сперматогенеза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 xml:space="preserve">(удивлённо). </w:t>
      </w:r>
      <w:r>
        <w:rPr>
          <w:lang w:val="ru-RU"/>
        </w:rPr>
        <w:t xml:space="preserve"> Может быть фотосинтеза, а не то, что ты сказал? 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i/>
          <w:lang w:val="ru-RU"/>
        </w:rPr>
        <w:t xml:space="preserve"> (смущаясь). </w:t>
      </w:r>
      <w:r>
        <w:rPr>
          <w:lang w:val="ru-RU"/>
        </w:rPr>
        <w:t>Да,</w:t>
      </w:r>
      <w:r>
        <w:rPr>
          <w:i/>
          <w:lang w:val="ru-RU"/>
        </w:rPr>
        <w:t xml:space="preserve"> </w:t>
      </w:r>
      <w:r>
        <w:rPr>
          <w:lang w:val="ru-RU"/>
        </w:rPr>
        <w:t>конечно, фотосинтеза. Как это у меня вырвалось?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У кого чего болит, тот об этом часто и вспомин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шумел чайник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дись за стол, сексуальный маньяк, погреемся чайком.</w:t>
      </w:r>
    </w:p>
    <w:p>
      <w:pPr>
        <w:pStyle w:val="Normal"/>
        <w:rPr>
          <w:lang w:val="ru-RU"/>
        </w:rPr>
      </w:pPr>
      <w:r>
        <w:rPr>
          <w:lang w:val="ru-RU"/>
        </w:rPr>
        <w:t>Слава богу, свет не отключили, а то бы пришлось печку топить. Бежать в бытовку, кипятить чайник на газовой плите. Кстати, надо зарядить, пустой баллон в запас. А то электричество отключат, газ кончится, готовить придётся на костре или мангале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адятся за стол, начинают пить чай. На столе, булочки, печенье… На том же столе, с краю стоит шахматная доска с расставленными на ней фигурами.  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овсем забыл, я же хотел себе цикорий заварить.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Да пей, что хочешь. Не поймёшь, что твоя душенька сейчас пожелает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>А больше всего моя душа желает кофе с рижским бальзамом и тонко нарезанной копчёной колбаской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Бальзам и колбаску – когда приедет Кирилл с семьёй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>(с сожалением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>Они и в эти выходные, наверное, не приедут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родолжает пить чай. Затем делает несколько ходов шахматными фигурами. Но немного подумав, ставит их на прежние места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Конечно не приедут. Что здесь детям то делать? Два дня в доме сидеть, мультики смотреть, играть до опупения в настольные игры и за собакой по комнатам носиться. 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, к примеру, я с Гришей сыграю сорок партий в шахматы, шашки и подкидного дурака. Ирина погремит посудкой на детской кухоньке, накормит всех игрушечным супом с уткой, напоит чаем с песочком, но не сахарным. Кириллу и Свете отдохнуть надо - крутились всю неделю. Весь второй этаж в их распоряжении – пусть расслабятся. Собака, по такой погоде свернётся калачиком и будет спать на моём кресле. Даже на улицу не попроситься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Но все выходные находиться в доме однообразно и скучно. Захочется на улицу, на воздух, в лес...</w:t>
      </w:r>
    </w:p>
    <w:p>
      <w:pPr>
        <w:pStyle w:val="Textbody1"/>
        <w:spacing w:before="0" w:after="0"/>
        <w:rPr/>
      </w:pPr>
      <w:r>
        <w:rPr>
          <w:lang w:val="ru-RU"/>
        </w:rPr>
        <w:t>Давай сейчас позвоним Кирилл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Зачем, чтобы услышать, что они не приедут к нам, а пойдут куда-нибудь в аквапарк, или боулинг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ак зачем, чтобы узнать, как они живут. Как Гришка с Иришкой, не болеют ли, не нужно ли им чего-то от нас, как спортивные успехи Гриши…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Если они не звонят, значит у них всё в порядке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делает ещё несколько ходов фигурами на шахматной доске. Встаёт, держа чашку в руке, и не отрывая взгляда от шахмат обходит с одной стороны стол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т, так нельзя. Это ведёт к ухудшению всей позиции и проигрышу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Во всём виноват это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>проклятый дождь. Идёт который день. Гиблое здесь место, какая – то деревня Гадюкино. Бельё постирать не могу!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>Кто тебе не даёт стирать–дождь? Стиральная машинка в бытовке, под крышей -  стирай хоть целый ден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А сушить бельё где прикажешь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 хотя бы на терраск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ередвигает фигуру на доске.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лочь можно развесить, мешать не будет и высохнет дня через два, три. А вот постельное бельё, дай Бог, высохнет через неделю!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Язвительно.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лый махровый халат, который подарила тебе твоя мама, на себе сушить будешь?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</w:t>
      </w:r>
      <w:r>
        <w:rPr>
          <w:b w:val="false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, одену его и ночью поиграю с тобой в привидения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Ставит чашку на стол, начинает дурачиться, разводит руки в стороны, идёт к ней на негнущихся ногах, завывая и закатывая глаза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i/>
          <w:lang w:val="ru-RU"/>
        </w:rPr>
        <w:t xml:space="preserve"> </w:t>
      </w:r>
      <w:r>
        <w:rPr>
          <w:lang w:val="ru-RU"/>
        </w:rPr>
        <w:t>Не зли меня и не вой. Если погода не наладится, то будешь до конца лета ходить в засаленном халате, как твоя мам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Опять начинаешь, зараза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ходит по комнате. Не знает, чем заняться. Включает радиоприёмник. Звучит песня. 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>«Солнца не будет, жди -  не жди,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 xml:space="preserve">Третью неделю льют дожди. 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>Третью неделю наш маршрут,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>С доброй погодой врозь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>Словно из мелких-мелких сит,</w:t>
      </w:r>
    </w:p>
    <w:p>
      <w:pPr>
        <w:pStyle w:val="Textbody1"/>
        <w:spacing w:before="0" w:after="0"/>
        <w:jc w:val="center"/>
        <w:rPr/>
      </w:pPr>
      <w:r>
        <w:rPr>
          <w:lang w:val="ru-RU"/>
        </w:rPr>
        <w:t>Третью неделю моросит…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lang w:val="ru-RU"/>
        </w:rPr>
        <w:t>(</w:t>
      </w:r>
      <w:r>
        <w:rPr>
          <w:i/>
          <w:lang w:val="ru-RU"/>
        </w:rPr>
        <w:t>кричит</w:t>
      </w:r>
      <w:r>
        <w:rPr>
          <w:lang w:val="ru-RU"/>
        </w:rPr>
        <w:t xml:space="preserve">). </w:t>
      </w:r>
      <w:r>
        <w:rPr>
          <w:i/>
          <w:lang w:val="ru-RU"/>
        </w:rPr>
        <w:t xml:space="preserve"> </w:t>
      </w:r>
      <w:r>
        <w:rPr>
          <w:lang w:val="ru-RU"/>
        </w:rPr>
        <w:t>Выключи радио, того и гляди из него вода польётся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</w:t>
      </w:r>
      <w:r>
        <w:rPr>
          <w:i/>
          <w:sz w:val="28"/>
          <w:szCs w:val="28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Сейчас найду, что-нибудь повеселе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Настраивается на другую волну, слышна песня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>«Скоро осень, за окнами август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  <w:t>От дождя потемнели кусты…»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Ты, что издеваешься?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пытается найти что-нибудь другое, но слышны только помехи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Выключает приёмник. Задумывается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Пойти, что ли, за грибами, а то в лесу не был дня три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>. Сходи, сходи только голым, твоя одежда ещё не высохла. И грибов ты не найдёшь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Это почему же?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Потому что они не растут при холодной погоде. А сейчас на улице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Смотрит на экран метеостанции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одиннадцать градусов тепла. А грибы растут, как ты говорил, от пятнадцати и выше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ебе придётся разводить костры в лесу, чтобы поднять температуру хотя бы на четыре градуса, и только потом собирать размокшие червивые грибы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А лучше, поджечь лес. Станет очень и очень тепло. Пепел удобрит землю -  вот грибы то попрут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Нет, всё-таки пойду в лес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Начинает надевать сапоги, затем куртку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смотрит за его действиями и тихо посмеивается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>Сходи-сходи, сумасшедший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Надень дождевик, который мы купили в электричке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ождевик не наден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Это почему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Я чувствую себя в нём, как сперматозоид в презервативе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А откуда ты знаешь, как ему </w:t>
      </w:r>
      <w:r>
        <w:rPr>
          <w:b/>
          <w:lang w:val="ru-RU"/>
        </w:rPr>
        <w:t>там</w:t>
      </w:r>
      <w:r>
        <w:rPr>
          <w:lang w:val="ru-RU"/>
        </w:rPr>
        <w:t xml:space="preserve"> живётся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Некоторое время молча смотрят друг на друга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Да, многое я о тебе не знаю!</w:t>
      </w:r>
    </w:p>
    <w:p>
      <w:pPr>
        <w:pStyle w:val="Textbody1"/>
        <w:spacing w:before="0" w:after="0"/>
        <w:rPr/>
      </w:pPr>
      <w:r>
        <w:rPr>
          <w:lang w:val="ru-RU"/>
        </w:rPr>
        <w:t>В какое место собираешься пойти, искать то тебя где в случае чего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>Хочу сходить в сторону Пальмо-коттеджной платформы. Там, в прошлом году, в молоденьком реденьком ельничке, возле ручья, я находил рыжики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>. Что это за Пальмо-коттеджное такое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, я имею ввиду – Берёзки-дачны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Б</w:t>
      </w:r>
      <w:r>
        <w:rPr>
          <w:i/>
          <w:lang w:val="ru-RU"/>
        </w:rPr>
        <w:t>ерёт большую корзину и направляется к выходу, застёгивая на ходу куртку и напевая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сенью в дождливый серый день,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обежал по городу олень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Он бежал, ветвистые рога</w:t>
      </w:r>
    </w:p>
    <w:p>
      <w:pPr>
        <w:pStyle w:val="Textbody1"/>
        <w:spacing w:before="0" w:after="0"/>
        <w:jc w:val="center"/>
        <w:rPr/>
      </w:pPr>
      <w:r>
        <w:rPr>
          <w:lang w:val="ru-RU"/>
        </w:rPr>
        <w:t>Задевали тучи, облака-а-а…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lang w:val="ru-RU"/>
        </w:rPr>
        <w:t>(тихо</w:t>
      </w:r>
      <w:r>
        <w:rPr>
          <w:lang w:val="ru-RU"/>
        </w:rPr>
        <w:t>).  Действительно, олень …. и не только в лесу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Когда вернёшься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lang w:val="ru-RU"/>
        </w:rPr>
        <w:t>(</w:t>
      </w:r>
      <w:r>
        <w:rPr>
          <w:i/>
          <w:lang w:val="ru-RU"/>
        </w:rPr>
        <w:t xml:space="preserve">из-за двери). </w:t>
      </w:r>
      <w:r>
        <w:rPr>
          <w:lang w:val="ru-RU"/>
        </w:rPr>
        <w:t xml:space="preserve">Жди к ужину, принесу что-нибудь вкусненькое!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Если ничего не найдёшь, не приноси, пожалуйста, валуи, а то сам будешь возиться с их чисткой, вымачиванием и засолкой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>оборачивается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и смотрит на неё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ы знаешь, что я собираю всё кроме мухоморов и бледных поганок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На этот раз я чувствую, что мне повезёт и я наберу рыжиков или подберёзовичков. Рыжики я помою, порежу, посолю и через пятнадцать минут буду с наслаждением употреблять этот деликатес. Да и рюмочку под них можно пропустить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lang w:val="ru-RU"/>
        </w:rPr>
        <w:t>(</w:t>
      </w:r>
      <w:r>
        <w:rPr>
          <w:i/>
          <w:lang w:val="ru-RU"/>
        </w:rPr>
        <w:t>с усмешкой</w:t>
      </w:r>
      <w:r>
        <w:rPr>
          <w:lang w:val="ru-RU"/>
        </w:rPr>
        <w:t>).  Припоминаю, как в прошлом году ты с наслаждением их ел, а потом долго плевался и полоскал рот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В те рыжики затесалась маленькая волнушка, дала горечь и испортила всё блюд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Хорошо, что не бледная поганка, а то бы я ещё носила траур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>выходит из комнаты и захлопывает дверь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кричит).</w:t>
      </w:r>
      <w:r>
        <w:rPr>
          <w:lang w:val="ru-RU"/>
        </w:rPr>
        <w:t xml:space="preserve"> Ты ничего не забыл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Через некоторое время берёт мобильный телефон. С опаской оглядывается на дверь.</w:t>
      </w:r>
      <w:r>
        <w:rPr>
          <w:lang w:val="ru-RU"/>
        </w:rPr>
        <w:t xml:space="preserve">  </w:t>
      </w:r>
      <w:r>
        <w:rPr>
          <w:i/>
          <w:lang w:val="ru-RU"/>
        </w:rPr>
        <w:t>Нажимает на кнопки телефона.</w:t>
      </w:r>
    </w:p>
    <w:p>
      <w:pPr>
        <w:pStyle w:val="Textbody1"/>
        <w:tabs>
          <w:tab w:val="clear" w:pos="706"/>
          <w:tab w:val="left" w:pos="8205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tabs>
          <w:tab w:val="clear" w:pos="706"/>
          <w:tab w:val="left" w:pos="8205" w:leader="none"/>
        </w:tabs>
        <w:spacing w:before="0" w:after="0"/>
        <w:rPr>
          <w:lang w:val="ru-RU"/>
        </w:rPr>
      </w:pPr>
      <w:r>
        <w:rPr>
          <w:lang w:val="ru-RU"/>
        </w:rPr>
        <w:t>Алло, сыночек, здравствуй.</w:t>
      </w:r>
      <w:r>
        <w:rPr>
          <w:i/>
          <w:lang w:val="ru-RU"/>
        </w:rPr>
        <w:t xml:space="preserve"> (Пауза</w:t>
      </w:r>
      <w:r>
        <w:rPr>
          <w:lang w:val="ru-RU"/>
        </w:rPr>
        <w:t xml:space="preserve">). Ты не очень занят? </w:t>
      </w:r>
      <w:r>
        <w:rPr>
          <w:i/>
          <w:lang w:val="ru-RU"/>
        </w:rPr>
        <w:t>(Пауза</w:t>
      </w:r>
      <w:r>
        <w:rPr>
          <w:lang w:val="ru-RU"/>
        </w:rPr>
        <w:t xml:space="preserve">). Как твои дела, как настроение?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Несколько секунд слушает сына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Ну это от такой погоды. Кирилл, а как Гриша и Ириша? </w:t>
      </w:r>
      <w:r>
        <w:rPr>
          <w:i/>
          <w:lang w:val="ru-RU"/>
        </w:rPr>
        <w:t>(Пауза).</w:t>
      </w:r>
      <w:r>
        <w:rPr>
          <w:lang w:val="ru-RU"/>
        </w:rPr>
        <w:t xml:space="preserve"> Ты со Светой то хоть не в соплях? </w:t>
      </w:r>
      <w:r>
        <w:rPr>
          <w:i/>
          <w:lang w:val="ru-RU"/>
        </w:rPr>
        <w:t>(Пауза).</w:t>
      </w:r>
      <w:r>
        <w:rPr>
          <w:lang w:val="ru-RU"/>
        </w:rPr>
        <w:t xml:space="preserve">  Приедете в эти выходные?  </w:t>
      </w:r>
      <w:r>
        <w:rPr>
          <w:i/>
          <w:lang w:val="ru-RU"/>
        </w:rPr>
        <w:t>(Пауза).</w:t>
      </w:r>
      <w:r>
        <w:rPr>
          <w:lang w:val="ru-RU"/>
        </w:rPr>
        <w:t xml:space="preserve"> Да, погода совсем паршивая. Ладно, посмотрим, может быть измениться.</w:t>
      </w:r>
      <w:r>
        <w:rPr>
          <w:i/>
          <w:lang w:val="ru-RU"/>
        </w:rPr>
        <w:t xml:space="preserve"> (Пауза</w:t>
      </w:r>
      <w:r>
        <w:rPr>
          <w:lang w:val="ru-RU"/>
        </w:rPr>
        <w:t>).  Созвонимся ближе к пятнице. Целую всех вас! До свидания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Убирает посуду со стола, начинает прибираться в комнате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С улицы доносится шум дождя и сильного ветра, а затем треск падающего дерева!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Господи, опять дерево упало. Не дай Бог на человека или чей-нибудь дом (</w:t>
      </w:r>
      <w:r>
        <w:rPr>
          <w:i/>
          <w:lang w:val="ru-RU"/>
        </w:rPr>
        <w:t>испуганно.</w:t>
      </w:r>
      <w:r>
        <w:rPr>
          <w:lang w:val="ru-RU"/>
        </w:rPr>
        <w:t xml:space="preserve">) Не придавило оно моего грибника? Пойду посмотрю!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Надевает калоши, ищет плащ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Да куда идти то, опять ливень начался, лучше позвоню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Звонит по мобильнику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Алё, ты живой? </w:t>
      </w:r>
      <w:r>
        <w:rPr>
          <w:i/>
          <w:lang w:val="ru-RU"/>
        </w:rPr>
        <w:t>(Пауза</w:t>
      </w:r>
      <w:r>
        <w:rPr>
          <w:lang w:val="ru-RU"/>
        </w:rPr>
        <w:t>). А где оно упало? (</w:t>
      </w:r>
      <w:r>
        <w:rPr>
          <w:i/>
          <w:lang w:val="ru-RU"/>
        </w:rPr>
        <w:t>Пауза</w:t>
      </w:r>
      <w:r>
        <w:rPr>
          <w:lang w:val="ru-RU"/>
        </w:rPr>
        <w:t>).  Знаешь, что, возвращайся - ка ты домой пока тебя не прибило! Что шататься по лесу в такую погоду! (</w:t>
      </w:r>
      <w:r>
        <w:rPr>
          <w:i/>
          <w:lang w:val="ru-RU"/>
        </w:rPr>
        <w:t>Пауза</w:t>
      </w:r>
      <w:r>
        <w:rPr>
          <w:lang w:val="ru-RU"/>
        </w:rPr>
        <w:t>).  Ну смотри, денег на похороны нет и не предвидится</w:t>
      </w:r>
      <w:r>
        <w:rPr>
          <w:i/>
          <w:lang w:val="ru-RU"/>
        </w:rPr>
        <w:t xml:space="preserve"> (Пауза</w:t>
      </w:r>
      <w:r>
        <w:rPr>
          <w:lang w:val="ru-RU"/>
        </w:rPr>
        <w:t xml:space="preserve">).  Забор сначала почини, а потом геройски погибай себе на здоровье </w:t>
      </w:r>
      <w:r>
        <w:rPr>
          <w:i/>
          <w:lang w:val="ru-RU"/>
        </w:rPr>
        <w:t>(пауза</w:t>
      </w:r>
      <w:r>
        <w:rPr>
          <w:lang w:val="ru-RU"/>
        </w:rPr>
        <w:t xml:space="preserve">).  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lang w:val="ru-RU"/>
        </w:rPr>
      </w:pPr>
      <w:r>
        <w:rPr>
          <w:lang w:val="ru-RU"/>
        </w:rPr>
        <w:t>Упрямый баран!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ыключает телефон и кладёт его на стол.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Как вобьёт себе что-нибудь в голову – ни за что не переубедишь! Решил он, видите ли, во что бы то не стало, идти за грибами. 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Ладно, хоть деревом не придавило и то хорошо. 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Снимает калоши. Ходит по комнате, наводит порядок.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незапно гаснет свет.</w:t>
      </w:r>
    </w:p>
    <w:p>
      <w:pPr>
        <w:pStyle w:val="Textbody1"/>
        <w:tabs>
          <w:tab w:val="clear" w:pos="706"/>
          <w:tab w:val="left" w:pos="7380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ьфу ты! Ну, что за чёрт! Опять в холодильнике все продукты разморозятся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ртина четвёртая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ветлая просторная комната, на стенах несколько небольших картин, возле окна стоит старенькое пианино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сидит за столом в брюках и футболке. На столе ваза с цветами, блюда с едой, бутылка коньяка и вина 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 комнату, с подносом в руках, входит</w:t>
      </w:r>
      <w:r>
        <w:rPr>
          <w:b/>
          <w:i/>
          <w:lang w:val="ru-RU"/>
        </w:rPr>
        <w:t xml:space="preserve"> Зинаида</w:t>
      </w:r>
      <w:r>
        <w:rPr>
          <w:i/>
          <w:lang w:val="ru-RU"/>
        </w:rPr>
        <w:t>, на ней красивое вечернее платье. На подносе фарфоровые: чайник, блюдца и чашки, хрустальные вазочки с мёдом, вареньем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i/>
          <w:lang w:val="ru-RU"/>
        </w:rPr>
        <w:t xml:space="preserve"> </w:t>
      </w:r>
      <w:r>
        <w:rPr>
          <w:lang w:val="ru-RU"/>
        </w:rPr>
        <w:t>Если ты насытился, тогда будем пить ча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фе по вечерам ты, как прежде, не пьё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ереставляет всё с подноса на сто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пасибо, что помнишь такие мелочи. Но, Зинаида, можно обойтись и без чая, ты накормила меня как на убой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Ну, не на убой, конечно </w:t>
      </w:r>
      <w:r>
        <w:rPr>
          <w:i/>
          <w:lang w:val="ru-RU"/>
        </w:rPr>
        <w:t>(игриво.</w:t>
      </w:r>
      <w:r>
        <w:rPr>
          <w:lang w:val="ru-RU"/>
        </w:rPr>
        <w:t>) А на романтическое продолжение нашей встречи (</w:t>
      </w:r>
      <w:r>
        <w:rPr>
          <w:i/>
          <w:lang w:val="ru-RU"/>
        </w:rPr>
        <w:t>серьёзно.)</w:t>
      </w:r>
      <w:r>
        <w:rPr>
          <w:lang w:val="ru-RU"/>
        </w:rPr>
        <w:t xml:space="preserve"> Шутка, ты же меня понимаешь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>одобрительно кивает головой.</w:t>
      </w:r>
      <w:r>
        <w:rPr>
          <w:b/>
          <w:i/>
          <w:lang w:val="ru-RU"/>
        </w:rPr>
        <w:t xml:space="preserve"> Зинаида</w:t>
      </w:r>
      <w:r>
        <w:rPr>
          <w:i/>
          <w:lang w:val="ru-RU"/>
        </w:rPr>
        <w:t xml:space="preserve"> садиться за стол, разливает по чашкам чай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чаю у меня припасены круассаны и горький шоколад.</w:t>
      </w:r>
    </w:p>
    <w:p>
      <w:pPr>
        <w:pStyle w:val="Normal"/>
        <w:rPr/>
      </w:pPr>
      <w:r>
        <w:rPr>
          <w:lang w:val="ru-RU"/>
        </w:rPr>
        <w:t>Ведущий инженер, налейте коньяка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Который раз за этот вечер мы, как- то непроизвольно, вскользь, вспоминаем наше серийное КБ, наш зав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ливает </w:t>
      </w:r>
      <w:r>
        <w:rPr>
          <w:b/>
          <w:i/>
          <w:lang w:val="ru-RU"/>
        </w:rPr>
        <w:t xml:space="preserve">Зинаиде </w:t>
      </w:r>
      <w:r>
        <w:rPr>
          <w:i/>
          <w:lang w:val="ru-RU"/>
        </w:rPr>
        <w:t xml:space="preserve">и себе коньяк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рудно представить, что я проработал на заводе семнадцать лет! </w:t>
      </w:r>
    </w:p>
    <w:p>
      <w:pPr>
        <w:pStyle w:val="Normal"/>
        <w:rPr/>
      </w:pPr>
      <w:r>
        <w:rPr>
          <w:lang w:val="ru-RU"/>
        </w:rPr>
        <w:t>Во времена перестройки, как ты знаешь, я уволился и поменял много мест работы. Ты не поверишь, но самые интеллигентные, умные, умеренно пьющие и красивые люди, которые мне встречались в жизни- это работники нашего завода!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Но, согласись, были и завистники, комсомольцы - карьеристы, пьяницы, да и разного рода неприятные ти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ьют коньяк и чай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.</w:t>
      </w:r>
    </w:p>
    <w:p>
      <w:pPr>
        <w:pStyle w:val="Normal"/>
        <w:rPr>
          <w:kern w:val="2"/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 были, но, к счастью, мало. В нашем конструкторском бюро работали умные мужики профессионалы своего дела! Некоторые из них были настоящими интеллигентами. А начальник моего отдела, ты его помнишь, Соболев, тихий и вежливый человек был родом из Ленинграда. Закончил там институт, женился и переехал в Москву, устроился на наш завод.</w:t>
      </w:r>
    </w:p>
    <w:p>
      <w:pPr>
        <w:pStyle w:val="Normal"/>
        <w:rPr>
          <w:lang w:val="ru-RU"/>
        </w:rPr>
      </w:pPr>
      <w:r>
        <w:rPr>
          <w:lang w:val="ru-RU"/>
        </w:rPr>
        <w:t>В обеденные перерывы в нашем отделе играли в шахматы. И так как, после посещения столовой, времени оставалось не много, то играли супер- блицы!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</w:t>
      </w:r>
      <w:r>
        <w:rPr>
          <w:lang w:val="ru-RU"/>
        </w:rPr>
        <w:t>. Это, что -то очень быстро-быстро и опять за кульман работать.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овершенно верно. Я сначала призирал это дёргание за шахматной доской и не играл, но смотрел. Мне казалось, что самое главное в этой молниеносной игре ловкость рук, думать то некогда. Надо было сделать ход и той же рукой нажать кнопку на часах. И на все мои ходы выделялось всего три минуты. Бездумная игра, на первый взгляд.</w:t>
      </w:r>
    </w:p>
    <w:p>
      <w:pPr>
        <w:pStyle w:val="Normal"/>
        <w:rPr>
          <w:lang w:val="ru-RU"/>
        </w:rPr>
      </w:pPr>
      <w:r>
        <w:rPr>
          <w:lang w:val="ru-RU"/>
        </w:rPr>
        <w:t>И вот народ решил выяснить кто самый лучший шахматист отдела. Многие стали готовиться к турниру. Каждому игроку на партию давали по пять минут! За это время можно немного подумать и провести несколько комбинации. Я принял участие в этом соревновании и, к всеобщему удивлению, занял место в середине турнирной таблицы, даже выиграл одну партию у победителя турнира!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Зинаида </w:t>
      </w:r>
      <w:r>
        <w:rPr>
          <w:i/>
          <w:lang w:val="ru-RU"/>
        </w:rPr>
        <w:t>(шутливо).</w:t>
      </w:r>
      <w:r>
        <w:rPr>
          <w:lang w:val="ru-RU"/>
        </w:rPr>
        <w:t xml:space="preserve"> Это вы в шашки или домино играли?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т, в подкидного дур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Оба улыбаются.</w:t>
      </w:r>
    </w:p>
    <w:p>
      <w:pPr>
        <w:pStyle w:val="Textbody1"/>
        <w:spacing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Хотя, и в дурачка за такое короткое время, наверное, не успеешь сыграть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Ведущий инженер, боюсь угадать, но, мне кажется, что твой следующий тост - за возрождение среднего машиностроения и увеличение времени обеденных перерывов для инженерно-технических работников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ты угадала. И ещё за любовь! За любовь мужчин к женщинам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Разливает коньяк по рюмкам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Умопомрачительный конгломерат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Чокаются и неспешно пью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За время работы на заводе, я вышла замуж два раза (</w:t>
      </w:r>
      <w:r>
        <w:rPr>
          <w:i/>
          <w:lang w:val="ru-RU"/>
        </w:rPr>
        <w:t>улыбаясь.)</w:t>
      </w:r>
      <w:r>
        <w:rPr>
          <w:lang w:val="ru-RU"/>
        </w:rPr>
        <w:t xml:space="preserve"> И ни разу за тебя.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у, я же был в браке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Ты и сейчас женат, а я опять не замужем. Признайся, даже если бы ты тогда был свободен, то не женился на мне? Я устраивала тебя как любовница, служебная жена. Военно-заводской роман какой-то.</w:t>
      </w:r>
    </w:p>
    <w:p>
      <w:pPr>
        <w:pStyle w:val="Textbody1"/>
        <w:spacing w:before="0" w:after="0"/>
        <w:rPr/>
      </w:pPr>
      <w:r>
        <w:rPr>
          <w:lang w:val="ru-RU"/>
        </w:rPr>
        <w:t>Ты только не подумай, я не обижаюсь. Наоборот, я благодарна тебе за ту любовь, отеческую заботу и многое другое, что ты мне подарил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наливает коньяк себе и </w:t>
      </w:r>
      <w:r>
        <w:rPr>
          <w:b/>
          <w:i/>
          <w:lang w:val="ru-RU"/>
        </w:rPr>
        <w:t>Зинаиде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>Да, я любил тебя, Зина! Мне было тридцать три года, мой сын пошёл в первый класс. И в этот момент в моей башке родилась бредовая мысль: развестись с женой, жениться на тебе, а по выходным видеться со своим сыном и родственниками.</w:t>
      </w:r>
    </w:p>
    <w:p>
      <w:pPr>
        <w:pStyle w:val="Textbody1"/>
        <w:spacing w:before="0" w:after="0"/>
        <w:rPr/>
      </w:pPr>
      <w:r>
        <w:rPr>
          <w:lang w:val="ru-RU"/>
        </w:rPr>
        <w:t>Слава Богу, я это не осуществил, а то бы ты была три раза замужем, и все три неудачн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Да, я чувствовала, что ты долго не сможешь без сына, своей жены и близких родственников, которые просто так не отдали бы тебя мн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И это не муки совести, это твоя судьба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Разворачивает и снова заворачивает конфету в фантик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тупо смотрит вниз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И всё-таки, ведущий инженер, выпьем за нашу любовь, к сожалению, перешедшую в дружбу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а брудершафт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</w:t>
      </w:r>
      <w:r>
        <w:rPr>
          <w:lang w:val="ru-RU"/>
        </w:rPr>
        <w:t>. Давай эти два удовольствия не объединят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Чокаются и пью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ина, как живёт твой сын, получил высшее образование?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Первый институт бросил, перевёлся в другой и сейчас учится на четвёртом курсе.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Живёт не с тобой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После моего развода с мужем, его отцом, мы больше года жили вместе. Потом ему понравилось жить у бабушки, а сейчас переселился в квартиру своей девушк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Оба</w:t>
      </w:r>
      <w:r>
        <w:rPr>
          <w:lang w:val="ru-RU"/>
        </w:rPr>
        <w:t xml:space="preserve"> </w:t>
      </w:r>
      <w:r>
        <w:rPr>
          <w:i/>
          <w:lang w:val="ru-RU"/>
        </w:rPr>
        <w:t>некоторое время молчат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Опять дождь полил, лета ему было мало. Какая -то климатическая война против России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</w:t>
      </w:r>
      <w:r>
        <w:rPr>
          <w:lang w:val="ru-RU"/>
        </w:rPr>
        <w:t>. Тебе пора домой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</w:t>
      </w:r>
      <w:r>
        <w:rPr>
          <w:lang w:val="ru-RU"/>
        </w:rPr>
        <w:t xml:space="preserve">. Почему ты так решила? 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Когда заводят разговор о погоде, это означает, что говорить больше не о чем. Надо закругляться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. </w:t>
      </w:r>
      <w:r>
        <w:rPr>
          <w:lang w:val="ru-RU"/>
        </w:rPr>
        <w:t>Наверно, так оно и есть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Прошло больше двадцати пяти лет, а ты совсем не изменился. Снова спешишь домой к жене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Спасибо тебе, Зинаида, за тёплую встречу, угощения, воспоминания, любовь и дружбу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Тяжело встаёт из–за стола, подходит к </w:t>
      </w:r>
      <w:r>
        <w:rPr>
          <w:b/>
          <w:i/>
          <w:lang w:val="ru-RU"/>
        </w:rPr>
        <w:t>Зинаиде</w:t>
      </w:r>
      <w:r>
        <w:rPr>
          <w:i/>
          <w:lang w:val="ru-RU"/>
        </w:rPr>
        <w:t>, наклоняется, обнимает и целует её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Буду собираться, Зина, пожалуйста, не обижайся. Мне, правда, давно уже пора идти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глядывается по сторонам и что-то ищет. </w:t>
      </w:r>
      <w:r>
        <w:rPr>
          <w:b/>
          <w:i/>
          <w:lang w:val="ru-RU"/>
        </w:rPr>
        <w:t xml:space="preserve">Зинаида </w:t>
      </w:r>
      <w:r>
        <w:rPr>
          <w:i/>
          <w:lang w:val="ru-RU"/>
        </w:rPr>
        <w:t>молча сиди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ы не видела, куда я положил свой пакет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</w:t>
      </w:r>
      <w:r>
        <w:rPr>
          <w:lang w:val="ru-RU"/>
        </w:rPr>
        <w:t>. Когда-нибудь ещё позвонишь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конечно, позвоню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Как и в последний раз -через год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sz w:val="28"/>
          <w:szCs w:val="28"/>
          <w:lang w:val="ru-RU"/>
        </w:rPr>
        <w:t>Он.</w:t>
      </w:r>
      <w:r>
        <w:rPr>
          <w:lang w:val="ru-RU"/>
        </w:rPr>
        <w:t xml:space="preserve"> Куда же я его положил?</w:t>
      </w:r>
    </w:p>
    <w:p>
      <w:pPr>
        <w:pStyle w:val="Textbody1"/>
        <w:spacing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Зинаида</w:t>
      </w:r>
      <w:r>
        <w:rPr>
          <w:i/>
          <w:lang w:val="ru-RU"/>
        </w:rPr>
        <w:t xml:space="preserve"> встаёт и выходит из-за стола.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продолжает искать. </w:t>
      </w:r>
      <w:r>
        <w:rPr>
          <w:b/>
          <w:i/>
          <w:lang w:val="ru-RU"/>
        </w:rPr>
        <w:t xml:space="preserve">Зинаида </w:t>
      </w:r>
      <w:r>
        <w:rPr>
          <w:i/>
          <w:lang w:val="ru-RU"/>
        </w:rPr>
        <w:t>вплотную подходит к нем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</w:t>
      </w:r>
      <w:r>
        <w:rPr>
          <w:i/>
          <w:lang w:val="ru-RU"/>
        </w:rPr>
        <w:t xml:space="preserve">. </w:t>
      </w:r>
      <w:r>
        <w:rPr>
          <w:lang w:val="ru-RU"/>
        </w:rPr>
        <w:t>Он в коридоре, висит на вешалке, рядом с твоей курткой и кепкой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 xml:space="preserve">подходит в вешалке, снимает куртку, пакет, кепку и подходит к </w:t>
      </w:r>
      <w:r>
        <w:rPr>
          <w:b/>
          <w:i/>
          <w:lang w:val="ru-RU"/>
        </w:rPr>
        <w:t>Зинаиде.</w:t>
      </w:r>
    </w:p>
    <w:p>
      <w:pPr>
        <w:pStyle w:val="Textbody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ожет быть, ты не совсем здоров?    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Да, ну что ты, я в полном порядке.</w:t>
      </w:r>
    </w:p>
    <w:p>
      <w:pPr>
        <w:pStyle w:val="Textbody1"/>
        <w:tabs>
          <w:tab w:val="clear" w:pos="706"/>
          <w:tab w:val="left" w:pos="3835" w:leader="none"/>
        </w:tabs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Так и уйдёшь?</w:t>
        <w:tab/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роняет вещи на пол, обнимает</w:t>
      </w:r>
      <w:r>
        <w:rPr>
          <w:b/>
          <w:i/>
          <w:lang w:val="ru-RU"/>
        </w:rPr>
        <w:t xml:space="preserve"> Зинаиду</w:t>
      </w:r>
      <w:r>
        <w:rPr>
          <w:i/>
          <w:lang w:val="ru-RU"/>
        </w:rPr>
        <w:t xml:space="preserve"> и страстно целует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(</w:t>
      </w:r>
      <w:r>
        <w:rPr>
          <w:i/>
          <w:lang w:val="ru-RU"/>
        </w:rPr>
        <w:t>Взволновано.)</w:t>
      </w:r>
      <w:r>
        <w:rPr>
          <w:lang w:val="ru-RU"/>
        </w:rPr>
        <w:t xml:space="preserve"> Ты обезумел! Что ты со мной делаешь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 xml:space="preserve">Он </w:t>
      </w:r>
      <w:r>
        <w:rPr>
          <w:i/>
          <w:lang w:val="ru-RU"/>
        </w:rPr>
        <w:t xml:space="preserve">расстёгивает верхнюю часть её платья, страстно целует. </w:t>
      </w:r>
      <w:r>
        <w:rPr>
          <w:b/>
          <w:i/>
          <w:lang w:val="ru-RU"/>
        </w:rPr>
        <w:t>Зинаида</w:t>
      </w:r>
      <w:r>
        <w:rPr>
          <w:i/>
          <w:lang w:val="ru-RU"/>
        </w:rPr>
        <w:t xml:space="preserve"> стягивает с него футболку и оба падают на соф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Ты сошёл с ума! Ты сошёл с ума! Ты …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>(кричит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>Нет, нет! Не могу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Не правда, ты врёшь. Я чувствую, я ощущаю твою силу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т, я не имею право быть в близости с тобой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 xml:space="preserve">С трудом вырывается из её объятий, встаёт с софы. Садиться на стул, склонив седую лысеющею голову. </w:t>
      </w:r>
      <w:r>
        <w:rPr>
          <w:b/>
          <w:i/>
          <w:lang w:val="ru-RU"/>
        </w:rPr>
        <w:t>Зинаида</w:t>
      </w:r>
      <w:r>
        <w:rPr>
          <w:i/>
          <w:lang w:val="ru-RU"/>
        </w:rPr>
        <w:t xml:space="preserve"> распростёртая лежит на софе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Зина, пойми меня. Сейчас я не такой ветреный и бесшабашный, как раньше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Не могу я изменять своей жене. Не могу!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i/>
          <w:lang w:val="ru-RU"/>
        </w:rPr>
        <w:t xml:space="preserve"> </w:t>
      </w:r>
      <w:r>
        <w:rPr>
          <w:lang w:val="ru-RU"/>
        </w:rPr>
        <w:t>Почему? Что тебя сейчас остановило?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 </w:t>
      </w:r>
      <w:r>
        <w:rPr>
          <w:i/>
          <w:lang w:val="ru-RU"/>
        </w:rPr>
        <w:t xml:space="preserve">(спокойно). </w:t>
      </w:r>
      <w:r>
        <w:rPr>
          <w:lang w:val="ru-RU"/>
        </w:rPr>
        <w:t xml:space="preserve"> СОВЕСТЬ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А, по -моему, ты просто садист. Что ты со мной делаешь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Закрывает руками грудь и начинает тихонечко плакать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Зина, прости меня, ради Бога. Не надо было тебя так целовать, доводить до …до этого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Зачем тогда ты это сделал и остановился?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Не сдержался в начале, потом опомнился, но поздно, прости, прости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</w:t>
      </w:r>
      <w:r>
        <w:rPr>
          <w:lang w:val="ru-RU"/>
        </w:rPr>
        <w:t xml:space="preserve"> </w:t>
      </w:r>
      <w:r>
        <w:rPr>
          <w:i/>
          <w:lang w:val="ru-RU"/>
        </w:rPr>
        <w:t>(тихо).</w:t>
      </w:r>
      <w:r>
        <w:rPr>
          <w:lang w:val="ru-RU"/>
        </w:rPr>
        <w:t xml:space="preserve"> Уходи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встаёт со стула, подбирает с пола одежду, пакет и одевается</w:t>
      </w:r>
      <w:r>
        <w:rPr>
          <w:b/>
          <w:i/>
          <w:lang w:val="ru-RU"/>
        </w:rPr>
        <w:t>. Зинаида</w:t>
      </w:r>
      <w:r>
        <w:rPr>
          <w:i/>
          <w:lang w:val="ru-RU"/>
        </w:rPr>
        <w:t xml:space="preserve"> перестаёт плакать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>До свидания, Зина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Зинаида.</w:t>
      </w:r>
      <w:r>
        <w:rPr>
          <w:lang w:val="ru-RU"/>
        </w:rPr>
        <w:t xml:space="preserve"> Честнее сказать, прощай.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Зина, мы же поднимали тосты за нашу любовь, которая перешла в дружбу.</w:t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Зинаида </w:t>
      </w:r>
      <w:r>
        <w:rPr>
          <w:i/>
          <w:lang w:val="ru-RU"/>
        </w:rPr>
        <w:t xml:space="preserve">(с грустью). </w:t>
      </w:r>
      <w:r>
        <w:rPr>
          <w:lang w:val="ru-RU"/>
        </w:rPr>
        <w:t xml:space="preserve"> Поднимали, произносили…</w:t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 мне, почему то, хочется, вернее очень не достаёт именно Любви!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выходит от </w:t>
      </w:r>
      <w:r>
        <w:rPr>
          <w:b/>
          <w:i/>
          <w:lang w:val="ru-RU"/>
        </w:rPr>
        <w:t>Зинаиды</w:t>
      </w:r>
      <w:r>
        <w:rPr>
          <w:i/>
          <w:lang w:val="ru-RU"/>
        </w:rPr>
        <w:t xml:space="preserve"> и сразу же оказывается в своей квартире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sz w:val="28"/>
          <w:szCs w:val="28"/>
        </w:rPr>
        <w:t>Картина пятая</w:t>
      </w:r>
      <w:r>
        <w:rPr>
          <w:lang w:val="ru-RU"/>
        </w:rPr>
        <w:t xml:space="preserve">     </w:t>
      </w:r>
    </w:p>
    <w:p>
      <w:pPr>
        <w:pStyle w:val="Textbody1"/>
        <w:spacing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Textbody1"/>
        <w:spacing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вартира супругов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готовит на кухне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заходит в квартир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О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ы дома? Он пришёл.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на</w:t>
      </w:r>
      <w:r>
        <w:rPr>
          <w:i/>
          <w:lang w:val="ru-RU"/>
        </w:rPr>
        <w:t>, услышав шум, идёт в прихожую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</w:t>
      </w:r>
      <w:r>
        <w:rPr>
          <w:lang w:val="ru-RU"/>
        </w:rPr>
        <w:t xml:space="preserve">Что так поздно? Я звонила тебе несколько раз, ты был недоступен. </w:t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>Он.</w:t>
      </w:r>
      <w:r>
        <w:rPr>
          <w:lang w:val="ru-RU"/>
        </w:rPr>
        <w:t xml:space="preserve"> Телефон разрядился, наверное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</w:rPr>
        <w:t>Н</w:t>
      </w:r>
      <w:r>
        <w:rPr>
          <w:i/>
          <w:lang w:val="ru-RU"/>
        </w:rPr>
        <w:t>е спеша</w:t>
      </w:r>
      <w:r>
        <w:rPr>
          <w:i/>
        </w:rPr>
        <w:t xml:space="preserve"> раздева</w:t>
      </w:r>
      <w:r>
        <w:rPr>
          <w:i/>
          <w:lang w:val="ru-RU"/>
        </w:rPr>
        <w:t>е</w:t>
      </w:r>
      <w:r>
        <w:rPr>
          <w:i/>
        </w:rPr>
        <w:t xml:space="preserve">тся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пристально смотрит на него.</w:t>
      </w:r>
      <w:r>
        <w:rPr>
          <w:b/>
          <w:i/>
        </w:rPr>
        <w:t xml:space="preserve"> </w:t>
      </w:r>
      <w:r>
        <w:rPr>
          <w:i/>
        </w:rPr>
        <w:t xml:space="preserve">  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>Она.</w:t>
      </w:r>
      <w:r>
        <w:rPr>
          <w:lang w:val="ru-RU"/>
        </w:rPr>
        <w:t xml:space="preserve"> </w:t>
      </w:r>
      <w:r>
        <w:rPr/>
        <w:t>А ты, какой-то усталый, как будто вернулся не с тренировки, а от пылкой любовницы</w: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</w:rPr>
        <w:t>Он.</w:t>
      </w:r>
      <w:r>
        <w:rPr>
          <w:sz w:val="28"/>
          <w:szCs w:val="28"/>
        </w:rPr>
        <w:t xml:space="preserve"> </w:t>
      </w:r>
      <w:r>
        <w:rPr/>
        <w:t xml:space="preserve">Да накувыркался </w:t>
      </w:r>
      <w:r>
        <w:rPr>
          <w:lang w:val="ru-RU"/>
        </w:rPr>
        <w:t xml:space="preserve">я </w:t>
      </w:r>
      <w:r>
        <w:rPr/>
        <w:t>там с теннисистами.</w:t>
      </w:r>
    </w:p>
    <w:p>
      <w:pPr>
        <w:pStyle w:val="Style18"/>
        <w:jc w:val="center"/>
        <w:rPr/>
      </w:pPr>
      <w:r>
        <w:rPr>
          <w:i/>
        </w:rPr>
        <w:t>Лезет в пакет, достаёт газету, кепку, ракетку, шарики и кладёт всё на тумбочку. С удивлением смотрит на эти вещи.</w:t>
      </w:r>
    </w:p>
    <w:p>
      <w:pPr>
        <w:pStyle w:val="Style18"/>
        <w:spacing w:before="280" w:after="0"/>
        <w:rPr/>
      </w:pPr>
      <w:r>
        <w:rPr/>
        <w:t xml:space="preserve">Вон, даже, шарики помял, из-за них.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на </w:t>
      </w:r>
      <w:r>
        <w:rPr>
          <w:i/>
        </w:rPr>
        <w:t>(ехидно</w:t>
      </w:r>
      <w:r>
        <w:rPr/>
        <w:t xml:space="preserve">).  Ну хоть разочек то …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н </w:t>
      </w:r>
      <w:r>
        <w:rPr/>
        <w:t>(</w:t>
      </w:r>
      <w:r>
        <w:rPr>
          <w:i/>
        </w:rPr>
        <w:t>удивляясь).</w:t>
      </w:r>
      <w:r>
        <w:rPr/>
        <w:t xml:space="preserve"> Что-о-о?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Выиграл?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н </w:t>
      </w:r>
      <w:r>
        <w:rPr>
          <w:i/>
        </w:rPr>
        <w:t xml:space="preserve">(машет рукой). </w:t>
      </w:r>
      <w:r>
        <w:rPr/>
        <w:t xml:space="preserve">Проиграл! Продул! По всем статьям! </w:t>
      </w:r>
    </w:p>
    <w:p>
      <w:pPr>
        <w:pStyle w:val="Style18"/>
        <w:spacing w:before="280" w:after="0"/>
        <w:jc w:val="center"/>
        <w:rPr>
          <w:i/>
          <w:i/>
        </w:rPr>
      </w:pPr>
      <w:r>
        <w:rPr/>
        <w:t xml:space="preserve">   </w:t>
      </w:r>
      <w:r>
        <w:rPr>
          <w:i/>
        </w:rPr>
        <w:t>Комкает пакет и в сердцах бросает его на тумбочку.</w:t>
      </w:r>
    </w:p>
    <w:p>
      <w:pPr>
        <w:pStyle w:val="Style18"/>
        <w:spacing w:before="280" w:after="0"/>
        <w:rPr/>
      </w:pPr>
      <w:r>
        <w:rPr>
          <w:b/>
          <w:i/>
          <w:sz w:val="28"/>
          <w:szCs w:val="28"/>
        </w:rPr>
        <w:t>Она.</w:t>
      </w:r>
      <w:r>
        <w:rPr>
          <w:b/>
          <w:sz w:val="32"/>
          <w:szCs w:val="32"/>
        </w:rPr>
        <w:t xml:space="preserve"> </w:t>
      </w:r>
      <w:r>
        <w:rPr/>
        <w:t xml:space="preserve">Хорошо, что единственную ракетку не сломал.                                                                  </w:t>
      </w:r>
      <w:r>
        <w:rPr>
          <w:b/>
        </w:rPr>
        <w:t xml:space="preserve"> </w:t>
      </w:r>
      <w:r>
        <w:rPr/>
        <w:t xml:space="preserve">И по этому случаю, или вернее, с горя выпил со спортсменами-пенсионерами пивка. </w:t>
      </w:r>
      <w:r>
        <w:rPr>
          <w:b/>
          <w:i/>
          <w:sz w:val="28"/>
          <w:szCs w:val="28"/>
        </w:rPr>
        <w:t xml:space="preserve">                                     Он.</w:t>
      </w:r>
      <w:r>
        <w:rPr>
          <w:sz w:val="28"/>
          <w:szCs w:val="28"/>
        </w:rPr>
        <w:t xml:space="preserve"> </w:t>
      </w:r>
      <w:r>
        <w:rPr/>
        <w:t>Откуда ты всё знаешь? Как будто была со мной.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Она </w:t>
      </w:r>
      <w:r>
        <w:rPr>
          <w:sz w:val="28"/>
          <w:szCs w:val="28"/>
        </w:rPr>
        <w:t>(</w:t>
      </w:r>
      <w:r>
        <w:rPr>
          <w:i/>
        </w:rPr>
        <w:t>с иронией</w:t>
      </w:r>
      <w:r>
        <w:rPr/>
        <w:t>). Если бы я была с тобой, то померла со смеху… или прибила тебя.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Все вещи взял из пакета?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Да, кажется все</w:t>
      </w:r>
      <w:r>
        <w:rPr>
          <w:sz w:val="28"/>
          <w:szCs w:val="28"/>
        </w:rPr>
        <w:t xml:space="preserve">, </w:t>
      </w:r>
      <w:r>
        <w:rPr/>
        <w:t xml:space="preserve">а что?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Возьму его под мусор, он давно потерял презентабельный вид.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before="280" w:after="0"/>
        <w:jc w:val="center"/>
        <w:rPr/>
      </w:pPr>
      <w:r>
        <w:rPr>
          <w:i/>
        </w:rPr>
        <w:t>Берёт пакет и идёт с ним на кухню, но вскоре возвращается обратно, что-то держа в руке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i/>
          <w:sz w:val="32"/>
          <w:szCs w:val="32"/>
        </w:rPr>
        <w:t xml:space="preserve"> </w:t>
      </w:r>
      <w:r>
        <w:rPr>
          <w:i/>
        </w:rPr>
        <w:t>(раздражённо).</w:t>
      </w:r>
      <w:r>
        <w:rPr/>
        <w:t xml:space="preserve"> Что это такое?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0"/>
        <w:jc w:val="center"/>
        <w:rPr/>
      </w:pPr>
      <w:r>
        <w:rPr>
          <w:i/>
        </w:rPr>
        <w:t>Суёт ему под нос лепестки цветов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i/>
          <w:sz w:val="32"/>
          <w:szCs w:val="32"/>
        </w:rPr>
        <w:t xml:space="preserve"> </w:t>
      </w:r>
      <w:r>
        <w:rPr>
          <w:i/>
        </w:rPr>
        <w:t>(очень спокойно).</w:t>
      </w:r>
      <w:r>
        <w:rPr/>
        <w:t xml:space="preserve"> Дорогая</w:t>
      </w:r>
      <w:r>
        <w:rPr>
          <w:i/>
        </w:rPr>
        <w:t xml:space="preserve">, </w:t>
      </w:r>
      <w:r>
        <w:rPr/>
        <w:t>ну придумай чего-нибудь, ты же такая умная.</w:t>
      </w: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на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i/>
        </w:rPr>
        <w:t>серьёзно</w:t>
      </w:r>
      <w:r>
        <w:rPr/>
        <w:t xml:space="preserve">).  Не остри, а сейчас же отвечай!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>
          <w:sz w:val="28"/>
          <w:szCs w:val="28"/>
        </w:rPr>
        <w:t xml:space="preserve"> </w:t>
      </w:r>
      <w:r>
        <w:rPr/>
        <w:t xml:space="preserve">Сегодня день рождения у работницы клуба. На прошлой тренировке все сбросились и поручили мне, как будущему пенсионеру, купить цветы. Я нёс их в пакете, вот лепестки и осыпались.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Она</w:t>
      </w:r>
      <w:r>
        <w:rPr>
          <w:b/>
          <w:i/>
          <w:sz w:val="32"/>
          <w:szCs w:val="32"/>
        </w:rPr>
        <w:t>.</w:t>
      </w:r>
      <w:r>
        <w:rPr>
          <w:i/>
        </w:rPr>
        <w:t xml:space="preserve"> </w:t>
      </w:r>
      <w:r>
        <w:rPr/>
        <w:t>Ответил быстро не запинаясь, но я подозреваю, что это наглая ложь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0"/>
        <w:jc w:val="center"/>
        <w:rPr>
          <w:i/>
          <w:i/>
        </w:rPr>
      </w:pPr>
      <w:r>
        <w:rPr>
          <w:i/>
        </w:rPr>
        <w:t>Бросает лепестки ему в лицо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н.</w:t>
      </w:r>
      <w:r>
        <w:rPr>
          <w:i/>
        </w:rPr>
        <w:t xml:space="preserve"> </w:t>
      </w:r>
      <w:r>
        <w:rPr/>
        <w:t>Тридцать пять лет одно и тоже!</w:t>
      </w:r>
    </w:p>
    <w:p>
      <w:pPr>
        <w:pStyle w:val="Style18"/>
        <w:jc w:val="center"/>
        <w:rPr/>
      </w:pPr>
      <w:r>
        <w:rPr>
          <w:i/>
        </w:rPr>
        <w:t xml:space="preserve">Спокойно проходит мимо неё в комнату. </w:t>
      </w:r>
      <w:r>
        <w:rPr>
          <w:b/>
          <w:i/>
        </w:rPr>
        <w:t>Она</w:t>
      </w:r>
      <w:r>
        <w:rPr>
          <w:i/>
        </w:rPr>
        <w:t xml:space="preserve"> идёт за ним.</w:t>
      </w:r>
    </w:p>
    <w:p>
      <w:pPr>
        <w:pStyle w:val="Style18"/>
        <w:rPr/>
      </w:pPr>
      <w:r>
        <w:rPr>
          <w:b/>
          <w:i/>
          <w:sz w:val="28"/>
          <w:szCs w:val="28"/>
        </w:rPr>
        <w:t>Она.</w:t>
      </w:r>
      <w:r>
        <w:rPr/>
        <w:t xml:space="preserve"> На теннис больше не пойдёшь!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У нас через месяц соревнования.                                                                                                   </w:t>
      </w:r>
      <w:r>
        <w:rPr>
          <w:b/>
          <w:i/>
          <w:sz w:val="28"/>
          <w:szCs w:val="28"/>
        </w:rPr>
        <w:t>Она</w:t>
      </w:r>
      <w:r>
        <w:rPr/>
        <w:t xml:space="preserve">. Без тебя посоревнуются.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Но я участвую в парных встречах. И не могу подвести партнёра!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А о парных встречах забудь навсегда! </w:t>
      </w:r>
    </w:p>
    <w:p>
      <w:pPr>
        <w:pStyle w:val="Style18"/>
        <w:jc w:val="center"/>
        <w:rPr/>
      </w:pPr>
      <w:r>
        <w:rPr>
          <w:b/>
          <w:i/>
        </w:rPr>
        <w:t>Он</w:t>
      </w:r>
      <w:r>
        <w:rPr>
          <w:i/>
        </w:rPr>
        <w:t xml:space="preserve"> ложится на софу, берёт пульт и включает телевизор. </w:t>
      </w:r>
      <w:r>
        <w:rPr>
          <w:b/>
          <w:i/>
        </w:rPr>
        <w:t>Она</w:t>
      </w:r>
      <w:r>
        <w:rPr>
          <w:i/>
        </w:rPr>
        <w:t xml:space="preserve"> идёт на кухню, чем-то гремит. Возвращается в комнату, вырывает у него из рук пульт, садиться в кресло и переключает каналы.</w:t>
      </w:r>
    </w:p>
    <w:p>
      <w:pPr>
        <w:pStyle w:val="Style18"/>
        <w:rPr/>
      </w:pPr>
      <w:r>
        <w:rPr/>
        <w:t xml:space="preserve">Где бы ты ни учился, ни работал, везде, везде, одно и тоже: бабы, враньё …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На Земле женщин на несколько миллионов больше чем мужчин.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Это не оправдание!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Некоторое время оба молчат.</w:t>
      </w:r>
    </w:p>
    <w:p>
      <w:pPr>
        <w:pStyle w:val="Style18"/>
        <w:rPr/>
      </w:pPr>
      <w:r>
        <w:rPr/>
        <w:t xml:space="preserve">Больше не буду подавать и готовить тебе еду. Иди и на кухню - ужинай, всё в холодильнике.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н. </w:t>
      </w:r>
      <w:r>
        <w:rPr/>
        <w:t>Попозже. Немного отдохну</w:t>
      </w:r>
      <w:r>
        <w:rPr>
          <w:b/>
          <w:i/>
          <w:sz w:val="28"/>
          <w:szCs w:val="28"/>
        </w:rPr>
        <w:t>.                                                                                  Она.</w:t>
      </w:r>
      <w:r>
        <w:rPr/>
        <w:t xml:space="preserve"> Попозже наступит ночь, я буду спать. А ты хочешь ходить у меня по голове и греметь посудой?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Хорошо, тогда я не буду ужинать.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Значит я была права – ты пришёл от бабы, и она тебя ещё и накормила</w:t>
      </w:r>
      <w:r>
        <w:rPr>
          <w:b/>
          <w:i/>
          <w:sz w:val="28"/>
          <w:szCs w:val="28"/>
        </w:rPr>
        <w:t>.                                   Он</w:t>
      </w:r>
      <w:r>
        <w:rPr/>
        <w:t xml:space="preserve"> (</w:t>
      </w:r>
      <w:r>
        <w:rPr>
          <w:i/>
        </w:rPr>
        <w:t>зевая).</w:t>
      </w:r>
      <w:r>
        <w:rPr/>
        <w:t xml:space="preserve"> Что ты всё фантазируешь.                                                                                               Звонила Кириллу? Может быть к ним завтра надо приехать, посидеть с Ириной?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Не переводи разговор на другую тему, наглый лжец. Лучше молчи, не хочу с тобой разговаривать!</w:t>
      </w:r>
    </w:p>
    <w:p>
      <w:pPr>
        <w:pStyle w:val="Style18"/>
        <w:jc w:val="center"/>
        <w:rPr/>
      </w:pPr>
      <w:r>
        <w:rPr>
          <w:i/>
        </w:rPr>
        <w:t xml:space="preserve">Оба замолкают. </w:t>
      </w:r>
      <w:r>
        <w:rPr>
          <w:b/>
          <w:i/>
        </w:rPr>
        <w:t>Она</w:t>
      </w:r>
      <w:r>
        <w:rPr>
          <w:i/>
        </w:rPr>
        <w:t xml:space="preserve"> смотрит телевизор. </w:t>
      </w:r>
      <w:r>
        <w:rPr>
          <w:b/>
          <w:i/>
        </w:rPr>
        <w:t>Он</w:t>
      </w:r>
      <w:r>
        <w:rPr>
          <w:i/>
        </w:rPr>
        <w:t xml:space="preserve"> начинает тихо посапывать.                                                            Медленно гаснет свет. Мы видим его, лежащего на софе, и, входящую в комнату,</w:t>
      </w:r>
      <w:r>
        <w:rPr>
          <w:b/>
          <w:i/>
        </w:rPr>
        <w:t xml:space="preserve"> Зинаиду</w:t>
      </w:r>
      <w:r>
        <w:rPr>
          <w:i/>
        </w:rPr>
        <w:t>, в</w:t>
      </w:r>
      <w:r>
        <w:rPr>
          <w:b/>
          <w:i/>
        </w:rPr>
        <w:t xml:space="preserve"> </w:t>
      </w:r>
      <w:r>
        <w:rPr>
          <w:i/>
        </w:rPr>
        <w:t>такой же</w:t>
      </w:r>
      <w:r>
        <w:rPr>
          <w:b/>
          <w:i/>
        </w:rPr>
        <w:t xml:space="preserve"> </w:t>
      </w:r>
      <w:r>
        <w:rPr>
          <w:i/>
        </w:rPr>
        <w:t>одежде, как и его супруга</w:t>
      </w:r>
      <w:r>
        <w:rPr>
          <w:b/>
          <w:i/>
        </w:rPr>
        <w:t xml:space="preserve">, </w:t>
      </w:r>
      <w:r>
        <w:rPr>
          <w:i/>
        </w:rPr>
        <w:t xml:space="preserve">с двухствольным ружьём в руках. </w:t>
      </w:r>
    </w:p>
    <w:p>
      <w:pPr>
        <w:pStyle w:val="Style18"/>
        <w:rPr/>
      </w:pPr>
      <w:r>
        <w:rPr>
          <w:b/>
          <w:i/>
          <w:sz w:val="28"/>
          <w:szCs w:val="28"/>
        </w:rPr>
        <w:t>Зинаида.</w:t>
      </w:r>
      <w:r>
        <w:rPr>
          <w:i/>
        </w:rPr>
        <w:t xml:space="preserve"> </w:t>
      </w:r>
      <w:r>
        <w:rPr/>
        <w:t>Наглый лжец.</w:t>
      </w:r>
      <w:r>
        <w:rPr>
          <w:i/>
        </w:rPr>
        <w:t xml:space="preserve"> </w:t>
      </w:r>
      <w:r>
        <w:rPr/>
        <w:t>Ни разу на мне не женился!</w:t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Подходит к софе, направляет стволы ружья ему в голову и стреляет. </w:t>
      </w:r>
      <w:r>
        <w:rPr>
          <w:b/>
          <w:i/>
        </w:rPr>
        <w:t>Он</w:t>
      </w:r>
      <w:r>
        <w:rPr>
          <w:i/>
        </w:rPr>
        <w:t xml:space="preserve"> кричит                                          и обхватывает голову руками.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i/>
        </w:rPr>
        <w:t xml:space="preserve">Включается свет. </w:t>
      </w:r>
      <w:r>
        <w:rPr>
          <w:b/>
          <w:i/>
        </w:rPr>
        <w:t>Она</w:t>
      </w:r>
      <w:r>
        <w:rPr>
          <w:i/>
        </w:rPr>
        <w:t xml:space="preserve"> стоит около него и бьёт его рукой по голове, в другой руке держит пуль от телевизора. </w:t>
      </w:r>
      <w:r>
        <w:rPr>
          <w:b/>
          <w:i/>
        </w:rPr>
        <w:t>Зинаиды</w:t>
      </w:r>
      <w:r>
        <w:rPr>
          <w:i/>
        </w:rPr>
        <w:t xml:space="preserve"> в комнате нет. </w:t>
      </w:r>
    </w:p>
    <w:p>
      <w:pPr>
        <w:pStyle w:val="Style18"/>
        <w:rPr/>
      </w:pPr>
      <w:r>
        <w:rPr>
          <w:b/>
          <w:i/>
          <w:sz w:val="28"/>
          <w:szCs w:val="28"/>
        </w:rPr>
        <w:t>Она.</w:t>
      </w:r>
      <w:r>
        <w:rPr>
          <w:i/>
        </w:rPr>
        <w:t xml:space="preserve"> </w:t>
      </w:r>
      <w:r>
        <w:rPr/>
        <w:t xml:space="preserve">Не храпи, не храпи! Старый козёл.                                                                                    </w:t>
      </w:r>
      <w:r>
        <w:rPr>
          <w:b/>
          <w:i/>
          <w:sz w:val="28"/>
          <w:szCs w:val="28"/>
        </w:rPr>
        <w:t>Он</w:t>
      </w:r>
      <w:r>
        <w:rPr/>
        <w:t xml:space="preserve">. Ты, что с ума сошла, стреляешь в голову! Убить же так можно.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Что ты мелешь? Совсем, мозги пропил?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А ты как здесь оказалась?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Точно – белая горячка!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н </w:t>
      </w:r>
      <w:r>
        <w:rPr>
          <w:i/>
        </w:rPr>
        <w:t>(приходя в себя).</w:t>
      </w:r>
      <w:r>
        <w:rPr>
          <w:b/>
          <w:i/>
          <w:sz w:val="28"/>
          <w:szCs w:val="28"/>
        </w:rPr>
        <w:t xml:space="preserve"> </w:t>
      </w:r>
      <w:r>
        <w:rPr/>
        <w:t>Я, что спал, да? (</w:t>
      </w:r>
      <w:r>
        <w:rPr>
          <w:i/>
        </w:rPr>
        <w:t>Радостно.)</w:t>
      </w:r>
      <w:r>
        <w:rPr/>
        <w:t xml:space="preserve"> Точно спал, слава тебе Господи. Голова цела, (</w:t>
      </w:r>
      <w:r>
        <w:rPr>
          <w:i/>
        </w:rPr>
        <w:t>смотрит на жену.)</w:t>
      </w:r>
      <w:r>
        <w:rPr/>
        <w:t xml:space="preserve"> болит правда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Встаёт и покачиваясь из стороны в сторону</w:t>
      </w:r>
      <w:r>
        <w:rPr/>
        <w:t xml:space="preserve"> </w:t>
      </w:r>
      <w:r>
        <w:rPr>
          <w:i/>
        </w:rPr>
        <w:t>идёт к зеркалу, весящему в комнате на стене. Разглядывает своё лицо.</w:t>
      </w:r>
    </w:p>
    <w:p>
      <w:pPr>
        <w:pStyle w:val="Style18"/>
        <w:rPr/>
      </w:pPr>
      <w:r>
        <w:rPr/>
        <w:t>Крови не видно. (</w:t>
      </w:r>
      <w:r>
        <w:rPr>
          <w:i/>
        </w:rPr>
        <w:t>Грозно.</w:t>
      </w:r>
      <w:r>
        <w:rPr/>
        <w:t xml:space="preserve">) Разве можно бить человека за храп? Садистка.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Это тебе за всё! Лживая морда. Ненавижу!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Бросает в него пульт от телевизора, но промахивается и попадает в зеркало. Оно падает на пол и разбивается.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Textbody1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Картина шестая</w:t>
      </w:r>
    </w:p>
    <w:p>
      <w:pPr>
        <w:pStyle w:val="Textbody1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вартира супругов. </w:t>
      </w:r>
      <w:r>
        <w:rPr>
          <w:b/>
          <w:i/>
          <w:lang w:val="ru-RU"/>
        </w:rPr>
        <w:t>Она</w:t>
      </w:r>
      <w:r>
        <w:rPr>
          <w:i/>
          <w:lang w:val="ru-RU"/>
        </w:rPr>
        <w:t xml:space="preserve"> в комнате разговаривает по телефону и гладит бельё на столе. 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Она. </w:t>
      </w:r>
      <w:r>
        <w:rPr>
          <w:lang w:val="ru-RU"/>
        </w:rPr>
        <w:t xml:space="preserve">Да, да </w:t>
      </w:r>
      <w:r>
        <w:rPr>
          <w:i/>
          <w:lang w:val="ru-RU"/>
        </w:rPr>
        <w:t>(Пауза.)</w:t>
      </w:r>
      <w:r>
        <w:rPr>
          <w:lang w:val="ru-RU"/>
        </w:rPr>
        <w:t xml:space="preserve"> Ну, что ты </w:t>
      </w:r>
      <w:r>
        <w:rPr>
          <w:i/>
          <w:lang w:val="ru-RU"/>
        </w:rPr>
        <w:t>(Пауза.</w:t>
      </w:r>
      <w:r>
        <w:rPr>
          <w:lang w:val="ru-RU"/>
        </w:rPr>
        <w:t xml:space="preserve">) Тебе эту историю придётся долго рассказывать, а я ещё бельё не догладила. </w:t>
      </w:r>
      <w:r>
        <w:rPr>
          <w:i/>
          <w:lang w:val="ru-RU"/>
        </w:rPr>
        <w:t>(Пауза</w:t>
      </w:r>
      <w:r>
        <w:rPr>
          <w:lang w:val="ru-RU"/>
        </w:rPr>
        <w:t xml:space="preserve">.) Давай расскажешь в следующий раз, не обижайся. У меня сейчас, правда, очень много дел!  </w:t>
      </w:r>
      <w:r>
        <w:rPr>
          <w:i/>
          <w:lang w:val="ru-RU"/>
        </w:rPr>
        <w:t xml:space="preserve">(Пауза.) </w:t>
      </w:r>
      <w:r>
        <w:rPr>
          <w:lang w:val="ru-RU"/>
        </w:rPr>
        <w:t>Пока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Выключает телефон и кладёт его на стол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/>
        <w:t>Что-то</w:t>
      </w:r>
      <w:r>
        <w:rPr>
          <w:lang w:val="ru-RU"/>
        </w:rPr>
        <w:t xml:space="preserve"> </w:t>
      </w:r>
      <w:r>
        <w:rPr/>
        <w:t>сердце ноет</w:t>
      </w:r>
      <w:r>
        <w:rPr>
          <w:lang w:val="ru-RU"/>
        </w:rPr>
        <w:t xml:space="preserve">, </w:t>
      </w:r>
      <w:r>
        <w:rPr/>
        <w:t>и</w:t>
      </w:r>
      <w:r>
        <w:rPr>
          <w:lang w:val="ru-RU"/>
        </w:rPr>
        <w:t xml:space="preserve"> как-то </w:t>
      </w:r>
      <w:r>
        <w:rPr/>
        <w:t>тревожно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Берёт пульт и включает телевизор. Продолжает гладить.</w:t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По телевизору закончилась передача и начинают транслировать новости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b/>
          <w:i/>
          <w:sz w:val="28"/>
          <w:szCs w:val="28"/>
          <w:lang w:val="ru-RU"/>
        </w:rPr>
        <w:t>Голос диктора.</w:t>
      </w:r>
      <w:r>
        <w:rPr>
          <w:i/>
          <w:lang w:val="ru-RU"/>
        </w:rPr>
        <w:t xml:space="preserve"> С</w:t>
      </w:r>
      <w:r>
        <w:rPr>
          <w:lang w:val="ru-RU"/>
        </w:rPr>
        <w:t>рочная новость: сегодня около восемнадцати часов тридцати минут по московскому времени произошло …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Голос диктора</w:t>
      </w:r>
      <w:r>
        <w:rPr>
          <w:i/>
          <w:lang w:val="ru-RU"/>
        </w:rPr>
        <w:t xml:space="preserve"> замолкает и раздаётся нарастающий гул, длящийся несколько секунд. Гул плавно замолкает. 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b/>
          <w:i/>
          <w:sz w:val="28"/>
          <w:szCs w:val="28"/>
          <w:lang w:val="ru-RU"/>
        </w:rPr>
        <w:t xml:space="preserve">Она </w:t>
      </w:r>
      <w:r>
        <w:rPr>
          <w:i/>
          <w:lang w:val="ru-RU"/>
        </w:rPr>
        <w:t>(с ужасом).</w:t>
      </w:r>
      <w:r>
        <w:rPr>
          <w:lang w:val="ru-RU"/>
        </w:rPr>
        <w:t xml:space="preserve"> Нападение на людей у входа в метро! Есть жертвы. Господи, в это время он мог быть там, возвращаясь с биржи! </w:t>
      </w:r>
    </w:p>
    <w:p>
      <w:pPr>
        <w:pStyle w:val="Textbody1"/>
        <w:spacing w:before="0" w:after="0"/>
        <w:rPr/>
      </w:pPr>
      <w:r>
        <w:rPr>
          <w:lang w:val="ru-RU"/>
        </w:rPr>
        <w:t xml:space="preserve">Что делать? Звонить ему. Да конечно, звонить! 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Ищет мобильный телефон. Торопиться, нервничает, но нигде его не находит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Да куда же он запропастился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i/>
          <w:lang w:val="ru-RU"/>
        </w:rPr>
        <w:t>Наконец то находит его на столе в белье и звонит мужу.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Ну, ответь же мне, что ты, не слышишь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Побегу к метро. Пойду его маршрутом. А если он зайдёт в магазин или к матери?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Что же делать? Надо идти. </w:t>
      </w:r>
    </w:p>
    <w:p>
      <w:pPr>
        <w:pStyle w:val="Style18"/>
        <w:spacing w:before="280" w:after="0"/>
        <w:jc w:val="center"/>
        <w:rPr/>
      </w:pPr>
      <w:r>
        <w:rPr>
          <w:i/>
        </w:rPr>
        <w:t>Начинает быстро одеваться, суетится, всё валится у неё из рук. На кухне засвистел вскипевший чайник.</w:t>
      </w:r>
    </w:p>
    <w:p>
      <w:pPr>
        <w:pStyle w:val="Style18"/>
        <w:spacing w:before="280" w:after="0"/>
        <w:rPr/>
      </w:pPr>
      <w:r>
        <w:rPr/>
        <w:t>Ой, газ не выключила.</w:t>
      </w:r>
    </w:p>
    <w:p>
      <w:pPr>
        <w:pStyle w:val="Style18"/>
        <w:spacing w:before="280" w:after="0"/>
        <w:jc w:val="center"/>
        <w:rPr>
          <w:b/>
          <w:b/>
          <w:i/>
          <w:i/>
        </w:rPr>
      </w:pPr>
      <w:r>
        <w:rPr>
          <w:i/>
        </w:rPr>
        <w:t>Бежит на кухню. В это время,</w:t>
      </w:r>
      <w:r>
        <w:rPr>
          <w:b/>
          <w:i/>
        </w:rPr>
        <w:t xml:space="preserve"> </w:t>
      </w:r>
      <w:r>
        <w:rPr>
          <w:i/>
        </w:rPr>
        <w:t xml:space="preserve">открывается входная дверь. </w:t>
      </w:r>
      <w:r>
        <w:rPr>
          <w:b/>
          <w:i/>
        </w:rPr>
        <w:t xml:space="preserve">Он </w:t>
      </w:r>
      <w:r>
        <w:rPr>
          <w:i/>
        </w:rPr>
        <w:t>растерянный, подавленный, в порванных на колене брюках, входит в прихожую.</w:t>
      </w:r>
      <w:r>
        <w:rPr>
          <w:b/>
          <w:i/>
        </w:rPr>
        <w:t xml:space="preserve"> Она </w:t>
      </w:r>
      <w:r>
        <w:rPr>
          <w:i/>
        </w:rPr>
        <w:t>выбегает из кухни, бежит к входной двери и натыкается на него.</w:t>
      </w:r>
    </w:p>
    <w:p>
      <w:pPr>
        <w:pStyle w:val="Textbody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Ты! Живой, живой!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бнимает его и замолкает на некоторое время. </w:t>
      </w:r>
      <w:r>
        <w:rPr>
          <w:b/>
          <w:i/>
          <w:lang w:val="ru-RU"/>
        </w:rPr>
        <w:t>Он</w:t>
      </w:r>
      <w:r>
        <w:rPr>
          <w:i/>
          <w:lang w:val="ru-RU"/>
        </w:rPr>
        <w:t xml:space="preserve"> стоит как столб, не мигая смотрит перед собой. </w:t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Ты был там? Что молчишь? Раздевайся и давай ужинать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Помогает ему раздеться и вместе идут в комнату.</w:t>
      </w:r>
      <w:r>
        <w:rPr>
          <w:b/>
          <w:i/>
          <w:lang w:val="ru-RU"/>
        </w:rPr>
        <w:t xml:space="preserve"> Он</w:t>
      </w:r>
      <w:r>
        <w:rPr>
          <w:i/>
          <w:lang w:val="ru-RU"/>
        </w:rPr>
        <w:t xml:space="preserve"> слегка прихрамывает.</w:t>
      </w:r>
    </w:p>
    <w:p>
      <w:pPr>
        <w:pStyle w:val="Style18"/>
        <w:spacing w:before="280" w:after="0"/>
        <w:rPr>
          <w:b/>
          <w:b/>
          <w:i/>
          <w:i/>
          <w:sz w:val="28"/>
          <w:szCs w:val="28"/>
        </w:rPr>
      </w:pPr>
      <w:r>
        <w:rPr/>
        <w:t>Ты был там, где стреляли?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Он</w:t>
      </w:r>
      <w:r>
        <w:rPr>
          <w:i/>
        </w:rPr>
        <w:t>.</w:t>
      </w:r>
      <w:r>
        <w:rPr/>
        <w:t xml:space="preserve"> Был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Она.</w:t>
      </w:r>
      <w:r>
        <w:rPr>
          <w:sz w:val="28"/>
          <w:szCs w:val="28"/>
        </w:rPr>
        <w:t xml:space="preserve"> </w:t>
      </w:r>
      <w:r>
        <w:rPr/>
        <w:t>Слава Богу, что тебя не убили!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8"/>
        <w:spacing w:before="280" w:after="0"/>
        <w:jc w:val="center"/>
        <w:rPr/>
      </w:pPr>
      <w:r>
        <w:rPr>
          <w:i/>
        </w:rPr>
        <w:t xml:space="preserve">Садятся на стулья рядом друг с другом. </w:t>
      </w:r>
      <w:r>
        <w:rPr>
          <w:b/>
          <w:i/>
        </w:rPr>
        <w:t>Она</w:t>
      </w:r>
      <w:r>
        <w:rPr>
          <w:i/>
        </w:rPr>
        <w:t xml:space="preserve"> берёт его руку и прижимает к себе.</w:t>
      </w:r>
    </w:p>
    <w:p>
      <w:pPr>
        <w:pStyle w:val="Style18"/>
        <w:spacing w:before="280" w:after="0"/>
        <w:rPr/>
      </w:pPr>
      <w:r>
        <w:rPr>
          <w:b/>
          <w:i/>
          <w:sz w:val="28"/>
          <w:szCs w:val="28"/>
        </w:rPr>
        <w:t>Он</w:t>
      </w:r>
      <w:r>
        <w:rPr>
          <w:b/>
          <w:i/>
        </w:rPr>
        <w:t>.</w:t>
      </w:r>
      <w:r>
        <w:rPr/>
        <w:t xml:space="preserve"> А могли убить именно меня, ведь я первым побежал к убийце чтобы сбить его с ног и прижать к земле. Но Ангел хранитель, который водит меня всю жизнь за руку, бросил мне под ноги, ошалевшую от стрельбы, собаку и я упал. Потом, почему-то всё происходило как бы в замедленной съёмке. Я начал подниматься с асфальта, а в это время молодой парень подбежал к преступнику и сбил его с ног. Но тот падая успел выстрелить в парня…</w:t>
      </w:r>
    </w:p>
    <w:p>
      <w:pPr>
        <w:pStyle w:val="Style18"/>
        <w:spacing w:before="280" w:after="0"/>
        <w:jc w:val="center"/>
        <w:rPr>
          <w:i/>
          <w:i/>
        </w:rPr>
      </w:pPr>
      <w:r>
        <w:rPr>
          <w:i/>
        </w:rPr>
        <w:t>В отчаяние машет рукой.</w:t>
      </w:r>
    </w:p>
    <w:p>
      <w:pPr>
        <w:pStyle w:val="Style18"/>
        <w:spacing w:before="280" w:after="0"/>
        <w:rPr/>
      </w:pPr>
      <w:r>
        <w:rPr/>
        <w:t xml:space="preserve"> </w:t>
      </w:r>
      <w:r>
        <w:rPr/>
        <w:t>А могли убить меня, а не его.                                                                                                 Почему, почему (</w:t>
      </w:r>
      <w:r>
        <w:rPr>
          <w:i/>
        </w:rPr>
        <w:t>смотрит вверх</w:t>
      </w:r>
      <w:r>
        <w:rPr/>
        <w:t>)</w:t>
      </w:r>
      <w:r>
        <w:rPr>
          <w:i/>
          <w:sz w:val="28"/>
          <w:szCs w:val="28"/>
        </w:rPr>
        <w:t xml:space="preserve"> Он</w:t>
      </w:r>
      <w:r>
        <w:rPr/>
        <w:t xml:space="preserve"> не дал мне выполнить то ради чего я родился?                                                                                                                                               А ведь этот страшный эпизод, несколько раз мелькал у меня в голове. Он мне даже как-то приснился. Я был готов к этому! (</w:t>
      </w:r>
      <w:r>
        <w:rPr>
          <w:i/>
        </w:rPr>
        <w:t>С досадой</w:t>
      </w:r>
      <w:r>
        <w:rPr/>
        <w:t>). И тут какая- то собака под ногами…</w:t>
      </w:r>
      <w:r>
        <w:rPr>
          <w:b/>
          <w:i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>
          <w:sz w:val="28"/>
          <w:szCs w:val="28"/>
        </w:rPr>
        <w:t xml:space="preserve"> </w:t>
      </w:r>
      <w:r>
        <w:rPr/>
        <w:t>Значит ты родился для других более важных дел. (</w:t>
      </w:r>
      <w:r>
        <w:rPr>
          <w:i/>
        </w:rPr>
        <w:t>Указывает рукой на небо).</w:t>
      </w:r>
      <w:r>
        <w:rPr>
          <w:i/>
          <w:sz w:val="28"/>
          <w:szCs w:val="28"/>
        </w:rPr>
        <w:t xml:space="preserve"> Он</w:t>
      </w:r>
      <w:r>
        <w:rPr/>
        <w:t xml:space="preserve"> не дал тебе это осуществить, чтобы ты продолжал жить и помогать мне, сыну и всем окружающим, наконец. Тебе не обязательно жертвовать своей жизнью, совершать подвиги, спасать ВЕСЬ мир! Мне кажется, что ты родился не для геройских свершений. Это не умоляет твое предназначение в жизни. Наверное, твоя задача - выполнять повседневные дела, помогать растить и воспитывать Гришу и Ирину, заботиться о своей старенькой маме и многое- многое другое.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Не знаю, может быть ты и права.                                                                                           Ты понимаешь, что после всего случившегося, мы больше не можем жить как раньше, злиться, ругаться, оскорблять друг друга и людей. Надо жить более благороднее, что ли. Более бережнее относиться друг к другу, к нашим детям, внукам, родственникам, ко всем людям, а к российским тем более. Когда нас окружают всё больше и больше люди с юга и востока, то, следуя логике, надо быть толерантным в первую очередь к россиянам!                                                                                                                                      Сегодняшний ужасный случай - предостережение мне и тебе.                                            Конечно в идеале надо становиться добрее ко всем без исключения, не взирая на то откуда люди приехали в нашу страну, какая их национальность, вера и прочее.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Но мы и старались так жить, не всегда, правда, получалось.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Да, не всегда. Но теперь надо жить только так, чтобы сбросить с себя хотя бы часть грехов! Времени остаётся всё меньше и меньше. Наша жизнь –не бесконечна.   </w:t>
      </w:r>
    </w:p>
    <w:p>
      <w:pPr>
        <w:pStyle w:val="Style18"/>
        <w:spacing w:before="280" w:after="0"/>
        <w:jc w:val="center"/>
        <w:rPr/>
      </w:pPr>
      <w:r>
        <w:rPr>
          <w:i/>
        </w:rPr>
        <w:t xml:space="preserve">Некоторое время молча сидят в том же положении.     </w:t>
      </w:r>
    </w:p>
    <w:p>
      <w:pPr>
        <w:pStyle w:val="Style18"/>
        <w:spacing w:before="280" w:after="0"/>
        <w:rPr/>
      </w:pPr>
      <w:r>
        <w:rPr/>
        <w:t xml:space="preserve">Как не хорохорься, а старость, медленно, но всё-таки приближается. А, бок о бок, с ней плетутся болезни, одиночество, разочарования … Но старость – это не приговор! И на закате                    жизни можно приносить пользу, работать, творить, не мешать людям жить, да и много чего ещё. Вот и я, наконец то, закончил в этом году пьесу о детях войны – посвятил её своей матери.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Как мне показалось, она холодно отнеслась к твоему первому большому литературному творению.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н </w:t>
      </w:r>
      <w:r>
        <w:rPr>
          <w:i/>
        </w:rPr>
        <w:t xml:space="preserve">(с усмешкой). </w:t>
      </w:r>
      <w:r>
        <w:rPr/>
        <w:t xml:space="preserve">Как, впрочем, и почти ко всему, что я делаю. Мама не желает понять, что я написал художественное произведение, а не документальный репортаж с места событий. Да, я немного придумал и написал то, что мне казалось могло бы произойти в действительности. И документальных сведений у меня было недостаточно. Не всё успел расспросить у отца, его сестры и друзей, которые сейчас почти все умерли. Но, слава Богу, кое - что осталось в моей памяти от разговоров с отцом, от множества встреч моих родителей с их школьными друзьями, на которых частенько бывал и я.                                                                                                                     </w:t>
      </w:r>
    </w:p>
    <w:p>
      <w:pPr>
        <w:pStyle w:val="Style18"/>
        <w:spacing w:before="280" w:after="0"/>
        <w:jc w:val="center"/>
        <w:rPr>
          <w:i/>
          <w:i/>
        </w:rPr>
      </w:pPr>
      <w:r>
        <w:rPr>
          <w:i/>
        </w:rPr>
        <w:t>Медленно встаёт и подходит к окну.</w:t>
      </w:r>
    </w:p>
    <w:p>
      <w:pPr>
        <w:pStyle w:val="Style18"/>
        <w:spacing w:before="280" w:after="0"/>
        <w:rPr/>
      </w:pPr>
      <w:r>
        <w:rPr/>
        <w:t>Надо жить. Всем всё прощать и в первую очередь самым близким! Надо полноценно жить, любить, открывать для себя что – то новое, и просто радоваться жизни!</w:t>
      </w:r>
    </w:p>
    <w:p>
      <w:pPr>
        <w:pStyle w:val="Style18"/>
        <w:spacing w:before="280" w:after="0"/>
        <w:jc w:val="center"/>
        <w:rPr>
          <w:i/>
          <w:i/>
        </w:rPr>
      </w:pPr>
      <w:r>
        <w:rPr>
          <w:i/>
        </w:rPr>
        <w:t>Звонит её мобильный телефон.</w:t>
      </w:r>
    </w:p>
    <w:p>
      <w:pPr>
        <w:pStyle w:val="Style18"/>
        <w:spacing w:before="280" w:after="0"/>
        <w:rPr/>
      </w:pPr>
      <w:r>
        <w:rPr>
          <w:b/>
          <w:i/>
          <w:sz w:val="28"/>
          <w:szCs w:val="28"/>
        </w:rPr>
        <w:t xml:space="preserve">Она </w:t>
      </w:r>
      <w:r>
        <w:rPr/>
        <w:t>Алло. (</w:t>
      </w:r>
      <w:r>
        <w:rPr>
          <w:i/>
        </w:rPr>
        <w:t>Радостно.)</w:t>
      </w:r>
      <w:r>
        <w:rPr/>
        <w:t xml:space="preserve"> Здравствуй, Гришинька. </w:t>
      </w:r>
      <w:r>
        <w:rPr>
          <w:i/>
        </w:rPr>
        <w:t>(Пауза.)</w:t>
      </w:r>
      <w:r>
        <w:rPr/>
        <w:t xml:space="preserve"> Что-нибудь случилось? (</w:t>
      </w:r>
      <w:r>
        <w:rPr>
          <w:i/>
        </w:rPr>
        <w:t>Пауза</w:t>
      </w:r>
      <w:r>
        <w:rPr/>
        <w:t>.) Потому что, вы звоните, когда у вас срочные дела или какие-нибудь трудности. (</w:t>
      </w:r>
      <w:r>
        <w:rPr>
          <w:i/>
        </w:rPr>
        <w:t>Пауза</w:t>
      </w:r>
      <w:r>
        <w:rPr/>
        <w:t>.) Завтра, очень хорошо, конечно, приезжайте. Будем вас ждать. (</w:t>
      </w:r>
      <w:r>
        <w:rPr>
          <w:i/>
        </w:rPr>
        <w:t>Пауза</w:t>
      </w:r>
      <w:r>
        <w:rPr/>
        <w:t>.) Гриша, планируете к нам на все праздники? (</w:t>
      </w:r>
      <w:r>
        <w:rPr>
          <w:i/>
        </w:rPr>
        <w:t>Пауза</w:t>
      </w:r>
      <w:r>
        <w:rPr/>
        <w:t>.) Дай, пожалуйста, папу я у него уточню. Здравствуй, сыночек. (</w:t>
      </w:r>
      <w:r>
        <w:rPr>
          <w:i/>
        </w:rPr>
        <w:t>Пауза</w:t>
      </w:r>
      <w:r>
        <w:rPr/>
        <w:t>.) Да, успеем. Завтра сходим в магазины, всё купим. Я приготовлю вкусный обед, папа уберёт квартиру и испечёт молочный хлебушек, Гриша и Ириша с удовольствием его кушают, да и вам он нравиться. (</w:t>
      </w:r>
      <w:r>
        <w:rPr>
          <w:i/>
        </w:rPr>
        <w:t>Пауза</w:t>
      </w:r>
      <w:r>
        <w:rPr/>
        <w:t>.) Привозите, я запеку его в сметанке, в духовочке, как вы любите. Только много мяса не покупайте, всё не съедим, как в прошлый раз! (</w:t>
      </w:r>
      <w:r>
        <w:rPr>
          <w:i/>
        </w:rPr>
        <w:t>Пауза</w:t>
      </w:r>
      <w:r>
        <w:rPr/>
        <w:t>.) Часам к двум, хорошо, приезжайте, только на дороге будьте осторожней. Пока. Целую вас всех!</w:t>
      </w:r>
    </w:p>
    <w:p>
      <w:pPr>
        <w:pStyle w:val="Style18"/>
        <w:spacing w:before="280" w:after="0"/>
        <w:jc w:val="center"/>
        <w:rPr>
          <w:i/>
          <w:i/>
        </w:rPr>
      </w:pPr>
      <w:r>
        <w:rPr>
          <w:i/>
        </w:rPr>
        <w:t>Кладёт телефон на стол.</w:t>
      </w:r>
    </w:p>
    <w:p>
      <w:pPr>
        <w:pStyle w:val="Style18"/>
        <w:spacing w:before="280" w:after="0"/>
        <w:rPr/>
      </w:pPr>
      <w:r>
        <w:rPr/>
        <w:t xml:space="preserve">Очень хорошо, опять детей увидим, а то я соскучилась по Иришке и Гришиньке.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А подготовиться успеем! Завтра у нас целых полдня. </w:t>
      </w:r>
    </w:p>
    <w:p>
      <w:pPr>
        <w:pStyle w:val="Style18"/>
        <w:spacing w:before="280" w:after="0"/>
        <w:jc w:val="center"/>
        <w:rPr/>
      </w:pPr>
      <w:r>
        <w:rPr>
          <w:i/>
        </w:rPr>
        <w:t>Подходит к супруге, садиться рядом и нежно обнимает её.</w:t>
      </w:r>
    </w:p>
    <w:p>
      <w:pPr>
        <w:pStyle w:val="Style18"/>
        <w:spacing w:before="280" w:after="0"/>
        <w:rPr/>
      </w:pPr>
      <w:r>
        <w:rPr/>
        <w:t xml:space="preserve">В нашем парке в эти праздники будет много интересного и для Ириши и Гриши. Обязательно надо пойти посмотреть! А днём, когда Ирина будет спать, съездим с Гришей в парк «Зарядье», или Исторический музей. В ГУМе поедим мороженное, попьём советской газировки…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Надо обязательно пригласить маму. Она давно не виделась с внуком и правнуками.  </w:t>
      </w:r>
      <w:r>
        <w:rPr>
          <w:b/>
          <w:i/>
          <w:sz w:val="28"/>
          <w:szCs w:val="28"/>
        </w:rPr>
        <w:t>Он.</w:t>
      </w:r>
      <w:r>
        <w:rPr/>
        <w:t xml:space="preserve"> Я поеду к ней и привезу к нам на такси! А то добираться своим ходом маме уже тяжеловато.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И вечером отвезёшь её домой.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Обязательно!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а.</w:t>
      </w:r>
      <w:r>
        <w:rPr/>
        <w:t xml:space="preserve"> Только бы не было дождя, а остальное всё ерунда.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н.</w:t>
      </w:r>
      <w:r>
        <w:rPr/>
        <w:t xml:space="preserve"> И здоровье бы не подвело!</w:t>
      </w:r>
    </w:p>
    <w:p>
      <w:pPr>
        <w:pStyle w:val="Style18"/>
        <w:spacing w:before="280" w:after="0"/>
        <w:jc w:val="center"/>
        <w:rPr>
          <w:i/>
          <w:i/>
        </w:rPr>
      </w:pPr>
      <w:r>
        <w:rPr>
          <w:i/>
        </w:rPr>
        <w:t>Слышна музыка вальса. Супруги встают, улыбаются и начинают кружиться в танце.</w:t>
      </w:r>
    </w:p>
    <w:p>
      <w:pPr>
        <w:pStyle w:val="Style18"/>
        <w:spacing w:before="28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АВЕ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46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1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2:00Z</dcterms:created>
  <dc:creator>Родин Владимир Федорович</dc:creator>
  <dc:description/>
  <cp:keywords/>
  <dc:language>en-US</dc:language>
  <cp:lastModifiedBy>Windows User</cp:lastModifiedBy>
  <cp:lastPrinted>2015-05-08T14:41:00Z</cp:lastPrinted>
  <dcterms:modified xsi:type="dcterms:W3CDTF">2017-11-08T19:09:00Z</dcterms:modified>
  <cp:revision>447</cp:revision>
  <dc:subject/>
  <dc:title/>
</cp:coreProperties>
</file>