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втор: Александр Михайлович Онькин</w:t>
      </w:r>
    </w:p>
    <w:p>
      <w:pPr>
        <w:pStyle w:val="Normal"/>
        <w:spacing w:lineRule="exact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6"/>
        <w:ind w:left="260" w:right="4380" w:hanging="0"/>
        <w:rPr>
          <w:sz w:val="20"/>
          <w:szCs w:val="20"/>
        </w:rPr>
      </w:pPr>
      <w:r>
        <w:rPr>
          <w:sz w:val="24"/>
          <w:szCs w:val="24"/>
        </w:rPr>
        <w:t>г. Волгоград, год создания пьесы 2018 — 2020гг +7 (903) 315–57–63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563C1"/>
          <w:sz w:val="24"/>
          <w:szCs w:val="24"/>
          <w:u w:val="single"/>
        </w:rPr>
        <w:t>direc@yandex.ru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563C1"/>
          <w:sz w:val="24"/>
          <w:szCs w:val="24"/>
          <w:u w:val="single"/>
        </w:rPr>
        <w:t>https://www.facebook.com/aleksandr.onkin</w:t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ОЭТЫ и ЧЕРНИ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КОМЕДИЯ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пилог</w:t>
      </w:r>
    </w:p>
    <w:p>
      <w:pPr>
        <w:pStyle w:val="Normal"/>
        <w:spacing w:lineRule="exact" w: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Основан на бытующей версии, что Гоголь был похоронен в летаргическом сне.</w:t>
      </w:r>
    </w:p>
    <w:p>
      <w:pPr>
        <w:pStyle w:val="Normal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Стихосложенье — забава без смысла, дым коромыслом от коромысла. Гоголь проснулся!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</w:rPr>
      </w:pPr>
      <w:r>
        <w:rPr>
          <w:sz w:val="24"/>
          <w:szCs w:val="24"/>
        </w:rPr>
        <w:t>нам на постой? Лев Николаич я...</w:t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оголь.</w:t>
      </w:r>
    </w:p>
    <w:p>
      <w:pPr>
        <w:pStyle w:val="Normal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лстой… Гоголь Васильевич, ты не фекаль. Тута, как тама — власть тьмы, вертикаль.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Чем-то паноптикум, где-то некрополь…</w:t>
      </w:r>
    </w:p>
    <w:p>
      <w:pPr>
        <w:pStyle w:val="Normal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де Севастополь? Вертай Севастополь!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Тени на Невский перебрались. Тут Достоевский выразил мысль.</w:t>
      </w:r>
    </w:p>
    <w:p>
      <w:pPr>
        <w:pStyle w:val="Normal"/>
        <w:spacing w:lineRule="exact" w: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Герцен откликнулся и поддержал. Лев Николаевич не возражал. И феерически всплыл пузырёк.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не — символически, — высказал Блок.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 — гоголь-моголь.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 — балагур! Не оценили мы ваш каламбур.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ушкин, вы — горькую? Я — в западне!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лейте Горькому всё, что на дне.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Тут постучали</w:t>
      </w:r>
    </w:p>
    <w:p>
      <w:pPr>
        <w:pStyle w:val="Normal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Включается свет. На сцене Пушкин, Гоголь, Толстой, Достоевский, Блок, Горький, Герцен (всё время спит) и Автор (всё время отсутствует, но появляется вовремя).</w:t>
      </w:r>
    </w:p>
    <w:p>
      <w:pPr>
        <w:pStyle w:val="Normal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Из правой и левой кулис поочерёдно раздаются стуки в двери. Слева — громкий, справа — тихий.</w:t>
      </w:r>
    </w:p>
    <w:p>
      <w:pPr>
        <w:pStyle w:val="Normal"/>
        <w:spacing w:lineRule="exact" w:line="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АВТОРА. Тут постучали.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ОСТОЕВСКИЙ. Ну кто ещё в храм?</w:t>
      </w:r>
    </w:p>
    <w:p>
      <w:pPr>
        <w:pStyle w:val="Normal"/>
        <w:spacing w:lineRule="exact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6"/>
        <w:ind w:left="3800" w:right="4000" w:hanging="3540"/>
        <w:rPr>
          <w:sz w:val="20"/>
          <w:szCs w:val="20"/>
        </w:rPr>
      </w:pPr>
      <w:r>
        <w:rPr>
          <w:sz w:val="24"/>
          <w:szCs w:val="24"/>
        </w:rPr>
        <w:t xml:space="preserve">Бас МАЯКОВСКОГО </w:t>
      </w:r>
      <w:r>
        <w:rPr>
          <w:i/>
          <w:iCs/>
          <w:sz w:val="24"/>
          <w:szCs w:val="24"/>
        </w:rPr>
        <w:t>(слева)</w:t>
      </w:r>
      <w:r>
        <w:rPr>
          <w:sz w:val="24"/>
          <w:szCs w:val="24"/>
        </w:rPr>
        <w:t>. Не беспокойтесь — не Мандельштам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525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НДЕЛЬШТАМ (</w:t>
      </w:r>
      <w:r>
        <w:rPr>
          <w:i/>
          <w:iCs/>
          <w:sz w:val="24"/>
          <w:szCs w:val="24"/>
        </w:rPr>
        <w:t>выходит справа</w:t>
      </w:r>
      <w:r>
        <w:rPr>
          <w:sz w:val="24"/>
          <w:szCs w:val="24"/>
        </w:rPr>
        <w:t>).</w:t>
      </w:r>
    </w:p>
    <w:p>
      <w:pPr>
        <w:pStyle w:val="Normal"/>
        <w:ind w:left="31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Не говоите!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На каждом </w:t>
      </w:r>
      <w:r>
        <w:rPr>
          <w:sz w:val="24"/>
          <w:szCs w:val="24"/>
        </w:rPr>
        <w:t>сидит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Антисемите —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Антисемит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Не провожайте меня до дверей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Нобеля первым получит еврей!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ОЛСТОЙ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Чтобы левою ногою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Мне, как Бродский, написать,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Надо долго за сохою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Жопой дрыгать и плясать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 (</w:t>
      </w:r>
      <w:r>
        <w:rPr>
          <w:i/>
          <w:iCs/>
          <w:sz w:val="24"/>
          <w:szCs w:val="24"/>
        </w:rPr>
        <w:t>Мандельштаму</w:t>
      </w:r>
      <w:r>
        <w:rPr>
          <w:sz w:val="24"/>
          <w:szCs w:val="24"/>
        </w:rPr>
        <w:t>).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21" w:leader="none"/>
        </w:tabs>
        <w:spacing w:lineRule="auto" w:line="386"/>
        <w:ind w:left="3100" w:right="4300" w:hanging="5"/>
        <w:rPr>
          <w:sz w:val="24"/>
          <w:szCs w:val="24"/>
        </w:rPr>
      </w:pPr>
      <w:r>
        <w:rPr>
          <w:sz w:val="24"/>
          <w:szCs w:val="24"/>
        </w:rPr>
        <w:t>потомок Ганнибала И арап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Закрой хабал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Твоя морда заебала,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По ебалу и съебал.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4"/>
          <w:szCs w:val="24"/>
        </w:rPr>
        <w:t>МАНДЕЛЬШТА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И он к устам моим </w:t>
      </w:r>
      <w:r>
        <w:rPr>
          <w:i/>
          <w:iCs/>
          <w:sz w:val="24"/>
          <w:szCs w:val="24"/>
        </w:rPr>
        <w:t>пьиник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йвал</w:t>
      </w:r>
      <w:r>
        <w:rPr>
          <w:sz w:val="24"/>
          <w:szCs w:val="24"/>
        </w:rPr>
        <w:t xml:space="preserve"> грешный мой язык. </w:t>
      </w:r>
      <w:r>
        <w:rPr>
          <w:i/>
          <w:iCs/>
          <w:sz w:val="24"/>
          <w:szCs w:val="24"/>
        </w:rPr>
        <w:t>(Взасос целуе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ушкина.)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Из другой кулисы выпадает дверь. Размашисто появляется Маяковский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ЯКОВСКИЙ. Хоть и вырос большой,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sz w:val="24"/>
          <w:szCs w:val="24"/>
        </w:rPr>
        <w:t>но упорно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4"/>
          <w:szCs w:val="24"/>
        </w:rPr>
        <w:t>ненавижу я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40" w:hanging="0"/>
        <w:rPr>
          <w:sz w:val="20"/>
          <w:szCs w:val="20"/>
        </w:rPr>
      </w:pPr>
      <w:r>
        <w:rPr>
          <w:sz w:val="24"/>
          <w:szCs w:val="24"/>
        </w:rPr>
        <w:t>жёсткое порно.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Вы тоже достали меня, гражданин!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ЯКОВСКИЙ. Я достаю из широких штанин. Хватит пинаться, вы — груда камней!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коро двенадцать!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ЛОК (</w:t>
      </w:r>
      <w:r>
        <w:rPr>
          <w:i/>
          <w:iCs/>
          <w:sz w:val="24"/>
          <w:szCs w:val="24"/>
        </w:rPr>
        <w:t>радостно</w:t>
      </w:r>
      <w:r>
        <w:rPr>
          <w:sz w:val="24"/>
          <w:szCs w:val="24"/>
        </w:rPr>
        <w:t>). Это ко мне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АВТОРА. Как же! — возник Гумилёв за стеной, Блоку пеняя,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к вам, а за мной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Солнце садилось при полной луне.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25" w:footer="0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Ветер спокойно гулял в стороне.</w:t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И застывали в вечерней поре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Золото — в солнце, луна — в серебре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цена 1. Звёздное небо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right="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ушкин, Гоголь, Толстой, Достоевский, Блок, Горький, Герцен (всё время спит) и Автор (всё время отсутствует, но появляется вовремя).</w: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Звёзды! Справа налево начинался отсчёт. Вижу — с месяцем Дева, а на месяце — чёрт.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И он к устам моим приник и шепчет: «Ник, о Ник, о Ник!»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Тут я проснулся. Во гробе. Темно… Кто-то глядит на меня сквозь окно.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 не находит под тяжестью век — чёрный, как будто слепой человек…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т он почтительно сделал кивок. Я со свечою — нет никого.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вечку задую — и снова он там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БЛОК </w:t>
      </w:r>
      <w:r>
        <w:rPr>
          <w:i/>
          <w:iCs/>
          <w:sz w:val="24"/>
          <w:szCs w:val="24"/>
        </w:rPr>
        <w:t>(заплетающимся языком)</w:t>
      </w:r>
      <w:r>
        <w:rPr>
          <w:sz w:val="24"/>
          <w:szCs w:val="24"/>
        </w:rPr>
        <w:t xml:space="preserve">. Кто? </w:t>
      </w:r>
      <w:r>
        <w:rPr>
          <w:i/>
          <w:iCs/>
          <w:sz w:val="24"/>
          <w:szCs w:val="24"/>
        </w:rPr>
        <w:t>Мальденштам?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ОЛСТОЙ. Ну везде Мандельштам.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4"/>
        <w:ind w:left="260" w:hanging="0"/>
        <w:rPr>
          <w:sz w:val="20"/>
          <w:szCs w:val="20"/>
        </w:rPr>
      </w:pPr>
      <w:r>
        <w:rPr>
          <w:sz w:val="24"/>
          <w:szCs w:val="24"/>
        </w:rPr>
        <w:t>ДОСТОЕВСКИЙ. Кто за окошком-то, я не врублюсь? Лучше скажите, а то обосрусь. ГОГОЛЬ. Тихо!.. На цыпочках… Дверь на засов. Карканье. Уханье, пуканье сов. Дверь заскрипела…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Его перебивают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И за руку цап!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БЛОК </w:t>
      </w:r>
      <w:r>
        <w:rPr>
          <w:i/>
          <w:iCs/>
          <w:sz w:val="24"/>
          <w:szCs w:val="24"/>
        </w:rPr>
        <w:t>(с ужасом)</w:t>
      </w:r>
      <w:r>
        <w:rPr>
          <w:sz w:val="24"/>
          <w:szCs w:val="24"/>
        </w:rPr>
        <w:t>. Снова кацап?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РЬКИЙ. Да неужто кОцап?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3"/>
          <w:szCs w:val="23"/>
        </w:rPr>
        <w:t>ГОГОЛЬ. Дверь заскрипела… И мне о рукав тихо потёрся незапертый шкаф. Шкаф обругав,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прикрыл этот шкаП. (</w:t>
      </w:r>
      <w:r>
        <w:rPr>
          <w:i/>
          <w:iCs/>
          <w:sz w:val="24"/>
          <w:szCs w:val="24"/>
        </w:rPr>
        <w:t>Стучит себе по голов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ол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 не соображаете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поясняет.</w:t>
      </w:r>
      <w:r>
        <w:rPr>
          <w:sz w:val="24"/>
          <w:szCs w:val="24"/>
        </w:rPr>
        <w:t>) А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i/>
          <w:iCs/>
          <w:sz w:val="24"/>
          <w:szCs w:val="24"/>
        </w:rPr>
        <w:t>него</w:t>
      </w:r>
      <w:r>
        <w:rPr>
          <w:sz w:val="24"/>
          <w:szCs w:val="24"/>
        </w:rPr>
        <w:t xml:space="preserve"> вылез мёртвый кацап.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АВТОРА. Тут постучали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Аккуратный стук в дверь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Да что за тамтам! Пусть наконец-то войдет Мандельштам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Входит Мандельштам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МАНДЕЛЬШТАМ.  </w:t>
      </w:r>
      <w:r>
        <w:rPr>
          <w:i/>
          <w:iCs/>
          <w:sz w:val="24"/>
          <w:szCs w:val="24"/>
        </w:rPr>
        <w:t>Не говоиите</w:t>
      </w:r>
      <w:r>
        <w:rPr>
          <w:sz w:val="24"/>
          <w:szCs w:val="24"/>
        </w:rPr>
        <w:t>, любая хуйня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Не может случиться у них без меня.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25" w:footer="0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СЕ. Милости просим!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НДЕЛЬШТАМ. Не премину. Гоголь, сначала! И как в старину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ВСЕ </w:t>
      </w:r>
      <w:r>
        <w:rPr>
          <w:i/>
          <w:iCs/>
          <w:sz w:val="24"/>
          <w:szCs w:val="24"/>
        </w:rPr>
        <w:t>(возмущённо)</w:t>
      </w:r>
      <w:r>
        <w:rPr>
          <w:sz w:val="24"/>
          <w:szCs w:val="24"/>
        </w:rPr>
        <w:t>. Как сначала? Опять по кацапов?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 (</w:t>
      </w:r>
      <w:r>
        <w:rPr>
          <w:i/>
          <w:iCs/>
          <w:sz w:val="24"/>
          <w:szCs w:val="24"/>
        </w:rPr>
        <w:t>заказывая</w:t>
      </w:r>
      <w:r>
        <w:rPr>
          <w:sz w:val="24"/>
          <w:szCs w:val="24"/>
        </w:rPr>
        <w:t>). Про хохлов!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Аплодисменты. Тишина.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ГОРЬКИЙ </w:t>
      </w:r>
      <w:r>
        <w:rPr>
          <w:i/>
          <w:iCs/>
          <w:sz w:val="24"/>
          <w:szCs w:val="24"/>
        </w:rPr>
        <w:t>(бурчит)</w:t>
      </w:r>
      <w:r>
        <w:rPr>
          <w:sz w:val="24"/>
          <w:szCs w:val="24"/>
        </w:rPr>
        <w:t>. Посмешнее чуток! Повылазило тихою сапой мертвяков миллионов с пято'к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АВТОРА. Достоевский сконфужен. Посмотрев на Луну…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ОСТОЕВСКИЙ (</w:t>
      </w:r>
      <w:r>
        <w:rPr>
          <w:i/>
          <w:iCs/>
          <w:sz w:val="24"/>
          <w:szCs w:val="24"/>
        </w:rPr>
        <w:t>в сторону</w:t>
      </w:r>
      <w:r>
        <w:rPr>
          <w:sz w:val="24"/>
          <w:szCs w:val="24"/>
        </w:rPr>
        <w:t>). Месяц на хер не нужен. Чёрта — я пиздану.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ОСТОЕВСКИЙ и ГОГОЛЬ (</w:t>
      </w:r>
      <w:r>
        <w:rPr>
          <w:i/>
          <w:iCs/>
          <w:sz w:val="24"/>
          <w:szCs w:val="24"/>
        </w:rPr>
        <w:t>вместе</w:t>
      </w:r>
      <w:r>
        <w:rPr>
          <w:sz w:val="24"/>
          <w:szCs w:val="24"/>
        </w:rPr>
        <w:t>). Как-то на Питерской…</w: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Гоголю дают бутерброд с салом. Он смачно ест и нахваливает. Достоевский думает, что похвала относится к его повествованию и с каждым одобрительным жестом Гоголя распаляется всё больше и больше. Гоголь облизывает пальчики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ДОСТОЕВСКИЙ (</w:t>
      </w:r>
      <w:r>
        <w:rPr>
          <w:i/>
          <w:iCs/>
          <w:sz w:val="24"/>
          <w:szCs w:val="24"/>
        </w:rPr>
        <w:t>продолжая без Гоголя</w:t>
      </w:r>
      <w:r>
        <w:rPr>
          <w:sz w:val="24"/>
          <w:szCs w:val="24"/>
        </w:rPr>
        <w:t>). Ем чебурек. Слышу — за мною жуёт человек. Прижух. С разворота по воздуху – хрясь! А под галошами чавкает грязь. Думаю, ладно, пускай себе ест. И постучался в парадный подъезд. Открыла старуха: «Что надо, милок?» «Кредит, чрезвычайно, взгляните — залог». Замешкался я неуклюже. Стремглав выскользнул на ногу мой томагавк. Пятится бабушка к стенке, юля. Мне она: «Ой!» Я же, ой, бля-я! Как спотыкнулся о половик, и на неё…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олодой чоловiк!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РЬКИЙ. То, что случилось, не есть хорошо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ОСТОЕВСКИЙ. Я отряхнулся и сразу ушёл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Ходит старушка, покамест жива…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 томагавками колет дрова.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ind w:left="260" w:right="16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Пауза. Раздаётся смачный зевок Герцена. Он поднимается, потягивается. </w:t>
      </w:r>
      <w:r>
        <w:rPr>
          <w:sz w:val="24"/>
          <w:szCs w:val="24"/>
        </w:rPr>
        <w:t>МАНДЕЛЬШТАМ (</w:t>
      </w:r>
      <w:r>
        <w:rPr>
          <w:i/>
          <w:iCs/>
          <w:sz w:val="24"/>
          <w:szCs w:val="24"/>
        </w:rPr>
        <w:t>тихо</w:t>
      </w:r>
      <w:r>
        <w:rPr>
          <w:sz w:val="24"/>
          <w:szCs w:val="24"/>
        </w:rPr>
        <w:t>). Лев Николаевич, как вам отстой?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Фонограмма — хлопанье птичьих крыльев.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АВТОРА. Над Достоевским поднялся Толстой.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Толстой идёт к Достоевскому. На его пути становится Герцен, который передвигается по сцене как лунатик. При их столкновении раздаётся звук колокола. Герцен и Толстой раскланиваются, после чего Герцен продолжает двигаться к двери, неожиданно</w:t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ускоряется и вписывается в косяк. Раздаётся повторное звучание колокола. Герцен уходит за кулису. Колокол продолжает методично бить там, за кулисами.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Фонограмма — удары колокола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В это время Блок достаёт карманные часы. Начинают бить часы с кукушкой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ЛОК (</w:t>
      </w:r>
      <w:r>
        <w:rPr>
          <w:i/>
          <w:iCs/>
          <w:sz w:val="24"/>
          <w:szCs w:val="24"/>
        </w:rPr>
        <w:t>произносит после каждог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ку-ку»</w:t>
      </w:r>
      <w:r>
        <w:rPr>
          <w:sz w:val="24"/>
          <w:szCs w:val="24"/>
        </w:rPr>
        <w:t>). Раз, два, три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«Ку-ку» прекращаются, Блок продолжает считать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ЛОК. Четыре! Пять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НДЕЛЬШТАМ (</w:t>
      </w:r>
      <w:r>
        <w:rPr>
          <w:i/>
          <w:iCs/>
          <w:sz w:val="24"/>
          <w:szCs w:val="24"/>
        </w:rPr>
        <w:t>кланяясь и с японским акцентом</w:t>
      </w:r>
      <w:r>
        <w:rPr>
          <w:sz w:val="24"/>
          <w:szCs w:val="24"/>
        </w:rPr>
        <w:t>). Блок «Двенадцать» сосинять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ОЛСТОЙ (</w:t>
      </w:r>
      <w:r>
        <w:rPr>
          <w:i/>
          <w:iCs/>
          <w:sz w:val="24"/>
          <w:szCs w:val="24"/>
        </w:rPr>
        <w:t>подпрыгивает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наносит удары</w:t>
      </w:r>
      <w:r>
        <w:rPr>
          <w:sz w:val="24"/>
          <w:szCs w:val="24"/>
        </w:rPr>
        <w:t>). Ффёдор! Михайлович!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Звёздное небо гаснет. На сцене в полной темноте светится только длинная белая борода Толстого. В темноте загораются два зелёных глаза Достоевского. Светящаяся борода начинает от них пятиться и растягивается до полного натяжения. Приглушённый свет. Фонограмма — мелодия «Мурка» или любой узнаваемый блатняк.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ОЛСТОЙ (</w:t>
      </w:r>
      <w:r>
        <w:rPr>
          <w:i/>
          <w:iCs/>
          <w:sz w:val="24"/>
          <w:szCs w:val="24"/>
        </w:rPr>
        <w:t>заискивающе</w:t>
      </w:r>
      <w:r>
        <w:rPr>
          <w:sz w:val="24"/>
          <w:szCs w:val="24"/>
        </w:rPr>
        <w:t>). Фёдор Михайлович…Федя</w:t>
      </w:r>
      <w:r>
        <w:rPr>
          <w:i/>
          <w:iCs/>
          <w:sz w:val="24"/>
          <w:szCs w:val="24"/>
        </w:rPr>
        <w:t>… (Придушенно.</w:t>
      </w:r>
      <w:r>
        <w:rPr>
          <w:sz w:val="24"/>
          <w:szCs w:val="24"/>
        </w:rPr>
        <w:t>) Брата-ан!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Напевает.</w:t>
      </w:r>
      <w:r>
        <w:rPr>
          <w:sz w:val="24"/>
          <w:szCs w:val="24"/>
        </w:rPr>
        <w:t>)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На Шикотан тебя, на Шикотан!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В лучшее место вдали от параш.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А на старуху наточим палаш!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Достоевский хватает Толстого за бороду. Свет выключается. Снова полная темнота. Нижний конец светящейся бороды приподнимается и сворачивается, как выжимаемая тряпка. Борода сильно растягивается, уходит в нижнюю плоскость, и, медленно раскачиваясь, начинает совершать круговые движения, постепенно приподнимаясь над полом с нарастающим гулом пропеллера. Борода подсвечивается лазером, поднимается высоко под потолок и улетает за кулису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Фонограмма — марш из кинофильма «Цирк», затихающий и переходящий в фортепьяно тапёра, сопровождающего немое кино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Включается свет. На сцене всеми актёрами разыгрывается пантомима. Её комментирует Автор.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ГОЛОС АВТОРА. Герцен, </w:t>
      </w:r>
      <w:r>
        <w:rPr>
          <w:i/>
          <w:iCs/>
          <w:sz w:val="24"/>
          <w:szCs w:val="24"/>
        </w:rPr>
        <w:t>заране</w:t>
      </w:r>
      <w:r>
        <w:rPr>
          <w:sz w:val="24"/>
          <w:szCs w:val="24"/>
        </w:rPr>
        <w:t xml:space="preserve"> покинув кильдым, спустился и вышел. Столкнулся с Толстым. Как раз к остановке подъехал трамвай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олстой: «Ё!», Герцен: «Sorry… А ты не зеWай!»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а рельсах… и шпалах валялся Толстой.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трезало: бороду и… С головой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цена 2. «На фоне Пушкина»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Фонограмма — мелодия группы «Альфа» «Я московский озорной гуляка».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Выходит ЕСЕНИН в огромном цилиндре необычного покроя, верхняя часть которого покачивается, как будто на голову надета матерчатая корзина для белья на металлическом каркасе. Одет, как тинейджер — футболка, длинные шорты. Ставит цилиндр на авансцену — типа для сбора денег. Делает несколько танцевальных движений. Свистит. Выходит Блок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АВТОРА. Блок и Есенин читают свои стихи. Сцена вторая. Мемуары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БЛОК.</w:t>
      </w:r>
      <w:r>
        <w:rPr>
          <w:sz w:val="20"/>
          <w:szCs w:val="20"/>
        </w:rPr>
        <w:tab/>
      </w:r>
      <w:r>
        <w:rPr>
          <w:sz w:val="24"/>
          <w:szCs w:val="24"/>
        </w:rPr>
        <w:t>Имя Пушкинского дома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В Академии наук</w:t>
      </w:r>
      <w:r>
        <w:rPr>
          <w:sz w:val="32"/>
          <w:szCs w:val="32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ЕСЕНИН (</w:t>
      </w:r>
      <w:r>
        <w:rPr>
          <w:i/>
          <w:iCs/>
          <w:sz w:val="24"/>
          <w:szCs w:val="24"/>
        </w:rPr>
        <w:t>по-мальчишески нарываясь</w:t>
      </w:r>
      <w:r>
        <w:rPr>
          <w:sz w:val="24"/>
          <w:szCs w:val="24"/>
        </w:rPr>
        <w:t>).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Ты Сашу знаешь?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Саша был хороший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И Лермонтов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 xml:space="preserve">Был Саше </w:t>
      </w:r>
      <w:r>
        <w:rPr>
          <w:i/>
          <w:iCs/>
          <w:sz w:val="24"/>
          <w:szCs w:val="24"/>
        </w:rPr>
        <w:t>(показывает)</w:t>
      </w:r>
      <w:r>
        <w:rPr>
          <w:sz w:val="24"/>
          <w:szCs w:val="24"/>
        </w:rPr>
        <w:t xml:space="preserve"> по плечу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Фонограмма «А пока мы только дети, нам расти ещё расти». Робко появляется ПУШКИН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68"/>
        <w:ind w:left="260" w:firstLine="2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елой рубашечке с бантиком и чёрных шортах. С портфелем и в очках, он выглядит, как отличник. Актёр проходит по сцене на полусогнутых ногах. Рядом с ним на корточках, держась за руку, гусиным шагом идёт какой-то чувак с усами в гусарском мундире. По земле волочится сабля. В кивере он в аккурат по плечу маленькому Пушкину. Раздаётся школьный звонок. Совсем «маленького» уводит Блок. Пушкин и Есенин садятся за одну парту и пишут сочинение. Есенин всё время заглядывает к соседу в тетрадь и списывает.</w:t>
      </w:r>
    </w:p>
    <w:p>
      <w:pPr>
        <w:pStyle w:val="Normal"/>
        <w:spacing w:lineRule="exact" w:line="14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УШКИН </w:t>
      </w:r>
      <w:r>
        <w:rPr>
          <w:i/>
          <w:iCs/>
          <w:sz w:val="24"/>
          <w:szCs w:val="24"/>
        </w:rPr>
        <w:t>(задумчиво)</w:t>
      </w:r>
      <w:r>
        <w:rPr>
          <w:sz w:val="24"/>
          <w:szCs w:val="24"/>
        </w:rPr>
        <w:t xml:space="preserve"> Вновь я посетил</w:t>
      </w:r>
      <w:r>
        <w:rPr>
          <w:sz w:val="32"/>
          <w:szCs w:val="32"/>
          <w:vertAlign w:val="superscript"/>
        </w:rPr>
        <w:t>3</w:t>
      </w:r>
      <w:r>
        <w:rPr>
          <w:sz w:val="24"/>
          <w:szCs w:val="24"/>
        </w:rPr>
        <w:t xml:space="preserve">… </w:t>
      </w:r>
      <w:r>
        <w:rPr>
          <w:i/>
          <w:iCs/>
          <w:sz w:val="24"/>
          <w:szCs w:val="24"/>
        </w:rPr>
        <w:t>(Пишет.)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ЕСЕНИН  (</w:t>
      </w:r>
      <w:r>
        <w:rPr>
          <w:i/>
          <w:iCs/>
          <w:sz w:val="24"/>
          <w:szCs w:val="24"/>
        </w:rPr>
        <w:t>смотря  в  тетрадь  соседу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ишет  у  себя</w:t>
      </w:r>
      <w:r>
        <w:rPr>
          <w:sz w:val="24"/>
          <w:szCs w:val="24"/>
        </w:rPr>
        <w:t xml:space="preserve">)  …я  посетил.  </w:t>
      </w:r>
      <w:r>
        <w:rPr>
          <w:i/>
          <w:iCs/>
          <w:sz w:val="24"/>
          <w:szCs w:val="24"/>
        </w:rPr>
        <w:t>(Тут  его  осенило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Вырывает лист, пишет на следующем) </w:t>
      </w:r>
      <w:r>
        <w:rPr>
          <w:i/>
          <w:iCs/>
          <w:sz w:val="28"/>
          <w:szCs w:val="28"/>
        </w:rPr>
        <w:t>Я!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сетил</w:t>
      </w:r>
      <w:r>
        <w:rPr>
          <w:sz w:val="32"/>
          <w:szCs w:val="32"/>
          <w:vertAlign w:val="super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Тот уголок земли…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ЕСЕНИН. Родимые места…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ушкин захлопывает тетрадь. Отгораживается от соседа портфелем, как барьером.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УШКИН </w:t>
      </w:r>
      <w:r>
        <w:rPr>
          <w:i/>
          <w:iCs/>
          <w:sz w:val="24"/>
          <w:szCs w:val="24"/>
        </w:rPr>
        <w:t>(пренебрежительно)</w:t>
      </w:r>
      <w:r>
        <w:rPr>
          <w:sz w:val="24"/>
          <w:szCs w:val="24"/>
        </w:rPr>
        <w:t>. Сельщина!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ЕСЕНИН. Ту сельщину…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Где я провёл…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ЕСЕНИН. Где жил…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Изгнанником…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ЕСЕНИН.  ...никАм….ником…ещё…ещё…мальчишкой.  </w:t>
      </w:r>
      <w:r>
        <w:rPr>
          <w:i/>
          <w:iCs/>
          <w:sz w:val="24"/>
          <w:szCs w:val="24"/>
        </w:rPr>
        <w:t>(Перечитывает  написанное.)</w:t>
      </w:r>
      <w:r>
        <w:rPr>
          <w:sz w:val="24"/>
          <w:szCs w:val="24"/>
        </w:rPr>
        <w:t xml:space="preserve">  Я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осетил родимые места, ту сельщину, где жил изгнанником ещё мальчишкой.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30" w:footer="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АВТОРА. Что-то вычёркивает.</w:t>
      </w:r>
    </w:p>
    <w:p>
      <w:pPr>
        <w:pStyle w:val="Normal"/>
        <w:ind w:left="39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цена 3. «Палата»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Есенин сидит в кресле в больничном халате. В изголовье маячит Блок с маракасами.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ЕСЕНИН и БЛОК (</w:t>
      </w:r>
      <w:r>
        <w:rPr>
          <w:i/>
          <w:iCs/>
          <w:sz w:val="24"/>
          <w:szCs w:val="24"/>
        </w:rPr>
        <w:t>поют</w:t>
      </w:r>
      <w:r>
        <w:rPr>
          <w:sz w:val="24"/>
          <w:szCs w:val="24"/>
        </w:rPr>
        <w:t>). «Но болен я сиреневой порошей…»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АВТОРА. Сцена третья. Есенин. «Чёрный человек». Кушетка. Из простыней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оявляется голова Есенина. Выглядит она в точности так, как описал поэт. «Голова моя машет ушами, как крыльями птица. Ей на шее ноги маячить больше невмочь» </w:t>
      </w:r>
      <w:r>
        <w:rPr>
          <w:sz w:val="32"/>
          <w:szCs w:val="32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spacing w:lineRule="exact" w:line="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ЕСЕНИН и БЛОК (</w:t>
      </w:r>
      <w:r>
        <w:rPr>
          <w:i/>
          <w:iCs/>
          <w:sz w:val="24"/>
          <w:szCs w:val="24"/>
        </w:rPr>
        <w:t>поют</w:t>
      </w:r>
      <w:r>
        <w:rPr>
          <w:sz w:val="24"/>
          <w:szCs w:val="24"/>
        </w:rPr>
        <w:t>). «Но болен я сиреневой порошей…»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5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оявляется Доктор в белом халате. Снимает резиновые перчатки и бросает их в цилиндр, стоящий на авансцене. Блок уходит спиной вперёд, двигаясь как мим.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8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ЕСЕНИН (</w:t>
      </w:r>
      <w:r>
        <w:rPr>
          <w:i/>
          <w:iCs/>
          <w:sz w:val="24"/>
          <w:szCs w:val="24"/>
        </w:rPr>
        <w:t>Доктору</w:t>
      </w:r>
      <w:r>
        <w:rPr>
          <w:sz w:val="24"/>
          <w:szCs w:val="24"/>
        </w:rPr>
        <w:t>).</w:t>
      </w:r>
      <w:r>
        <w:rPr>
          <w:sz w:val="20"/>
          <w:szCs w:val="20"/>
        </w:rPr>
        <w:tab/>
      </w:r>
      <w:r>
        <w:rPr>
          <w:sz w:val="23"/>
          <w:szCs w:val="23"/>
        </w:rPr>
        <w:t>Друг мой, друг мой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ОКТОР.</w:t>
      </w:r>
      <w:r>
        <w:rPr>
          <w:sz w:val="20"/>
          <w:szCs w:val="20"/>
        </w:rPr>
        <w:tab/>
      </w:r>
      <w:r>
        <w:rPr>
          <w:sz w:val="24"/>
          <w:szCs w:val="24"/>
        </w:rPr>
        <w:t>Вам хватит, и хватит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ЕСЕНИН.</w:t>
      </w:r>
      <w:r>
        <w:rPr>
          <w:sz w:val="20"/>
          <w:szCs w:val="20"/>
        </w:rPr>
        <w:tab/>
      </w:r>
      <w:r>
        <w:rPr>
          <w:sz w:val="24"/>
          <w:szCs w:val="24"/>
        </w:rPr>
        <w:t>Маячить невмочь голове — потолок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Чёрная водка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Вы — в чёрном халате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На шее ноги' моей — уши…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ДОКТОР </w:t>
      </w:r>
      <w:r>
        <w:rPr>
          <w:i/>
          <w:iCs/>
          <w:sz w:val="24"/>
          <w:szCs w:val="24"/>
        </w:rPr>
        <w:t>(осмысливая вышесказанное).</w:t>
      </w:r>
      <w:r>
        <w:rPr>
          <w:sz w:val="20"/>
          <w:szCs w:val="20"/>
        </w:rPr>
        <w:tab/>
      </w:r>
      <w:r>
        <w:rPr>
          <w:sz w:val="24"/>
          <w:szCs w:val="24"/>
        </w:rPr>
        <w:t>Вы йог?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Фонограмма — тревожная музыка.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391"/>
        <w:ind w:left="2380" w:right="1360" w:hanging="2124"/>
        <w:rPr>
          <w:sz w:val="20"/>
          <w:szCs w:val="20"/>
        </w:rPr>
      </w:pPr>
      <w:r>
        <w:rPr>
          <w:sz w:val="24"/>
          <w:szCs w:val="24"/>
        </w:rPr>
        <w:t>ЕСЕНИН.</w:t>
      </w:r>
      <w:r>
        <w:rPr>
          <w:sz w:val="20"/>
          <w:szCs w:val="20"/>
        </w:rPr>
        <w:tab/>
      </w:r>
      <w:r>
        <w:rPr>
          <w:sz w:val="24"/>
          <w:szCs w:val="24"/>
        </w:rPr>
        <w:t>Чёрный человек на кровать ко мне ночью садится, Приподняв свой цилиндр, и откинув небрежно трусы. Я не знаю, откуда берётся и что он за птица…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ОКТОР.</w:t>
      </w:r>
      <w:r>
        <w:rPr>
          <w:sz w:val="20"/>
          <w:szCs w:val="20"/>
        </w:rPr>
        <w:tab/>
      </w:r>
      <w:r>
        <w:rPr>
          <w:sz w:val="24"/>
          <w:szCs w:val="24"/>
        </w:rPr>
        <w:t>Но когда вырубаетесь, он вам в кровать ещё ссыт…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Вы три дня и три ночи гудите уже,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И медсёстры вокруг скачут кордебалетом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Я в палату вхожу: Гюльчатай в парандже,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В парандже и цилиндре, поверх надетом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Нежный, ласковый, кроткий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В золотом парике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Может, хв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тит вам водки?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ауза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Может, лучше... саке?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После вызовем Шагу,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86" w:gutter="0" w:header="0" w:top="530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И с медведем цыган.</w:t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Из палаты — ни шагу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Развели балаган.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right="2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Свет приглушается. Тревожная музыка. Слышны приближающиеся шаги Командора. На заднике появляется его тень. Есенин прячется под кресло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ДОКТОР </w:t>
      </w:r>
      <w:r>
        <w:rPr>
          <w:i/>
          <w:iCs/>
          <w:sz w:val="24"/>
          <w:szCs w:val="24"/>
        </w:rPr>
        <w:t>(заглядывая под кресло.)</w:t>
      </w:r>
      <w:r>
        <w:rPr>
          <w:sz w:val="24"/>
          <w:szCs w:val="24"/>
        </w:rPr>
        <w:t xml:space="preserve"> Вы в порядке? Чудесно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НЬ КОМАНДОРА. А'нфан те'рибл киндер!... Вылезай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ЕСЕНИН </w:t>
      </w:r>
      <w:r>
        <w:rPr>
          <w:i/>
          <w:iCs/>
          <w:sz w:val="24"/>
          <w:szCs w:val="24"/>
        </w:rPr>
        <w:t>(из-под кресла)</w:t>
      </w:r>
      <w:r>
        <w:rPr>
          <w:sz w:val="24"/>
          <w:szCs w:val="24"/>
        </w:rPr>
        <w:t>. Ща как тресну!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НЬ КОМАНДОРА. Кто нассал в мой цилиндр?!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цена 4. «Зазеркалье и ответный удар»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Темнота. Гром. Звон разбитого стекла. Включается свет. На сцене Есенин в элегантном цилиндре. В глубине, где только что была тень Командора огромное разбитое зеркало. Пустую раму зеркала, как ёлочная гирлянда, украшает белая борода. В чёрной дыре зеркального проёма сквозь дымку проступает голова Толстого, а следом и туловище. Он лежит. Безбородое лицо. Голову обрамляет огненная грива льва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ТОЛСТОЙ.</w:t>
      </w:r>
      <w:r>
        <w:rPr>
          <w:sz w:val="20"/>
          <w:szCs w:val="20"/>
        </w:rPr>
        <w:tab/>
      </w:r>
      <w:r>
        <w:rPr>
          <w:sz w:val="24"/>
          <w:szCs w:val="24"/>
        </w:rPr>
        <w:t>Вам бы, Сережа, носить шобола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Рожу корёжа, лупить в зеркала?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Да деритесь хоть с чёртом,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Не жня, не куя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Только я-то при чём тут?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Зеркало</w:t>
      </w:r>
      <w:r>
        <w:rPr>
          <w:sz w:val="32"/>
          <w:szCs w:val="32"/>
          <w:vertAlign w:val="superscript"/>
        </w:rPr>
        <w:t>6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Показывает на себя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том наносит удар</w:t>
      </w:r>
      <w:r>
        <w:rPr>
          <w:sz w:val="24"/>
          <w:szCs w:val="24"/>
        </w:rPr>
        <w:t>) — й-я-Я!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Есенин от удара отлетает от зеркала, потом бросается к нему, хватает свисающий конец бороды и тянет на себя. Борода растягивается, как резинка. Барабанная дробь. Обычный клоунский трюк — Есенин отпускает конец бороды, тот ударяет Толстого. Ап! Толстой исчезает в проёме. Есенин набрасывает на себя бороду, как шарф, перебрасывает один конец за спину. Поднимает трость, с видом победителя делает себе селфи. Вспышка. Темнота. Гром. Многочисленные вспышки фотоаппаратов. Включается свет. Натянутый шарф душит Есенина, как удавка. Он сопротивляется, лёжа, когда его утягивают за шарф в чёрный проём зеркала, в котором теперь стоит Блок, поворачиваясь то в анфас, то в профиль. На фоне отчаянной борьбы звучит голос Блока, смикшированный с шумами старых записей на фонографе: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19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баках, в переулках, в извивах,</w:t>
      </w:r>
    </w:p>
    <w:p>
      <w:pPr>
        <w:pStyle w:val="Normal"/>
        <w:spacing w:lineRule="exact" w:line="18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19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лектрическом сне наяву</w:t>
      </w:r>
    </w:p>
    <w:p>
      <w:pPr>
        <w:pStyle w:val="Normal"/>
        <w:spacing w:lineRule="exact" w:line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Я искал бесконечно красивых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И бессмертно влюблённых в молву</w:t>
      </w:r>
      <w:r>
        <w:rPr>
          <w:sz w:val="32"/>
          <w:szCs w:val="32"/>
          <w:vertAlign w:val="superscript"/>
        </w:rPr>
        <w:t>7</w:t>
      </w:r>
      <w:r>
        <w:rPr>
          <w:sz w:val="24"/>
          <w:szCs w:val="24"/>
        </w:rPr>
        <w:t>.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еркальный проём медленно закрывается створкой двери, обитой бархатной малиновой тканью. Захлопнувшись, он выглядит, как фотоальбом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Фонограмма — звук захлопнувшейся книги.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2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АВТОРА. Александр Блок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цена 5. «Каменный гость»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уч света выхватывает зелёное сукно стола. На него из темноты летят карты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ПУШКИНА. Раз, два, три, четыре, пять. Гоголь, хватит мухлевать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В темноте, подсвеченная, взлетает колода карт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ГОГОЛЯ. Нать, нать, нать, нать. Всё! Не буду я играть.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Включается свет. На сцене Пушкин и Гоголь. Одеты в костюмы 19-го века. У Гоголя в руках карты. Пушкин потирает нос. На заднем плане, в открытом проёме двери, стоит Старушка в чепце с подносом в руках.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Мисс Хадсон!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Старушка слегка наклоняется и роняет поднос. Затем медленно падает на пол лицом вниз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54"/>
        <w:ind w:left="260" w:firstLine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ё спину воткнут свежий топор Достоевского. Пушкин и Гоголь бросаются к дверному проёму, становятся по обе стороны, держа стволами вверх заряженные пистолеты. По команде стреляют в проём. Раздаётся гомон птичьего двора, крики. Пушкин, расстреляв обойму, продолжает стрелять со словами: «Убит! Убит! Убит!» И с криком: «Уйдёт!»</w:t>
      </w:r>
    </w:p>
    <w:p>
      <w:pPr>
        <w:pStyle w:val="Normal"/>
        <w:spacing w:lineRule="exact" w:line="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бросается в проём. Слышен выстрел. Пушкин появляется. Он держится за рану, роняет пистолет и оседает. Гоголь подходит к Старушке, пытаясь её поднять, но та валится у него из рук.</w:t>
      </w:r>
    </w:p>
    <w:p>
      <w:pPr>
        <w:pStyle w:val="Normal"/>
        <w:spacing w:lineRule="exact" w:line="1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Арина Родионовна!.. Кончено.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Старушка поднимается, ворча что-то вроде: «Жениться б вам, барин», и «Надоело мне с вами играть в Достоевского». Гоголь идёт к Пушкину. Становится над ним и аплодирует. Тот неподвижен. Не веря своим глазам, Гоголь, перекрестившись, на цыпочках пытается уйти. Его ловят за полу сюртука.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Нет, весь не умираю я. Сегодня исповедь — твоя.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Старушка роняет поднос. Показывает Гоголю — «молчи», прижимает себе палец к губам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Спасибо, мисс Хадсон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Та смущённо убегает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Мисс Хадсон!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right="2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Старушка снова появляется в проёме, вздыхает, улыбается, делает книксен и под аплодисменты обоих исчезает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Моцарт! (</w:t>
      </w:r>
      <w:r>
        <w:rPr>
          <w:i/>
          <w:iCs/>
          <w:sz w:val="24"/>
          <w:szCs w:val="24"/>
        </w:rPr>
        <w:t>Не дождавшись от Гоголя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певает сам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ричит в проём.)</w:t>
      </w:r>
      <w:r>
        <w:rPr>
          <w:sz w:val="24"/>
          <w:szCs w:val="24"/>
        </w:rPr>
        <w:t xml:space="preserve"> Грохот!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Из проёма доносится бурчание старушки, затем бьётся посуда, падают горшки, катятся бочки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 (</w:t>
      </w:r>
      <w:r>
        <w:rPr>
          <w:i/>
          <w:iCs/>
          <w:sz w:val="24"/>
          <w:szCs w:val="24"/>
        </w:rPr>
        <w:t>громко</w:t>
      </w:r>
      <w:r>
        <w:rPr>
          <w:sz w:val="24"/>
          <w:szCs w:val="24"/>
        </w:rPr>
        <w:t>). Шаги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Гоголь аккуратно стучит тростью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УШКИН </w:t>
      </w:r>
      <w:r>
        <w:rPr>
          <w:i/>
          <w:iCs/>
          <w:sz w:val="24"/>
          <w:szCs w:val="24"/>
        </w:rPr>
        <w:t>(импровизируя).</w:t>
      </w:r>
      <w:r>
        <w:rPr>
          <w:sz w:val="24"/>
          <w:szCs w:val="24"/>
        </w:rPr>
        <w:t xml:space="preserve"> Входит… Каменный гость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есь из соломы, а спереди гвоздь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аменный лик изнурительно пьян.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30" w:footer="0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Через носки прорастает бурьян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Google?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Нет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Gogol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Да что за беда!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нова воткнулся — опять не туда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ытащил трубку, и чиркнув кресалом: «Я к вам за…»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Салом. Из соломы с кресалом! Бреше, сучий москаль.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Гоголь, да ты не мукаль, не мукаль…Каменный громко споткнулся в сенях, вылез в соломе и весь в ебенях. Витиеватые мысли вия, не догоняешь ты сам ни Ви-я.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 (</w:t>
      </w:r>
      <w:r>
        <w:rPr>
          <w:i/>
          <w:iCs/>
          <w:sz w:val="24"/>
          <w:szCs w:val="24"/>
        </w:rPr>
        <w:t>для Пушкина</w:t>
      </w:r>
      <w:r>
        <w:rPr>
          <w:sz w:val="24"/>
          <w:szCs w:val="24"/>
        </w:rPr>
        <w:t>). Мне лучше с ревнивцем держаться на «вы»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(Театрально.) </w:t>
      </w:r>
      <w:r>
        <w:rPr>
          <w:sz w:val="24"/>
          <w:szCs w:val="24"/>
        </w:rPr>
        <w:t>Я не бываю у вашей вдовы.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 никогда никого я не дрючил,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 особливо соломенных чучел... русалок… утопленниц... мёртвых невест…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 (</w:t>
      </w:r>
      <w:r>
        <w:rPr>
          <w:i/>
          <w:iCs/>
          <w:sz w:val="24"/>
          <w:szCs w:val="24"/>
        </w:rPr>
        <w:t>выводя его из сладостного забытья</w:t>
      </w:r>
      <w:r>
        <w:rPr>
          <w:sz w:val="24"/>
          <w:szCs w:val="24"/>
        </w:rPr>
        <w:t>). Гоголь! Позволите маленький тест? Скоро петух запоёт, как горнист. Вы онанист: ДА / НЕТ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линная пауза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ГОГОЛЬ. Я </w:t>
      </w:r>
      <w:r>
        <w:rPr>
          <w:i/>
          <w:iCs/>
          <w:sz w:val="24"/>
          <w:szCs w:val="24"/>
        </w:rPr>
        <w:t>ана...хронист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Анахронист? Это с кем?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Это гиль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Гиль — это чем?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Так, пустяк, водевиль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Позеленели вы, как хлорофилл. Вы некро..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Мант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Некро?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Сив.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Некро?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 (</w:t>
      </w:r>
      <w:r>
        <w:rPr>
          <w:i/>
          <w:iCs/>
          <w:sz w:val="24"/>
          <w:szCs w:val="24"/>
        </w:rPr>
        <w:t>фыркая</w:t>
      </w:r>
      <w:r>
        <w:rPr>
          <w:sz w:val="24"/>
          <w:szCs w:val="24"/>
        </w:rPr>
        <w:t>). Фи…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6"/>
        <w:ind w:left="260" w:right="220" w:hanging="0"/>
        <w:rPr>
          <w:sz w:val="20"/>
          <w:szCs w:val="20"/>
        </w:rPr>
      </w:pPr>
      <w:r>
        <w:rPr>
          <w:sz w:val="24"/>
          <w:szCs w:val="24"/>
        </w:rPr>
        <w:t xml:space="preserve">ПУШКИН. Л... Сколько углей под себя нагребли… Вы НЕКРО-ЛОГ написать бы </w:t>
      </w:r>
      <w:r>
        <w:rPr>
          <w:i/>
          <w:iCs/>
          <w:sz w:val="24"/>
          <w:szCs w:val="24"/>
        </w:rPr>
        <w:t>могли</w:t>
      </w:r>
      <w:r>
        <w:rPr>
          <w:sz w:val="24"/>
          <w:szCs w:val="24"/>
        </w:rPr>
        <w:t>? ГОГОЛЬ. Я ему в яйца воткнул свою трость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Но отвертеться не удалось. Яйца железные — я футболист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Руку! Пусти!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Потерпи, онанист.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3"/>
          <w:szCs w:val="23"/>
        </w:rPr>
        <w:t>Голос АВТОРА. Щёлкнуло где-то: «А що це таке?» — Гоголь браслетом пристёгнут к руке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25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, опомнившись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ГОЛЬ. Пушкин, да брось!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АВТОРА. Пушкин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УШКИН. Играем! Я — Каменный гость!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 по дороге помчались вдвоём,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ы — как привязанный, вслед за конём: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зы, обозы, фиакр, тарантас,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ричка на встречку — «Смотри,…»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аменный — полем летит, бороздя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Чуть не лишился в полёте гвоздя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имо каруца, в ней бабы битком.</w:t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 них бы уткнуться и кувырком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Не запаролим </w:t>
      </w:r>
      <w:r>
        <w:rPr>
          <w:i/>
          <w:iCs/>
          <w:sz w:val="24"/>
          <w:szCs w:val="24"/>
        </w:rPr>
        <w:t>—</w:t>
      </w:r>
      <w:r>
        <w:rPr>
          <w:sz w:val="24"/>
          <w:szCs w:val="24"/>
        </w:rPr>
        <w:t xml:space="preserve"> не по пути: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олем и… полем-перекати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Лишь на мгновенье бросило вниз,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Телодвиженье </w:t>
      </w:r>
      <w:r>
        <w:rPr>
          <w:i/>
          <w:iCs/>
          <w:sz w:val="24"/>
          <w:szCs w:val="24"/>
        </w:rPr>
        <w:t>—</w:t>
      </w:r>
      <w:r>
        <w:rPr>
          <w:sz w:val="24"/>
          <w:szCs w:val="24"/>
        </w:rPr>
        <w:t xml:space="preserve"> оторвались…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 надо мной журавли косяком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Я потянулся за косяком.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ы заболтался, начал грести.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6"/>
        <w:ind w:left="260" w:right="200" w:hanging="0"/>
        <w:rPr>
          <w:sz w:val="20"/>
          <w:szCs w:val="20"/>
        </w:rPr>
      </w:pPr>
      <w:r>
        <w:rPr>
          <w:sz w:val="24"/>
          <w:szCs w:val="24"/>
        </w:rPr>
        <w:t xml:space="preserve">ГОГОЛЬ. </w:t>
      </w:r>
      <w:r>
        <w:rPr>
          <w:i/>
          <w:iCs/>
          <w:sz w:val="24"/>
          <w:szCs w:val="24"/>
        </w:rPr>
        <w:t>Ты</w:t>
      </w:r>
      <w:r>
        <w:rPr>
          <w:sz w:val="24"/>
          <w:szCs w:val="24"/>
        </w:rPr>
        <w:t xml:space="preserve"> заболтался, начал грести. Я — за…</w:t>
      </w:r>
      <w:r>
        <w:rPr>
          <w:i/>
          <w:iCs/>
          <w:sz w:val="24"/>
          <w:szCs w:val="24"/>
        </w:rPr>
        <w:t>(зевает)</w:t>
      </w:r>
      <w:r>
        <w:rPr>
          <w:sz w:val="24"/>
          <w:szCs w:val="24"/>
        </w:rPr>
        <w:t xml:space="preserve">. Я засиделся, Пушкин. Прости! </w:t>
      </w:r>
      <w:r>
        <w:rPr>
          <w:i/>
          <w:iCs/>
          <w:sz w:val="24"/>
          <w:szCs w:val="24"/>
        </w:rPr>
        <w:t>Фонограмма – гул самолё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Старушка в костюме стюардессы подаёт Гоголю трость и плащ</w:t>
      </w:r>
      <w:r>
        <w:rPr>
          <w:sz w:val="24"/>
          <w:szCs w:val="24"/>
        </w:rPr>
        <w:t>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УШКИН </w:t>
      </w:r>
      <w:r>
        <w:rPr>
          <w:i/>
          <w:iCs/>
          <w:sz w:val="24"/>
          <w:szCs w:val="24"/>
        </w:rPr>
        <w:t>(напевает)</w:t>
      </w:r>
      <w:r>
        <w:rPr>
          <w:sz w:val="24"/>
          <w:szCs w:val="24"/>
        </w:rPr>
        <w:t>. Зайчики – лучики, змейка – река.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няты наручники. Гоголь! Пока…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Фонограмма — крик падающего с высоты человека.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1"/>
        <w:ind w:left="260" w:right="2100" w:hanging="0"/>
        <w:rPr>
          <w:sz w:val="20"/>
          <w:szCs w:val="20"/>
        </w:rPr>
      </w:pPr>
      <w:r>
        <w:rPr>
          <w:sz w:val="24"/>
          <w:szCs w:val="24"/>
        </w:rPr>
        <w:t xml:space="preserve">СТАРУШКА </w:t>
      </w:r>
      <w:r>
        <w:rPr>
          <w:i/>
          <w:iCs/>
          <w:sz w:val="24"/>
          <w:szCs w:val="24"/>
        </w:rPr>
        <w:t>(поёт Гоголю)</w:t>
      </w:r>
      <w:r>
        <w:rPr>
          <w:sz w:val="24"/>
          <w:szCs w:val="24"/>
        </w:rPr>
        <w:t>. Пашни – квадратики, башни – Нью-Йорк Спите, касатики — в морг, значит в морг. Страсти – страдания с двух до восьми,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 на свидание заступ возьми.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мерч заютубится риса – пшена,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терпится – слюбится, аль не жена!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цена 6. Прозаический финал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25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i/>
          <w:iCs/>
          <w:sz w:val="24"/>
          <w:szCs w:val="24"/>
        </w:rPr>
        <w:t>Фонограмма — колокол. На сцену спускается чёрный полиэтиленовый мешок с телом, подвешенный на двух канатах, высоко, параллельно полу. На полу круглый ковёр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Фонограмма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марш из кинофильма «Цирк».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firstLine="708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Из проёма выходят все классики (кроме Герцена), двигаясь по обе стороны окружности, замыкают круг. Один канат отпускается, и мешок с телом по инерции, совершая колебательные движения маятника, продолжает спускаться вниз. Персонажи принимают мешок, переворачивают и ставят его. Гоголь потянул за край мешка, как за капюшон. Спадают длинные роскошные волосы. Девушка стоит спиной к залу, обнажает плечи, освобождается от мешка и поворачивается. Она стройна, одета в цирковой костюм укротительницы или воздушной гимнастки.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РЬКИЙ. Девушка…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2"/>
        <w:ind w:left="260" w:right="560" w:hanging="0"/>
        <w:rPr>
          <w:sz w:val="20"/>
          <w:szCs w:val="20"/>
        </w:rPr>
      </w:pPr>
      <w:r>
        <w:rPr>
          <w:sz w:val="24"/>
          <w:szCs w:val="24"/>
        </w:rPr>
        <w:t>ДЕВУШКА (</w:t>
      </w:r>
      <w:r>
        <w:rPr>
          <w:i/>
          <w:iCs/>
          <w:sz w:val="24"/>
          <w:szCs w:val="24"/>
        </w:rPr>
        <w:t>с хлыстиком</w:t>
      </w:r>
      <w:r>
        <w:rPr>
          <w:sz w:val="24"/>
          <w:szCs w:val="24"/>
        </w:rPr>
        <w:t>). Извините, Алексей Максимович, я к вам без «Девушки»</w:t>
      </w:r>
      <w:r>
        <w:rPr>
          <w:sz w:val="32"/>
          <w:szCs w:val="32"/>
          <w:vertAlign w:val="superscript"/>
        </w:rPr>
        <w:t>8</w:t>
      </w:r>
      <w:r>
        <w:rPr>
          <w:sz w:val="24"/>
          <w:szCs w:val="24"/>
        </w:rPr>
        <w:t>. (</w:t>
      </w:r>
      <w:r>
        <w:rPr>
          <w:i/>
          <w:iCs/>
          <w:sz w:val="24"/>
          <w:szCs w:val="24"/>
        </w:rPr>
        <w:t>Подходит к Толстому.</w:t>
      </w:r>
      <w:r>
        <w:rPr>
          <w:sz w:val="24"/>
          <w:szCs w:val="24"/>
        </w:rPr>
        <w:t>) Иван Ильич</w:t>
      </w:r>
      <w:r>
        <w:rPr>
          <w:sz w:val="32"/>
          <w:szCs w:val="32"/>
          <w:vertAlign w:val="superscript"/>
        </w:rPr>
        <w:t>9</w:t>
      </w:r>
      <w:r>
        <w:rPr>
          <w:sz w:val="24"/>
          <w:szCs w:val="24"/>
        </w:rPr>
        <w:t>?</w:t>
      </w:r>
    </w:p>
    <w:p>
      <w:pPr>
        <w:pStyle w:val="Normal"/>
        <w:spacing w:lineRule="auto" w:line="228"/>
        <w:ind w:left="260" w:hanging="0"/>
        <w:rPr>
          <w:sz w:val="20"/>
          <w:szCs w:val="20"/>
        </w:rPr>
      </w:pPr>
      <w:r>
        <w:rPr>
          <w:sz w:val="24"/>
          <w:szCs w:val="24"/>
        </w:rPr>
        <w:t>ТОЛСТОЙ. Лев Николаевич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ДЕВУШКА (</w:t>
      </w:r>
      <w:r>
        <w:rPr>
          <w:i/>
          <w:iCs/>
          <w:sz w:val="24"/>
          <w:szCs w:val="24"/>
        </w:rPr>
        <w:t>достаёт из декольте конверт</w:t>
      </w:r>
      <w:r>
        <w:rPr>
          <w:sz w:val="24"/>
          <w:szCs w:val="24"/>
        </w:rPr>
        <w:t>). Ваш поезд — № 3675 до Астапова, 15 вагон, 3 класс, стоячее, тамбур. Доставка включена в стоимость билета. Счастливого пути! Впрочем, время у вас ещё есть.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Гоголь быстро ползёт на коленях по окружности ковра с мелком в руке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ОСТОЕВСКИЙ. Лев Николаевич, позвольте, я вас провожу?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63"/>
        <w:ind w:left="260" w:right="1180" w:hanging="0"/>
        <w:rPr>
          <w:sz w:val="20"/>
          <w:szCs w:val="20"/>
        </w:rPr>
      </w:pPr>
      <w:r>
        <w:rPr>
          <w:sz w:val="24"/>
          <w:szCs w:val="24"/>
        </w:rPr>
        <w:t>ТОЛСТОЙ. Покорнейше благодарю! После вас, Федор Михайлович, после вас! ДЕВУШКА. А кто у нас сегодня пойдёт отвечать? ВСЕ. Осип! Осип!</w:t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НДЕЛЬШТАМ. А можно выйти?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ЕВУШКА. Зачем?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НДЕЛЬШТАМ. Мне очень, очень нужно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ЕВУШКА (</w:t>
      </w:r>
      <w:r>
        <w:rPr>
          <w:i/>
          <w:iCs/>
          <w:sz w:val="24"/>
          <w:szCs w:val="24"/>
        </w:rPr>
        <w:t>пожимая плечами</w:t>
      </w:r>
      <w:r>
        <w:rPr>
          <w:sz w:val="24"/>
          <w:szCs w:val="24"/>
        </w:rPr>
        <w:t>). Пожалуйста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Мандельштам, руки в карманах, радостно насвистывая, вприпрыжку уходит за кулису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Раздаётся выстрел.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0"/>
        <w:ind w:left="260" w:right="3700" w:hanging="0"/>
        <w:rPr>
          <w:sz w:val="20"/>
          <w:szCs w:val="20"/>
        </w:rPr>
      </w:pPr>
      <w:r>
        <w:rPr>
          <w:sz w:val="24"/>
          <w:szCs w:val="24"/>
        </w:rPr>
        <w:t xml:space="preserve">ДЕВУШКА. Следующий пойдёт отвечать… ТОЛСТОЙ. Федор Михайлович, присядем на дорожку. </w:t>
      </w:r>
      <w:r>
        <w:rPr>
          <w:i/>
          <w:iCs/>
          <w:sz w:val="24"/>
          <w:szCs w:val="24"/>
        </w:rPr>
        <w:t xml:space="preserve">Садится на пол. Достоевский — на корточки. </w:t>
      </w:r>
      <w:r>
        <w:rPr>
          <w:sz w:val="24"/>
          <w:szCs w:val="24"/>
        </w:rPr>
        <w:t>ДЕВУШКА. Отвечать пойдёт… Александр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27" w:footer="0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264"/>
        <w:ind w:left="260" w:firstLine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нтре круга рядом стоят Пушкин и Блок. Они смотрят друг на друга. Пауза. Пушкин локтем толкает Блок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ЕВУШКА. Александр!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Блок толкает локтем Пушкина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ЕВУШКА. Александр!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ушкин толкает локтем Блока. Толкание локтями продолжается, пока не надоест.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Маяковский делает шаг вперёд. Представляет к виску руку, имитируя пальцами пистолет, и строевым шагом идёт к Пушкину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ЯКОВСКИЙ. Александр Сергеевич, разрешится представиться.</w:t>
      </w:r>
      <w:r>
        <w:rPr>
          <w:sz w:val="32"/>
          <w:szCs w:val="32"/>
          <w:vertAlign w:val="superscript"/>
        </w:rPr>
        <w:t>10</w:t>
      </w:r>
      <w:r>
        <w:rPr>
          <w:sz w:val="24"/>
          <w:szCs w:val="24"/>
        </w:rPr>
        <w:t xml:space="preserve"> Пух!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ДЕВУШКА </w:t>
      </w:r>
      <w:r>
        <w:rPr>
          <w:i/>
          <w:iCs/>
          <w:sz w:val="24"/>
          <w:szCs w:val="24"/>
        </w:rPr>
        <w:t>(одёргивая и грозя хлыстиком).</w:t>
      </w:r>
      <w:r>
        <w:rPr>
          <w:sz w:val="24"/>
          <w:szCs w:val="24"/>
        </w:rPr>
        <w:t xml:space="preserve"> Маяковский! Не паясничай. Встань! Сядь. </w:t>
      </w:r>
      <w:r>
        <w:rPr>
          <w:i/>
          <w:iCs/>
          <w:sz w:val="24"/>
          <w:szCs w:val="24"/>
        </w:rPr>
        <w:t xml:space="preserve">(Обращаясь ко всем.) </w:t>
      </w:r>
      <w:r>
        <w:rPr>
          <w:sz w:val="24"/>
          <w:szCs w:val="24"/>
        </w:rPr>
        <w:t>Что-то я вас не пойму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чём дело?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 все мне писал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ак?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ли что-то не так? Как всегда, никто не готов.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left="260" w:hanging="0"/>
        <w:jc w:val="both"/>
        <w:rPr>
          <w:sz w:val="20"/>
          <w:szCs w:val="20"/>
        </w:rPr>
      </w:pPr>
      <w:r>
        <w:rPr>
          <w:sz w:val="23"/>
          <w:szCs w:val="23"/>
        </w:rPr>
        <w:t>ДОСТОЕВСКИЙ (</w:t>
      </w:r>
      <w:r>
        <w:rPr>
          <w:i/>
          <w:iCs/>
          <w:sz w:val="23"/>
          <w:szCs w:val="23"/>
        </w:rPr>
        <w:t>нервно выскакивая</w:t>
      </w:r>
      <w:r>
        <w:rPr>
          <w:sz w:val="23"/>
          <w:szCs w:val="23"/>
        </w:rPr>
        <w:t>). Всегда готов. Всегда. Да здравствует наш Страшный суд! Самый страшный суд в мире! ...А-а-а… на чёрной скамье, на скамье подсудимых…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РЬКИЙ. Достоевский — гений!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ОСТОЕВСКИЙ. Дай пять! (</w:t>
      </w:r>
      <w:r>
        <w:rPr>
          <w:i/>
          <w:iCs/>
          <w:sz w:val="24"/>
          <w:szCs w:val="24"/>
        </w:rPr>
        <w:t>Протягивает ему руку.</w:t>
      </w:r>
      <w:r>
        <w:rPr>
          <w:sz w:val="24"/>
          <w:szCs w:val="24"/>
        </w:rPr>
        <w:t>)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РЬКИЙ. …Но это злой гений наш</w:t>
      </w:r>
      <w:r>
        <w:rPr>
          <w:sz w:val="32"/>
          <w:szCs w:val="32"/>
          <w:vertAlign w:val="superscript"/>
        </w:rPr>
        <w:t>11</w:t>
      </w:r>
      <w:r>
        <w:rPr>
          <w:sz w:val="24"/>
          <w:szCs w:val="24"/>
        </w:rPr>
        <w:t>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ОСТОЕВСКИЙ. Чё ты сказал? За базар ответишь, Горчица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Начинается потасовка. Их разнимают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3"/>
        <w:ind w:left="260" w:right="920" w:hanging="0"/>
        <w:rPr>
          <w:sz w:val="20"/>
          <w:szCs w:val="20"/>
        </w:rPr>
      </w:pPr>
      <w:r>
        <w:rPr>
          <w:sz w:val="24"/>
          <w:szCs w:val="24"/>
        </w:rPr>
        <w:t>ДЕВУШКА. Класс! Класс! Прекратить! Давайте по-честному, по-джентльменски. МАЯКОВСКИЙ. Тоже мне, Блэквуман!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4"/>
          <w:szCs w:val="24"/>
        </w:rPr>
        <w:t>ДЕВУШКА. Володя. Сережа. И весь класс. Мы с вами поиграем в игру «Морская фигура, замри».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Берёт коробку для дуэльных пистолетов, приоткрывает крышку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лодя!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Маяковский подходит к ней, запускает руку в коробку, вытаскивает маузер. Спиной вперёд отходит на шесть шагов, прикрывая грудь пистолетом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ерёжа!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одходит Есенин.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ОСТОЕВСКИЙ. Серёга, давай!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25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Возгласы и свист болельщиков. Под футбольное «е-ее-ее» Есенин долго роется в коробке. Девушка переворачивает и вытряхивает содержимое коробки за обе крышки ему на ладони. Пистолета нет. Девушка с улыбкой ужимками демонстрирует, что извиняется. В качестве компенсации награждает Есенина лёгким поцелуем. Тот испуган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ЕВУШКА. Стреляем по моей команде. Раз… два… три, восковая фигура, замри!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При медленном счёте Есенин стоит зажмурившись. Все, кроме него и Маяковского, который прицеливается, перекрестились. После «замри» все персонажи замирают, как в немой сцене. Пауза. Свет гаснет. Выстрел. Свет тут же включается. Маяковский падает. В его руке дымится пистолет.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Фонограмма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Б. Окуджава «На фоне Пушкина снимается семейство» («Все счёты кончены, окончены все споры…»).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4"/>
        <w:ind w:left="260" w:hanging="0"/>
        <w:jc w:val="both"/>
        <w:rPr>
          <w:sz w:val="20"/>
          <w:szCs w:val="20"/>
        </w:rPr>
      </w:pPr>
      <w:r>
        <w:rPr>
          <w:i/>
          <w:iCs/>
          <w:sz w:val="23"/>
          <w:szCs w:val="23"/>
        </w:rPr>
        <w:t>Девушка подходит к застывшим классикам и раздает таблички с надписями «УЛ.», «ПЕР.», «БУЛЬВАР», «ПРОСПЕКТ», «12», «ПЛ». Все классики с табличками оживают, кроме Маяковского. Его поднимают, как памятник, табличку «ПЛ» ставят ему в ноги. Застывший Маяковский «поёт» с открытым ртом, выбросив вперёд руку (уже без пистолета). Из-за сцены зовут Мандельштама, тот выходит с чемоданом, потом, махнув рукой на всех, идёт обратно, но, сделав несколько шагов, возвращается. Когда Девушка с табличкой подходит к Пушкину, он распахивает сюртук, под ним футболка с надписью «ВСЁ». Занавес закрывается. На сцене перед занавесом остаются только девушка и Есенин. Есенин неожиданно сминает её в охапку, целует взасос, откидывает фалды её укороченного фрака, лезет в блестящий купальник. Его рука застывает. Вдруг он с криком отскакивает и бежит за закрывающийся занавес. Девушка разочарованно уходит.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1620" w:hanging="0"/>
        <w:rPr>
          <w:sz w:val="20"/>
          <w:szCs w:val="20"/>
        </w:rPr>
      </w:pPr>
      <w:r>
        <w:rPr>
          <w:sz w:val="24"/>
          <w:szCs w:val="24"/>
        </w:rPr>
        <w:t xml:space="preserve">Голос ЕСЕНИНА. Не всё! Не всё! Стоять! Всем стоять! Это не </w:t>
      </w:r>
      <w:r>
        <w:rPr>
          <w:i/>
          <w:iCs/>
          <w:sz w:val="24"/>
          <w:szCs w:val="24"/>
        </w:rPr>
        <w:t>она</w:t>
      </w:r>
      <w:r>
        <w:rPr>
          <w:sz w:val="24"/>
          <w:szCs w:val="24"/>
        </w:rPr>
        <w:t xml:space="preserve">, не </w:t>
      </w:r>
      <w:r>
        <w:rPr>
          <w:i/>
          <w:iCs/>
          <w:sz w:val="24"/>
          <w:szCs w:val="24"/>
        </w:rPr>
        <w:t>она</w:t>
      </w:r>
      <w:r>
        <w:rPr>
          <w:sz w:val="24"/>
          <w:szCs w:val="24"/>
        </w:rPr>
        <w:t xml:space="preserve">! ГОЛОСА. </w:t>
      </w:r>
      <w:r>
        <w:rPr>
          <w:i/>
          <w:iCs/>
          <w:sz w:val="24"/>
          <w:szCs w:val="24"/>
        </w:rPr>
        <w:t>Ещё</w:t>
      </w:r>
      <w:r>
        <w:rPr>
          <w:sz w:val="24"/>
          <w:szCs w:val="24"/>
        </w:rPr>
        <w:t xml:space="preserve"> не она? А кто? Кто?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ЕСЕНИНА. Говорил же вам, истуканы, Чёрный человек, Чёрный человек, сука, тьфу, тьфу!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4"/>
          <w:szCs w:val="24"/>
        </w:rPr>
        <w:t>РАДОСТНЫЕ ГОЛОСА. Блэкмэн! Блэкмэн! На этот раз пронесло! А Маяковский, Маяковский повёлс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Голос ГОРЬКОГО. Такой финал испортил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Занавес открывается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йствующие лиц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ушкин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Гоголь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Толсто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остоевски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Блок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Есенин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25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Маяковски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Мандельштам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Горький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Герцен (все время спит)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октор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вушк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Старушка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Голос Автора он же Тень Командор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имечания: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i/>
          <w:i/>
          <w:iCs/>
          <w:sz w:val="14"/>
          <w:szCs w:val="14"/>
        </w:rPr>
      </w:pPr>
      <w:r>
        <w:rPr>
          <w:i/>
          <w:iCs/>
          <w:sz w:val="24"/>
          <w:szCs w:val="24"/>
        </w:rPr>
        <w:t>А. Блок «Пушкинскому Дому» (Полн. собр. соч.).</w:t>
      </w:r>
    </w:p>
    <w:p>
      <w:pPr>
        <w:pStyle w:val="Normal"/>
        <w:spacing w:lineRule="exact" w:line="139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i/>
          <w:i/>
          <w:iCs/>
          <w:sz w:val="14"/>
          <w:szCs w:val="14"/>
        </w:rPr>
      </w:pPr>
      <w:r>
        <w:rPr>
          <w:i/>
          <w:iCs/>
          <w:sz w:val="24"/>
          <w:szCs w:val="24"/>
        </w:rPr>
        <w:t>С. Есенин «Письмо к сестре».</w:t>
      </w:r>
    </w:p>
    <w:p>
      <w:pPr>
        <w:pStyle w:val="Normal"/>
        <w:spacing w:lineRule="exact" w:line="137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ind w:left="1040" w:hanging="418"/>
        <w:rPr>
          <w:i/>
          <w:i/>
          <w:iCs/>
          <w:sz w:val="14"/>
          <w:szCs w:val="14"/>
        </w:rPr>
      </w:pPr>
      <w:r>
        <w:rPr>
          <w:i/>
          <w:iCs/>
          <w:sz w:val="24"/>
          <w:szCs w:val="24"/>
        </w:rPr>
        <w:t>А. Пушкин. «...Вновь я посетил...»</w:t>
      </w:r>
    </w:p>
    <w:p>
      <w:pPr>
        <w:pStyle w:val="Normal"/>
        <w:spacing w:lineRule="exact" w:line="139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i/>
          <w:i/>
          <w:iCs/>
          <w:sz w:val="14"/>
          <w:szCs w:val="14"/>
        </w:rPr>
      </w:pPr>
      <w:r>
        <w:rPr>
          <w:i/>
          <w:iCs/>
          <w:sz w:val="24"/>
          <w:szCs w:val="24"/>
        </w:rPr>
        <w:t>С. Есенин «Возвращение на родину»</w:t>
      </w:r>
    </w:p>
    <w:p>
      <w:pPr>
        <w:pStyle w:val="Normal"/>
        <w:spacing w:lineRule="exact" w:line="136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i/>
          <w:i/>
          <w:iCs/>
          <w:sz w:val="14"/>
          <w:szCs w:val="14"/>
        </w:rPr>
      </w:pPr>
      <w:r>
        <w:rPr>
          <w:i/>
          <w:iCs/>
          <w:sz w:val="24"/>
          <w:szCs w:val="24"/>
        </w:rPr>
        <w:t>С. Есенин «Чёрный человек»</w:t>
      </w:r>
    </w:p>
    <w:p>
      <w:pPr>
        <w:pStyle w:val="Normal"/>
        <w:spacing w:lineRule="exact" w:line="148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i/>
          <w:i/>
          <w:iCs/>
          <w:sz w:val="13"/>
          <w:szCs w:val="13"/>
        </w:rPr>
      </w:pPr>
      <w:r>
        <w:rPr>
          <w:i/>
          <w:iCs/>
          <w:sz w:val="23"/>
          <w:szCs w:val="23"/>
        </w:rPr>
        <w:t>В. Ленин «Лев Толстой, как зеркало русской революции» (Полн. собр. соч.).</w:t>
      </w:r>
    </w:p>
    <w:p>
      <w:pPr>
        <w:pStyle w:val="Normal"/>
        <w:spacing w:lineRule="exact" w:line="139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sz w:val="14"/>
          <w:szCs w:val="14"/>
        </w:rPr>
      </w:pPr>
      <w:r>
        <w:rPr>
          <w:i/>
          <w:iCs/>
          <w:sz w:val="24"/>
          <w:szCs w:val="24"/>
        </w:rPr>
        <w:t>А. Блок «В кабаках, в переулках, в извивах…» (Полн. собр. соч.).</w:t>
      </w:r>
    </w:p>
    <w:p>
      <w:pPr>
        <w:pStyle w:val="Normal"/>
        <w:spacing w:lineRule="exact" w:line="13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sz w:val="14"/>
          <w:szCs w:val="14"/>
        </w:rPr>
      </w:pPr>
      <w:r>
        <w:rPr>
          <w:i/>
          <w:iCs/>
          <w:sz w:val="24"/>
          <w:szCs w:val="24"/>
        </w:rPr>
        <w:t>М. Горький «Девушка и Смерть»</w:t>
      </w:r>
    </w:p>
    <w:p>
      <w:pPr>
        <w:pStyle w:val="Normal"/>
        <w:spacing w:lineRule="exact" w:line="13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sz w:val="14"/>
          <w:szCs w:val="14"/>
        </w:rPr>
      </w:pPr>
      <w:r>
        <w:rPr>
          <w:i/>
          <w:iCs/>
          <w:sz w:val="24"/>
          <w:szCs w:val="24"/>
        </w:rPr>
        <w:t>Л. Толстой «Смерть Ивана Ильича» (Полн. собр. соч.).</w:t>
      </w:r>
    </w:p>
    <w:p>
      <w:pPr>
        <w:pStyle w:val="Normal"/>
        <w:spacing w:lineRule="exact" w:line="13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sz w:val="14"/>
          <w:szCs w:val="14"/>
        </w:rPr>
      </w:pPr>
      <w:r>
        <w:rPr>
          <w:i/>
          <w:iCs/>
          <w:sz w:val="24"/>
          <w:szCs w:val="24"/>
        </w:rPr>
        <w:t>В. Маяковский «Юбилейное»</w:t>
      </w:r>
    </w:p>
    <w:p>
      <w:pPr>
        <w:pStyle w:val="Normal"/>
        <w:spacing w:lineRule="exact" w:line="13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 Горький «О карамазовщине» (Полн. собр. соч.).</w:t>
      </w:r>
    </w:p>
    <w:sectPr>
      <w:type w:val="nextPage"/>
      <w:pgSz w:w="11906" w:h="16838"/>
      <w:pgMar w:left="1440" w:right="1440" w:gutter="0" w:header="0" w:top="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4:00Z</dcterms:created>
  <dc:creator>Windows User</dc:creator>
  <dc:description/>
  <dc:language>en-US</dc:language>
  <cp:lastModifiedBy>-</cp:lastModifiedBy>
  <dcterms:modified xsi:type="dcterms:W3CDTF">2020-02-25T07:54:00Z</dcterms:modified>
  <cp:revision>1</cp:revision>
  <dc:subject/>
  <dc:title/>
</cp:coreProperties>
</file>