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льдо Николаи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МАЯТНИ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едия в двух действиях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Перевод с итальянского Валерий Николаев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Действующие лиц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Ми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Рупе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Реальные актёры/куклы/кинопроекция)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ри дамы-благотворительниц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оло, его жена-малайка, младенец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евиц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р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ЙСТВИЕ ПЕРВОЕ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йтральный задник. </w:t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иная.</w:t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А и РУПЕО, оба в дорогих халатах, завтракают, сидя за столом напротив друг друга. Мира наливает кофе в чашку мужа. Рупео улыбается, благодарит и кладёт кусочек сахара в чашку жены. Их привычный обмен любезностями длится с десяток секунд. Их диалог начинается, когда, наконец, они приступают к завтраку.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ира.</w:t>
      </w:r>
      <w:r>
        <w:rPr>
          <w:color w:val="000000"/>
          <w:sz w:val="28"/>
          <w:szCs w:val="28"/>
          <w:lang w:val="ru-RU"/>
        </w:rPr>
        <w:t xml:space="preserve"> Как спалос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плохо. Хотя не могу сказать, что выспал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Это всё из-за того, что ты видишь слишком много сн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пео</w:t>
      </w:r>
      <w:r>
        <w:rPr>
          <w:color w:val="000000"/>
          <w:sz w:val="28"/>
          <w:szCs w:val="28"/>
          <w:lang w:val="ru-RU"/>
        </w:rPr>
        <w:t>. Наверно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Что тебе снилось сегодн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 Бескрайние поля цветущих маков и лошади, скачущие по кромке мор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транный сон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. Но очень красивый. И такой цветной, знаеш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Везучий. А мои сны всегда черно-белы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Черно-белые меньше утомля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 </w:t>
      </w:r>
      <w:r>
        <w:rPr>
          <w:sz w:val="28"/>
          <w:szCs w:val="28"/>
          <w:lang w:val="ru-RU"/>
        </w:rPr>
        <w:t>. Но и удовольствия от них меньше. Ещё коф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С удовольствием. И чуть-чуть сливок… Сигарету хочеш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. Спасибо, ты очень любезен. </w:t>
      </w:r>
      <w:r>
        <w:rPr>
          <w:i/>
          <w:iCs/>
          <w:sz w:val="28"/>
          <w:szCs w:val="28"/>
          <w:lang w:val="ru-RU"/>
        </w:rPr>
        <w:t>(Наливает мужу кофе и сливки, берёт у него сигарету)</w:t>
      </w:r>
      <w:r>
        <w:rPr>
          <w:sz w:val="28"/>
          <w:szCs w:val="28"/>
          <w:lang w:val="ru-RU"/>
        </w:rPr>
        <w:t>. Согласись, нет ничего вкуснее, чем утренняя сигарета после чашки кофе.</w:t>
      </w:r>
      <w:r>
        <w:rPr>
          <w:b/>
          <w:bCs/>
          <w:smallCap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даёт ей прикурить).</w:t>
      </w:r>
      <w:r>
        <w:rPr>
          <w:sz w:val="28"/>
          <w:szCs w:val="28"/>
          <w:lang w:val="ru-RU"/>
        </w:rPr>
        <w:t xml:space="preserve"> А вечерняя - перед тем, как засну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у, это не всем нрави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Лично мне нрави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.   </w:t>
      </w:r>
      <w:r>
        <w:rPr>
          <w:color w:val="000000"/>
          <w:sz w:val="28"/>
          <w:szCs w:val="28"/>
          <w:lang w:val="ru-RU"/>
        </w:rPr>
        <w:t xml:space="preserve">Мне тоже. </w:t>
      </w:r>
      <w:r>
        <w:rPr>
          <w:b/>
          <w:bCs/>
          <w:smallCap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.</w:t>
      </w:r>
      <w:r>
        <w:rPr>
          <w:color w:val="000000"/>
          <w:sz w:val="28"/>
          <w:szCs w:val="28"/>
          <w:lang w:val="ru-RU"/>
        </w:rPr>
        <w:t xml:space="preserve"> Когда-то, когда я ложился в постель, мне нравилось заниматься любовью. А сейчас – только покури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А мне когда-то не нравилось ни заниматься любовью, ни кури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потом-то ты распробовала, и тебе понравилось и то, и друг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с улыбкой смотрит на н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насчёт того, чтобы поужинать кабаньей ветчиной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Почему именно ветчиной, да ещё кабаньей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Не знаю. Просто вдруг в голову пришла такая иде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нтересно. А мне пришла в голову идея купить новое шифоновое платье. Именно шифоново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 супермаркете наверняка е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Платье в супермаркете?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ри чём тут платье? Кабанья ветчина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моё восемнадцатилетие мне подарили замечательное шифоновое платье. Розовое. Как кабанья ветчи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оворачиваются и дальше говорят в з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так каждое утро. Мы за столом. Лицом друг к другу. Завтракаем и не знаем, о чем нам говорить. Каждое утро. Триста шестьдесят пять раз в год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Он со своими цветными сн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на со своими черно-белы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что-то говорю, но он не слуша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Что бы я ни говорил, она меня не слыши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ак мне хотелось бы, чтобы он вёл себя так же, как другие мужья, которые завтракают, не отрываясь от газеты. И мне не приходилось бы ломать голову, ища тему, о чём бы нам ещё поговори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Это же какой труд - вступать в новый день! Просыпаешься утром и с ужасом думаешь, что снова придётся окунаться в реальность. Когда спишь, жизнь прекрасна. Никаких драм, никаких заморочек, чувствуешь себя свободным, отрешённым от всего этого. Потом открываешь глаза и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. … блаженство и эйфория проходят. Я вижу его. Он лежит рядом и смотрит на меня. И я говорю: доброе утро, Рупео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я отвечаю: доброе утро, Мира. И понимаю, что начался новый день. Ещё один отрезок жизни, который мне предстоит прожить рядом с н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.  </w:t>
      </w:r>
      <w:r>
        <w:rPr>
          <w:sz w:val="28"/>
          <w:szCs w:val="28"/>
          <w:lang w:val="ru-RU"/>
        </w:rPr>
        <w:t xml:space="preserve">Жизни, которая иногда кажется мне такой долгой!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чень долгой. Я даже не могу вспомнить, сколько лет мы жена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Лет тридцать, наверно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умаю, больш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. </w:t>
      </w:r>
      <w:r>
        <w:rPr>
          <w:color w:val="000000"/>
          <w:sz w:val="28"/>
          <w:szCs w:val="28"/>
          <w:lang w:val="ru-RU"/>
        </w:rPr>
        <w:t>Да, скорее всего, больш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озвращаются в прежнюю позицию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Если я не ошибаюсь, сегодня воскресень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. Да, если учесть, что вчера была суббота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Мы уже обсуждали, что будем делать сегодн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Сегодня подходящая погода для поездки на озеро, и скверная для того, чтобы торчать до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ождя не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Нет. Небо чисто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Тогда, конечно, стоит поехать на озеро. Хотя наверняка сегодня на дороге сплошные пробки. Воскресенье плюс хорошая погода - все едут на озеро. Боюсь, потратим кучу времени, пока доберёмся туда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ичего страшного. Будем любоваться пейзаж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акой пейзаж? Как ты его увидишь? Все закрыто рекламными щитами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Будем любоваться рекламой. Иногда попадается очень миленьк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Да, но не милее пейзаж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. Почему. </w:t>
      </w:r>
      <w:r>
        <w:rPr>
          <w:color w:val="000000"/>
          <w:sz w:val="28"/>
          <w:szCs w:val="28"/>
          <w:lang w:val="ru-RU"/>
        </w:rPr>
        <w:t>Бывает и милее. Я как-то видела одну: окружённое пиниями прелестное голубое озеро, по нему плывёт белый лебедь с жёлтым клювом, в котором он держит брикет розового мы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ак то мыло, что у нас в ванной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Ну да. Реклама самсунговской стиральной машины, тоже очень симпатичн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А реклама сантехники моей фабрики? По-моему, ничем не хуже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Кстати, почему бы вам не разместить её вдоль дороги к озеру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Нам показалось, что продуктивнее поставить наши щиты на автостраде, ведущей к морю. А знаешь, хорошая идея! Я предложу генеральной дирекции поставить их и на второстепенных дорогах. Если, конечно, там есть свободные места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а дороге к озеру их, точно, н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огда мы поместим нашу рекламу на щитах обанкротившихся компаний… Пообедаем в ресторан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Не хочется под крышу. Погода самая, что надо, для пикника. И потом, у нас дома полно упаковок с едой. Мне кажется, я даже переборщила с покупками, когда последний раз была в супермарке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у да, упакованная практичнее. Мясо в упаковке, сыр в упаковке, зелень в упаковке, фрукты в упаковке. Все разложено по красивым коробочкам. Остаётся только загрузить все это в машину, в которой и мы сами, словно в большой коробк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оворачиваются и говорят в зал.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Да. Все в упаковк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. </w:t>
      </w:r>
      <w:r>
        <w:rPr>
          <w:color w:val="000000"/>
          <w:sz w:val="28"/>
          <w:szCs w:val="28"/>
          <w:lang w:val="ru-RU"/>
        </w:rPr>
        <w:t>И век, в котором мы живём, - гигантская короб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.</w:t>
      </w:r>
      <w:r>
        <w:rPr>
          <w:color w:val="000000"/>
          <w:sz w:val="28"/>
          <w:szCs w:val="28"/>
          <w:lang w:val="ru-RU"/>
        </w:rPr>
        <w:t xml:space="preserve"> Супы, молоко, сыр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 Идеи, проблемы, мнения.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удинги, равиоли, шпинат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ультура тоже в своей короб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арезка в упаковке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 Мозги тоже в упаковке. И мы с Мирой в одной короб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 Я иногда спрашиваю себя, какого рожна я вышла замуж за него? Красавцем он не был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Вот уж неправда! Я был красавец. Красив классической красот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Он был симпатичный, но и тольк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Я нравился всем женщин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А что касается ума… то явно не выше среднего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левета! Мой коэффициент интеллекта был равен ста двенадцати с половиной пунктам. А средний – всего восьмидесяти. Американцы, которые изобрели систему подсчёта уровня интеллекта, утверждают, что сто двадцать набирают только гении. Так что, хотя я и не был гением, но и дураком тож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ак бы мне хотелось выйти замуж за гения! Живи я с гением, жизнь сложилась бы совершенно иначе. Я была знакома с одним парнем, очень умным, вот кто был настоящий гений.  Но, прежде чем до людей дошло, что он гений, его не стало. Он погиб в автокатастрофе совсем в юном возрасте. Сплющило в машине. Как в капка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аша цивилизация не делает различий. Коробка, капкан, - один чер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озвращаются в прежнюю пози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у что же, пикник так пикник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ложим продукты в сумку-холодильник с искусственным льдом в коробках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Разумеется. В сумке-холодильнике с искусственным льдом в коробках пиво в банках останется холодны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Согласись, сегодня нас окружает множество удобных вещей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 Кто бы спорил! Интересно, скоро ли научатся консервировать в коробках наши мысли? Это будет так удобно!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Что ты несёшь, Рупео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. Не обращай внимания, Мира, это шутка такая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На сцене появляются три ДАМЫ-БЛАГОТВОРИТЕЛЬНИЦЫ. Их шикарные шляпки декорированы лентами, перьями и фруктами, на шеях колье и бусы, в ушах клипсы и серьги, руки унизаны браслетами, пальцы - кольцам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 вот и твои подружки, Мира. </w:t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Они пришли обсудить подготовку к благотворительному вечеру, который состоится в четверг. Нам осталось утрясти кое-какие мелочи. </w:t>
      </w:r>
      <w:r>
        <w:rPr>
          <w:i/>
          <w:iCs/>
          <w:color w:val="000000"/>
          <w:sz w:val="28"/>
          <w:szCs w:val="28"/>
          <w:lang w:val="ru-RU"/>
        </w:rPr>
        <w:t>(Поднимается и идёт навстречу подругам).</w:t>
      </w:r>
      <w:r>
        <w:rPr>
          <w:color w:val="000000"/>
          <w:sz w:val="28"/>
          <w:szCs w:val="28"/>
          <w:lang w:val="ru-RU"/>
        </w:rPr>
        <w:t xml:space="preserve"> Привет, мои ранние пташки! Пунктуальны, как всегда.   </w:t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 </w:t>
      </w:r>
      <w:r>
        <w:rPr>
          <w:i/>
          <w:iCs/>
          <w:color w:val="000000"/>
          <w:sz w:val="28"/>
          <w:szCs w:val="28"/>
          <w:lang w:val="ru-RU"/>
        </w:rPr>
        <w:t>(галантно, с лёгким поклоном).</w:t>
      </w:r>
      <w:r>
        <w:rPr>
          <w:color w:val="000000"/>
          <w:sz w:val="28"/>
          <w:szCs w:val="28"/>
          <w:lang w:val="ru-RU"/>
        </w:rPr>
        <w:t xml:space="preserve"> Пунктуальность – вежливость королей.</w:t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подругам).</w:t>
      </w:r>
      <w:r>
        <w:rPr>
          <w:color w:val="000000"/>
          <w:sz w:val="28"/>
          <w:szCs w:val="28"/>
          <w:lang w:val="ru-RU"/>
        </w:rPr>
        <w:t xml:space="preserve"> Вы слышали, что сказал Рупео?  Вежливость королей. И королев. Ну-ка дайте полюбоваться вами. Вы просто очаровательны! Какая элегантность!.. После долгого размышления я пришла к решению… если вы, конечно, согласитесь, что столы должны быть оформлены в семи разных стилях. От каменного века до наших дней, чтобы вам было понятнее. И ещё, мы установим плату. За вход 20 евро и 50 за маленькие неаполитанские пиццы. Или вы думаете, что будет лучше продавать булочки? Если да, то с чем? С ветчиной или с сыром? Предлагаю все это обсудить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Женщины начинают пылкую дискуссию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в зал).</w:t>
      </w:r>
      <w:r>
        <w:rPr>
          <w:sz w:val="28"/>
          <w:szCs w:val="28"/>
          <w:lang w:val="ru-RU"/>
        </w:rPr>
        <w:t xml:space="preserve"> Мира у нас патронесса. Теперь это главное её занятие. Ему она посвящает все своё время и свои мысли. Ей не удалось организовать нашу жизнь, так теперь она пытается организовать жизнь других. Феномен, довольно распространённый в наши дни. Иначе чем объяснить существование целых табунов дам-благотворительниц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. </w:t>
      </w:r>
      <w:r>
        <w:rPr>
          <w:color w:val="000000"/>
          <w:sz w:val="28"/>
          <w:szCs w:val="28"/>
          <w:lang w:val="ru-RU"/>
        </w:rPr>
        <w:t>Вычтем расходы, остальное, естественно, на благотворительность. Что касается расходов… давайте обсудим эту проблему. Это - аренда зала, доставка всего необходимого, иллюминация, цветы, охрана, официанты, фотограф, афиши, входные и пригласительные билеты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Для Миры это также форма бегства. Сегодня почти все стараются сбежать от реальности. Одни графоманствуют, другие путешествуют, третьи поют, молятся, воруют, убивают других… Эту потребность в бегстве испытывает почти каждый из нас. Но почему Мире хочется убежать от меня? Я же вижу, что-то у нас с ней не так. Меня давно это беспокоит. Я даже посетил психоаналитика. И после нескольких нудных сеансов единственное, что ему удалось выяснить, это что в детском возрасте у меня был жуткий порок: я глотал вишнёвые косточки в знак протеста портив послушания, к которому меня принуждали. Но какая связь может быть между Мирой и вишнёвыми косточками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 </w:t>
      </w:r>
      <w:r>
        <w:rPr>
          <w:i/>
          <w:iCs/>
          <w:color w:val="000000"/>
          <w:sz w:val="28"/>
          <w:szCs w:val="28"/>
          <w:lang w:val="ru-RU"/>
        </w:rPr>
        <w:t xml:space="preserve">(продолжая обсуждение) </w:t>
      </w:r>
      <w:r>
        <w:rPr>
          <w:color w:val="000000"/>
          <w:sz w:val="28"/>
          <w:szCs w:val="28"/>
          <w:lang w:val="ru-RU"/>
        </w:rPr>
        <w:t>Сюда же добавим другие мелкие расходы на прохладительные напитки, картонные тарелки, картонные стаканы, картонные вазы… Впрочем, стоп! Может, лучше заказать пластиковы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Хотя мне всегда казалось, что мы созданы друг для друга. Когда мы познакомились, Мира была такой трепетной, такой тонкой натурой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 </w:t>
      </w:r>
      <w:r>
        <w:rPr>
          <w:i/>
          <w:iCs/>
          <w:color w:val="000000"/>
          <w:sz w:val="28"/>
          <w:szCs w:val="28"/>
          <w:lang w:val="ru-RU"/>
        </w:rPr>
        <w:t>(подругам).</w:t>
      </w:r>
      <w:r>
        <w:rPr>
          <w:color w:val="000000"/>
          <w:sz w:val="28"/>
          <w:szCs w:val="28"/>
          <w:lang w:val="ru-RU"/>
        </w:rPr>
        <w:t xml:space="preserve"> Тогда все в порядке. Делайте на свой вкус. А завтра вечером, когда я вернусь с пикника, уладим последние шероховатости. Я вернусь к шести. Спасибо. Рупео, мои подруги прощаются с тобой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 </w:t>
      </w:r>
      <w:r>
        <w:rPr>
          <w:i/>
          <w:iCs/>
          <w:color w:val="000000"/>
          <w:sz w:val="28"/>
          <w:szCs w:val="28"/>
          <w:lang w:val="ru-RU"/>
        </w:rPr>
        <w:t>(изображает глубокий поклон).</w:t>
      </w:r>
      <w:r>
        <w:rPr>
          <w:color w:val="000000"/>
          <w:sz w:val="28"/>
          <w:szCs w:val="28"/>
          <w:lang w:val="ru-RU"/>
        </w:rPr>
        <w:t xml:space="preserve"> До скорого! Всего хорошего! Заходите ещё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.  </w:t>
      </w:r>
      <w:r>
        <w:rPr>
          <w:color w:val="000000"/>
          <w:sz w:val="28"/>
          <w:szCs w:val="28"/>
          <w:lang w:val="ru-RU"/>
        </w:rPr>
        <w:t>Жду вас завтра вече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амы уход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не находишь, что Чечилия не должна одеваться так по-молодежному? По-моему, эта молодёжная мода только старит женщину, которая и так уже немолода… Уфф, эти благотворительные компании ужасно изматывают. Пойду приму успокоительное. А поскольку транквилизаторы слишком сильные, запью их чашечкой коф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Ну не прелесть? Когда мы познакомились, она была прелестной юной женщиной. Предпочитала носить платья светлых тонов, всегда такие …такие свежие, воздушные… такие элегантные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Мира снимает халат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перь перед нами женщина, которой чуть больше двадцати. На ней светлое платье в мелкий цветочек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Рупео тоже снимает халат и бросает его на кресло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перь это мужчина лет тридцати, одетый в серые фланелевые брюки и голубой пуловер поверх белой рубашки, расстёгнутой на груди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Актёрам нет необходимости прибегать к гриму, чтобы выглядеть моложе. Молодыми должны выглядеть их жесты, манера двигаться и разговарива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очень хорошо помню, как мы с Мирой познакомились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Слышится шум дорожного движения. Мира задумчиво делает шаг вперёд с воображаемого тротуара прямо на проезжую часть. Рупео бросается к ней и с силой оттаскивает назад. Раздаётся визг тормозов, раздражённый вопль клаксона, а затем звук отъезжающего автомобиля.  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Ох!.. Спасибо!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Извините, если был слишком резок. Но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у что вы! Если бы не вы… Вы спасли мне жизн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ы выглядите такой напуганной. Позвольте предложить вам что-нибудь выпи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… наверное… спасибо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ам на углу есть бар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Нет, достаточно немного воды. Смотрите, </w:t>
      </w:r>
      <w:r>
        <w:rPr>
          <w:i/>
          <w:iCs/>
          <w:color w:val="000000"/>
          <w:sz w:val="28"/>
          <w:szCs w:val="28"/>
          <w:lang w:val="ru-RU"/>
        </w:rPr>
        <w:t xml:space="preserve">(показывает на край сцены, к которой они направляются). </w:t>
      </w:r>
      <w:r>
        <w:rPr>
          <w:color w:val="000000"/>
          <w:sz w:val="28"/>
          <w:szCs w:val="28"/>
          <w:lang w:val="ru-RU"/>
        </w:rPr>
        <w:t>Вон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м фонтанчик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Ещё раз прошу извинить мою излишнюю резкость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  </w:t>
      </w:r>
      <w:r>
        <w:rPr>
          <w:i/>
          <w:iCs/>
          <w:color w:val="000000"/>
          <w:sz w:val="28"/>
          <w:szCs w:val="28"/>
          <w:lang w:val="ru-RU"/>
        </w:rPr>
        <w:t xml:space="preserve">(склоняясь над фонтанчиком). </w:t>
      </w:r>
      <w:r>
        <w:rPr>
          <w:color w:val="000000"/>
          <w:sz w:val="28"/>
          <w:szCs w:val="28"/>
          <w:lang w:val="ru-RU"/>
        </w:rPr>
        <w:t>Сама виновата. Я такая рассеянная… Перехожу через улицу словно гусыня, витающая в облак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ии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нтересно бы узнать, о чем вы думали в ту минуту… или о ком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Уверю вас, ни о чем весёл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ии</w:t>
      </w:r>
      <w:r>
        <w:rPr>
          <w:sz w:val="28"/>
          <w:szCs w:val="28"/>
          <w:lang w:val="ru-RU"/>
        </w:rPr>
        <w:t>. Надеюсь, вы не собирались покончить с собой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смеётся).</w:t>
      </w:r>
      <w:r>
        <w:rPr>
          <w:color w:val="000000"/>
          <w:sz w:val="28"/>
          <w:szCs w:val="28"/>
          <w:lang w:val="ru-RU"/>
        </w:rPr>
        <w:t xml:space="preserve"> О, нет! Что бы со мной ни случилось, я слишком привязана к жизни. Потому что жизнь мне нравится. Я верю в неё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Я тоже. Наконец-то встречаю кого-то, кто думает так же, как я. Присяде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.</w:t>
      </w:r>
      <w:r>
        <w:rPr>
          <w:sz w:val="28"/>
          <w:szCs w:val="28"/>
          <w:lang w:val="ru-RU"/>
        </w:rPr>
        <w:t xml:space="preserve"> Почему бы нет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саживаются на край фонтанчика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егодня это модное поветрие. Все молодые только и плачутся. Дескать, кругом все уныло, они разочарованы, утратили веру в жизнь и так далее. Не понимаю этой дурацкой позы. Разве можно отрицать то, что в окружающем нас мире, несмотря на все его сложности, так много прекрасного, и жизнь стоит того, чтобы её прожить?</w:t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Безусловно. Достаточно посмотреть вокруг себя, чтобы почувствовать радость жизни: это небо, это солнце, цветущие деревья, птичий гомон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ещё тысячи других подробностей, пусть даже они кажутся самыми банальными: черешня… свежий молодой лук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радостно).</w:t>
      </w:r>
      <w:r>
        <w:rPr>
          <w:color w:val="000000"/>
          <w:sz w:val="28"/>
          <w:szCs w:val="28"/>
          <w:lang w:val="ru-RU"/>
        </w:rPr>
        <w:t xml:space="preserve"> Вам он тоже нравится? Для меня нет ничего вкуснее свежего молодого лучка в салате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mallCaps/>
          <w:color w:val="000000"/>
          <w:sz w:val="28"/>
          <w:szCs w:val="28"/>
          <w:lang w:val="ru-RU"/>
        </w:rPr>
        <w:t>.</w:t>
      </w:r>
      <w:r>
        <w:rPr>
          <w:b/>
          <w:bCs/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 если ещё в него добавить немного сельдерея, красного перчика и листик базилика…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ба «возвращаются» в свой сегодняшний возраст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этих словах ты вдруг начала плакать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Ой, только не делай из меня слезливую дуру. Я начала плакать намного поздне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ак то есть? Когда поздне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осле того, как ты рассказал мне о себе, о том, какой ты одинокий, какой бедный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Я бедный? Ты о чё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Я сказала – бедный, в смысле несчаст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. </w:t>
      </w:r>
      <w:r>
        <w:rPr>
          <w:color w:val="000000"/>
          <w:sz w:val="28"/>
          <w:szCs w:val="28"/>
          <w:lang w:val="ru-RU"/>
        </w:rPr>
        <w:t>Это я сразу после свежего лучка начал рассказывать о себ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. Нет, до этого ты произнёс ещё несколько фраз… так, ерунда какая-то. Это после ты начал исповедоваться. И довёл меня до слез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А ты со слезами на глазах принялась рассказывать мне, как тебя бросил Оттавио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ет, это тоже было позже. После того, как ты выплеснул на меня всё, что было у тебя на душе. Рассказал об отце, как он хотел, чтобы ты занимался делами его компании, а тебе было не до этого, ты был в депрессии из-за того, что Флавия сделала тебе ручкой. У тебя были такие печальные глаза! А так как и я тоже была в депрессии, то мы оба почувствовали себя родственными душами, страдающими от одиночества, от которого нужно было избавиться тем или иным путё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тогда ты принялась рыд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Всего-то выкатилась одна слезинк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акая слезинка? Ты просто рыдала, моя дорог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, как всегда, все преувеличиваеш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правда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 всегда был мифоман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Довольно. Хватит спорить. Вернёмся лучше к молодому зелёному луч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ернёмся. Так что ты тогда говорил мне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снова преображается</w:t>
      </w:r>
      <w:r>
        <w:rPr>
          <w:i/>
          <w:iCs/>
          <w:color w:val="000000"/>
          <w:sz w:val="28"/>
          <w:szCs w:val="28"/>
          <w:lang w:val="ru-RU"/>
        </w:rPr>
        <w:t xml:space="preserve"> в персонаж тридцатилетней давности). </w:t>
      </w:r>
      <w:r>
        <w:rPr>
          <w:sz w:val="28"/>
          <w:szCs w:val="28"/>
          <w:lang w:val="ru-RU"/>
        </w:rPr>
        <w:t xml:space="preserve">Дорогая синьорина, жизнь порой играет с людьми дурные шутки. И нужно много сил, чтобы преодолевать препятствия, которые судьба, развлекаясь, сооружает перед нами… </w:t>
      </w:r>
      <w:r>
        <w:rPr>
          <w:i/>
          <w:iCs/>
          <w:sz w:val="28"/>
          <w:szCs w:val="28"/>
          <w:lang w:val="ru-RU"/>
        </w:rPr>
        <w:t>(Возвращается в реальность).</w:t>
      </w:r>
      <w:r>
        <w:rPr>
          <w:sz w:val="28"/>
          <w:szCs w:val="28"/>
          <w:lang w:val="ru-RU"/>
        </w:rPr>
        <w:t xml:space="preserve"> Ты это имела в виду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также возвращаясь в реальность).</w:t>
      </w:r>
      <w:r>
        <w:rPr>
          <w:color w:val="000000"/>
          <w:sz w:val="28"/>
          <w:szCs w:val="28"/>
          <w:lang w:val="ru-RU"/>
        </w:rPr>
        <w:t xml:space="preserve"> Нет, это было позже. До этого ты говорил что-то другое… Вспоминай основные те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. </w:t>
      </w:r>
      <w:r>
        <w:rPr>
          <w:color w:val="000000"/>
          <w:sz w:val="28"/>
          <w:szCs w:val="28"/>
          <w:lang w:val="ru-RU"/>
        </w:rPr>
        <w:t>Тревога… жизнь… надежды… Иерусалим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 </w:t>
      </w:r>
      <w:r>
        <w:rPr>
          <w:i/>
          <w:iCs/>
          <w:color w:val="000000"/>
          <w:sz w:val="28"/>
          <w:szCs w:val="28"/>
          <w:lang w:val="ru-RU"/>
        </w:rPr>
        <w:t>(перебивает).</w:t>
      </w:r>
      <w:r>
        <w:rPr>
          <w:color w:val="000000"/>
          <w:sz w:val="28"/>
          <w:szCs w:val="28"/>
          <w:lang w:val="ru-RU"/>
        </w:rPr>
        <w:t xml:space="preserve"> Стоп. Иерусалим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Это когда я опубликовал свою статью о Гефсиманском саде. Я был уверен, что отец, прочтя её, поймёт, что моя судьба - литература, и откажется, наконец, от попытки заставить меня заниматься делами его фабрики сантехнического оборудования. Но увы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Я это хорошо помню. А потом?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. Потом деньги, крушение идеалов, безысходность, душевные страдания, одиночество… и мучающий меня вопрос… </w:t>
      </w:r>
      <w:r>
        <w:rPr>
          <w:i/>
          <w:iCs/>
          <w:sz w:val="28"/>
          <w:szCs w:val="28"/>
          <w:lang w:val="ru-RU"/>
        </w:rPr>
        <w:t>(«помолодев»).</w:t>
      </w:r>
      <w:r>
        <w:rPr>
          <w:sz w:val="28"/>
          <w:szCs w:val="28"/>
          <w:lang w:val="ru-RU"/>
        </w:rPr>
        <w:t xml:space="preserve"> Но ради чего тогда жи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 </w:t>
      </w:r>
      <w:r>
        <w:rPr>
          <w:i/>
          <w:iCs/>
          <w:color w:val="000000"/>
          <w:sz w:val="28"/>
          <w:szCs w:val="28"/>
          <w:lang w:val="ru-RU"/>
        </w:rPr>
        <w:t>(также «помолодевшая»).</w:t>
      </w:r>
      <w:r>
        <w:rPr>
          <w:color w:val="000000"/>
          <w:sz w:val="28"/>
          <w:szCs w:val="28"/>
          <w:lang w:val="ru-RU"/>
        </w:rPr>
        <w:t xml:space="preserve"> А любов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Я знаю, что она есть. Но, к сожалению, часто она оборачивается ошибкой. Я, например, был уверен, что нашёл идеальную женщину. Флавию. Но через три месяца романтической любви она сказала: или ты женишься на мне, или я от тебя уйд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И чем это кончилос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ем, что он вышла замуж за моего старого, но очень богатого дядюшку. Она стала моей тётей, и я больше не являюсь его наследником. Такое тоже случается. К сожалению. Даже в самом распрекрасном мире, полном чудес. Кенгуру, например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Кенгуру?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Да, с её удивительной сумкой на брюхе, в которой она носит своих малышей. Кенгурят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ира всхлипывает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лачет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. </w:t>
      </w:r>
      <w:r>
        <w:rPr>
          <w:color w:val="000000"/>
          <w:sz w:val="28"/>
          <w:szCs w:val="28"/>
          <w:lang w:val="ru-RU"/>
        </w:rPr>
        <w:t>Не обращайте внимания. Так… одна слезинка.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Слезинка? Почему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 меня был жених. Потом случилось несчастье. Самолёт и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Он погиб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Нет. Просто улетел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вы сказали о несчасть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ля него нет, а для меня да. Он улетел, а я остала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куда он отправилс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В Инд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Может быть, ещё вернё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ндия - бескрайняя и загадочная страна. Там он встретит другую женщину. Индуску. В сари. И со звёздочкой во лбу. И будет жить как индус. Сыграет индусскую свадьбу, и дети его будут индусы, и дом индусск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 плюньте вы на это. Забудьте е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И как это сделать? Если не думать о нем, не страдать, то какой смысл в моей жизни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Вы привлекательны и обаятельны. И вы обязательно встретите другого мужчин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А ещё я дочка канцелярской крыс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 каком смысл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В том, что я бедна. Мой отец - мелкий чиновник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При чём тут это, когда речь идёт о любви? Настоящей любв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вам что неизвестно, что порой деньги, выгода, обман могут перевесить даже любов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Совсем недавно вы говорили мне, что верите в жизн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Верю. Но сомневаю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 чём? В том, что верит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Может бы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Не может быть, а точ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Вам намного легче верить в жизнь. У вас больше идеалов, чем у меня: вы человек творческий, писатель… если я правильно понял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Да какой я писатель! Последний из последних. 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исатель всегда писател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у… в принципе вы прав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Мне хотелось бы прочесть что-нибудь из написанного вами. </w:t>
      </w:r>
      <w:r>
        <w:rPr>
          <w:sz w:val="28"/>
          <w:szCs w:val="28"/>
          <w:lang w:val="ru-RU"/>
        </w:rPr>
        <w:t>Вы дадите мне почита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mallCaps/>
          <w:color w:val="000000"/>
          <w:sz w:val="28"/>
          <w:szCs w:val="28"/>
          <w:lang w:val="ru-RU"/>
        </w:rPr>
        <w:t>.</w:t>
      </w:r>
      <w:r>
        <w:rPr>
          <w:b/>
          <w:bCs/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ам повезло, у меня с собой как раз маленький рассказик. Не бог весть что, но оригинальный. Называется «Зимний вечер начинается без четверти семь». </w:t>
      </w:r>
      <w:r>
        <w:rPr>
          <w:i/>
          <w:iCs/>
          <w:color w:val="000000"/>
          <w:sz w:val="28"/>
          <w:szCs w:val="28"/>
          <w:lang w:val="ru-RU"/>
        </w:rPr>
        <w:t xml:space="preserve">(Достаёт из кармана блокнот и начинает читать)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 </w:t>
      </w:r>
      <w:r>
        <w:rPr>
          <w:i/>
          <w:iCs/>
          <w:color w:val="000000"/>
          <w:sz w:val="28"/>
          <w:szCs w:val="28"/>
          <w:lang w:val="ru-RU"/>
        </w:rPr>
        <w:t>(поднимается, снимает с вешалки лёгкий кардиган и надевает его. Идёт к рампе).</w:t>
      </w:r>
      <w:r>
        <w:rPr>
          <w:color w:val="000000"/>
          <w:sz w:val="28"/>
          <w:szCs w:val="28"/>
          <w:lang w:val="ru-RU"/>
        </w:rPr>
        <w:t xml:space="preserve"> Так началась наша история. Я - юная девица, одинокая, разочарованная в жизни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 </w:t>
      </w:r>
      <w:r>
        <w:rPr>
          <w:i/>
          <w:iCs/>
          <w:color w:val="000000"/>
          <w:sz w:val="28"/>
          <w:szCs w:val="28"/>
          <w:lang w:val="ru-RU"/>
        </w:rPr>
        <w:t>(снимает с той же вешалки спортивный пиджак, надевает его и становится рядом с женой).</w:t>
      </w:r>
      <w:r>
        <w:rPr>
          <w:color w:val="000000"/>
          <w:sz w:val="28"/>
          <w:szCs w:val="28"/>
          <w:lang w:val="ru-RU"/>
        </w:rPr>
        <w:t xml:space="preserve"> Я - молодой человек, которому не очень-то везло в любви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поверила в не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А я в неё. Мы оба были слишком доверчив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.</w:t>
      </w:r>
      <w:r>
        <w:rPr>
          <w:sz w:val="28"/>
          <w:szCs w:val="28"/>
          <w:lang w:val="ru-RU"/>
        </w:rPr>
        <w:t xml:space="preserve"> Дело прошлое. Много воды утекло с тех пор. </w:t>
      </w:r>
      <w:r>
        <w:rPr>
          <w:i/>
          <w:iCs/>
          <w:sz w:val="28"/>
          <w:szCs w:val="28"/>
          <w:lang w:val="ru-RU"/>
        </w:rPr>
        <w:t>(Снова садится за стол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ногда… сам не знаю, почему, меня охватывает неодолимое желание понять мою жизнь… нашу жизнь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Как будто от этого будет какая-то польза… Будь добр, помоги мне собрать сумку. </w:t>
      </w:r>
      <w:r>
        <w:rPr>
          <w:i/>
          <w:iCs/>
          <w:color w:val="000000"/>
          <w:sz w:val="28"/>
          <w:szCs w:val="28"/>
          <w:lang w:val="ru-RU"/>
        </w:rPr>
        <w:t xml:space="preserve">(Достаёт из шкафа большую сумку, ставит её на стол, начинает выкладывать упаковки из холодильника. Рассматривает каждую и передаёт мужу).  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складывая все в сумку).</w:t>
      </w:r>
      <w:r>
        <w:rPr>
          <w:color w:val="000000"/>
          <w:sz w:val="28"/>
          <w:szCs w:val="28"/>
          <w:lang w:val="ru-RU"/>
        </w:rPr>
        <w:t xml:space="preserve"> Мира, тебе действительно нравятся пикники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ело не в том, нравятся они мне или нет. А в том, что они полез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Че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Тем, что позволяют расслабиться нашим нервам, очиститься нашим лёгким, поднять общий тонус. Не зря врачи рекомендуют их. Пикники — это часть современной жизн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огда-то я ездил на пикники только в пасхальный понедельник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наверняка после чувствовал себя намного лучш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Мой дед никогда не ездил на пикники, а дожил до девяноста ле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, но прежде, чем умереть, долго и тяжело болел. В наше время как раз благодаря пикникам никто долго не болеет. Инфаркт - и мгновенная смер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Скажу честно, в воскресенье я предпочёл бы спокойно посидеть дома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отому что ты лентяй, и поэтому не заботишься о своём здоровье. Ты просто раб своих привычек. Всю неделю торчишь в офисе, хотя бы в воскресенье подышал свежим воздухом! Для этого нет ничего лучше, чем провести спокойный день за город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Ха-ха! Как будто за городом можно обрести покой! Особенно в воскресенье! Каждое дерево взято с боем, повсюду грохочут транзисторы, рычат моторы, кричат женщины, визжат дети, лаются мужики! Даже коровы по воскресеньям предпочитают оставаться в своих стойлах! А птицы? Знаешь, что они делают, чтобы побыть в покое? Улетают на пикники в гор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Ха-ха! У тебя богатая фантазия. Бери сумку и пошли. По дороге заскочим к Паоло. Может, он тоже поедет с н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ему звонил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Утром. У него, у бедняги, разболелся зуб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. В таком случае он уж точно не поедет с нам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. Все равно заглянем к нему на минутку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уверена, что он нам обрадуетс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с негодованием).</w:t>
      </w:r>
      <w:r>
        <w:rPr>
          <w:sz w:val="28"/>
          <w:szCs w:val="28"/>
          <w:lang w:val="ru-RU"/>
        </w:rPr>
        <w:t xml:space="preserve"> Неужели у тебя не возникает желания хоть бы раз в неделю проведать своего сына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Рупео берет сумку и уходит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Исчезает выгородка гостиной, остаётся только нейтральный задник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подходит к рампе. В за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н был чудесный малыш. Белобрысый и розовый. Так забавно сучил ножками и пускал пузыри, лёжа в своей кроватке! А теперь это высокий, основательный молодой человек. Женат. Занимается ядерной физикой. Я отдала ему всю себя, и с тех пор, как он покинул наш дом, моя жизнь потеряла смысл. Я больше не знаю, чем заняться. Каждую секунду мне хочется вскочить и побежать к нему. Словно он всё ещё нуждается во мне. Но я ему уже не нужна. Я обманываю себя, представляя его прежним белобрысым малышом, который ни на шаг не отходит от моей юбки. Но наяву я вижу перед собой мужчину. Каким он стал. Окончательно и бесповоротно. Он занят мудрёными проблемами, разбирает материю на мелкие частицы, интересуется только атомом и всем тем, что недоступно мозгам его бедной матери. Единственное, что мне ясно, это то, что и моя любовь к нему тоже разобрана на мелкие частицы, и не в моих силах снова собрать их воедино. И что мне с этим делать, я не знаю. Он повзрослел и покинул наш дом. Я надеялась, что моя любовь и нежность перейдут на сына, который у него родился, но мне не позволяют даже прикоснуться к ребёнку. Его мать ревнует меня к нему. И я чувствую себя такой одинокой. И сердце моё болит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 печальным видом уходит со сцены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С противоположной стороны появляется Рупео. 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верь, которая бьёт тебя по носу – вот что такое наш сын. Ты смотришь на него - и тут: бац! По носу. Чего я только ни делал, чтобы привязать его к себе пусть немного. Бесполезно. Может, это моя вина, и я просто неудачный отец. Он всегда был мне врагом. Даже когда был совсем маленьким. Даже когда ещё не родился. Я глядел на растущий живот Миры и с каждым днём терял право голоса.  А уж после того, как он родился!.. «Рупео, здесь ребёнок!». «Рупео, подумай о ребёнке!». «Рупео, ребёнок хочет!».. И так с самых первых его дней он постоянно мешал мне делать то, что мне нравилось, даже самую ерунду, которая придавала вкус моей жизни. А когда я был с ними, у меня создавалось впечатление, что я здесь лишний. Говорят, что дети укрепляют семью. Враньё! Они её разрушают. Высасывают из неё все самое лучшее, а потом уходят из твоего дома и женятся на женщине, которая похожа на малайку, говорящей на языке, которого ты не понимаешь. А потом у них рождается ребёнок, который похож и не похож на него, и которого иногда так хочется приласкать, поиграть с ним. Но нельзя!  Мать ревнует его ко мне, как Мира ревновала ко мне Паоло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На фоне задника появляется Паоло, замерший перед грифельной доской с написанными на ней сложными формулами. У него распухшая щека, обвязанная платком. Рядом с ним – женщина восточной внешности с младенцем на руках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то семейная ячейка моего сына Паоло. Жена разговаривает с ним на языке, кажущемся малайским, ребёнок ещё не говорит, а мой сын не говорит никогда, потому что он все время думае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подходит к сыну, ласково).</w:t>
      </w:r>
      <w:r>
        <w:rPr>
          <w:sz w:val="28"/>
          <w:szCs w:val="28"/>
          <w:lang w:val="ru-RU"/>
        </w:rPr>
        <w:t xml:space="preserve"> Как твой зуб? Ты, как обычно, перед своей доской. Тебе надо отдохнуть. Ты слишком много работаешь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  <w:lang w:val="ru-RU"/>
        </w:rPr>
        <w:t>Протягивает руку к ребёнку, чтобы погладить его. Тот визжит. Она отдёргивает рук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прелесть - ваш сынишка! А как чувствует себя его счастливая мам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 </w:t>
      </w:r>
      <w:r>
        <w:rPr>
          <w:i/>
          <w:iCs/>
          <w:color w:val="000000"/>
          <w:sz w:val="28"/>
          <w:szCs w:val="28"/>
          <w:lang w:val="ru-RU"/>
        </w:rPr>
        <w:t>(сыну).</w:t>
      </w:r>
      <w:r>
        <w:rPr>
          <w:color w:val="000000"/>
          <w:sz w:val="28"/>
          <w:szCs w:val="28"/>
          <w:lang w:val="ru-RU"/>
        </w:rPr>
        <w:t xml:space="preserve"> Ждёшь, когда щеку разнесёт ещё больш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икак не могу уговорить его сходить к дантисту. Боится и всё тут.</w:t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Ты же учёный, а боишься дантиста. Давай, наберись мужества, вырви к чертям этот зуб, и боль пройдё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ем более, что эти зубы мудрости совершенно бесполезны. Неизвестно вообще, зачем они выраста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Чтобы их вырв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делает шаг к рампе, в зал).</w:t>
      </w:r>
      <w:r>
        <w:rPr>
          <w:color w:val="000000"/>
          <w:sz w:val="28"/>
          <w:szCs w:val="28"/>
          <w:lang w:val="ru-RU"/>
        </w:rPr>
        <w:t xml:space="preserve"> Когда я рядом с Паоло, я не знаю, о чём с ним говорить. Хотя во мне бушует океан слов, полных любви, которые до боли жгут меня. Но я никак не могу произнести их. Болтаю кучу глупостей… о погоде, о зубах, о политике… обо всём, что неинтересно ни ему, ни мне. Мои чувства будто парализованы. Паоло слушает меня с таким видом, словно давая мне понять, какая я дура. Но почему он больше не испытывает необходимости во мне? Ведь это же я родила и вырастила его! </w:t>
      </w:r>
      <w:r>
        <w:rPr>
          <w:i/>
          <w:iCs/>
          <w:color w:val="000000"/>
          <w:sz w:val="28"/>
          <w:szCs w:val="28"/>
          <w:lang w:val="ru-RU"/>
        </w:rPr>
        <w:t>(Поворачивается к сыну).</w:t>
      </w:r>
      <w:r>
        <w:rPr>
          <w:color w:val="000000"/>
          <w:sz w:val="28"/>
          <w:szCs w:val="28"/>
          <w:lang w:val="ru-RU"/>
        </w:rPr>
        <w:t xml:space="preserve"> Я подумала, погода такая прекрасная, может быть, мы все вместе поедем за город? Малышу полезно подышать свежим воздухом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Потерпи, Мира, вот увидишь, когда он подрастёт, они свалят его на нас, и ты сможешь забавляться сколько хочешь, вывозя его на пикн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снова подходит к ребёнку).</w:t>
      </w:r>
      <w:r>
        <w:rPr>
          <w:color w:val="000000"/>
          <w:sz w:val="28"/>
          <w:szCs w:val="28"/>
          <w:lang w:val="ru-RU"/>
        </w:rPr>
        <w:t xml:space="preserve"> Ты только посмотри на него, какая прелесть! Кто подарил тебе такие губки... такие золотые глазки… такие ручки?.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Ребенок верещит, и его мать исчезает вместе с ни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н меня не узнает… Пугается… Но почему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Может, потому что ты слишком громко говоришь. Дети, они такие чувствительны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Ты ещё будешь учить меня, как разговаривать с детьми! Он меня не узнает, потому что редко меря видит.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Я хотела бы поговорить с Паоло, сказать ему: радость моя, почему твоя жена не доверяет мне? Я стала мамой раньше неё, и я знаю, как обращаться с детьми. Разумеется, она предпочитает современные методы воспитания, читает книги, которых я не читала, следует советам специалистов, которых в моё время не существовало. Но во все времена самое важное, что могла дать ребёнку женщина, — это любовь. А у меня её так много… И потом, мои старомодные методы оказались не так уж плохи. Разве я плохо тебя воспитала? Если бы ты знал, как я хотела и ждала твоего ребёнка.  Это была единственная надежда, которую ты мне подарил, когда сказал, что женился. Твой ребёнок, говорила я себе, возродит меня, позволит вернуться в те прекрасные времена, когда я сама была мамой, вернёт смысл моей жизни. Если бы ты, Паоло, хоть бы раз попросил свою жену доверить малыша мне, а не вашей дипломированной няне, попросил бы мягко и деликатно, как ты это умеешь, она не смогла бы отказать тебе… </w:t>
      </w:r>
      <w:r>
        <w:rPr>
          <w:i/>
          <w:iCs/>
          <w:color w:val="000000"/>
          <w:sz w:val="28"/>
          <w:szCs w:val="28"/>
          <w:lang w:val="ru-RU"/>
        </w:rPr>
        <w:t>(Улыбается).</w:t>
      </w:r>
      <w:r>
        <w:rPr>
          <w:color w:val="000000"/>
          <w:sz w:val="28"/>
          <w:szCs w:val="28"/>
          <w:lang w:val="ru-RU"/>
        </w:rPr>
        <w:t xml:space="preserve"> Но почему я не способна сказать этих слов Паоло? Почему я робею и стыжусь произнести их? </w:t>
      </w:r>
      <w:r>
        <w:rPr>
          <w:i/>
          <w:iCs/>
          <w:color w:val="000000"/>
          <w:sz w:val="28"/>
          <w:szCs w:val="28"/>
          <w:lang w:val="ru-RU"/>
        </w:rPr>
        <w:t>(Поворачивается к сыну).</w:t>
      </w:r>
      <w:r>
        <w:rPr>
          <w:color w:val="000000"/>
          <w:sz w:val="28"/>
          <w:szCs w:val="28"/>
          <w:lang w:val="ru-RU"/>
        </w:rPr>
        <w:t xml:space="preserve"> А, может быть, вы присоединитесь к нам чуть позже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ействительно, оторвись от своей доски, посади в машину семью и минут через сорок вы с н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Я объясню тебе, где ты нас найдёшь. На шестом повороте дороги к озеру, сразу за перекрёстком, между рекламными щитами зубной пасты Тим и удобрениями Пум увидишь улочку, которая спускается к озеру. И между третьим и четвертым деревом справа увидишь нас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оверь, мы славно проведём день. А сейчас нам п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вздохнув).</w:t>
      </w:r>
      <w:r>
        <w:rPr>
          <w:sz w:val="28"/>
          <w:szCs w:val="28"/>
          <w:lang w:val="ru-RU"/>
        </w:rPr>
        <w:t xml:space="preserve"> До свиданья, Паоло, пожалуйста, не переутомляй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ривет же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поцелуй сынишку. Если что, зво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аоло исчезает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На сцене появляется «автомобиль», в который садятся Мира и Рупео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вук заведённого мотора, а затем шум дорожного движ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Если не считать зубной боли, Паоло выглядит неплох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е сказала бы. Какой-то он неухоженный. Эта женщина плохо следит за ни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А мне он показался вполне довольным жизнь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Это с такой-то женой, </w:t>
      </w:r>
      <w:r>
        <w:rPr>
          <w:sz w:val="28"/>
          <w:szCs w:val="28"/>
          <w:lang w:val="ru-RU"/>
        </w:rPr>
        <w:t>которая кормит его одним рисо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что? Рис – здоровая пищ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mallCap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Да, если не считать, что в нем почти нет витаминов. Паоло - работник умственного труда и должен питаться полноценной пищей. Есть все свежее. Свежие яйца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 xml:space="preserve">вежие фрукты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>вежую зелень, свежее молоко, свежее мясо. Ему нужны витамины. А, Б, Ц, Д, Е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мотри, как припекает! Сегодня будет теплее, чем вчера. И все лето, наверное, будет жарким. А после жаркого лета обычно бывает очень холодная зи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Наоборот. Это за очень холодной зимой следует очень жаркое лет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за ним - очень холодная зи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Может быть, холодная, а может, и нет. Всё зависит от атмосферных факто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Надо признать, что с некоторых пор сезонные погоды в наших краях сильно изменили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Я бы даже сказала, что все сезоны перемешали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Это всё из-за ядерных испытаний и ракетных запусков. </w:t>
      </w:r>
      <w:r>
        <w:rPr>
          <w:sz w:val="28"/>
          <w:szCs w:val="28"/>
          <w:lang w:val="ru-RU"/>
        </w:rPr>
        <w:t>Однажды эти сумасшедшие взорвут нашу планету, как яйцо в микроволновке… Пум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Вот поэтому и надо есть больше витаминов. </w:t>
      </w:r>
      <w:r>
        <w:rPr>
          <w:i/>
          <w:iCs/>
          <w:color w:val="000000"/>
          <w:sz w:val="28"/>
          <w:szCs w:val="28"/>
          <w:lang w:val="ru-RU"/>
        </w:rPr>
        <w:t>(Кричит).</w:t>
      </w:r>
      <w:r>
        <w:rPr>
          <w:color w:val="000000"/>
          <w:sz w:val="28"/>
          <w:szCs w:val="28"/>
          <w:lang w:val="ru-RU"/>
        </w:rPr>
        <w:t xml:space="preserve"> Осторожно!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Кретин! Ещё немного - и въехал бы в ме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А после этого еще удивляются, что происходят аварии.  Как им не быть с такими идиотами, которые садятся за рул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Потому что раздают права каждому недоум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осмотри вон на того. Знак шестьдесят, а он летит под сто в час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ейчас я ему вправлю мозги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mallCap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Как ты это сделаешь? Ты его не догониш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Это я -то! Спорим, что я его сделаю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у давай, обгони его… Молодец! А теперь обгони и ещё этот Фиат… Куда они все так несутся? Неужели к озеру?.. Тогда нажми и ты, мы должны опередить всех этих сумасшедших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идела, как я сделал этот мерседес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Смотри-ка, его водитель показал тебе палец! Хам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Рупео </w:t>
      </w:r>
      <w:r>
        <w:rPr>
          <w:i/>
          <w:iCs/>
          <w:color w:val="000000"/>
          <w:sz w:val="28"/>
          <w:szCs w:val="28"/>
          <w:lang w:val="ru-RU"/>
        </w:rPr>
        <w:t>(кричит в окно).</w:t>
      </w:r>
      <w:r>
        <w:rPr>
          <w:color w:val="000000"/>
          <w:sz w:val="28"/>
          <w:szCs w:val="28"/>
          <w:lang w:val="ru-RU"/>
        </w:rPr>
        <w:t xml:space="preserve"> Кретин! </w:t>
      </w:r>
      <w:r>
        <w:rPr>
          <w:i/>
          <w:iCs/>
          <w:color w:val="000000"/>
          <w:sz w:val="28"/>
          <w:szCs w:val="28"/>
          <w:lang w:val="ru-RU"/>
        </w:rPr>
        <w:t xml:space="preserve">(Показывает средний палец в ответ)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делает то же самое).</w:t>
      </w:r>
      <w:r>
        <w:rPr>
          <w:sz w:val="28"/>
          <w:szCs w:val="28"/>
          <w:lang w:val="ru-RU"/>
        </w:rPr>
        <w:t xml:space="preserve"> Идиот! Свинья! </w:t>
      </w:r>
      <w:r>
        <w:rPr>
          <w:i/>
          <w:iCs/>
          <w:sz w:val="28"/>
          <w:szCs w:val="28"/>
          <w:lang w:val="ru-RU"/>
        </w:rPr>
        <w:t>(Мужу).</w:t>
      </w:r>
      <w:r>
        <w:rPr>
          <w:sz w:val="28"/>
          <w:szCs w:val="28"/>
          <w:lang w:val="ru-RU"/>
        </w:rPr>
        <w:t xml:space="preserve"> Что за манеры! Люди перестали уважать друг друга… Никакой воспитанности…</w:t>
      </w:r>
      <w:r>
        <w:rPr>
          <w:color w:val="000000"/>
          <w:sz w:val="28"/>
          <w:szCs w:val="28"/>
          <w:lang w:val="ru-RU"/>
        </w:rPr>
        <w:t xml:space="preserve"> Смотри-ка, ещё один просится подвезти. Сколько же их вдоль дороги! Конечно, удобно ездить за чужой счёт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От таких надо держаться подальше. Мало ли, что у них на уме! Вполне могут напасть на тебя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. Ты прав. Куда подевалось христианское человеколюбие? </w:t>
      </w:r>
      <w:r>
        <w:rPr>
          <w:color w:val="000000"/>
          <w:sz w:val="28"/>
          <w:szCs w:val="28"/>
          <w:lang w:val="ru-RU"/>
        </w:rPr>
        <w:t>Ты только глянь на них! Четверо на одном мотоцикле! Совсем сдурели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ейчас я проучу этих придурков! Таким - самое место в тюрьме! Пираты дорожные! Носятся по дорогам, чтобы доставлять неприятности порядочным людям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Здорово ты их напугал! Какая у нас скорос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Сто двадц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огда тормози, едем помедленнее. Это должно быть где-то зде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Что это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аша дорожка… Вот о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Эт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Она самая. Сворачива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лышатся разговоры, вскрики, музыка из транзистор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Боже, сколько народу! И как шумно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 этому быстро привыкаешь. Ещё немного, и не будешь всего этого замечать… Вон там есть место. Как раз между третьим и четвертым деревом. Останавливай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Останавливаются. Достают из машины немереное количество вещей: раскладные кресла, раскладной столик, транзистор, си-ди проигрыватель, коробку с си-ди дисками, подушки, сумку-холодильник, упаковку бутылок с водой, книги, газеты, пледы, полотенца, скатерть, термосы, соломенные шляпы и т.д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обрызгивает траву из баллончика жидкостью от насекомых).</w:t>
      </w:r>
      <w:r>
        <w:rPr>
          <w:color w:val="000000"/>
          <w:sz w:val="28"/>
          <w:szCs w:val="28"/>
          <w:lang w:val="ru-RU"/>
        </w:rPr>
        <w:t xml:space="preserve"> Вот так… все муравьи разбегу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. Фу, какой запах… воняет конюшней. </w:t>
      </w:r>
      <w:r>
        <w:rPr>
          <w:i/>
          <w:iCs/>
          <w:sz w:val="28"/>
          <w:szCs w:val="28"/>
          <w:lang w:val="ru-RU"/>
        </w:rPr>
        <w:t>(Брызгает кругом освежителем воздуха. Оглядывается, делает глубокий вздох).</w:t>
      </w:r>
      <w:r>
        <w:rPr>
          <w:sz w:val="28"/>
          <w:szCs w:val="28"/>
          <w:lang w:val="ru-RU"/>
        </w:rPr>
        <w:t xml:space="preserve"> Господи, как хорошо на природе! </w:t>
      </w:r>
      <w:r>
        <w:rPr>
          <w:i/>
          <w:iCs/>
          <w:sz w:val="28"/>
          <w:szCs w:val="28"/>
          <w:lang w:val="ru-RU"/>
        </w:rPr>
        <w:t xml:space="preserve">(Садится в кресло). </w:t>
      </w:r>
      <w:r>
        <w:rPr>
          <w:sz w:val="28"/>
          <w:szCs w:val="28"/>
          <w:lang w:val="ru-RU"/>
        </w:rPr>
        <w:t xml:space="preserve">Перекусить не хочешь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садится на другое кресло).</w:t>
      </w:r>
      <w:r>
        <w:rPr>
          <w:color w:val="000000"/>
          <w:sz w:val="28"/>
          <w:szCs w:val="28"/>
          <w:lang w:val="ru-RU"/>
        </w:rPr>
        <w:t xml:space="preserve"> Нет, я ещё не проголодал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Чем собираешься занятьс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 знаю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Хочешь поговори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 че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Не знаю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огда лучше помолчи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. Побыть в тишине – так хорош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Голоса отдыхающих и звуки радио становятся громч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надевает шляпу и, посмотрев на мужа, листающего газету, в зал).</w:t>
      </w:r>
      <w:r>
        <w:rPr>
          <w:sz w:val="28"/>
          <w:szCs w:val="28"/>
          <w:lang w:val="ru-RU"/>
        </w:rPr>
        <w:t xml:space="preserve"> Когда мы вместе проводим время на открытом воздухе, куда бы мы ни приехали, Рупео усаживается в кресло и принимается читать газеты. А я стараюсь устроиться поудобнее, расслабиться и забыться, глядя в небо, на пейзаж, на цветы. </w:t>
      </w:r>
      <w:r>
        <w:rPr>
          <w:i/>
          <w:iCs/>
          <w:sz w:val="28"/>
          <w:szCs w:val="28"/>
          <w:lang w:val="ru-RU"/>
        </w:rPr>
        <w:t>(Вздыхает).</w:t>
      </w:r>
      <w:r>
        <w:rPr>
          <w:sz w:val="28"/>
          <w:szCs w:val="28"/>
          <w:lang w:val="ru-RU"/>
        </w:rPr>
        <w:t xml:space="preserve"> Но меня никогда не покидает мысль о том, что мы привозим с собой и наше одиночеств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зачитывает вслух страничку с биржевыми котировками).</w:t>
      </w:r>
      <w:r>
        <w:rPr>
          <w:color w:val="000000"/>
          <w:sz w:val="28"/>
          <w:szCs w:val="28"/>
          <w:lang w:val="ru-RU"/>
        </w:rPr>
        <w:t xml:space="preserve"> Смотри-ка, акции химических предприятий подорожали больше, чем электрических. А вот проблем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 xml:space="preserve"> акциями машиностроительных заводов, кажется, закончились после инвестиций в них производителей минеральных удобрений. Акции предприятий сельхозпереработки тоже стабилизировали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бросает взгляд на мужа, вздыхает).</w:t>
      </w:r>
      <w:r>
        <w:rPr>
          <w:color w:val="000000"/>
          <w:sz w:val="28"/>
          <w:szCs w:val="28"/>
          <w:lang w:val="ru-RU"/>
        </w:rPr>
        <w:t xml:space="preserve"> Только подумать, ведь именно на такой загородной прогулке я в него и влюбилась. В такое же воскресенье, как это, в месте, похожем на это. Все вокруг было таким же и одновременно не таким. Тогда всё казалось мне таким чудесным… я ощущала себя бесконечно счастливой от сознания, что встретила мужчину своей жизни… </w:t>
      </w:r>
      <w:r>
        <w:rPr>
          <w:i/>
          <w:iCs/>
          <w:color w:val="000000"/>
          <w:sz w:val="28"/>
          <w:szCs w:val="28"/>
          <w:lang w:val="ru-RU"/>
        </w:rPr>
        <w:t>(Мужу, не отрывающемуся от газеты</w:t>
      </w:r>
      <w:r>
        <w:rPr>
          <w:color w:val="000000"/>
          <w:sz w:val="28"/>
          <w:szCs w:val="28"/>
          <w:lang w:val="ru-RU"/>
        </w:rPr>
        <w:t>). О чем мы в тот день говорили, Рупео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не поднимая глаз</w:t>
      </w:r>
      <w:r>
        <w:rPr>
          <w:color w:val="000000"/>
          <w:sz w:val="28"/>
          <w:szCs w:val="28"/>
          <w:lang w:val="ru-RU"/>
        </w:rPr>
        <w:t xml:space="preserve">). В какой? </w:t>
      </w:r>
      <w:r>
        <w:rPr>
          <w:i/>
          <w:iCs/>
          <w:color w:val="000000"/>
          <w:sz w:val="28"/>
          <w:szCs w:val="28"/>
          <w:lang w:val="ru-RU"/>
        </w:rPr>
        <w:t xml:space="preserve">(Продолжает читать)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снимает шляпу, кардиган и, возвращаясь «в молодость», вновь предстаёт в светлом платье).</w:t>
      </w:r>
      <w:r>
        <w:rPr>
          <w:color w:val="000000"/>
          <w:sz w:val="28"/>
          <w:szCs w:val="28"/>
          <w:lang w:val="ru-RU"/>
        </w:rPr>
        <w:t xml:space="preserve"> Я говорила о солнце, о море, о доме, в котором родилась, о моей старой безумной тёте...  Это был разговор двух влюблённых, для которых даже касторка может быть темой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Рупео снимает пиджак и «молодеет», снова представая в пуловере поверх белой рубашк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Мира подходит к нему, полная юной г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я мама постоянно заставляла меня пить касторовое масло с апельсиновым сок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Моя тож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Усаживаются в крес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Я не хотела. Вопила, брыкалась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. Я тоже. Но в конце концов уступал уговорам и сил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я однажды так визжала, что сбежались все жильцы нашего до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Ты, наверное, была очень симпатичной девчонк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У меня были кудрявые волосы и, ты не поверишь, маленький носик, из-за чего меня дразнили картошечкой. Но как-то раз я посмотрела на себя в зеркало и увидела, что мой нос вырос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Это потому, что ты постоянно врала, как Пинокки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Нет,правда, я не шучу. Нос вырос сам по себ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За одну ноч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у да! Днём раньше я смотрелась в зеркало, и нос был как нос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 ладно, не сочиня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 xml:space="preserve">. Я правду говорю! Я вышла из спальни, и все принялись спрашивать меня: что ты сделала со своим носом? Ничего, отвечала я, он сам вырос. А внутри у меня всё тряслось от злости. 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>. Просто ты росла, и нос тоже рос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Маленьким он мне нравился больше. Это самое лучшее, что у меня было.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Вот такими дурацкими были наши разговоры. Но тогда они не казались нам такими. Наоборот, они казались важными, как всем влюблённым. </w:t>
      </w:r>
      <w:r>
        <w:rPr>
          <w:i/>
          <w:iCs/>
          <w:color w:val="000000"/>
          <w:sz w:val="28"/>
          <w:szCs w:val="28"/>
          <w:lang w:val="ru-RU"/>
        </w:rPr>
        <w:t xml:space="preserve">(Снова «возвращаясь» в молодые годы). </w:t>
      </w:r>
      <w:r>
        <w:rPr>
          <w:sz w:val="28"/>
          <w:szCs w:val="28"/>
          <w:lang w:val="ru-RU"/>
        </w:rPr>
        <w:t>А знаешь, что я отвечала, когда меня спрашивали, кем я хочу стать, когда повзрослею?.. Шлюх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ичего себе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Сколько оплеух я за это получила! Представь себе лица монахинь в нашей школе. Но я настаивала на своём. Я понятия не имела, что означает это слово, но оно меня очаровывал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. А я хотел стать пожарным. Мне нравились красные машины, длинные лестницы, блестящие каски. И ещё я восхищался Нероном. За то, что он поджог Рим. Какой благородный человек, думал я, он дал столько работы пожарным! </w:t>
      </w:r>
      <w:r>
        <w:rPr>
          <w:i/>
          <w:iCs/>
          <w:sz w:val="28"/>
          <w:szCs w:val="28"/>
          <w:lang w:val="ru-RU"/>
        </w:rPr>
        <w:t>(Вздохнув).</w:t>
      </w:r>
      <w:r>
        <w:rPr>
          <w:sz w:val="28"/>
          <w:szCs w:val="28"/>
          <w:lang w:val="ru-RU"/>
        </w:rPr>
        <w:t xml:space="preserve"> Но потом мои вкусы поменялись, и я решил стать писателем. А теперь вот вынужден заниматься делами семейной фирмы сантехнических издел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Зато эта работа приносит доход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. И довольно приличный. Но дело не в том. Отец сделал хитрый ход. Подумай на досуге, попросил он, как увеличить производительность нашей фабрики, и это неожиданно оказалось очень увлекательным занятием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В каком-то смысле заниматься делами фирмы лучше, чем быть писателем. Писатель, прежде чем добиться известности, должен многим жертвовать. А если он женат, то и жене придётся делать то же само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А с другой стороны, даже если я занят бизнесом, кто может запретить мне писать, раз у меня есть такая потребность? Зато я смогу предоставить женщине, которую выберу своей женой, достойное существовани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вучит орг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вслушивается в игру органа. В зал).</w:t>
      </w:r>
      <w:r>
        <w:rPr>
          <w:color w:val="000000"/>
          <w:sz w:val="28"/>
          <w:szCs w:val="28"/>
          <w:lang w:val="ru-RU"/>
        </w:rPr>
        <w:t xml:space="preserve"> От этих его слов моё сердце стало горячим-горячи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самым большим моим желанием в тот момент было создать свою семью. Кругом было столько насилия, борьбы, злобы, а мне хотелось чего-то хорошего. Иметь семью значило забыть обо всем плохом на свете… семью, как остров покоя… как остров любви…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Опять звучит орган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 xml:space="preserve">Мира </w:t>
      </w:r>
      <w:r>
        <w:rPr>
          <w:i/>
          <w:iCs/>
          <w:color w:val="000000"/>
          <w:sz w:val="28"/>
          <w:szCs w:val="28"/>
          <w:lang w:val="ru-RU"/>
        </w:rPr>
        <w:t>(в зал)</w:t>
      </w:r>
      <w:r>
        <w:rPr>
          <w:color w:val="000000"/>
          <w:sz w:val="28"/>
          <w:szCs w:val="28"/>
          <w:lang w:val="ru-RU"/>
        </w:rPr>
        <w:t>. Я уже видела себя с ним на этом острове. Рука в руке. Видела детей, растущих сильными и красивыми. Он казался мне таким благородным, таким прекрасным. Мне нравились его мягкие волосы, его сильные руки. Мне казалось, он одет не в простые брюки и пуловер, а в роскошный костюм из голубого атласа, поверх которого наброшен золотой плащ. А над головой - не то нимб, не то корон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выглядывая из-за газеты, подмигивает зрителям).</w:t>
      </w:r>
      <w:r>
        <w:rPr>
          <w:color w:val="000000"/>
          <w:sz w:val="28"/>
          <w:szCs w:val="28"/>
          <w:lang w:val="ru-RU"/>
        </w:rPr>
        <w:t xml:space="preserve"> Она влюбилась не в меня, а в денежного короля. Сам по себе я для неё ничего не значил. Она думала только о безмятежной и благополучной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игнорируя слова мужа).</w:t>
      </w:r>
      <w:r>
        <w:rPr>
          <w:color w:val="000000"/>
          <w:sz w:val="28"/>
          <w:szCs w:val="28"/>
          <w:lang w:val="ru-RU"/>
        </w:rPr>
        <w:t xml:space="preserve"> Я влюбилась в Рупео. Мне хотелось быть рядом с ним, думая, что только рядом с ним я могу стать счастлив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так же).</w:t>
      </w:r>
      <w:r>
        <w:rPr>
          <w:color w:val="000000"/>
          <w:sz w:val="28"/>
          <w:szCs w:val="28"/>
          <w:lang w:val="ru-RU"/>
        </w:rPr>
        <w:t xml:space="preserve"> Вот с этим я согласен! Кроме всего прочего, нас физически влекло друг к другу, это тоже нельзя сбрасывать со счетов. Повторяю, я был парень, что надо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подходит к столику чтобы приготовить завтрак).</w:t>
      </w:r>
      <w:r>
        <w:rPr>
          <w:color w:val="000000"/>
          <w:sz w:val="28"/>
          <w:szCs w:val="28"/>
          <w:lang w:val="ru-RU"/>
        </w:rPr>
        <w:t xml:space="preserve"> Тебе салат с уксусом или с лимонным соко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 уксус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олезнее с лимон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Я знаю, в нем больше витаминов, но я предпочитаю с уксусом. </w:t>
      </w:r>
      <w:r>
        <w:rPr>
          <w:i/>
          <w:iCs/>
          <w:color w:val="000000"/>
          <w:sz w:val="28"/>
          <w:szCs w:val="28"/>
          <w:lang w:val="ru-RU"/>
        </w:rPr>
        <w:t>(Откладывает газету, встаёт, берет стул и выходит с ним к рампе, садится).</w:t>
      </w:r>
      <w:r>
        <w:rPr>
          <w:color w:val="000000"/>
          <w:sz w:val="28"/>
          <w:szCs w:val="28"/>
          <w:lang w:val="ru-RU"/>
        </w:rPr>
        <w:t xml:space="preserve"> Все, что мы говорим друг другу, так банально. У пары незнакомцев больше тем для разговоров, чем у нас. Сейчас даже вообразить невозможно, что мы когда-то верили, что мы действительно родственные души. Я помню наше первое свидание в кафе «Роза». Я смотрел на неё с восхищением и не мог набраться смелости заговори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продолжая накрывать на стол, вскрикивает).</w:t>
      </w:r>
      <w:r>
        <w:rPr>
          <w:color w:val="000000"/>
          <w:sz w:val="28"/>
          <w:szCs w:val="28"/>
          <w:lang w:val="ru-RU"/>
        </w:rPr>
        <w:t xml:space="preserve"> Чёрт побери! Мало того, что муравьи достали, так ещё и божьи коровки! </w:t>
      </w:r>
      <w:r>
        <w:rPr>
          <w:i/>
          <w:iCs/>
          <w:color w:val="000000"/>
          <w:sz w:val="28"/>
          <w:szCs w:val="28"/>
          <w:lang w:val="ru-RU"/>
        </w:rPr>
        <w:t>(Хватает баллончик с инсектицидом и яростно брызгает повсюду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на сидела бледная. Огромные глаза её лучились. Она хотела заказать мороженое, а я - фрапп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берет второй стул, подходит к Рупео и садится рядом. Оба «молодеют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Рупео подзывает официанта.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ициант!.. Фруктовое мороженое для синьорины и смородиновое фраппе для ме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 вы лакомка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О, ещё какой! С ума схожу от тортов, кремов, пирожных, засахаренных фруктов... Представляете, я только-только научился ходить, но уже воровал мармелад у мамы. Сегодняшние дети не такие сладкоежки. Сегодня воруют выпивку, сигареты, деньги. Плевать им на мармелад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Я была счастлива до пяти лет. Потом папа нас бросил, а мама, она была совсем молодой, она снова вышла замуж и родила ещё детей. Я чувствовала себя лишней. Замкнулась в себе и росла одинокой, словно Золушка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акое часто бывает с деть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Со мной такое продолжается и сегодня, хотя я давно не девочка. Мне кажется, что я отличаюсь от других. Что мои вкусы, мои мысли, мои надежды, мои чувства совсем другие. Когда я голодна или хочу пить, я думаю: неужели и другие хотят есть и пить так же, как я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Глубокое наблюдение. Другие… Интересно, другие так же обожают смородиновое фраппе, как 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вкус ревеня? Многим он не нрави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ва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Мне тож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мне. А как вам капуст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Ой, я даже запаха её не выношу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У меня точно такая же реакция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маринованный шпина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Это мне нрави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И мне тоже!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жаркое из цуккини и артишоков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росто обожаю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ак и я. А цикорий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морщит нос).</w:t>
      </w:r>
      <w:r>
        <w:rPr>
          <w:color w:val="000000"/>
          <w:sz w:val="28"/>
          <w:szCs w:val="28"/>
          <w:lang w:val="ru-RU"/>
        </w:rPr>
        <w:t xml:space="preserve"> Фу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цыплёнок с томатным соусом? Лично я от него без у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Мне цыплёнок нравится в любом виде. А как насчёт творожного торта с цукатами по-сицилийски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, восторг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море вам нравитс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чень! И ещё дожд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олько если нет ветра. Ветер я не люблю. Мне нравится снег. Он такой белый, лёгкий и пушист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Да, снег прекрасен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mallCap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Зим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сень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весн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лето! Мне нравятся все сезоны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Здорово, что мы так похожи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И что у нас одни и те же вкусы. Мы просто родственные души!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Конечно, мы были не совсем искренни, но какое это имело значение? Ей хотелось нравится мне, а мне хотелось нравиться ей. Позже она призналась, что цикорий ей не так уж противен, а я - что капуста мне нравится… Но тогда это была такая игра. Мы чувствовали взаимное притяжени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Мне нравятся миндаль, абрикосы, деревья, солнечный свет, темнота, вселенная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Мы, наверное, не отдавали себе отчёта в том, что говорили. Слова не имели значения, это были просто звуки. Звуки, которые нас соединяли. Мы могли бы даже произносить слова, вовсе не имеющие смысла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умбукту карако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Глупарамитико мунимареско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такопатоцерул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…И всё равно понимали бы друг друга. Мы глядели в глаза друг другу и смеялись… И мне открылось то, ради чего я появился на свет. Ради того, чтобы защищать её. Чтобы сделать её счастливой. Чтобы дать ей то, чего она никогда не имела. И влюбился в неё ради этого. А она - ради того, чтобы иметь эт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озвращаются в реальность. Поднимаются и идут со стульями к столик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</w:rPr>
        <w:t>M</w:t>
      </w:r>
      <w:r>
        <w:rPr>
          <w:b/>
          <w:bCs/>
          <w:smallCaps/>
          <w:color w:val="000000"/>
          <w:sz w:val="28"/>
          <w:szCs w:val="28"/>
          <w:lang w:val="ru-RU"/>
        </w:rPr>
        <w:t>ира</w:t>
      </w:r>
      <w:r>
        <w:rPr>
          <w:smallCap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 сущности, давать и получать - это одно и тоже. </w:t>
      </w:r>
      <w:r>
        <w:rPr>
          <w:i/>
          <w:iCs/>
          <w:color w:val="000000"/>
          <w:sz w:val="28"/>
          <w:szCs w:val="28"/>
          <w:lang w:val="ru-RU"/>
        </w:rPr>
        <w:t>(Надевает кардиган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</w:t>
      </w:r>
      <w:r>
        <w:rPr>
          <w:b/>
          <w:bCs/>
          <w:smallCaps/>
          <w:color w:val="000000"/>
          <w:sz w:val="28"/>
          <w:szCs w:val="28"/>
        </w:rPr>
        <w:t>o</w:t>
      </w:r>
      <w:r>
        <w:rPr>
          <w:b/>
          <w:bCs/>
          <w:smallCap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(надевает пиджак). </w:t>
      </w:r>
      <w:r>
        <w:rPr>
          <w:color w:val="000000"/>
          <w:sz w:val="28"/>
          <w:szCs w:val="28"/>
          <w:lang w:val="ru-RU"/>
        </w:rPr>
        <w:t xml:space="preserve">Нет, совсем не одно и то ж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</w:rPr>
        <w:t>M</w:t>
      </w:r>
      <w:r>
        <w:rPr>
          <w:b/>
          <w:bCs/>
          <w:smallCaps/>
          <w:color w:val="000000"/>
          <w:sz w:val="28"/>
          <w:szCs w:val="28"/>
          <w:lang w:val="ru-RU"/>
        </w:rPr>
        <w:t>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(в зал). </w:t>
      </w:r>
      <w:r>
        <w:rPr>
          <w:color w:val="000000"/>
          <w:sz w:val="28"/>
          <w:szCs w:val="28"/>
          <w:lang w:val="ru-RU"/>
        </w:rPr>
        <w:t>Он полюбил меня, чтобы почувствовать себя настоящим мужчиной. А я, позволив ему заботиться обо мне, делала его счастливым. Я позволяла ему удовлетворять его мужское самолюбие, оставаясь при этом женщиной. Потому что думала при этом только о себ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</w:t>
      </w:r>
      <w:r>
        <w:rPr>
          <w:b/>
          <w:bCs/>
          <w:smallCaps/>
          <w:color w:val="000000"/>
          <w:sz w:val="28"/>
          <w:szCs w:val="28"/>
        </w:rPr>
        <w:t>o</w:t>
      </w:r>
      <w:r>
        <w:rPr>
          <w:smallCap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То есть ты полюбила меня из эгоизм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Мы оба полюбили друг друга из эгоиз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</w:t>
      </w:r>
      <w:r>
        <w:rPr>
          <w:b/>
          <w:bCs/>
          <w:smallCaps/>
          <w:color w:val="000000"/>
          <w:sz w:val="28"/>
          <w:szCs w:val="28"/>
        </w:rPr>
        <w:t>o</w:t>
      </w:r>
      <w:r>
        <w:rPr>
          <w:smallCap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Нет, я полюбил тебя из великодушия, чтобы дать тебе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Чем больше счастья ты даёшь другим, тем больше счастья получаешь. Даёшь или получаешь, чтобы чувствовать себя счастливым. И всегда только ради того, чтобы доставлять радость самим себе… из эгоизма. </w:t>
      </w:r>
      <w:r>
        <w:rPr>
          <w:i/>
          <w:iCs/>
          <w:color w:val="000000"/>
          <w:sz w:val="28"/>
          <w:szCs w:val="28"/>
          <w:lang w:val="ru-RU"/>
        </w:rPr>
        <w:t>(Вновь принимается накрывать на стол)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з эгоизма? Ну конечно, я чувствовал себя счастливым, любя тебя, но…  Который час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ять минут втор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 пора ли за стол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 проголодалс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кажем так, я не против пое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вежий воздух пробуждает аппети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Это воздействие кислор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азота тож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Усаживаются за сто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риятного аппетита, Ми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риятного аппетита, Рупео. Тебя не затруднит открыть пи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открывает бутылку пива).</w:t>
      </w:r>
      <w:r>
        <w:rPr>
          <w:color w:val="000000"/>
          <w:sz w:val="28"/>
          <w:szCs w:val="28"/>
          <w:lang w:val="ru-RU"/>
        </w:rPr>
        <w:t xml:space="preserve"> Не передашь мне бутерброд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Держи этот, с ветчиной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Если ты дашь мне открывалку, я открою артишо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Держи. Не хочешь анчоусов к пиву?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пасибо. Дай стакан, я налью пива теб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олько немного… Хватит. Эта ветчина намного вкуснее той, что мы ели в прошлое воскресенье. Горчицу да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, спасибо. И перец, пожалуйс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С перцем поаккуратнее. От него всё гори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унца не положиш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ередай мне тарел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оложи в свою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Ладно. Ты возьмёшь мою, а я твою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ставь только мою вил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Разумеется, я оставлю твою. Это мой стакан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, тв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Некоторое время едят молча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следним статистическим данным, рынок сантехнических изделий постоянно растё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нтересно, у Паоло прошла зубная бол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Это говорит о том, что у сантехники отличные перспективы в современной жизн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е понимаю, почему он женился на этой женщине? Почему ему не нужна ни моя любовь, ни моя забот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Скажу больше. Сантехника произвела настоящую революцию в нашем мире. Три века назад веке биде пользовались только коронованные особы, а в нашем веке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 тому же, мне кажется, у этой женщины не все в порядке со здоровьем. Если она умрёт, Паоло, несомненно, будет страдать. У него опустятся руки, и ему придётся отдать ребёнка м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надо быть повнимательнее. Если все будет и дальше развиваться такими темпами, все может кончиться падением цен на сантехни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 счастью, существует благотворительность. Благотворительность - великий ресурс человеч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К счастью, есть человечество. Человечество – великий ресурс для благотворительности. </w:t>
      </w:r>
      <w:r>
        <w:rPr>
          <w:i/>
          <w:iCs/>
          <w:color w:val="000000"/>
          <w:sz w:val="28"/>
          <w:szCs w:val="28"/>
          <w:lang w:val="ru-RU"/>
        </w:rPr>
        <w:t>(Отодвигает тарелку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 сы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же слишком. Тяжеловато в желуд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я чувствую себя великолепн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Встают и идут к шезлонгам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опробую немного подрем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, пожалуй, тож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Целуют друг друга, ложатся в шезлонг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анаве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Е ВТОРОЕ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а и Рупео сидят под соломенным навесом. Идёт дождь. 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Зря мы с тобой не взяли зон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то бы мог подумать, что пойдёт дождь! Когда мы выезжали из дома, на небе не было ни облачка. Будем надеяться, что он скоро закончи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усть немного польёт. Полезно для почв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, цветочки полезу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ля чего он вреден, так это для винограда. Для хорошего вина чем меньше дождливых дней, тем лучше. Хорошее вино делает сух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В следующее воскресенье захватим зонт, калоши, плащи и аспирин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спирин обязательно. Нет ничего обиднее летней простуды. Сними башмаки, они у тебя совсем промокл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ты вытри голову, у тебя с волос течё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иски будеш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пасибо, предпочитаю чай. Я взяла полный термос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       </w:t>
      </w:r>
      <w:r>
        <w:rPr>
          <w:i/>
          <w:iCs/>
          <w:color w:val="000000"/>
          <w:sz w:val="28"/>
          <w:szCs w:val="28"/>
          <w:lang w:val="ru-RU"/>
        </w:rPr>
        <w:t>Пьют. Рупео - виски, Мира - ча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нтересно, сколько ещё дождливых воскресений нас ждё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то знает. Лето кончае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, скоро осен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осенью часто идут дож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огда как. Бывает, что осень менее дождлива, чем лет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, нынче сезоны уже не такие, как были когда-т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Мы об этом уже говорили сегодня утром.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ау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обожаю солнц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олнце – это хорошо. Только если не очень жарк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, мне тоже нравится, когда не очень жарко. Хотя, честно говоря, когда холодно, мне тоже нрави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Если не очень холодно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Есть же места, где погода не меняе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Есть. На экваторе всегда жарк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на Северном полюсе всегда холод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на Южном тож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равд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рав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Забавно. На Юге обычно всегда жарко.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егодня, когда у всех кондиционеры, каждый может установить себе температуру, какая ему нравится. В доме на экваторе, где очень жарко, можно устроить холод такой, как в доме на Северном полюсе. А в доме на Северном полюсе устроить такую же жару, как в доме на экватор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Экватор — это в Африк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в Африке тож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фрика – континент будуще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ак и Аз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Америка. А Европа – нет. Американцы считают Европу слишком стар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Это не Европа слишком старая, это американцы слишком молод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мериканцы - симпатичные ребята. Спортивные, у всех атлетическое слож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Они здоровые и упитанные. Жаль только, что много пьют. </w:t>
      </w:r>
      <w:r>
        <w:rPr>
          <w:i/>
          <w:iCs/>
          <w:color w:val="000000"/>
          <w:sz w:val="28"/>
          <w:szCs w:val="28"/>
          <w:lang w:val="ru-RU"/>
        </w:rPr>
        <w:t>(Делает глоток из бутылк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. Пь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ьют все, что льётс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Умолкают, не зная, о чем ещё говорить. Длинная пауз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однажды познакомилась с непьющим американц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я - с синьорой, у которой один глаз был голубой, а другой чер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что это значи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о, что в жизни бывает всяко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в природ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в природе. Всё в мире так устрое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равил не существу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т, они есть, но полно исключ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сключения подтверждают правил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пять умолкают, не зная, о чем говорить.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оторый час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есять минут четвёрт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в каком часу мы вернёмс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В пять. С пикника никогда не возвращаются раньше пя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А сейчас только десять минут четвёртого. </w:t>
      </w:r>
      <w:r>
        <w:rPr>
          <w:i/>
          <w:iCs/>
          <w:color w:val="000000"/>
          <w:sz w:val="28"/>
          <w:szCs w:val="28"/>
          <w:lang w:val="ru-RU"/>
        </w:rPr>
        <w:t>(Встаёт и идёт к рампе).</w:t>
      </w:r>
      <w:r>
        <w:rPr>
          <w:color w:val="000000"/>
          <w:sz w:val="28"/>
          <w:szCs w:val="28"/>
          <w:lang w:val="ru-RU"/>
        </w:rPr>
        <w:t xml:space="preserve"> Когда-то, в этот час по воскресеньям, мы устраивали сиесту. Просыпались в пять. В комнате царил полумрак, мы вдвоём на огромной кровати, тесно прижавшись друг к другу, а за окном отдыхающий город… Если первым открывал глаза я, то будил Миру поцелуем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становится рядом с ним).</w:t>
      </w:r>
      <w:r>
        <w:rPr>
          <w:color w:val="000000"/>
          <w:sz w:val="28"/>
          <w:szCs w:val="28"/>
          <w:lang w:val="ru-RU"/>
        </w:rPr>
        <w:t xml:space="preserve"> Если же я просыпалась первой, то лежала, боясь пошевелиться, и глядела на спящего Рупео. Мне нравилось смотреть на него спящего, нравилось ощущать его тепло и слушать его ровное дыхание. А когда он просыпался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…долгие объятья… чашка кофе… и мы, счастливые, выходим из дома, держась за руки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акое переполнявшее нас счастье… и такое хрупкое… Так недолго длившееся. Потому что однажды я как-то вдруг очнулась от состояния любовной эйфории, в которой пребывала, чтобы снова погрузиться в реальность. И Рупео обернулся для меня не мужчиной, в которого я верила, которого я придумала в своём счастливом сне, а человеком, каким он был на самом деле. Обыкновенным эгоистом, неглубоким и жалким. Да-да, жалки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Я не знаю, когда и почему это случилось. Помню только, что поведение Миры по отношению ко мне внезапно изменилось. Любовь ушла. Никакой страсти - только привычка. Никаких душевных порывов - только равнодушие. Никакой нежности - только холодная озлобленность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ак-то вечером, когда Рупео вернулся из офиса, как обычно, погруженный в свои проблемы, с видом мученика, который ему так нравилось примерять на себя…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Рупео делает большой круг по сцене и подходит к Мире, словно только что пришёл домой. Снимает куртку и «молодеет»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снимает кардиган, представая в цветастом платье, поверх которого повязан кухонный фарту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Привет! Как дела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ак себе. День выдался тяжёлый. А у теб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оже всё ужасно. Мы вынуждены остановить производство. Уже не знаем, куда девать продукцию. Новых заказов нет. Склады магазинов забиты товаром под крышу. Никто ничего не покупает. И никакой ясной перспектив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адо потерпеть, и все налади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Какое там потерпеть! Мы в полной заднице!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очувствую, но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Сочувствую?.. И это все, что ты можешь мне сказать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чего ты ждёшь от меня? Я же не могу заказать столько сантехники, чтобы вытащить вас из задницы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у разумеется, мои проблемы тебя не волнуют! Они касаются только меня одного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ытаясь уклониться от дискуссии).</w:t>
      </w:r>
      <w:r>
        <w:rPr>
          <w:color w:val="000000"/>
          <w:sz w:val="28"/>
          <w:szCs w:val="28"/>
          <w:lang w:val="ru-RU"/>
        </w:rPr>
        <w:t xml:space="preserve"> Не расстраивайся так, дорогой, не делай такое лицо. Ну, улыбнись мне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менно сейчас меня распирает от желания улыбаться! Вам, бабам, наших проблем никогда не понять. Плевать вам на них. Вам бы только тратить деньги, которые мы с таким трудом зарабатываем. Ничего другого у вас на уме нет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Это был первый звонок. Ладно бы, он не потрудился спросить, почему мой день был тяжёлым. Но сказать, что у меня на уме только одно желание - тратить деньги, которые он зарабатывает! Сказать это мне?! Мне, которая экономила на всем, на чем можно, отказывая себе в покупке платья, казавшееся мне слишком дорогим! Мне, которая вела дом, тратя половину того, что тратят мои подруги! Мне, горбатившейся с утра до вечера, не получая за это ни слова благодарности!.. Я почувствовала себя оскорблённой до глубины души. </w:t>
      </w:r>
      <w:r>
        <w:rPr>
          <w:i/>
          <w:iCs/>
          <w:color w:val="000000"/>
          <w:sz w:val="28"/>
          <w:szCs w:val="28"/>
          <w:lang w:val="ru-RU"/>
        </w:rPr>
        <w:t>(С ненавистью смотрит на Рупео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Нечего испепелять меня взглядом!  Я по самые уши в дерьме, а ты даже не пытаешься помочь мне! Я весь день на фабрике, вкалываю как проклятый, пытаясь выкарабкаться из кризиса, давно похоронив свои идеалы, отказавшись от своих литературных амбиций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Когда-то он писал короткие рассказики. Довольно слабые. Вторичные темы, куча грамматических ошибок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И когда я возвращаюсь домой, я хотел бы получить от своей жены поддержку… сочувствие… а не просьбу улыбаться ей, когда мне не до улыбок, когда мне выть хочется!.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Типичный мужской эгоизм. Что бы ни случилось, требовать жалости и сочувствия только к себе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А чего бы ты хотела? Чтобы я, по возвращении домой, принимался петь и танцевать от радости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В другое время я пропустила бы мимо ушей все его монологи в духе греческой трагедии, но этот вечер отличался от всех прежних. </w:t>
      </w:r>
      <w:r>
        <w:rPr>
          <w:i/>
          <w:iCs/>
          <w:color w:val="000000"/>
          <w:sz w:val="28"/>
          <w:szCs w:val="28"/>
          <w:lang w:val="ru-RU"/>
        </w:rPr>
        <w:t>(Рупео, ласково).</w:t>
      </w:r>
      <w:r>
        <w:rPr>
          <w:color w:val="000000"/>
          <w:sz w:val="28"/>
          <w:szCs w:val="28"/>
          <w:lang w:val="ru-RU"/>
        </w:rPr>
        <w:t xml:space="preserve"> Видишь ли, Рупео, у меня тоже был тяжёлый день. И я с нетерпением ждала твоего возвращения домой, чтобы рассказать тебе о моих проблемах.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аких ещё проблемах? У тебя что-то случилос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У меня какая-то слабость… постоянно тошнит и ломит все тело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У вас, у женщин, всегда какое-нибудь бобо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Ему бы такое бобо, какое случилось у меня!.. Я забеременела. Вот такое моё бобо. </w:t>
      </w:r>
      <w:r>
        <w:rPr>
          <w:i/>
          <w:iCs/>
          <w:color w:val="000000"/>
          <w:sz w:val="28"/>
          <w:szCs w:val="28"/>
          <w:lang w:val="ru-RU"/>
        </w:rPr>
        <w:t>(Рупео).</w:t>
      </w:r>
      <w:r>
        <w:rPr>
          <w:color w:val="000000"/>
          <w:sz w:val="28"/>
          <w:szCs w:val="28"/>
          <w:lang w:val="ru-RU"/>
        </w:rPr>
        <w:t xml:space="preserve"> А ещё я поцапалась с прислугой, так что пришлось уволить эту сумасшедшую. Всё равно на мне лежала вся работа по дому… стирка, глажка, уборк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её уволила? И эту тоже? Ты заметила, что ты ни с кем ужиться не можеш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-то причём? Я только наблюдала за тем, как она убирается, а она обозвала меня кретинк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от того, чтобы не надзирать за ней ты, конечно, удержаться не могла!.. Ладно. Что у нас на ужин сегодн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накрывая на стол).</w:t>
      </w:r>
      <w:r>
        <w:rPr>
          <w:color w:val="000000"/>
          <w:sz w:val="28"/>
          <w:szCs w:val="28"/>
          <w:lang w:val="ru-RU"/>
        </w:rPr>
        <w:t xml:space="preserve"> На первое - фасолевый супчик, на второе - утреннее варёное мяс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же знаешь, как я ненавижу варёное мясо! А ты предлагаешь мне есть его дважды в ден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Мне что, выбросить его, что ли? Я приготовила к нему зелёный соус, какой ты любишь. </w:t>
      </w:r>
      <w:r>
        <w:rPr>
          <w:i/>
          <w:iCs/>
          <w:color w:val="000000"/>
          <w:sz w:val="28"/>
          <w:szCs w:val="28"/>
          <w:lang w:val="ru-RU"/>
        </w:rPr>
        <w:t xml:space="preserve">(Покачнулась и ухватилась за стул)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z w:val="28"/>
          <w:szCs w:val="28"/>
          <w:lang w:val="ru-RU"/>
        </w:rPr>
        <w:t xml:space="preserve">. Что с тобой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Голова закружила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Если бы ты знала, сколько раз на дню она кружится у меня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Это ненормально, что она у тебя кружится. Тебе надо обратиться к хорошему врач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Ещё не хватало! Только время терять. Они ни черта не понимают, у них одна забота - назначать тебе анализ за анализом, и так целыми неделями. Я себя прекрасно чувствую. Само пройдёт. Главное, не обращать на это вним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 работаешь целыми днями, не отдыхая. Сейчас весна, самое время заняться восстановительной терапи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Хороший стейк с кровью – вот лучшая терапия! Стейк с кровью, а не варёное мяс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Всё только о себе. Моё положение его совсем не беспокоило. А я себя чувствовала отвратительно. Мне казалось, я вот-вот потеряю сознание. Виной тому моя особенность: я не могла терпеть даже незначительного недомогания. А тут ещё бил по нервам этот его откровенный мужской эгоизм. </w:t>
      </w:r>
      <w:r>
        <w:rPr>
          <w:i/>
          <w:iCs/>
          <w:color w:val="000000"/>
          <w:sz w:val="28"/>
          <w:szCs w:val="28"/>
          <w:lang w:val="ru-RU"/>
        </w:rPr>
        <w:t>(Рупео)</w:t>
      </w:r>
      <w:r>
        <w:rPr>
          <w:color w:val="000000"/>
          <w:sz w:val="28"/>
          <w:szCs w:val="28"/>
          <w:lang w:val="ru-RU"/>
        </w:rPr>
        <w:t xml:space="preserve"> Ты не мог бы поухаживать сам за собой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С какой стати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Я же сказала тебе: я плохо себя чувствую.  Меня постоянно тошнит. </w:t>
      </w:r>
      <w:r>
        <w:rPr>
          <w:i/>
          <w:iCs/>
          <w:color w:val="000000"/>
          <w:sz w:val="28"/>
          <w:szCs w:val="28"/>
          <w:lang w:val="ru-RU"/>
        </w:rPr>
        <w:t>(Набравшись храбрости).</w:t>
      </w:r>
      <w:r>
        <w:rPr>
          <w:color w:val="000000"/>
          <w:sz w:val="28"/>
          <w:szCs w:val="28"/>
          <w:lang w:val="ru-RU"/>
        </w:rPr>
        <w:t xml:space="preserve"> Я беременна, Рупео!!.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и и что? Чему здесь удивляться? Если почти каждый вечер мы занимаемся любов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Эта его реакция прозвучала для меня как оскорбл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Мире).</w:t>
      </w:r>
      <w:r>
        <w:rPr>
          <w:color w:val="000000"/>
          <w:sz w:val="28"/>
          <w:szCs w:val="28"/>
          <w:lang w:val="ru-RU"/>
        </w:rPr>
        <w:t xml:space="preserve"> Почему ты так на меня смотриш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… Ты бы хотел иметь ребёнка?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Учитывая трудности, которые переживает моя фирма, я сказал бы, что это не самый подходящий момент. Но, может быть, ты, как всегда, ошибаешься. Ты каждый месяц подозреваешь, что беременна, а потом оказывается, что это ложная тревога. Я поверю в то, что ты ждёшь ребёнка, когда увижу тебя с животом. </w:t>
      </w:r>
      <w:r>
        <w:rPr>
          <w:i/>
          <w:iCs/>
          <w:color w:val="000000"/>
          <w:sz w:val="28"/>
          <w:szCs w:val="28"/>
          <w:lang w:val="ru-RU"/>
        </w:rPr>
        <w:t>(Садится за стол и начинает есть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В эту минуту он был не просто жалок. Он был вульгарен. И этим оскорблял меня ещё больше. Он сидел за столом в прибранном доме, ел заботливо приготовленный ужин, я сварила ему его любимый зелёный соус, хотя чувствовала себя ужасно, а он не нашёл для меня ни одного ласкового слова, ни одного нежного жеста, ни одного знака любви. Он и женился на мне только для того, чтобы было кому обслуживать его. Исполняя, в том числе, и супружеский долг. Ему было не понять моего волнения за ту крошечную жизнь, которая, я уже чувствовала, зачиналась во мне. Он думал только о себе самом, о своих мужских правах, о кризисе рынка сантехники. А мне, в его картине мира, полагалось, усевшись к нему  на колени, утешать его, нежно разглаживать его морщины, разгонять улыбкой его плохое настроение, жалеть синьора и закончить объятиями в семейной постели, чтобы синьор окончательно забыл все свои неприятности. Вот и всё, что нужно было от меня мужчине, за которого я вышла замуж. А что взамен давал мне он?</w:t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Я, правда, не уверен, что вёл себя с ней так уж безобразно в   тот вечер. Впрочем, может быть. Я ведь был весь на нервах. Фабрика, которую я унаследовал от отца, была далеко не такой цветущей, как сегодня. Мне стоило больших усилий привести её в порядок. Люди перестали покупать сантехнику. Короче, я вернулся домой измученным, раздражённым и ожидал встретить понимание и сочувствие. Я ждал, что, когда окажусь дома, Мира с улыбкой бросится мне на шею, сядет мне на колени и поцелует меря. Я был молодым мужчиной и ждал от неё нежности. Но мои ожидания не оправдались, отчего я разнервничался ещё сильнее. А тут новость о её возможной беременности. Я каждый месяц слышал, как она повторяет: «Я уверена, что, наконец, забеременела. На этот раз у нас точно все получилось». Услышав это в очередной раз, я был не готов воспринять эту новость как новость. И это, вероятно, её здорово задело. Вообще-то я всегда был сердечен с ней, всегда понимал её. Помню, в тот день, когда врач подтвердил, что она ждёт ребёнка, я почувствовал себя самым счастливым человеком на свете, я даже заплакал от радости!.. </w:t>
      </w:r>
      <w:r>
        <w:rPr>
          <w:i/>
          <w:iCs/>
          <w:color w:val="000000"/>
          <w:sz w:val="28"/>
          <w:szCs w:val="28"/>
          <w:lang w:val="ru-RU"/>
        </w:rPr>
        <w:t>(Мире)</w:t>
      </w:r>
      <w:r>
        <w:rPr>
          <w:color w:val="000000"/>
          <w:sz w:val="28"/>
          <w:szCs w:val="28"/>
          <w:lang w:val="ru-RU"/>
        </w:rPr>
        <w:t>. Надеюсь, ты не будешь этого отрица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Не буду.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Но то, что должно было случиться в тот вечер, к сожалению, случилось: пелена спала с моих глаз. Ещё за полчаса до этого я верила, что страстно люблю его. А сейчас поняла, что это совсем не так. Я смотрела на него как на чужого мужчину, словно между нами никогда ничего не было. Неужели, удивилась я, я посвящала ему каждый момент моей жизни. С какой стати? У меня не осталось никаких чувств к нему. Ни-ка-ких. Любовь испарилась. Безвозвратно. Отныне все мои мысли принадлежали крошечному созданию, которое должно появиться на свет и которому я была готова отдать всю свою любовь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Удобно, правда? Мавр сделал своё дело, мавр может уходить. Теперь, когда я исполнил свой мужской долг, Мира была готова обходиться без ме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Речь вовсе не об этом. Он не оценил моей преданности и самоотверженности. И этим глубоко обидел ме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Женщины не понимают, что мы не можем каждую минуту демонстрировать им своё обожание. У нас есть и другие дела, о которых необходимо думать. Содержать семью, например. И если, мы, мужчины, миримся с их недостатками, почему бы им не мириться с нашими? Не принимать нас такими, какие мы ес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Разумеется, мы с ними миримся. У каждого из нас есть недостатки. Но абсурдный образ мышления мужчин, абсолютное отсутствие практического чувства и элементарной логики - с таким мириться труд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Рупео отходит и садится на сту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В тот вечер он вдруг надолго задумался. Сидел, уставившись в одну точку, погруженный в, бог знает, какие мысли. А потом ошарашил меня… </w:t>
      </w:r>
      <w:r>
        <w:rPr>
          <w:i/>
          <w:iCs/>
          <w:color w:val="000000"/>
          <w:sz w:val="28"/>
          <w:szCs w:val="28"/>
          <w:lang w:val="ru-RU"/>
        </w:rPr>
        <w:t>(Садится рядом с Рупео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ам надо сменить дом. Эту дыру я больше видеть не мог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с надеждой).</w:t>
      </w:r>
      <w:r>
        <w:rPr>
          <w:color w:val="000000"/>
          <w:sz w:val="28"/>
          <w:szCs w:val="28"/>
          <w:lang w:val="ru-RU"/>
        </w:rPr>
        <w:t xml:space="preserve"> Это из-за рождения ребёнк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ри чём тут ребёнок? Этот дом неудобный, маленький, далеко от центра.  Непрестижный! Я тут присмотрел симпатичную виллу, которая, кажется, построена специально для нас. Довольно большая, все удобства, просторная гостиная, две ванных, садик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Ему, видите ли, потребовалось переехать в виллу! Именно тогда, когда его фирма переживала кризис, когда наши расходы должны были вырасти с рождением ребёнка. Когда наша совместная жизнь была на грани разрыва. Именно сейчас ему не пришло в голову ничего лучше, чем сменить наш скромный дом на престижный! Я просто ненавидела его в эту минуту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машину пора поменять Нам нужна побольше и посолидне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А тебе не кажется, что это не самый подходящий момент для такого рода трат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почему нет? Всегда нужно иметь амбиции и решимость менять что-то в жизни. А с неприятностями мы справимся, моя дорогая. Аудачес фортуна юват. Судьба помогает храбры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А две минуты спустя, после того, как я сказала ему, что купила пару новых туфель, он разорался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Что это взбрело тебе в голову?! У тебя и так полным-полно обуви! Ты же знаешь, у нас сейчас трудности, денег не хватает, полно других вещей, намного более важных, которые надо купит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у, естественно! Виллу, машину, например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Вилла и машина – это всё мечты. Мечты, которые в ту минуту помогали мне, заражали оптимизмом… А туфли… туфли были банальной реальностью, но она этого не понима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Не то, чтобы я этого не понимала, просто меня душила ярость.  Оттого, что я смотрела на мужчину, который стоял рядом со мной, и не находила в нём ничего привлекательного для себя. Рупео больше не был Рупео. Это был любой мужчина, которого я не знала, и которого, что важнее, не уважа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Мире).</w:t>
      </w:r>
      <w:r>
        <w:rPr>
          <w:color w:val="000000"/>
          <w:sz w:val="28"/>
          <w:szCs w:val="28"/>
          <w:lang w:val="ru-RU"/>
        </w:rPr>
        <w:t xml:space="preserve"> Сегодня утром ты отправила меня из дома без носового плат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 прекрасно знаешь, в каком ящике лежат платки. Мог бы сам взя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если ты не заботишься даже о том, чтобы приготовить для меня носовой платок, тогда о чём говорить!..</w:t>
      </w:r>
      <w:r>
        <w:rPr>
          <w:i/>
          <w:iCs/>
          <w:color w:val="000000"/>
          <w:sz w:val="28"/>
          <w:szCs w:val="28"/>
          <w:lang w:val="ru-RU"/>
        </w:rPr>
        <w:t xml:space="preserve"> (Возвращается к еде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С каким апломбом он произнёс это! И каким тоном!  </w:t>
      </w:r>
      <w:r>
        <w:rPr>
          <w:i/>
          <w:iCs/>
          <w:color w:val="000000"/>
          <w:sz w:val="28"/>
          <w:szCs w:val="28"/>
          <w:lang w:val="ru-RU"/>
        </w:rPr>
        <w:t>(Оглядывает Рупео, который продолжает ужинать).</w:t>
      </w:r>
      <w:r>
        <w:rPr>
          <w:color w:val="000000"/>
          <w:sz w:val="28"/>
          <w:szCs w:val="28"/>
          <w:lang w:val="ru-RU"/>
        </w:rPr>
        <w:t xml:space="preserve"> Я смотрю на него, и мне неприятно видеть, как он ест. Он кладёт кусок в рот, жуёт, затем проглатывает, вытягивая губы, как животное. Как я раньше этого не замечала! </w:t>
      </w:r>
      <w:r>
        <w:rPr>
          <w:i/>
          <w:iCs/>
          <w:color w:val="000000"/>
          <w:sz w:val="28"/>
          <w:szCs w:val="28"/>
          <w:lang w:val="ru-RU"/>
        </w:rPr>
        <w:t>(Рупео).</w:t>
      </w:r>
      <w:r>
        <w:rPr>
          <w:color w:val="000000"/>
          <w:sz w:val="28"/>
          <w:szCs w:val="28"/>
          <w:lang w:val="ru-RU"/>
        </w:rPr>
        <w:t xml:space="preserve"> До чего же забавно ты еш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Я? Что в этом забавного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Забавно, какую гримасу ты строишь перед тем, как положить кусок в ро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, такова моя манера есть. И что?..  Послушай, какая муха укусила тебя сегодн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Всё в нем раздражало меня. То, как он говорил, как смотрел. Я всегда считала, что у него красивые глаза. Сейчас я увидела, что они красивы, но пусты и невыразительны. Мне было неприятно, что он потел во время еды. Неприятны его руки, мягкие и всегда немного влажные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Вот так Мира отдалилась от мен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Выходит, из-под наве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я даже не подозревал, насколько в реальности изменилось её чувство ко мне. Я был убеждён, что она продолжает любить меня. Да, она стала холодной и замкнутой. Но я говорил себе: терпение, всё наладится, не принимай это так близко к сердцу и ни сетуй на судьбу. Я стал потихоньку привыкать к этому её новому, странному образу. Я продолжал любить её, скорее по привычке, и она оставалась для меня единственной женщиной на свете, мне даже в голову не приходило изменить ей... Тем временем у нас родился ребёнок, скоро он начал вставать на ножки, потом бегать по дому, находя в каждом углу повод для радости. Мира, ревнивая как львица, была великолепна: образцовая мат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Совершает большой круг по сцене и подходит к Мире, словно он вернулся домой. 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увидев его, останавливает жестом).</w:t>
      </w:r>
      <w:r>
        <w:rPr>
          <w:color w:val="000000"/>
          <w:sz w:val="28"/>
          <w:szCs w:val="28"/>
          <w:lang w:val="ru-RU"/>
        </w:rPr>
        <w:t xml:space="preserve"> Тихо, он уснул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 Я только поцелую его и всё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е надо, разбудишь. Я так долго пыталась заставить его уснуть. Устала до смерти. Паоло - необычный ребёнок, чересчур живой. Столько сил на него уходит: переодевать, купать, кормить. Я почти целый час уговаривала его поесть. А ещё надо было позаниматься с ним гимнастикой, чтобы он не толстел. И лишь потом укладывать в кроватку. У меня спина совсем отламывается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Зачем ты так напрягаешься с малышом? Пусть бы это делала прислуг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о я предпочитаю делать это сама. Мне это доставляет рад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Жалко, что ты так устала и у тебя болит спина. Я хотел предложить тебе пойти куда-нибудь поужин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 чего вдруг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егодня 12 сентябр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что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не помнишь, что случилось 12 сентябр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Это день нашего знаком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Правда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Я с удовольствием отпраздновал бы этот день хорошим ужином с бутылкой шампанского. Только вдвоём. Ты и я. Мы так давно не выходили из дома вмес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Мы вчера были в кино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Это совсем не то. Мне хотелось бы погулять с тобой, как в прежние време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вай не сегодня. Вдруг малыш проснё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есть же прислуга. Мы уже ходили с тобой в кино, и ниче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огда мы ходим с тобой в кино, это совсем другое дело. А теперь какой смысл гулять, изображая из себя влюблённую парочку? Каждому фрукту своё врем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равильно. Наше время как раз эт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сухо).</w:t>
      </w:r>
      <w:r>
        <w:rPr>
          <w:color w:val="000000"/>
          <w:sz w:val="28"/>
          <w:szCs w:val="28"/>
          <w:lang w:val="ru-RU"/>
        </w:rPr>
        <w:t xml:space="preserve"> Ошибаешься. Наше время прошло. И довольно давно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Прошло?!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Я с изумлением смотрел на Миру. Передо мной стояла женщина, холодная, враждебная, разговаривающая резким голосом, лишённом сантимент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е делай вида, что тебе это неизвест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звини, Мира, может быть, я плохо понял, что ты сказал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Все ты прекрасно понял, Рупео. Ты тоже знаешь, что у нас нет никаких причин для праздников. Что нам праздновать? Ну сядем мы за стол и через минуту нам станет тошно друг от друга. И это станет для тебя ещё одним разочарова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для тебя не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для меня нет. Потому что у меня давно уже нет никаких иллюзий. По крайней мере, в том, что касается теб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Что такого я тебе сделал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ичего. Что ты мне мог сделать? Ты не был груб со мной, не поднимал на меня руку. Просто мы изменились, вот и всё. Время идёт. Всё меняется. Меняемся и 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изменилась, потому что я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Мы оба изменились, Рупео. И я, и 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бъясни, что ты хочешь этим сказа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Что любовь прошла. Глава законче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адеюсь, ты говоришь это не всерьёз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Всерьёз, мой дорогой. Может быть, ты слишком зациклен на себе, чтобы заметить это. Или не замечаешь, потому что тебе нравится обманывать себя. А мне не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Неужели я её разлюбил и даже не заметил этого? Да нет, это всё чепуха. Если бы я не думал о ней, если бы не жил ради неё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</w:t>
      </w:r>
      <w:r>
        <w:rPr>
          <w:color w:val="000000"/>
          <w:sz w:val="28"/>
          <w:szCs w:val="28"/>
          <w:lang w:val="ru-RU"/>
        </w:rPr>
        <w:t xml:space="preserve"> Вот она, мужская ограниченность. Они считают, что любовь, вспыхнув однажды, должна длиться всю жизнь. Подобно картине, которую однажды повесили на стену, и она висит там веками. Они уверены, что и любовь существует вечно, без потрясений, без изменений, только потому что есть общий дом, общий ребёнок, общая зубная паст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Я смотрел на неё и словно видел её в первый раз. Это была женщина, ни в чем не похожая на ту, с которой я прожил столько лет. Что меня связывало с этой? Ничего. Что я чувствовал к этой? Ничего. Из общего у нас были только воспоминания. Но имели ли они ту же ценность, ту же значимость для неё, как для меня? Я начал сомневаться в этом с того момента, как мы стали отдаляться друг от друга… И сейчас я вдруг отчётливо осознал, что наши жизни покатились по разным колеям. 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Если бы в тот вечер мне не удалось заставить его понять это, он так и продолжал бы жить с убеждением, что любит ме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Мире, с горечью в голосе).</w:t>
      </w:r>
      <w:r>
        <w:rPr>
          <w:color w:val="000000"/>
          <w:sz w:val="28"/>
          <w:szCs w:val="28"/>
          <w:lang w:val="ru-RU"/>
        </w:rPr>
        <w:t xml:space="preserve"> Было бы лучше, если бы ты этого не сдела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Рупео).</w:t>
      </w:r>
      <w:r>
        <w:rPr>
          <w:color w:val="000000"/>
          <w:sz w:val="28"/>
          <w:szCs w:val="28"/>
          <w:lang w:val="ru-RU"/>
        </w:rPr>
        <w:t xml:space="preserve"> Мы живём в реальной реальности, а не в вымышлен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 реальности, обернувшейся для меня трагедией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А ты думаешь, для меня, когда я всё поняла, она не стала трагедией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я хотя бы продолжал жить в заблуждении, что ты…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а </w:t>
      </w:r>
      <w:r>
        <w:rPr>
          <w:i/>
          <w:iCs/>
          <w:color w:val="000000"/>
          <w:sz w:val="28"/>
          <w:szCs w:val="28"/>
          <w:lang w:val="ru-RU"/>
        </w:rPr>
        <w:t>(резко перебивая).</w:t>
      </w:r>
      <w:r>
        <w:rPr>
          <w:color w:val="000000"/>
          <w:sz w:val="28"/>
          <w:szCs w:val="28"/>
          <w:lang w:val="ru-RU"/>
        </w:rPr>
        <w:t xml:space="preserve"> А кто тебе мешает? Продолжай, но только без мен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 сопровождении легкомысленного мотивчика на сцене появляется миловидная полуобнажённая ДЕВИЦА, которая направляется к Рупе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Что ж, и продолжу. На свете много женщин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оказывая на девицу).</w:t>
      </w:r>
      <w:r>
        <w:rPr>
          <w:color w:val="000000"/>
          <w:sz w:val="28"/>
          <w:szCs w:val="28"/>
          <w:lang w:val="ru-RU"/>
        </w:rPr>
        <w:t xml:space="preserve"> И вот от этой ты потерял голову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она такая очаровашка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о она глупа, как пробка, это сразу вид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такая очаровашка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Когда я узнала об этом, я совсем не переживала. Скажу больше, я была довольна. Рупео стал часто возвращаться домой очень поздно. Входил на цыпочках, боясь разбудить меня. Тихо, стараясь не прикоснуться ко мне, ложился в постель и минут через пять уже храпел. Я рассматривала его спящего: он всегда улыбался, и с лица его не сходило благостное выражение. Наверняка, он видел во сне свою очароваш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девице).</w:t>
      </w:r>
      <w:r>
        <w:rPr>
          <w:color w:val="000000"/>
          <w:sz w:val="28"/>
          <w:szCs w:val="28"/>
          <w:lang w:val="ru-RU"/>
        </w:rPr>
        <w:t xml:space="preserve"> Скажи, как сильно ты меня любишь? </w:t>
      </w:r>
      <w:r>
        <w:rPr>
          <w:i/>
          <w:iCs/>
          <w:color w:val="000000"/>
          <w:sz w:val="28"/>
          <w:szCs w:val="28"/>
          <w:lang w:val="ru-RU"/>
        </w:rPr>
        <w:t>(Усаживает её себе на колени)</w:t>
      </w:r>
      <w:r>
        <w:rPr>
          <w:color w:val="000000"/>
          <w:sz w:val="28"/>
          <w:szCs w:val="28"/>
          <w:lang w:val="ru-RU"/>
        </w:rPr>
        <w:t xml:space="preserve">. Положи голову мне на плечо и скажи: я очень тебя люблю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Мужчины – это зеркала. Их любовь — только отражение нашей любви. Они нас любят, если мы любим их. А когда мы больше их не любим, они прекращают любить нас. Но продолжают любить своё тщеславие, свою гордыню. Если бы я была более коварной и менее честной, если бы я ушла от него, как делают многие женщины, Рупео никогда не изменил бы мне. Так и жил бы с убеждением, что наша любовь так же свежа и крепка, как в первый ден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девица).</w:t>
      </w:r>
      <w:r>
        <w:rPr>
          <w:color w:val="000000"/>
          <w:sz w:val="28"/>
          <w:szCs w:val="28"/>
          <w:lang w:val="ru-RU"/>
        </w:rPr>
        <w:t xml:space="preserve"> Я тоже… я тоже тебя очень люблю. Больше всех на свете… Но этим вечером я не могу остаться. Что я скажу своей жене?.. На следующей неделе, я тебе обещаю. Я должен быть осторожен. Вдруг жена что-нибудь заподозрит…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саркастически усмеха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С моей женой? </w:t>
      </w:r>
      <w:r>
        <w:rPr>
          <w:i/>
          <w:iCs/>
          <w:color w:val="000000"/>
          <w:sz w:val="28"/>
          <w:szCs w:val="28"/>
          <w:lang w:val="ru-RU"/>
        </w:rPr>
        <w:t>(Смеётся).</w:t>
      </w:r>
      <w:r>
        <w:rPr>
          <w:color w:val="000000"/>
          <w:sz w:val="28"/>
          <w:szCs w:val="28"/>
          <w:lang w:val="ru-RU"/>
        </w:rPr>
        <w:t xml:space="preserve"> Нет, радость моя, у нас с ней давно ничего нет… Какая она? Ну… она чёрствая женщина… Нет, неплохая, но неприятная… Конечно, я от этого страдаю. Стараюсь во всём соглашаться с ней, чтобы не ссориться… Ну как я могу не общаться с этой сумасшедшей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а </w:t>
      </w: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Вот такие они, мужчины: едва в разговорах с любовницами заходит речь о жёнах, они всегда говорят гадости. И этим тоже предают нас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девице).</w:t>
      </w:r>
      <w:r>
        <w:rPr>
          <w:color w:val="000000"/>
          <w:sz w:val="28"/>
          <w:szCs w:val="28"/>
          <w:lang w:val="ru-RU"/>
        </w:rPr>
        <w:t xml:space="preserve"> А с тобой всё иначе… с тобой мне спокойно, душа отдыхает. Потому что у нас с тобой настоящая любовь, понимаешь? Только ты одна любишь меня, только ты одна можешь понять. Когда у человека есть любовь, жизнь - совсем другая штука. Я готов на все. Я способен во всём себе отказывать, ради любви. И мне достаточно малой малости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, ехидно).</w:t>
      </w:r>
      <w:r>
        <w:rPr>
          <w:color w:val="000000"/>
          <w:sz w:val="28"/>
          <w:szCs w:val="28"/>
          <w:lang w:val="ru-RU"/>
        </w:rPr>
        <w:t xml:space="preserve"> Ему, действительно, оказалось достаточно. Эта его… очаровашка… она как-то вечером вышла на панель в поисках очередного клиента и попала в полицейскую обла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сталкивая девицу с колен).</w:t>
      </w:r>
      <w:r>
        <w:rPr>
          <w:color w:val="000000"/>
          <w:sz w:val="28"/>
          <w:szCs w:val="28"/>
          <w:lang w:val="ru-RU"/>
        </w:rPr>
        <w:t xml:space="preserve"> Ни за что бы не поверил, что ты способна на такое!.. Прочь из моей жизни!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вица исчезает вместе с мотивчиком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Он вернулся домой с видом побитой собаки. Но что я могла сделать для него? Ничего. Я пару раз раскрыла ему свои объятья, но в них он искал другую. И я окончательно перестала обращать на него внимание. Тем более, что моя жизнь приобрела смысл: мне было достаточно моего ребёнка. Он рос здоровым, сильным, умным и образованным мальчик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Он был её сын. И лишь отчасти мой… Не то, что он меня не любил. Он был даже ласков со мой. Но только в ответ на мою ласку. Я должен был постоянно покупать его любовь. Сластями, игрушками, деньгами. </w:t>
      </w:r>
      <w:r>
        <w:rPr>
          <w:i/>
          <w:iCs/>
          <w:color w:val="000000"/>
          <w:sz w:val="28"/>
          <w:szCs w:val="28"/>
          <w:lang w:val="ru-RU"/>
        </w:rPr>
        <w:t>(Отходит к шезлонгу, ложится на него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засыпает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Так наша супружеская жизнь подошла к концу. Мы достигли равновесия, почти гармоничного. Мы решили спать раздельно под тем предлогом, что я страдаю бессонницей и часто встаю по ночам. Это тоже послужило упрощению наших отношений. </w:t>
      </w:r>
      <w:r>
        <w:rPr>
          <w:i/>
          <w:iCs/>
          <w:color w:val="000000"/>
          <w:sz w:val="28"/>
          <w:szCs w:val="28"/>
          <w:lang w:val="ru-RU"/>
        </w:rPr>
        <w:t>(Возвращается к шезлонгу, садится и берет в руки газету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Шум голосов, звуки музы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(Проснувшемуся Рупео.)</w:t>
      </w:r>
      <w:r>
        <w:rPr>
          <w:color w:val="000000"/>
          <w:sz w:val="28"/>
          <w:szCs w:val="28"/>
          <w:lang w:val="ru-RU"/>
        </w:rPr>
        <w:t xml:space="preserve"> Ты поспал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потягиваясь).</w:t>
      </w:r>
      <w:r>
        <w:rPr>
          <w:color w:val="000000"/>
          <w:sz w:val="28"/>
          <w:szCs w:val="28"/>
          <w:lang w:val="ru-RU"/>
        </w:rPr>
        <w:t xml:space="preserve"> Так… немного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Уже почти пять. Пора собирать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Я готов. </w:t>
      </w:r>
      <w:r>
        <w:rPr>
          <w:i/>
          <w:iCs/>
          <w:color w:val="000000"/>
          <w:sz w:val="28"/>
          <w:szCs w:val="28"/>
          <w:lang w:val="ru-RU"/>
        </w:rPr>
        <w:t>(Встаёт и, охнув, хватается за поясницу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Что тако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ольнуло в почках. Должно быть, от сыр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е исключено. Будь осторожнее, не прихвати ревматизм. Осень на подхо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нт исчезает. Снова возникает «машина»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и Рупео собирают вещи и грузят их в машин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тоже поспал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ет, я не спала. Лежала, просматривала газе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рочла про старика, которого задушила монахиня, переодетая монахо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В результате она тоже оказалась фальшивой монахиней. А что ты скажешь об этом идиоте, который в девяносто лет снова женился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умасшедший дом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как тебе имечко, которым нарекли сына принцессы? Клодоальдо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лава богу, что он, наконец, родился. Хоть прекратят болтать на всех углах о том, что она не может роди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sz w:val="28"/>
          <w:szCs w:val="28"/>
          <w:lang w:val="ru-RU"/>
        </w:rPr>
        <w:t>. Прямо, прекратят!.. Ему ещё предстоит крещение. Наверняка найдётся, о чём посудачит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скоро и свадьба его тё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стати, ты читал, что английская королева не будет присутствовать на этой свадьб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Заболел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ет. Она не одобряет этого брака. Имени жениха нет даже в Готском альманах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что это значи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о, что он не королевских кровей. И даже не аристокра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Но насколько мне известно, его мать - эрцгерцогиня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Она стала ею после первой свадьбы. А потом она вышла замуж за американского промышленника и лишилась титула. А сын - актёр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 знаю, какой он актёр, но выглядит он жутковато. Я видел его фотографию в трусах у бассейна. Волосатый, как обезья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о, говорят, он порядочный молодой человек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орядочные молодые люди не фотографируются в трусах у бассей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еперь все так делают. А продолжение мемуаров генерала ты прочёл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 он просто монстр! И никто его не арестует, не поставит к стенке. Зато это сделают со старухой, которая украла булочку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адятся в «машину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Раздаётся звук заведённого мотора, следом - шум дорожного движения.</w:t>
      </w:r>
    </w:p>
    <w:p>
      <w:pPr>
        <w:pStyle w:val="Normal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жим обязательно сбежит, я в этом увере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акой Джи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от негр, которого приговорили к электрическому стул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Уж лучше электрический стул, чем гильоти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ли виселиц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ли газовая кам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по мне, самое гуманное — это расстре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Некоторое время едут молча.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скрикивает).</w:t>
      </w:r>
      <w:r>
        <w:rPr>
          <w:color w:val="000000"/>
          <w:sz w:val="28"/>
          <w:szCs w:val="28"/>
          <w:lang w:val="ru-RU"/>
        </w:rPr>
        <w:t xml:space="preserve"> Осторожно!.. Вот ненормальный! Разве грузовикам не запрещено ездить по воскресеньям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Это не грузовик, а туристический автобус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Разве это не одно и тож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т. Грузовик перевозит грузы, а туристический автобус – турис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акая разница? В обоих случаях речь идёт о громоздком транспор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се проблемы в том, что на дорогах слишком много машин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слишком мало дорог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всем надо куда-то мчаться, да ещё на бешеной скор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нтересно, чем сегодня занимался Паоло. Как ты думаешь, он выносил малыша на свежий воздух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Я тебе говорил, что умер Кастальди? Из-за этого заседание профсоюзного комитета опять перенесли на четверг… Ему было шестьдесят два, но выглядел он гораздо моложе своих лет. Хотя шестьдесят два… Мне уже пятьдесят пять… Пятьдесят пять, но я не чувствую себя стариком. Это для шестнадцатилетних сопляков мы – старые развалины. Кретины! Да мы ещё можем дать сто очков вперёд этим придуркам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Эти постоянные заседания профсоюзного комитета отнимают у тебя кучу времени. Может, тебе уволить вашу главную профсоюзницу? Постоянно воду мути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Хотя и мне, когда я был в их возрасте, человек за пятьдесят казался глубоким стариком. Интересно, сколько мне ещё осталось? Тридцать? Двадцать? Бедняга Кастальди дожил аж до шестидесяти двух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верни на проспект, там быстре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Что ты сказал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сказала: сверни на проспект, там можно ехать быстре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льзя, там одностороннее движение. Вчера ещё можно было, а сегодня уже нет. Каждый день знаки меняют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то тебя там заметит? Город пустой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Смотри, штраф за твой счё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оворачивает. Некоторое время едут мол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риятно возвращаться домой после того, как проведёшь целый день за городом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ятьдесят пять! Как быстро пролетели годы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Смотри, свободное место у самого подъезда. 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Прямо чудо чудное!  </w:t>
      </w:r>
      <w:r>
        <w:rPr>
          <w:i/>
          <w:iCs/>
          <w:color w:val="000000"/>
          <w:sz w:val="28"/>
          <w:szCs w:val="28"/>
          <w:lang w:val="ru-RU"/>
        </w:rPr>
        <w:t>(Останавливает машину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ыходят из машины, и машина исчезает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и Рупео делают круг по сцен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оявляется выгородка гостиной из первого действ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ходят в дом. 888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снимает пиджак, надевает халат и садится в кресло).</w:t>
      </w:r>
      <w:r>
        <w:rPr>
          <w:color w:val="000000"/>
          <w:sz w:val="28"/>
          <w:szCs w:val="28"/>
          <w:lang w:val="ru-RU"/>
        </w:rPr>
        <w:t xml:space="preserve"> Мира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надевает халат и садится напротив).</w:t>
      </w:r>
      <w:r>
        <w:rPr>
          <w:color w:val="000000"/>
          <w:sz w:val="28"/>
          <w:szCs w:val="28"/>
          <w:lang w:val="ru-RU"/>
        </w:rPr>
        <w:t xml:space="preserve"> Д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колько тебе ле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 же знаешь. Пятьдесят два. На три года меньше, чем тебе. Почему ты спрашиваеш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ты не думала о том, что ещё немного, и настанет старос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Лично меня старость не пуга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редставь себе, меня тож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ау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егодня прочла в газете, что умерла моя школьная подруга, Бруна Тоссини. Я давно потеряла её из виду. Сейчас не могу даже вспомнить её лица, хотя какое-то время мы были очень друж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Да, людей становится все меньше. Причина та, что мало, кто серьёзно заботится о своём здоровь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мне кажется, наоборот, людей становится все больше. Я где-то читала, что каждую минуту рождается 180 младенцев… или 1800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идать, несмотря ни на что, люди продолжают заниматься любов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Так что не беспокойся, человечество никогда не вымрет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Мира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не могла бы приготовить мне чего-нибудь горячего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 плохо себя чувствуеш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Что-то с желудком. То ли переел… И потом эта сырость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Пойду разогрею тебе бульона. Потерпи пару минут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Спасибо. Мне кажется, у меня озноб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авно не был свежем воздухе… дорога домой… устал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когда-то я возвращался из загорода заряженный энергией.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огда-то! Когда тебе было двадцать ле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ты помнишь, каким я был в двадцать ле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Откуда мне это помнить. Я познакомилась с тобой, когда тебе было двадцать пя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 думаю, что я сильно изменился с тех пор. Тебе так не кажется, Мир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- да. Я изменила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Надо бы мне побольше заниматься спортом. А то вон живот появился. Может, начать снова играть в теннис? Хотя, где взять на это время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мне стоит снова походить к массажистке. После массажа я чувствую себя великолеп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Хорошая идея. Только прошу, не перекрашивай волосы в тот ужасный цвет, как в прошлый раз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встаёт и выходит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(В зал).</w:t>
      </w:r>
      <w:r>
        <w:rPr>
          <w:color w:val="000000"/>
          <w:sz w:val="28"/>
          <w:szCs w:val="28"/>
          <w:lang w:val="ru-RU"/>
        </w:rPr>
        <w:t xml:space="preserve"> Я не имел ничего против того, что она красит волосы. Но в тот раз их цвет показался мне… чересчур вызывающим. Она объяснила, что это самый модный цвет. Может быть. Но когда я увидел её с платиновыми волосами в ярко-красном платье, у меня челюсть отпала. Не то, что она выглядела хуже, вовсе нет. Но она стала… другой. Во всем её облике сквозила какая-то двусмысленность, чего в ней никогда не было. Она походила на одну из тех старух, которые стремятся выглядеть молодыми любой ценой. Зачем это ей? Наш сын недавно женился, и наша жизнь текла в общем, спокойно. Мы редко ссорились, доверяли друг другу. По крайней мере, так мне казалось. Я продолжал позволять себе маленькие капризы. Очень редко. Ничего обязывающего. Просто если выпадал случай, я не отказывался. Но только один раз, и прощай. Никаких связей. И такие приключения становились все реже. Я не испытывал никакого угрызения совести от моих измен. Это были грешки, которые со временем вошли в круг моих привычек. Дела на фабрике шли наилучшим образом, я хорошо зарабатывал, так что мог позволить себе маленькие развлечения на стороне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Возвращается Мира. Теперь она платиновая блондинка в ярко-красном</w:t>
      </w:r>
      <w:r>
        <w:rPr>
          <w:rFonts w:cs="Tahoma" w:ascii="Tahoma" w:hAnsi="Tahoma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платье. Из-за обильного грима её трудно узнать. Подходит к рамп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Рупео никогда ничего не понимал во мне. Никогда. И в тот раз не понял. Он даже представить себе не мог, что для меня значила женитьба Паоло. Как я страдала, видя, что он уходит из нашего дома. Потому что я жила только ради него. Я отдала ему двадцать пять лет моей жизни. Мои мысли, мои тревоги, мои силы… мою молодость… всё. Я жила его жизнью, а не своей. Я не хотела иметь других детей, я хотела, чтобы вся моя любовь, вся нежность достались только ему одному. Если он проводил ночь за учебниками, я сидела рядом с ним. Я не спала, если он поздно возвращался домой. Я грустила, когда он был грустен, веселилась, когда он был весел … Я отвыкла жить для себя. Поэтому в тот день, когда он сказал мне: «Мама, я женюсь», у меня внутри всё оборвалось. Что я буду делать без него? Неужели я не буду больше заправлять его постель, кормить, чистить его одежду. Его спальня опустела. Он забрал с собой все свои книги, все диски. Я не знала, чем мне заполнять свои дни… И тогда я подумала, что отдала слишком много другим, не оставив ничего себе самой. И что я должна это исправить. Во мне родилось что-то вроде бун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И она решила наверстать упущенно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На многое я не рассчитывала. Я лишь хотела почувствовать себя живой. Думать о себе и только о себе. В конце концов, я имела на это право </w:t>
      </w:r>
      <w:r>
        <w:rPr>
          <w:i/>
          <w:iCs/>
          <w:color w:val="000000"/>
          <w:sz w:val="28"/>
          <w:szCs w:val="28"/>
          <w:lang w:val="ru-RU"/>
        </w:rPr>
        <w:t>(Рупео).</w:t>
      </w:r>
      <w:r>
        <w:rPr>
          <w:color w:val="000000"/>
          <w:sz w:val="28"/>
          <w:szCs w:val="28"/>
          <w:lang w:val="ru-RU"/>
        </w:rPr>
        <w:t xml:space="preserve"> Разве ты не делал то же само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 Ты имеешь в виду мои измены? Я хотел таким образом отвлечься, не думать ни о чём. Дешёвые шлюшки. Час спустя после наших объятий, я уже не смог бы вспомнить их лиц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Почему же ты отказываешь мне в праве вести себя точно так ж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 пятьдесят-то лет? У тебя сын уже женат, и ты без пяти минут бабушка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сколько лет тебе? И женатый сын – не твой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Это другое дело! Мужчина имеет право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Мужчина… женщина… Разве они сотворены не одним и тем же способом? Так с какой стати у них должны быть разные права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И что ты получила в результате?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опускает голо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всегда упрекала меня в том, что я мечтатель, неспособный смотреть в глаза реальности, что продолжаю жить иллюзиями, несмотря на то, что давно не молод… А теперь объясни мне, как удалось тебе в пятьдесят лет впасть в иллюзии? С каким-то сопляком с городской окраины?  Неужто серьёзно поверила в то, что нашла настоящую любовь?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вучит модный мотивчик. На сцене появляется ПАРЕНЬ в полосатой майке и в джинсах, встаёт рядом с Миро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, правда, решила, что вот это вот тебя полюбит?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смущённо).</w:t>
      </w:r>
      <w:r>
        <w:rPr>
          <w:color w:val="000000"/>
          <w:sz w:val="28"/>
          <w:szCs w:val="28"/>
          <w:lang w:val="ru-RU"/>
        </w:rPr>
        <w:t xml:space="preserve"> Он постоянно об этом твердил. Он был так увлечён мною… Просто светился от счастья, когда видел меня, так радовался, так смеялся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н смеялся над тобой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Если ты думаешь, что я искала в нем любовь, ты ошибаешь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в постель с ним ты ложилас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делала это для него, а не для себ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О, эта великая женская жертвенность! Кто-нибудь хоть раз в жизни слышал, чтобы женщина призналась, что грех нравится и ей тоже. Как и нам. Но нет! Женщина выше этого! Она отдаётся, чтобы сделать счастливыми нас. О своём счастье она даже и не думает. Так что я вполне могу вообразить, что, общаясь… вот с этим, она могла испытать минуты счастья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парню).</w:t>
      </w:r>
      <w:r>
        <w:rPr>
          <w:color w:val="000000"/>
          <w:sz w:val="28"/>
          <w:szCs w:val="28"/>
          <w:lang w:val="ru-RU"/>
        </w:rPr>
        <w:t xml:space="preserve"> Мне так хорошо с тобой… С тобой я чувствую себя совсем другой женщиной. Забываю, что у меня есть муж, сын, дом. Забываю обо всем. Когда я не вижу тебя, мои дни тянутся бесконечно, они летят, когда я с тобой… Обними меня… Крепче. Так я чувствую себя защищённой… Иногда я стыжусь своей любви к тебе. Ты вполне мог бы быть моим сыном… Не смейся, это правда. Сколько лет ты мне дашь?.. </w:t>
      </w:r>
      <w:r>
        <w:rPr>
          <w:i/>
          <w:iCs/>
          <w:color w:val="000000"/>
          <w:sz w:val="28"/>
          <w:szCs w:val="28"/>
          <w:lang w:val="ru-RU"/>
        </w:rPr>
        <w:t>(Смеётся).</w:t>
      </w:r>
      <w:r>
        <w:rPr>
          <w:color w:val="000000"/>
          <w:sz w:val="28"/>
          <w:szCs w:val="28"/>
          <w:lang w:val="ru-RU"/>
        </w:rPr>
        <w:t xml:space="preserve"> Нет, больше… намного больше… Не веришь? У меня сын твоего возраста. Я вышла замуж почти девочкой.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Ха! Этой девочке накануне свадьбы исполнилось двадцать шест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арню).</w:t>
      </w:r>
      <w:r>
        <w:rPr>
          <w:color w:val="000000"/>
          <w:sz w:val="28"/>
          <w:szCs w:val="28"/>
          <w:lang w:val="ru-RU"/>
        </w:rPr>
        <w:t xml:space="preserve"> Я человек слова: вот часы, которые тебе так понравились… Ты счастлив?.. Я тоже. Я всегда счастлива, когда вижу счастливым тебя… Не думай, сколько они стоят… На задней крышке я велела выгравировать мои инициалы. Теперь всякий раз, когда ты посмотришь на часы, ты подумаешь обо м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На часы он смотрел недолго: два дня. А на третий продал 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арню).</w:t>
      </w:r>
      <w:r>
        <w:rPr>
          <w:color w:val="000000"/>
          <w:sz w:val="28"/>
          <w:szCs w:val="28"/>
          <w:lang w:val="ru-RU"/>
        </w:rPr>
        <w:t xml:space="preserve"> Как то есть потерял? Как это случилось?.. Ремешок порвался… Какая жалость! Это были очень дорогие часы… Не расстраивайся, я куплю тебе точно такие, как ты потерял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Это она потеряла голову!  Слетела с тормозов. С её увядшего наштукатуренного лица не сходило мечтательное выражение. Я часто заставал её перед зеркалом. Она так пристально всматривалась в своё лицо, словно пыталась заставить исчезнуть морщины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арню).</w:t>
      </w:r>
      <w:r>
        <w:rPr>
          <w:color w:val="000000"/>
          <w:sz w:val="28"/>
          <w:szCs w:val="28"/>
          <w:lang w:val="ru-RU"/>
        </w:rPr>
        <w:t xml:space="preserve"> Знаешь, о чем я думаю? Что мы могли прожить жизнь, так и не встретившись. Я могла бы поехать по другой улице, колесо моей машины могло лопнуть в пятидесяти метрах отсюда… и ты не бросился бы помочь мне поменять колесо. Ты его менял и все время посмотривал на меня. И на следующий день, когда я увидела тебя у нашего подъезда, моё сердце было готово вырваться из груди.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highlight w:val="white"/>
          <w:lang w:val="ru-RU"/>
        </w:rPr>
        <w:t xml:space="preserve">. </w:t>
      </w:r>
      <w:r>
        <w:rPr>
          <w:sz w:val="28"/>
          <w:szCs w:val="28"/>
          <w:highlight w:val="white"/>
          <w:lang w:val="ru-RU"/>
        </w:rPr>
        <w:t>Ни говоря ни слова, ты сел в мою машину и стал показать дорогу… В тот день порт</w:t>
      </w:r>
      <w:r>
        <w:rPr>
          <w:sz w:val="28"/>
          <w:szCs w:val="28"/>
          <w:lang w:val="ru-RU"/>
        </w:rPr>
        <w:t xml:space="preserve">ниха напрасно ждала меня… За городом было всё зелено, трава была мягкая, и небо голубело над нами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Вот так, даже не поломавшись для приличия! Как уличная шлюха! Даже не спросив, как его зовут! Первый попавшийся на дороге… И это она, синьора!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арню).</w:t>
      </w:r>
      <w:r>
        <w:rPr>
          <w:color w:val="000000"/>
          <w:sz w:val="28"/>
          <w:szCs w:val="28"/>
          <w:lang w:val="ru-RU"/>
        </w:rPr>
        <w:t xml:space="preserve"> Мужу я скажу, что меня пригласили на выходные мои друзья. И мы проведём вместе целых два дня... Не бери в голову. Он так погружен в свои дела! Он ничего не заподозрит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Она держала меня за идиот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арню).</w:t>
      </w:r>
      <w:r>
        <w:rPr>
          <w:color w:val="000000"/>
          <w:sz w:val="28"/>
          <w:szCs w:val="28"/>
          <w:lang w:val="ru-RU"/>
        </w:rPr>
        <w:t xml:space="preserve"> А на следующей неделе мы снова вернёмся сюда. Ты ведь этого тоже хочешь?..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Тебе, правда, надо уезжать?.. И когда мы снова увидимся?.. Через неделю! Это будет самая длинная неделя в моей жизни… Ну конечно, я тебе напишу. Не веришь? Оставь свой адрес, и я буду писать тебе каждый ден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Пять писем. Мне их принёс он сам, этот парень. И назвал цену. Триста евро за каждое. Засранец, живущий шантажом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арень исчезает. Музыка смолкает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Он неплохо нажился на этом приключении. </w:t>
      </w:r>
      <w:r>
        <w:rPr>
          <w:i/>
          <w:iCs/>
          <w:color w:val="000000"/>
          <w:sz w:val="28"/>
          <w:szCs w:val="28"/>
          <w:lang w:val="ru-RU"/>
        </w:rPr>
        <w:t>(Мире).</w:t>
      </w:r>
      <w:r>
        <w:rPr>
          <w:color w:val="000000"/>
          <w:sz w:val="28"/>
          <w:szCs w:val="28"/>
          <w:lang w:val="ru-RU"/>
        </w:rPr>
        <w:t xml:space="preserve"> И вот для того, чтобы почувствовать себя живой, ты писала письма этому недоноску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отерянно).</w:t>
      </w:r>
      <w:r>
        <w:rPr>
          <w:color w:val="000000"/>
          <w:sz w:val="28"/>
          <w:szCs w:val="28"/>
          <w:lang w:val="ru-RU"/>
        </w:rPr>
        <w:t xml:space="preserve"> Я не знаю… Я ничего не знаю…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Сейчас, с этими крашеными волосами, в платье с глубоким вырезом, с размытом слезами гримом, она выглядит жалкой куклой. 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Какая грязная история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Для меня это было чистое чувство, а вовсе не грязная история… Это было желание любви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 какой любви ты говоришь?!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чувствовала себя бесконечно одинокой… Тебе было не до меня… И мне показалось, что я тоже имею право на…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Права, обязанности… Внезапно оказывается, что слова, в которые мы верили, теряют смысл… Они не означают больше ничего… Прожив полвека, мы так ничего и не поняли ни в своей жизни, ни в жизни того, с кем провели рядом все эти годы…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олгая пауз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робко).</w:t>
      </w:r>
      <w:r>
        <w:rPr>
          <w:color w:val="000000"/>
          <w:sz w:val="28"/>
          <w:szCs w:val="28"/>
          <w:lang w:val="ru-RU"/>
        </w:rPr>
        <w:t xml:space="preserve"> А ведь было и надо всего-то, чтобы ты в те дни почувствовал моё одиночество и уделил мне больше внимания…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А ты когда-нибудь замечала, насколько одиноким чувствовал себя я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ожимает плечами).</w:t>
      </w:r>
      <w:r>
        <w:rPr>
          <w:color w:val="000000"/>
          <w:sz w:val="28"/>
          <w:szCs w:val="28"/>
          <w:lang w:val="ru-RU"/>
        </w:rPr>
        <w:t xml:space="preserve"> Но ты же должен был понять, что после того, как Паоло ушёл из нашего дома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 зал).</w:t>
      </w:r>
      <w:r>
        <w:rPr>
          <w:color w:val="000000"/>
          <w:sz w:val="28"/>
          <w:szCs w:val="28"/>
          <w:lang w:val="ru-RU"/>
        </w:rPr>
        <w:t xml:space="preserve"> И так всегда! Во всем виноваты мы, мужчины. Мы всегда ответственны за глупости, которые совершают наши женщины. А за наши ошибки они чувствуют свою ответственность?.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осле паузы). </w:t>
      </w:r>
      <w:r>
        <w:rPr>
          <w:color w:val="000000"/>
          <w:sz w:val="28"/>
          <w:szCs w:val="28"/>
          <w:lang w:val="ru-RU"/>
        </w:rPr>
        <w:t>И что ты теперь думаешь делат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Я не знаю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Если хочешь… я уйд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И куда ты пойдёш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не знаю… Подальше отсю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После стольких лет, проведённых вместе? Разводиться в нашем возрасте? Самой не смешно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ы ещё хочешь жить со мной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долго смотрит на неё).</w:t>
      </w:r>
      <w:r>
        <w:rPr>
          <w:color w:val="000000"/>
          <w:sz w:val="28"/>
          <w:szCs w:val="28"/>
          <w:lang w:val="ru-RU"/>
        </w:rPr>
        <w:t xml:space="preserve"> Если ты сможешь вернуть своим волосам прежний цвет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Мира с заплаканными глазами некоторое время смотрит на него, потом, не сказав ни слова, уход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Наверное, мне стоило бы воспользоваться этим её состоянием отчаяния, униженности и благодарности, чтобы снова сблизиться. Но я этого не сделал. Сам не знаю, почему. Может, из гордости… или из нежелания выглядеть смешным… Думаю, мне показалось негуманным добивать её… такую потерянную… такую беззащитную… Но, главное, именно в этот момент, как никогда раньше, я ощутил любовь к ней. Может, это была даже не любовь… а нежность и жалость…  Но как бы это чувство ни называлось, оно было такое… такое сладкое… (</w:t>
      </w:r>
      <w:r>
        <w:rPr>
          <w:i/>
          <w:iCs/>
          <w:color w:val="000000"/>
          <w:sz w:val="28"/>
          <w:szCs w:val="28"/>
          <w:lang w:val="ru-RU"/>
        </w:rPr>
        <w:t xml:space="preserve">В его задрожавшем голосе слышится бесконечная грусть). </w:t>
      </w:r>
      <w:r>
        <w:rPr>
          <w:color w:val="000000"/>
          <w:sz w:val="28"/>
          <w:szCs w:val="28"/>
          <w:lang w:val="ru-RU"/>
        </w:rPr>
        <w:t>И мы продолжили нашу совместную жизнь, ещё более серую, чем прежде. Каждый сам по себе. Стараясь загнать внутрь себя терзающие нас мысли. А если не делиться ими, то о чём нам было говорить друг с другом? А вскоре Мира нашла себе отдушину в виде благотворительности. Не самый худший способ убивать врем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олгая пауз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У задника на сцене появляется Мира со своими разодетыми помощницами, о чем-то с ними беседу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Они встречаются каждый вечер, чтобы обсудить свои благотворительные мероприятия. В них участвуют женщины среднего возраста, которые борются со скукой, как и они сами. А я целыми днями: дом – офис и обратно.  Работа - точно такой же способ бегства друг от друга. Ничуть не хуже благотворительности. </w:t>
      </w:r>
      <w:r>
        <w:rPr>
          <w:i/>
          <w:iCs/>
          <w:color w:val="000000"/>
          <w:sz w:val="28"/>
          <w:szCs w:val="28"/>
          <w:lang w:val="ru-RU"/>
        </w:rPr>
        <w:t>(Садится в кресло).</w:t>
      </w:r>
      <w:r>
        <w:rPr>
          <w:color w:val="000000"/>
          <w:sz w:val="28"/>
          <w:szCs w:val="28"/>
          <w:lang w:val="ru-RU"/>
        </w:rPr>
        <w:t xml:space="preserve"> Мира!.. Мира!!.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Одну минутку, я уже прощаюсь со своими подругами. </w:t>
      </w:r>
      <w:r>
        <w:rPr>
          <w:i/>
          <w:iCs/>
          <w:color w:val="000000"/>
          <w:sz w:val="28"/>
          <w:szCs w:val="28"/>
          <w:lang w:val="ru-RU"/>
        </w:rPr>
        <w:t>(Провожает их к кулисе).</w:t>
      </w:r>
      <w:r>
        <w:rPr>
          <w:color w:val="000000"/>
          <w:sz w:val="28"/>
          <w:szCs w:val="28"/>
          <w:lang w:val="ru-RU"/>
        </w:rPr>
        <w:t xml:space="preserve"> Спасибо, что пришли. Вы большие молодцы. Я очень вам благодарна. Увидимся завтра утром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амы уходят. Мира подходит к Рупе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что-то хотел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обещала мне горячий бульон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Ой, прости, забыла! Я поставила его разогреваться. Он, наверное, уже весь выкипел! (</w:t>
      </w:r>
      <w:r>
        <w:rPr>
          <w:i/>
          <w:iCs/>
          <w:color w:val="000000"/>
          <w:sz w:val="28"/>
          <w:szCs w:val="28"/>
          <w:lang w:val="ru-RU"/>
        </w:rPr>
        <w:t xml:space="preserve">Убегает «в кухню» и сразу же возвращается с чашкой дымящегося бульона). </w:t>
      </w:r>
      <w:r>
        <w:rPr>
          <w:color w:val="000000"/>
          <w:sz w:val="28"/>
          <w:szCs w:val="28"/>
          <w:lang w:val="ru-RU"/>
        </w:rPr>
        <w:t>Слава богу, успел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идящий в кресле Рупео вдруг хватается за грудь, медленно втягивая воздух сквозь сжатые зубы и морщась, словно от внезапной бол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встревоженно).  </w:t>
      </w:r>
      <w:r>
        <w:rPr>
          <w:color w:val="000000"/>
          <w:sz w:val="28"/>
          <w:szCs w:val="28"/>
          <w:lang w:val="ru-RU"/>
        </w:rPr>
        <w:t>Что с тобой? Ты так побледнел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Нет, ничего… всё нормально. </w:t>
      </w:r>
      <w:r>
        <w:rPr>
          <w:i/>
          <w:iCs/>
          <w:color w:val="000000"/>
          <w:sz w:val="28"/>
          <w:szCs w:val="28"/>
          <w:lang w:val="ru-RU"/>
        </w:rPr>
        <w:t xml:space="preserve">(Растёгивает воротник рубашки, с трудом дышит)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испуганно).</w:t>
      </w:r>
      <w:r>
        <w:rPr>
          <w:color w:val="000000"/>
          <w:sz w:val="28"/>
          <w:szCs w:val="28"/>
          <w:lang w:val="ru-RU"/>
        </w:rPr>
        <w:t xml:space="preserve"> Тебе плохо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Больно здесь. </w:t>
      </w:r>
      <w:r>
        <w:rPr>
          <w:i/>
          <w:iCs/>
          <w:color w:val="000000"/>
          <w:sz w:val="28"/>
          <w:szCs w:val="28"/>
          <w:lang w:val="ru-RU"/>
        </w:rPr>
        <w:t>(Показывает на сердце).</w:t>
      </w:r>
      <w:r>
        <w:rPr>
          <w:color w:val="000000"/>
          <w:sz w:val="28"/>
          <w:szCs w:val="28"/>
          <w:lang w:val="ru-RU"/>
        </w:rPr>
        <w:t xml:space="preserve"> И воздуха не хватает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пытается массировать ему грудь).</w:t>
      </w:r>
      <w:r>
        <w:rPr>
          <w:color w:val="000000"/>
          <w:sz w:val="28"/>
          <w:szCs w:val="28"/>
          <w:lang w:val="ru-RU"/>
        </w:rPr>
        <w:t xml:space="preserve"> Рупео!.. Рупео, не молчи… говори что-нибудь… Тебе не легче?.. Вызвать врача?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т… не надо…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Долгая пауза. Мира не знает, что делать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Рупео полулежит в кресле. Пару раз глубоко вздохнув, выпрямля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Фу, кажется, отпустило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Тебе лучше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… Всё в поряд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Завтра я отвезу тебя к врачу, пусть сделает электрокардиограмму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клоняется над Рупео, внимательно вглядываясь в его лиц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Рупео ласково проводит рукой по её щек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ты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олжно быть, прохватило на пикнике… Промок и заснул в неудобной позе. В моем возрасте надо быть повнимательней к себ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Ты хотел сказать: в нашем возрасте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улыбаясь).</w:t>
      </w:r>
      <w:r>
        <w:rPr>
          <w:color w:val="000000"/>
          <w:sz w:val="28"/>
          <w:szCs w:val="28"/>
          <w:lang w:val="ru-RU"/>
        </w:rPr>
        <w:t xml:space="preserve"> В нашем возрас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у вот, порозовел. Тебе явно лучш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, всё прошл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всё равно завтра съездим к врачу. И не спорь со м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ы испугалась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онечно. Тебя это удивляет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кажи, что бы ты делала, если б я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Рупео, пожалуйста, не надо об эт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ет, скаж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т, Рупео, прошу тебя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ебе стоит привыкать к этой мысли. Ведь рано или поздно такое случи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предпочла бы уйти перв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испуганно).</w:t>
      </w:r>
      <w:r>
        <w:rPr>
          <w:color w:val="000000"/>
          <w:sz w:val="28"/>
          <w:szCs w:val="28"/>
          <w:lang w:val="ru-RU"/>
        </w:rPr>
        <w:t xml:space="preserve"> А я? Ты оставила бы меня одного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.</w:t>
      </w:r>
      <w:r>
        <w:rPr>
          <w:color w:val="000000"/>
          <w:sz w:val="28"/>
          <w:szCs w:val="28"/>
          <w:lang w:val="ru-RU"/>
        </w:rPr>
        <w:t xml:space="preserve"> Такова жизнь, Рупео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Но твоя смерть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Рупео, пожалуйста, давай сменим тем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 xml:space="preserve">. Сначала скажи, ты, правда, очень переживала бы, если бы я умер?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 ты ещё спрашиваешь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Отвечай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сдерживая волнение).</w:t>
      </w:r>
      <w:r>
        <w:rPr>
          <w:color w:val="000000"/>
          <w:sz w:val="28"/>
          <w:szCs w:val="28"/>
          <w:lang w:val="ru-RU"/>
        </w:rPr>
        <w:t xml:space="preserve"> Мы привязываемся к собаке, к кошке… и ты полагаешь, что нам всё равно, когда уходит человек, с которым мы прожили всю жизнь?.. Пей бульон, пока он не остыл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встаёт из кресла и пересаживается за стол).</w:t>
      </w:r>
      <w:r>
        <w:rPr>
          <w:color w:val="000000"/>
          <w:sz w:val="28"/>
          <w:szCs w:val="28"/>
          <w:lang w:val="ru-RU"/>
        </w:rPr>
        <w:t xml:space="preserve"> Ноги дрожат. И слабость во всем теле. </w:t>
      </w:r>
      <w:r>
        <w:rPr>
          <w:i/>
          <w:iCs/>
          <w:color w:val="000000"/>
          <w:sz w:val="28"/>
          <w:szCs w:val="28"/>
          <w:lang w:val="ru-RU"/>
        </w:rPr>
        <w:t>(Пьёт бульон)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i/>
          <w:iCs/>
          <w:color w:val="000000"/>
          <w:sz w:val="28"/>
          <w:szCs w:val="28"/>
          <w:lang w:val="ru-RU"/>
        </w:rPr>
        <w:t xml:space="preserve"> (садится за стол напротив него, как в начале первого действия).</w:t>
      </w:r>
      <w:r>
        <w:rPr>
          <w:color w:val="000000"/>
          <w:sz w:val="28"/>
          <w:szCs w:val="28"/>
          <w:lang w:val="ru-RU"/>
        </w:rPr>
        <w:t xml:space="preserve">  Будь добр, подай мне сигаре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i/>
          <w:iCs/>
          <w:color w:val="000000"/>
          <w:sz w:val="28"/>
          <w:szCs w:val="28"/>
          <w:lang w:val="ru-RU"/>
        </w:rPr>
        <w:t xml:space="preserve"> (достаёт из пачки сигарету и протягивает её Мире).</w:t>
      </w:r>
      <w:r>
        <w:rPr>
          <w:color w:val="000000"/>
          <w:sz w:val="28"/>
          <w:szCs w:val="28"/>
          <w:lang w:val="ru-RU"/>
        </w:rPr>
        <w:t xml:space="preserve"> Раньше ты курила меньше. </w:t>
      </w:r>
      <w:r>
        <w:rPr>
          <w:i/>
          <w:iCs/>
          <w:color w:val="000000"/>
          <w:sz w:val="28"/>
          <w:szCs w:val="28"/>
          <w:lang w:val="ru-RU"/>
        </w:rPr>
        <w:t xml:space="preserve">(Даёт ей прикурить, достаёт вторую сигарету, подносит к ней зажигалку),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ты, наоборот, всегда курил слишком м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Рупео останавливается и кладёт сигарету обратн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еперь уже меньше. Чередую сигарету и леденец. Знаешь, я снова стал лакомкой, как в детств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У меня такие же отношения с мороженым. Прежде я была к нему равнодушна, а сейчас могу есть хоть каждый день. Любое, даже с мятой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моя слабость – леденцы и фруктовое желе. Я просто с ума сходил по ним ещё ребёнк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Конечно, мне стоит есть поменьше мороженого. Вредно для пече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Хочешь посмеяться? У меня даже в рабочем кабинете в сейфе лежит коробка леденцов. Вообрази, что было бы, если б об этом узнали мои сотрудники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хочу связать тебе новый свитер к зиме. Найду хорошую мягкую шерсть и свяжу. Мне всегда нравилось вяз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А ко мне иногда возвращается желание взяться за перо. Но я запрещаю себе это. Лучше писать в уме. Тогда я могу продолжать думать, что у меня в голове шедевр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звонила Паоло. Зубная боль прошла. На этой неделе его жена привезёт к нам малыш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 улицы доносится звук дорожного дви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лышишь, машины? Люди возвращаются в гор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Что ни говори, но мы прекрасно провели ден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. Подышали свежим воздух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Это полезно - покидать город, хотя бы раз в неделю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Трава замечательная. Такая зелён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А ты заметил, что совсем нет цветов?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Завтра утром мне рано встав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Я тоже хочу сегодня вечером лечь пораньш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Если бы завтра было воскресенье, а не понедельник, я спал бы весь ден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У меня дёргается глаз. Говорят, это к сюрпризу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С завтрашнего дня прекращаю есть соусы и подлив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Слушай, эти носки давно пора выбросить, а ты их всё носиш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Буду ходить на работу пешком. А то я очень мало двигаюсь. Всё время в маши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А мне пора завязывать с благотворительностью и больше заниматься домом. Убираться, готовить здоровую пищу..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 Сколько мне идти от дома до офиса пешком? Пятнадцать минут? Двадцать? Или полчаса?.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В нашем возрасте жиры особенно вредны. Нужно ограничить их потребл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В конце концов, мы родились с ногами, а не с колёсами!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Нужно есть как можно больше варёных овощей. С лимон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Даже если я немного опоздаю на фабрику, что с того? Работа от этого не останови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 xml:space="preserve">. А вечером лёгкий ужин и в постель пораньше. </w:t>
      </w:r>
      <w:r>
        <w:rPr>
          <w:i/>
          <w:iCs/>
          <w:color w:val="000000"/>
          <w:sz w:val="28"/>
          <w:szCs w:val="28"/>
          <w:lang w:val="ru-RU"/>
        </w:rPr>
        <w:t xml:space="preserve">(Смотрит в окно). </w:t>
      </w:r>
      <w:r>
        <w:rPr>
          <w:color w:val="000000"/>
          <w:sz w:val="28"/>
          <w:szCs w:val="28"/>
          <w:lang w:val="ru-RU"/>
        </w:rPr>
        <w:t xml:space="preserve">Ну вот, снова дождь. 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color w:val="000000"/>
          <w:sz w:val="28"/>
          <w:szCs w:val="28"/>
          <w:lang w:val="ru-RU"/>
        </w:rPr>
        <w:t>. Лето кончило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Мира</w:t>
      </w:r>
      <w:r>
        <w:rPr>
          <w:color w:val="000000"/>
          <w:sz w:val="28"/>
          <w:szCs w:val="28"/>
          <w:lang w:val="ru-RU"/>
        </w:rPr>
        <w:t>. Интересно, сколько у нас ещё будет таких дождливых дней…</w:t>
      </w:r>
    </w:p>
    <w:p>
      <w:pPr>
        <w:pStyle w:val="Normal"/>
        <w:shd w:fill="FFFFFF" w:val="clear"/>
        <w:jc w:val="both"/>
        <w:rPr/>
      </w:pPr>
      <w:r>
        <w:rPr>
          <w:b/>
          <w:bCs/>
          <w:smallCaps/>
          <w:color w:val="000000"/>
          <w:sz w:val="28"/>
          <w:szCs w:val="28"/>
          <w:lang w:val="ru-RU"/>
        </w:rPr>
        <w:t>Рупео</w:t>
      </w:r>
      <w:r>
        <w:rPr>
          <w:smallCap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Кто же это может знать?.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ба задумчиво смотрят в окн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анавес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0" w:right="0" w:hanging="0"/>
        <w:rPr>
          <w:color w:val="auto"/>
          <w:sz w:val="24"/>
          <w:lang w:val="ru-RU"/>
        </w:rPr>
      </w:pPr>
      <w:r>
        <w:rPr>
          <w:color w:val="auto"/>
          <w:sz w:val="24"/>
          <w:lang w:val="ru-RU"/>
        </w:rPr>
        <w:t>КОНЕЦ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900" w:right="0" w:hanging="90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left="900" w:right="0" w:hanging="900"/>
      <w:jc w:val="center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0" w:right="0" w:hanging="900"/>
      <w:jc w:val="center"/>
      <w:outlineLvl w:val="2"/>
    </w:pPr>
    <w:rPr>
      <w:b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</w:rPr>
  </w:style>
  <w:style w:type="paragraph" w:styleId="List">
    <w:name w:val="List"/>
    <w:basedOn w:val="TextBody"/>
    <w:pPr>
      <w:shd w:fill="FFFFFF" w:val="clear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 w:eastAsia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 w:eastAsia="ru-RU"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5:00Z</dcterms:created>
  <dc:creator>Fernando</dc:creator>
  <dc:description/>
  <dc:language>en-US</dc:language>
  <cp:lastModifiedBy>валерий николаев</cp:lastModifiedBy>
  <dcterms:modified xsi:type="dcterms:W3CDTF">2020-05-15T13:25:00Z</dcterms:modified>
  <cp:revision>2</cp:revision>
  <dc:subject/>
  <dc:title>IL PEND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