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Неволина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6"/>
          <w:szCs w:val="36"/>
          <w:u w:val="single"/>
        </w:rPr>
        <w:t>Небо без заплаток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2"/>
          <w:szCs w:val="32"/>
        </w:rPr>
        <w:t>Пьеса посвящена проблеме экологии планет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 xml:space="preserve">                            </w:t>
      </w:r>
      <w:r>
        <w:rPr>
          <w:i/>
          <w:sz w:val="36"/>
          <w:szCs w:val="36"/>
          <w:u w:val="single"/>
        </w:rPr>
        <w:t>Сказка-притч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i/>
          <w:sz w:val="28"/>
          <w:szCs w:val="28"/>
        </w:rPr>
        <w:t>Мюзик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>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постанов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еса легка в постановке, в том смысле, что декорации легко сделает любой школьный театр. Необходимый минимум: стремянка,  обруч, голубо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остаточно таблички «Библиотека». Звездолёт можно изобразить шумовым эффектом, в нашем варианте это устройство со сверкающими огнями.. Городок из кубиков – ассоциация с городами. Вначале его строит девочка Женя, а в финале подключаются и другие дети, в том числе и из зрителей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Для дошкольного и младшего школьного возраст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здочёт или</w:t>
      </w:r>
      <w:r>
        <w:rPr>
          <w:sz w:val="28"/>
          <w:szCs w:val="28"/>
        </w:rPr>
        <w:t xml:space="preserve">  Волшебник – совсем не важно, как его назыв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 </w:t>
      </w:r>
      <w:r>
        <w:rPr>
          <w:sz w:val="28"/>
          <w:szCs w:val="28"/>
        </w:rPr>
        <w:t>-   Дочка  Звездочёта -маленькая волшеб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Же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бочист – </w:t>
      </w:r>
      <w:r>
        <w:rPr>
          <w:sz w:val="28"/>
          <w:szCs w:val="28"/>
        </w:rPr>
        <w:t>помощник ЗвёзДочки, Гринпи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олотая Рыбка – </w:t>
      </w:r>
      <w:r>
        <w:rPr>
          <w:sz w:val="28"/>
          <w:szCs w:val="28"/>
        </w:rPr>
        <w:t>помощница ЗвёзД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унам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г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Учё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ая Рыбка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Увертюра переходит в фонограм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 затемнении звучит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«Женя! Засыпай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Мам! Я не могу, выключи телевизор, а то мешает!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Сейчас!»  Слышен звук телевизора или радио: «Сегодня на землю обрушился страшный  ураган Эвелина.. Разрушены города. Из берегов вышли реки. Сотни поваленных деревьев, сорванных крыш. В эпицентр трагедии уже направляются отряды спасателей»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евочка Женя сидит за кубиками строит огромный гор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Женя.             </w:t>
      </w:r>
      <w:r>
        <w:rPr>
          <w:sz w:val="28"/>
          <w:szCs w:val="28"/>
        </w:rPr>
        <w:t>Ну, как тут заснёшь? Сначала наслушаешься таких новостей, а потом спать! Попробуй уснуть после таких переживаний. Любимые рассказы о животных и те не радуют, то киты на берег выбрасываются,  то  нашествие каких-то гусениц-монстров,  что за катаклизмы какие-т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За её спиной появляется Фея. Женя не видит её, но слыш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.                </w:t>
      </w:r>
      <w:r>
        <w:rPr>
          <w:sz w:val="28"/>
          <w:szCs w:val="28"/>
        </w:rPr>
        <w:t>Ах ты, Женя, Женя!   Какие ты уже слова зна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еня.            </w:t>
      </w:r>
      <w:r>
        <w:rPr>
          <w:sz w:val="28"/>
          <w:szCs w:val="28"/>
        </w:rPr>
        <w:t>А вы кто?  Вы где?  Как вы узнали, как меня зовут? Вы можете появ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.               </w:t>
      </w:r>
      <w:r>
        <w:rPr>
          <w:sz w:val="28"/>
          <w:szCs w:val="28"/>
        </w:rPr>
        <w:t>Это же надо - сколько  вопросов сразу! И ты на все хочешь найти отв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еня.             </w:t>
      </w:r>
      <w:r>
        <w:rPr>
          <w:sz w:val="28"/>
          <w:szCs w:val="28"/>
        </w:rPr>
        <w:t>Конеч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  Сна.       </w:t>
      </w:r>
      <w:r>
        <w:rPr>
          <w:sz w:val="28"/>
          <w:szCs w:val="28"/>
        </w:rPr>
        <w:t>Меня зовут Фея Сна.  Я  помогу  тебе уснуть, посижу с тобой, пока ты будешь  засыпать. И мы сочиним с тобой сказ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еня.             </w:t>
      </w:r>
      <w:r>
        <w:rPr>
          <w:sz w:val="28"/>
          <w:szCs w:val="28"/>
        </w:rPr>
        <w:t xml:space="preserve">Я тоже буду сочинять?   </w:t>
      </w:r>
      <w:r>
        <w:rPr>
          <w:i/>
          <w:sz w:val="28"/>
          <w:szCs w:val="28"/>
        </w:rPr>
        <w:t>(засыпа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 Сна.       </w:t>
      </w:r>
      <w:r>
        <w:rPr>
          <w:sz w:val="28"/>
          <w:szCs w:val="28"/>
        </w:rPr>
        <w:t xml:space="preserve">Ты будешь видеть её во сн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Звучит волшебная музыка. Меняются деко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На заднике сцены натянуто голубое полотно – это Небо, на  нём укреплены звёзды, Луна или Солнце меняются на Небе по усмотрению Звездочё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ёзДочка играет в маленький   строительный  городок. На этот городок направлена  подзорная труба или это можно назвать огромным микроскопом. Чтобы в него смотреть, надо залезть на стремянку. Поэтому именно на стремянке чаще всего сидит Звездочёт. Он наблюдает за тем, что делает с городком ЗвёзДочка..  </w:t>
      </w:r>
      <w:r>
        <w:rPr>
          <w:i/>
          <w:sz w:val="28"/>
          <w:szCs w:val="28"/>
          <w:u w:val="single"/>
        </w:rPr>
        <w:t>Поё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меня заботы мн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чку надо воспит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лшебство своё,  умен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й я должен пере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лжен я следить за неб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а солнечным тепл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унным светом, и при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зовётся волшеб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арил я ей план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 названием 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она следит за н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за Небом буду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ёт.        </w:t>
      </w:r>
      <w:r>
        <w:rPr>
          <w:sz w:val="28"/>
          <w:szCs w:val="28"/>
        </w:rPr>
        <w:t>Ну, что, ЗвёзДочка-дочка, что там у тебя полу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ка.     </w:t>
      </w:r>
      <w:r>
        <w:rPr>
          <w:sz w:val="28"/>
          <w:szCs w:val="28"/>
        </w:rPr>
        <w:t>Очень трудное условие: помогать планете,  когда  практически не видишь тех, кто на ней живёт, даже твой микроскоп не помогает, и жаль что с этими существами нельзя общаться. Они такие крохотные, что в микроскоп видны только большие изменения от того, что происходит на планете.  А про нас они что-то знаю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вёзДочка залезает на стремянку и сама начинает смотреть в микроско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ёт.     </w:t>
      </w:r>
      <w:r>
        <w:rPr>
          <w:sz w:val="28"/>
          <w:szCs w:val="28"/>
        </w:rPr>
        <w:t>Думаю,  нет.  Эти существа зовутся людьми. На Небе происходит много всяких явлений, люди анализируют их, изучают Небо, запускают какие-то свои летательные машины,  изучают всё, что связано с 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         </w:t>
      </w:r>
      <w:r>
        <w:rPr>
          <w:sz w:val="28"/>
          <w:szCs w:val="28"/>
        </w:rPr>
        <w:t>А природа - это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ездочёт.           </w:t>
      </w:r>
      <w:r>
        <w:rPr>
          <w:sz w:val="28"/>
          <w:szCs w:val="28"/>
        </w:rPr>
        <w:t>Это всё живое на Земле. Видишь там зелёные или голубые пят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ёзДочка.          </w:t>
      </w:r>
      <w:r>
        <w:rPr>
          <w:sz w:val="28"/>
          <w:szCs w:val="28"/>
        </w:rPr>
        <w:t>Вижу много- много синего цве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ездочёт.          </w:t>
      </w:r>
      <w:r>
        <w:rPr>
          <w:sz w:val="28"/>
          <w:szCs w:val="28"/>
        </w:rPr>
        <w:t>Это океаны и моря, а если видишь голубые ниточки, то это реки,  которые в них впад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ёзДочка.         </w:t>
      </w:r>
      <w:r>
        <w:rPr>
          <w:sz w:val="28"/>
          <w:szCs w:val="28"/>
        </w:rPr>
        <w:t>Иногда вижу, иногда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ездочёт.          </w:t>
      </w:r>
      <w:r>
        <w:rPr>
          <w:sz w:val="28"/>
          <w:szCs w:val="28"/>
        </w:rPr>
        <w:t>Это оттого, что некоторые  большие, а некоторые маленькие, и через микроскоп их просто не видно. А зелёный цвет вид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ёзДочка.         </w:t>
      </w:r>
      <w:r>
        <w:rPr>
          <w:sz w:val="28"/>
          <w:szCs w:val="28"/>
        </w:rPr>
        <w:t>Виж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ёт.         </w:t>
      </w:r>
      <w:r>
        <w:rPr>
          <w:sz w:val="28"/>
          <w:szCs w:val="28"/>
        </w:rPr>
        <w:t>Чем его  больше,  тем лучше! Зелёный цвет – это леса, с их помощью планета дышит. Но люди  вырубают лес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ёздочка.          </w:t>
      </w:r>
      <w:r>
        <w:rPr>
          <w:sz w:val="28"/>
          <w:szCs w:val="28"/>
        </w:rPr>
        <w:t>Заче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ёт.          </w:t>
      </w:r>
      <w:r>
        <w:rPr>
          <w:sz w:val="28"/>
          <w:szCs w:val="28"/>
        </w:rPr>
        <w:t>Когда их вырубают немного, это не страшно, они вырастают снова,  людям надо жить: нужны дома, мебель, нужны новогодние деревья, это называется Новый год. Тогда все радуются! А часто леса губят по глупости: не потушат в лесу огонь, а он разгорится так, что лес гибнет, или вырубят хорошие  деревья,   а  потом  нужны годы, чтобы  им снова выр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ка.        </w:t>
      </w:r>
      <w:r>
        <w:rPr>
          <w:sz w:val="28"/>
          <w:szCs w:val="28"/>
        </w:rPr>
        <w:t>Да что, они - люди, глупые,  не понимают, что делаю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ёт.      </w:t>
      </w:r>
      <w:r>
        <w:rPr>
          <w:sz w:val="28"/>
          <w:szCs w:val="28"/>
        </w:rPr>
        <w:t>Почему же, кто-то понимает,  а кто-то нет. А потом их так много, ты даже не представляешь сколько. И даже кожа у них разного цвета и говорят они на разных языках! И хуже всего, когда они не хотят договариваться между собой. Тогда от их раздоров столько катастроф происходит. И нам одни неприятности. Например, дыры озоновые. Уж сколько я заплаток на небе поставил, но всё равно климат на Земле портится!   Вот и начинаются на Земле всякие изменения в климате: ураганы, наводнения. То в тёплых странах снег выпадет, то в других зимой дождь вместо снега. Но теперь все заботы об этой планете я поручаю тебе.  Помогай людям, как и чем можешь. Ладно,  я  заболтался пора дальше дыры зашивать. А для этого надо поискать самые прочные нитки. Где они там у мен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Уходит, небо  начинает колыхаться, шум ветра,    свист урагана.  Дырка становится  ещё больше,  через дыру появляется Ураганиха.  Лохматая,  неопрятная, вульгарная. Одежда висит лохмоть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ганиха.  </w:t>
      </w:r>
      <w:r>
        <w:rPr>
          <w:sz w:val="28"/>
          <w:szCs w:val="28"/>
        </w:rPr>
        <w:t>Ну, что? Не ожидали? Не рады? Я  - Ураганиха,   всегда прихожу без приглашения!  Все растеряны?  Ещё не напуганы? А мне уже весело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есня-танец Ураганихи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 преград ни в чём не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творю я кучу 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ыши я с домов ср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пакостях мне равных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х   всегда врасплох за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е не жалко ни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бушую неуст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е страшен мне ник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Разбрасывает кубики, из  которых построен город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хохотать. На  неё набрасывается ЗвёзДочка. Но Ураганиха её мгновенно останавливает зонтиком или тросточ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       </w:t>
      </w:r>
      <w:r>
        <w:rPr>
          <w:sz w:val="28"/>
          <w:szCs w:val="28"/>
        </w:rPr>
        <w:t xml:space="preserve">Опят прорвалась,  противная? Убирайся прочь!  Сколько от тебя разрушений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аганиха.         </w:t>
      </w:r>
      <w:r>
        <w:rPr>
          <w:sz w:val="28"/>
          <w:szCs w:val="28"/>
        </w:rPr>
        <w:t xml:space="preserve">Что значит, прорвалась?  Через такие дыры ничего не стоит пролезть! И в чём,  собственно моя вина?  Там внизу, эти людишки,  ведут себя так, что по их вине озоновые дыры получаются!  Это ты живёшь здесь и ничего не видишь.  А я то- как раз везде перемещаюсь!  Если б не эти дыры, как бы я к ним попадала? Ну,  а если  мне довелось прорваться,  то теперь уж я так погуляю, повеселюсь!  Или,  как там эти человечки говорят? «Оторвусь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кетливо)</w:t>
      </w:r>
      <w:r>
        <w:rPr>
          <w:sz w:val="28"/>
          <w:szCs w:val="28"/>
        </w:rPr>
        <w:t xml:space="preserve"> А почему,  если им так ураганы не нравится, они дают им нежные женские имена?  Ну, пока, спущусь пониже, таких бед натворю! А ты сиди тут со своим микроскопо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Свист ветра, мелькание стробоскопа. Ураганиха временно исчез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           </w:t>
      </w:r>
      <w:r>
        <w:rPr>
          <w:sz w:val="28"/>
          <w:szCs w:val="28"/>
        </w:rPr>
        <w:t>Ну, почему я такая беспомощная?  Волшебница я или не волшебница?  Какой-то Ураганихе   противостоять  не  могу! Над нашим микроскопом смеётся! Ну, ничего… Сейчас  всё своё волшебство подключу. А для начала мне нужна волшебная  лин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ыкатывает волшебную линзу, это может быть простой обруч,  который оформлен золотой фольгой. И через него могут проходить герои, как бы попадая в другой   мир.  Или специальный круг,  оформленный гирляндой, он будут  «включаться», если через него проходят герои или «выключаться», пока идёт другое действие. Или лазер, всё зависит от технических возможностей постановщ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-три-четыре-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 колд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не  хочет помо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от беды спас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щу себе друзе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тесь поскор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Звучит волшебная музы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волшебной линзы появляются Трубочист, Кот Учёный  и Золотая Рыб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         </w:t>
      </w:r>
      <w:r>
        <w:rPr>
          <w:sz w:val="28"/>
          <w:szCs w:val="28"/>
        </w:rPr>
        <w:t>Ура! Волшебство получилось!  Волшебная линза сработ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значит,   мои друзь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отая Рыбка.  </w:t>
      </w:r>
      <w:r>
        <w:rPr>
          <w:sz w:val="28"/>
          <w:szCs w:val="28"/>
        </w:rPr>
        <w:t>Значит, твои друзья. Я – Золотая Рыбка, я отвечаю за все воды,   что на планете Земля: за моря,  океаны, ре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очист.      </w:t>
      </w:r>
      <w:r>
        <w:rPr>
          <w:sz w:val="28"/>
          <w:szCs w:val="28"/>
        </w:rPr>
        <w:t>А я  - Трубочист. Раньше,  когда люди топили свои дома дровами, я прочищал трубы, чтобы  не было чёрного дыма, а теперь я стараюсь следить за заводами, нефтяными факелами, за всем,  что коптит Небо.  Правда, не от меня это зависит. Но сколько смогу,    буду тебе помогать, чтобы Небо оставалось ясным, воздух  чист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 Учёный.         </w:t>
      </w:r>
      <w:r>
        <w:rPr>
          <w:sz w:val="28"/>
          <w:szCs w:val="28"/>
        </w:rPr>
        <w:t>А я – Кот Учёный. Я постоянно изучаю все проблемы, связанные с экологией план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отая Рыбка.   </w:t>
      </w:r>
      <w:r>
        <w:rPr>
          <w:sz w:val="28"/>
          <w:szCs w:val="28"/>
        </w:rPr>
        <w:t xml:space="preserve"> А в чём  должна заключаться наша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        </w:t>
      </w:r>
      <w:r>
        <w:rPr>
          <w:sz w:val="28"/>
          <w:szCs w:val="28"/>
        </w:rPr>
        <w:t>Дело в том, что через озоновую дыру, на Землю  прорвалась Ураганиха.  А она такая ужасная, что может столько бед натворить! Надо предупредить людей. Как это сделать?  Вот я и ищу помощ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отая Рыбка.       </w:t>
      </w:r>
      <w:r>
        <w:rPr>
          <w:sz w:val="28"/>
          <w:szCs w:val="28"/>
        </w:rPr>
        <w:t>Конечно, мы подскажем, но ведь мы и прежде подсказывали!  С самых древних времён, сколько человечество существу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Учёный.       </w:t>
      </w:r>
      <w:r>
        <w:rPr>
          <w:sz w:val="28"/>
          <w:szCs w:val="28"/>
        </w:rPr>
        <w:t xml:space="preserve"> Но люди такие не наблюдательные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бочист</w:t>
      </w:r>
      <w:r>
        <w:rPr>
          <w:sz w:val="28"/>
          <w:szCs w:val="28"/>
        </w:rPr>
        <w:t>.        К   прогнозам погоды почти не прислушиваются. Раньше люди  были  внимательнее, на барометры смотрели.  Знаешь, что такое барометр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ёзДочка.            </w:t>
      </w:r>
      <w:r>
        <w:rPr>
          <w:sz w:val="28"/>
          <w:szCs w:val="28"/>
        </w:rPr>
        <w:t xml:space="preserve">Нет, не зна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Возможно включение  детей из зала в игру, чтобы они отвечали на вопросы: что такое барометр. И как раньше люди предсказывали по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очист.            </w:t>
      </w:r>
      <w:r>
        <w:rPr>
          <w:sz w:val="28"/>
          <w:szCs w:val="28"/>
        </w:rPr>
        <w:t>Барометр – это такой прибор, по которому люди предсказывали  -будет ли буря или дождь,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отая Рыбка.        </w:t>
      </w:r>
      <w:r>
        <w:rPr>
          <w:sz w:val="28"/>
          <w:szCs w:val="28"/>
        </w:rPr>
        <w:t>А ещё, люди были внимательными,   замечали, что перед стихийным бедствием: цунами или землетрясением, животные заранее покидают район,  где это должно  произойти.   Причём не только за час. А иногда за несколько дней! Исчезали змеи,  ящер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 Учёный.                </w:t>
      </w:r>
      <w:r>
        <w:rPr>
          <w:sz w:val="28"/>
          <w:szCs w:val="28"/>
        </w:rPr>
        <w:t>Да что там ящерицы?! Домашние животные уходят перед бедствием, коты,  например. Я всегда говорил, что нас недооцениваю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        </w:t>
      </w:r>
      <w:r>
        <w:rPr>
          <w:sz w:val="28"/>
          <w:szCs w:val="28"/>
        </w:rPr>
        <w:t xml:space="preserve">Значит, надо создать центр оповещения или предупреждения.  Может быть, мы оставим здесь Рыбку, а сами сядем в Звездолёт, он может перемещаться во времени, будем облетать вашу планету и собирать  любую информацию о том, как можно предотвращать Урага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 Учёный.                 </w:t>
      </w:r>
      <w:r>
        <w:rPr>
          <w:sz w:val="28"/>
          <w:szCs w:val="28"/>
        </w:rPr>
        <w:t xml:space="preserve">Хорошо. Пусть Рыбка остаётся, вы с Трубочистом облетайте планету, а  меня забросьте в самую  большую библиотеку, я там буду собирать научный материал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                     </w:t>
      </w:r>
      <w:r>
        <w:rPr>
          <w:sz w:val="28"/>
          <w:szCs w:val="28"/>
        </w:rPr>
        <w:t>Держи Рыбка этот  приборчик: он универсальный: это и мобильный телефон,  и рация,  и маячок. И ты, Кот Учёный одень приборчик,  а у нас есть свой в звездолёте. Так что все мы будем на связ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ЗвёзДочка поочерёдно  одевает приборчики связи Золотой Рыбке и Учёному Коту, при этом проверяет как они работают. Он напоминает маленький радиомикрофон, который крепится за ухом, а  впереди маленькая трубочка.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Учёный.          </w:t>
      </w:r>
      <w:r>
        <w:rPr>
          <w:sz w:val="28"/>
          <w:szCs w:val="28"/>
        </w:rPr>
        <w:t xml:space="preserve">А как вы будете на связ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             </w:t>
      </w:r>
      <w:r>
        <w:rPr>
          <w:sz w:val="28"/>
          <w:szCs w:val="28"/>
        </w:rPr>
        <w:t>У нас такой приборчик в звездолё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от уходит, Трубочист и ЗвёзДочка улетают. Остаётся Золотая Рыб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отая Рыбка. </w:t>
      </w:r>
      <w:r>
        <w:rPr>
          <w:i/>
          <w:sz w:val="28"/>
          <w:szCs w:val="28"/>
        </w:rPr>
        <w:t xml:space="preserve">( вдогонку) </w:t>
      </w:r>
      <w:r>
        <w:rPr>
          <w:sz w:val="28"/>
          <w:szCs w:val="28"/>
        </w:rPr>
        <w:t xml:space="preserve">Осторожнее на своём вертолёте, ведь Ураганиха не дремлет!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Звук улетающего звездолёта перерастает в непонятный гул,  грохот.  Это приближается Цунамиха.    Вспышки света. Тревожная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отая Рыбка.  </w:t>
      </w:r>
      <w:r>
        <w:rPr>
          <w:sz w:val="28"/>
          <w:szCs w:val="28"/>
        </w:rPr>
        <w:t>Какое плохое предчувствие! Я чувствую,  чувствую приближение цунами!  Как хорошо, что мои друзья уже далеко. Надеюсь, что и кот Учёный смог спастись.   Ну, нет, я тоже умею бороться. Меня так просто не победить.  Может быть, кто-то мне помож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Дым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Фея Сна. Гул и грохот отступают. Тревожная музыка сменяется светлой мелодией. Фея Сна поёт, вокруг неё маленькие феи-помощницы в воздушных платьях. Они танцуют во время песн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ея Сна.  </w:t>
      </w:r>
      <w:r>
        <w:rPr>
          <w:i/>
          <w:sz w:val="28"/>
          <w:szCs w:val="28"/>
          <w:u w:val="single"/>
        </w:rPr>
        <w:t>Песен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Я помочь всегда гот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несу с собой доб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с вашим лишь усил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щь принесёт   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в себе найдёте си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равитесь с любой б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горе придав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нимись и стань с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им  сны, хотим в них ве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в них всё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Зло не побед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 всегда твори Доб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еду преодоле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роду защит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осилишь, всё суме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стым небо сохран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е сбережём план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названием Зем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ут  вера и терп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ы победим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им  сны, хотим в них ве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в них всё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Зло не побед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 всегда твори Доб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лотая Рыбка!  Ты сильнее, чем думаешь, каждому в жизни предстоит испытание и не одно, сейчас  тебе   надо собрать    все  силы    и веру. Думай не о себе, а о других, и ты справишь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Дым. Фея Сна исчезает. И снова грохот, шум битых стёкол, волн, тревожная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отая Рыбка.</w:t>
      </w:r>
      <w:r>
        <w:rPr>
          <w:sz w:val="28"/>
          <w:szCs w:val="28"/>
        </w:rPr>
        <w:t xml:space="preserve">       Я не должна бояться. Я справлюсь!      Только, чувствую, что это будет непросто.  Внимание всех,  кто меня слышит! Приближается цунами!!!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Грохот. Шум воды, шторм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спышка света, Рыбка падает, как от удара. Врывается Цунами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Бешеный танец. Цунамиха разбивает остатки построенного городка, танцует и  одновременно поё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унамиха</w:t>
      </w:r>
      <w:r>
        <w:rPr>
          <w:sz w:val="28"/>
          <w:szCs w:val="28"/>
        </w:rPr>
        <w:t>.   Эй,  со мною не ш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сметаю на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мгновенно разруш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алости совсем не зн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прекраснее  по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ганиха! Я 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будем 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 бед тогда случ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отая Рыбка.    </w:t>
      </w:r>
      <w:r>
        <w:rPr>
          <w:i/>
          <w:sz w:val="28"/>
          <w:szCs w:val="28"/>
        </w:rPr>
        <w:t>(Приходит в себя после удар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говорит в микрофон) </w:t>
      </w:r>
      <w:r>
        <w:rPr>
          <w:sz w:val="28"/>
          <w:szCs w:val="28"/>
        </w:rPr>
        <w:t xml:space="preserve">Всем предостережение: свирепствует Цунамих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Обессиленная пытается подняться и снова  падает. Цунамиха замечает Золотую Рыб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унамиха.                 </w:t>
      </w:r>
      <w:r>
        <w:rPr>
          <w:sz w:val="28"/>
          <w:szCs w:val="28"/>
        </w:rPr>
        <w:t xml:space="preserve">Ой, а это  кто тут такой?   Это что за головастик?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Видит приборчик,  смеётся над н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й, селёдка!  Это у тебя что? Крючок?    На крючок попалась! Ой,  не могу! Умо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отая Рыбка.       </w:t>
      </w:r>
      <w:r>
        <w:rPr>
          <w:sz w:val="28"/>
          <w:szCs w:val="28"/>
        </w:rPr>
        <w:t>Во-первых,  я  не  селёдка, а Золотая Ры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унамиха.                </w:t>
      </w:r>
      <w:r>
        <w:rPr>
          <w:sz w:val="28"/>
          <w:szCs w:val="28"/>
        </w:rPr>
        <w:t>Золотые Рыбки на крючок не попада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отая Рыбка.      </w:t>
      </w:r>
      <w:r>
        <w:rPr>
          <w:sz w:val="28"/>
          <w:szCs w:val="28"/>
        </w:rPr>
        <w:t>А во-вторых,  натворить кучу бед вам никто не позвол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унамиха.        </w:t>
      </w:r>
      <w:r>
        <w:rPr>
          <w:sz w:val="28"/>
          <w:szCs w:val="28"/>
        </w:rPr>
        <w:t>А кто же мне запретит? Уж не ты ли? От моего появления ты едва выжил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отая Рыбка.</w:t>
      </w:r>
      <w:r>
        <w:rPr>
          <w:sz w:val="28"/>
          <w:szCs w:val="28"/>
        </w:rPr>
        <w:t xml:space="preserve">   Во-первых,   вы меня врасплох  застали,  но теперь у меня уже достаточно сил, чтобы бороться дальш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унамиха.           </w:t>
      </w:r>
      <w:r>
        <w:rPr>
          <w:sz w:val="28"/>
          <w:szCs w:val="28"/>
        </w:rPr>
        <w:t>С кем бороться?  Кому бороться?  Тебе?   Я города-то разрушаю, и то мне никто не может противостоять, а не то, что ты, какая-то шмокодявка.  Где, кстати, моя подруга Ураганиха?  Я спешу за ней вдого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отая Рыбка.   </w:t>
      </w:r>
      <w:r>
        <w:rPr>
          <w:sz w:val="28"/>
          <w:szCs w:val="28"/>
        </w:rPr>
        <w:t>Укротила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унамиха.             </w:t>
      </w:r>
      <w:r>
        <w:rPr>
          <w:sz w:val="28"/>
          <w:szCs w:val="28"/>
        </w:rPr>
        <w:t>Как-как?  Поговори у меня ещё! Некогда мне с тобой  останавливаться.     Мчусь дальш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раганы и цу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одили люди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и пусть теперь страда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 девиз:  «Всё разрушаем!»  </w:t>
      </w:r>
      <w:r>
        <w:rPr>
          <w:i/>
          <w:sz w:val="28"/>
          <w:szCs w:val="28"/>
        </w:rPr>
        <w:t>(Умчалась дальш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отая Рыбка.     </w:t>
      </w:r>
      <w:r>
        <w:rPr>
          <w:sz w:val="28"/>
          <w:szCs w:val="28"/>
        </w:rPr>
        <w:t>Внимание! Внимание!  Кот Учёный,  ЗвёзДочка, Трубочист!  Вы меня слышите!  Цунами всё разрушает на своём пути! Будьте осторо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Луч света переносит нас на борт звездолёта, где находятся ЗвёзДочка и Трубочист. Шум звездолё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ёзДочка.       </w:t>
      </w:r>
      <w:r>
        <w:rPr>
          <w:sz w:val="28"/>
          <w:szCs w:val="28"/>
        </w:rPr>
        <w:t>Слышим тебя, Рыбка! Нас немного трясёт в воздушной буре, но ничего страшного. У нас мощная техника, и мы включили антиураганный режим. Спасибо за предупреждение, у тебя всё в  поряд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отая Рыбка.      </w:t>
      </w:r>
      <w:r>
        <w:rPr>
          <w:sz w:val="28"/>
          <w:szCs w:val="28"/>
        </w:rPr>
        <w:t>У меня всё в порядке,  я боюсь  за Учёного 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Луч света высвечивает Кота Учё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 Учёный.          </w:t>
      </w:r>
      <w:r>
        <w:rPr>
          <w:sz w:val="28"/>
          <w:szCs w:val="28"/>
        </w:rPr>
        <w:t>У меня всё в порядке. Я был на связи и всё слышал. Пора нам встретиться всем вместе. Расскажу то, что удалось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ёздочка.    </w:t>
      </w:r>
      <w:r>
        <w:rPr>
          <w:sz w:val="28"/>
          <w:szCs w:val="28"/>
        </w:rPr>
        <w:t>Хорошо! Возвращаемся. Встретимся, поделимся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оявляются Ураганиха и Цунамиха уже вместе, пробегают на сцену через зал. Танцуют один  бешеный танец. Разрушают остатки строений из куб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ют песню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ганы и цу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дили люди 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усть теперь страдаю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из:  «Всё разруша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 вдруг сошёл с у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у – х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льды рас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е-кто повымир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ганом  всех накр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цунами просто см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, болезни, голод на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Их одновремннно окружают Трубочист, Кот Учёный и Золотая Рыб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убочист.   </w:t>
      </w:r>
      <w:r>
        <w:rPr>
          <w:sz w:val="28"/>
          <w:szCs w:val="28"/>
        </w:rPr>
        <w:t>А ну, стоять! Не смейте двигать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Цунамиха и Ураганиха,  внезапно остановившись , пад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унамиха.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кто такой?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очист.  </w:t>
      </w:r>
      <w:r>
        <w:rPr>
          <w:sz w:val="28"/>
          <w:szCs w:val="28"/>
        </w:rPr>
        <w:t>Когда-то давно я был трубочистом и очищал трубы от сажи и копоти,  а теперь, я очищаю всю планету от мусора, от нефтяных пятен и от многого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аганиха.   </w:t>
      </w:r>
      <w:r>
        <w:rPr>
          <w:sz w:val="28"/>
          <w:szCs w:val="28"/>
        </w:rPr>
        <w:t xml:space="preserve">Вот и очищай!  А мы то здесь при чём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очист.    </w:t>
      </w:r>
      <w:r>
        <w:rPr>
          <w:sz w:val="28"/>
          <w:szCs w:val="28"/>
        </w:rPr>
        <w:t>А после кого приходиться расчищать завалы, мусо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унамиха.    </w:t>
      </w:r>
      <w:r>
        <w:rPr>
          <w:sz w:val="28"/>
          <w:szCs w:val="28"/>
        </w:rPr>
        <w:t>Ну, вот, здрассьте, давай теперь всё на нас вал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Учёный.  </w:t>
      </w:r>
      <w:r>
        <w:rPr>
          <w:sz w:val="28"/>
          <w:szCs w:val="28"/>
        </w:rPr>
        <w:t>А  кто свою вину на людей перекладыв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унамиха.  </w:t>
      </w:r>
      <w:r>
        <w:rPr>
          <w:sz w:val="28"/>
          <w:szCs w:val="28"/>
        </w:rPr>
        <w:t>Какую вин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отая Рыбка.  </w:t>
      </w:r>
      <w:r>
        <w:rPr>
          <w:sz w:val="28"/>
          <w:szCs w:val="28"/>
        </w:rPr>
        <w:t>А кто пел «Ураганы и цунами  породили люди сами?» Конечно, люди виноваты, но только части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Учёный.         </w:t>
      </w:r>
      <w:r>
        <w:rPr>
          <w:sz w:val="28"/>
          <w:szCs w:val="28"/>
        </w:rPr>
        <w:t>Я недаром сидел в библиотеке, ваши проделки известны с древнейших времён. Только тогда люди не могли объяснить, почему вы обрушиваетесь на их головы. Причиной урагана мог быть перепад давления в атмосфере.  А  причиной цунами могла быть и смена течения в океанах, и  извержение вулканов, и землетрясение, так то не надо перекладывать всю вину на людей.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аганиха.  </w:t>
      </w:r>
      <w:r>
        <w:rPr>
          <w:sz w:val="28"/>
          <w:szCs w:val="28"/>
        </w:rPr>
        <w:t>Ах,   пожалели, бедненьких. Разве люди не виноваты, что засоряют планет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очист.     </w:t>
      </w:r>
      <w:r>
        <w:rPr>
          <w:sz w:val="28"/>
          <w:szCs w:val="28"/>
        </w:rPr>
        <w:t>Виноваты,   но это другой разговор. Теперь люди и сами понимают, как навредили  природе. Только вы то сколько бед приноси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 </w:t>
      </w:r>
      <w:r>
        <w:rPr>
          <w:sz w:val="28"/>
          <w:szCs w:val="28"/>
        </w:rPr>
        <w:t>За дерзость и насмешки их надо наказать.   Цунамиху усмирить, а Ураганиху отправить туда,   откуда она и появилась, а на Небе заплатку поставить попрочнее. Надо их разлучить, по отдельности они не так страшны.    Дорогие мои друзья, подойдите, посовещ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Как только Звёздочка с друзьями отходит в сторону, так Ураганиха шепчет Цунамих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аганиха.     </w:t>
      </w:r>
      <w:r>
        <w:rPr>
          <w:sz w:val="28"/>
          <w:szCs w:val="28"/>
        </w:rPr>
        <w:t>Беги, Цунамиха! Меня-то им вряд ли удастся усмирить, а ты ещё погуляеш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Шум ветра, шторма.  Звёздочка и её друзья оборачиваются, но Цунамиха уже сбежала. Ураганиха злорадно смеётся и пускается в весёлый пляс. Её шарф – верёвки-лохмотья при танце разлетается в разные стороны. Благодаря  этому  Трубочист и Кот потом и скрутят Ураганиху этим шарф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аганиха .   </w:t>
      </w:r>
      <w:r>
        <w:rPr>
          <w:i/>
          <w:sz w:val="28"/>
          <w:szCs w:val="28"/>
          <w:u w:val="single"/>
        </w:rPr>
        <w:t>Пес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меня не побе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раган не  укротить,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лечу над всей  землёй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творю бед –ой-ёй-ёй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ж веселье обеспечу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деревья покалечу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качаю любой дом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ерчу всё колесом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На последних словах  её ловят за концы «шарфа» и закручивают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Ой! Это не честно! Отпустите, пожалуйста,  я пошутила!  Я просто хотела поиграть в карусель, то есть в колесо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очист.    </w:t>
      </w:r>
      <w:r>
        <w:rPr>
          <w:sz w:val="28"/>
          <w:szCs w:val="28"/>
        </w:rPr>
        <w:t>Очень хорошо поиграли!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Кот Учёный.  </w:t>
      </w:r>
      <w:r>
        <w:rPr>
          <w:sz w:val="28"/>
          <w:szCs w:val="28"/>
        </w:rPr>
        <w:t>Очень эффектно вышло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     </w:t>
      </w:r>
      <w:r>
        <w:rPr>
          <w:sz w:val="28"/>
          <w:szCs w:val="28"/>
        </w:rPr>
        <w:t>Давайте её срочно в звездолёт,  засунем обратно в дыру, и скорее поставим заплатку.  Рыбка, пожалуйста,   останься здесь на всякий случай. А мы к тебе скоро вернёмся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аганиха.   </w:t>
      </w:r>
      <w:r>
        <w:rPr>
          <w:sz w:val="28"/>
          <w:szCs w:val="28"/>
        </w:rPr>
        <w:t>Хоть и ваша взяла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заплаточку я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 так разорву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вам я снова приду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, пустите немедленно! Не смейте меня наказывать, я вам припомню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Шум звездолёта. Мелькание стробоскопа. ЗвёзДочка, Трубочист и Кот снова загоняют в дыру Ураганиху, и на дыру накладывают заплатку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Трубочист.    </w:t>
      </w:r>
      <w:r>
        <w:rPr>
          <w:sz w:val="28"/>
          <w:szCs w:val="28"/>
        </w:rPr>
        <w:t>Не надо её бояться!  Это только угрозы!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Появляется Звездочёт.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Звёздочёт.       </w:t>
      </w:r>
      <w:r>
        <w:rPr>
          <w:sz w:val="28"/>
          <w:szCs w:val="28"/>
        </w:rPr>
        <w:t>ЗвёзДочка-дочка!  Вернулась!  А это кто?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ёзДочка.     </w:t>
      </w:r>
      <w:r>
        <w:rPr>
          <w:sz w:val="28"/>
          <w:szCs w:val="28"/>
        </w:rPr>
        <w:t>Это мои друзья!   Трубочист и Кот Учёный.  Они меня многому научили. Мы поймали Ураганиху, и обратно засунули её в дыру, из которой она появилась, только заплатка ненадёжна!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Звездочёт.             </w:t>
      </w:r>
      <w:r>
        <w:rPr>
          <w:sz w:val="28"/>
          <w:szCs w:val="28"/>
        </w:rPr>
        <w:t>А вот тут-то мой подарок как раз будет кстати!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Достаёт новое «небо» - голубой материал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небо без заплаток!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>Ура!  Теперь небо будет без заплаток!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Трубочист. </w:t>
      </w:r>
      <w:r>
        <w:rPr>
          <w:sz w:val="28"/>
          <w:szCs w:val="28"/>
        </w:rPr>
        <w:t>А я даже стихами заговорил.  Мне кажется, моё имя устарело,                                          вот я и сочинил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был я Трубочист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зовусь Гринпис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 Учёный.    </w:t>
      </w:r>
      <w:r>
        <w:rPr>
          <w:sz w:val="28"/>
          <w:szCs w:val="28"/>
        </w:rPr>
        <w:t xml:space="preserve">Понятненько, это тот, кто всю планету защищает, если котов берут в «Гринпис», я тоже буду Гринпис, не возражаешь?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Все натягивают новое небо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ёт.             </w:t>
      </w:r>
      <w:r>
        <w:rPr>
          <w:sz w:val="28"/>
          <w:szCs w:val="28"/>
        </w:rPr>
        <w:t>Теперь небо без заплаток и ни один ураган не прорвётся! Ура!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ЗвёзДочка.            </w:t>
      </w:r>
      <w:r>
        <w:rPr>
          <w:sz w:val="28"/>
          <w:szCs w:val="28"/>
        </w:rPr>
        <w:t>А как там наша Рыбка Золотая?    Как она справляется. Быстро посмотрите через микроскоп, может к ней надо на помощь?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Трубочист.             </w:t>
      </w:r>
      <w:r>
        <w:rPr>
          <w:sz w:val="28"/>
          <w:szCs w:val="28"/>
        </w:rPr>
        <w:t>Мы с Котом учёным и полетим. Наше дело жить на Земле, а не на Небе, ведь мы Гринпис. Прощайте Звездочёт и Звёздочка!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Улетают на звездолёте. ЗвёзДочка смотрит на землю в микроскоп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Звёздочка.              </w:t>
      </w:r>
      <w:r>
        <w:rPr>
          <w:sz w:val="28"/>
          <w:szCs w:val="28"/>
        </w:rPr>
        <w:t>Ты посмотри, папа, а Золотая Рыбка-то, оказывается, укротила Цунамиху!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Появляется Цунамиха уже причёсанная, с бантиком.  На её поясе детский спасательный круг. Появляются Трубочист и Кот Учёный.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Трубочист.         </w:t>
      </w:r>
      <w:r>
        <w:rPr>
          <w:sz w:val="28"/>
          <w:szCs w:val="28"/>
        </w:rPr>
        <w:t>Ураганиху мы укротили, и теперь Небо будет без заплаток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 Учёный.   </w:t>
      </w:r>
      <w:r>
        <w:rPr>
          <w:sz w:val="28"/>
          <w:szCs w:val="28"/>
        </w:rPr>
        <w:t>Мы пришли тебе помогать восстанавливать разрушения на планете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Появляется Фея Сна и девочка Жен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Женя.                   </w:t>
      </w:r>
      <w:r>
        <w:rPr>
          <w:sz w:val="28"/>
          <w:szCs w:val="28"/>
        </w:rPr>
        <w:t>Неужели это все мне только приснилось, или это был сон наяву? Я хочу заново отстроить города!  Это так важно!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Фея Сна.        </w:t>
      </w:r>
      <w:r>
        <w:rPr>
          <w:sz w:val="28"/>
          <w:szCs w:val="28"/>
        </w:rPr>
        <w:t>Это так нужно! И у тебя всё получиться. Если человек начинает творить добро, у него обязательно появляются друзья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еня.                   </w:t>
      </w:r>
      <w:r>
        <w:rPr>
          <w:sz w:val="28"/>
          <w:szCs w:val="28"/>
        </w:rPr>
        <w:t>Помните. Как говорил Маленький Принц:  «Умылся сам, убери планету!»    А детей, кто думает также, очень-очень много, и они станут моими друзьями и  помогут мне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Постепенно, не обращая внимания на главных героев на площадке среди кубиков,  появляется много-много маленьких красивых детей, они с совочками,  ведёрками, веничками -  строят новый город, это могут быть дети, сидевшие на первых рядах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станавливать и обустраивать  планету должны дети,  они будут расти, будут учиться её беречь!</w:t>
      </w: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  <w:sz w:val="28"/>
          <w:szCs w:val="28"/>
        </w:rPr>
        <w:t xml:space="preserve">Золотая Рыбка. </w:t>
      </w:r>
      <w:r>
        <w:rPr>
          <w:sz w:val="28"/>
          <w:szCs w:val="28"/>
        </w:rPr>
        <w:t>Посмотрите, какая у нас смирная гость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реди детей Цунамиха с красивым бантиком, в  аккуратном платьице, с детским плательным кругом, посаженные цветочки она поливает из лейки. Звучит красивая музыка. Во время заключительной песни дети заново отстраивают город.    В самом финале сцена наполняется детьми и уже все поют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есня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шар чудесный из хрустал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а планета чиста и хрупка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олько детям её сохранить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только  дети так могут любить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ы и деревья,  и птиц и ручьи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беззащитны – ты их сохрани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я наша планета в руках детей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них  лишь зависит и жизнь на ней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усть же будет  планета  Земл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етою Детства,  планетой Добра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только руки друзьям протяни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месте с ними  её сберег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предстоит хрупкий мир сохранить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о усилия объединить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сохранялась природа всегда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красивой планета была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зёра и реки, леса и моря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это наша планета Земля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о живое сумей сохранить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разрушений его оградить! 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95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24:00Z</dcterms:created>
  <dc:creator>мама</dc:creator>
  <dc:description/>
  <cp:keywords/>
  <dc:language>en-US</dc:language>
  <cp:lastModifiedBy>Галина</cp:lastModifiedBy>
  <cp:lastPrinted>2007-01-22T10:22:00Z</cp:lastPrinted>
  <dcterms:modified xsi:type="dcterms:W3CDTF">2016-08-24T07:41:00Z</dcterms:modified>
  <cp:revision>24</cp:revision>
  <dc:subject/>
  <dc:title>Галина Неволина</dc:title>
</cp:coreProperties>
</file>