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before="200" w:after="0"/>
        <w:jc w:val="right"/>
        <w:rPr/>
      </w:pPr>
      <w:r>
        <w:rPr>
          <w:rFonts w:cs="Times New Roman" w:ascii="Times New Roman" w:hAnsi="Times New Roman"/>
          <w:color w:val="244061"/>
          <w:sz w:val="24"/>
          <w:szCs w:val="24"/>
        </w:rPr>
        <w:t>Александр Роарнав -</w:t>
      </w:r>
      <w:r>
        <w:rPr>
          <w:rFonts w:eastAsia="FangSong" w:cs="Times New Roman" w:ascii="Times New Roman" w:hAnsi="Times New Roman"/>
          <w:color w:val="244061"/>
          <w:sz w:val="24"/>
          <w:szCs w:val="24"/>
        </w:rPr>
        <w:t>Ⅻ</w:t>
      </w:r>
    </w:p>
    <w:p>
      <w:pPr>
        <w:pStyle w:val="Normal"/>
        <w:spacing w:lineRule="atLeast" w:line="100"/>
        <w:jc w:val="right"/>
        <w:rPr>
          <w:rFonts w:ascii="Times New Roman" w:hAnsi="Times New Roman" w:cs="Times New Roman"/>
          <w:sz w:val="24"/>
          <w:szCs w:val="24"/>
        </w:rPr>
      </w:pPr>
      <w:hyperlink r:id="rId2">
        <w:r>
          <w:rPr>
            <w:rStyle w:val="InternetLink"/>
            <w:rFonts w:cs="Times New Roman" w:ascii="Times New Roman" w:hAnsi="Times New Roman"/>
            <w:i/>
            <w:sz w:val="24"/>
            <w:szCs w:val="24"/>
          </w:rPr>
          <w:t>roarnav12th@gmail.com</w:t>
        </w:r>
      </w:hyperlink>
    </w:p>
    <w:p>
      <w:pPr>
        <w:pStyle w:val="Normal"/>
        <w:spacing w:lineRule="atLeast" w:line="100" w:before="0" w:after="0"/>
        <w:ind w:left="0" w:right="0" w:firstLine="708"/>
        <w:jc w:val="right"/>
        <w:rPr>
          <w:rFonts w:ascii="Times New Roman" w:hAnsi="Times New Roman" w:cs="Times New Roman"/>
          <w:i/>
          <w:i/>
          <w:sz w:val="24"/>
          <w:szCs w:val="24"/>
        </w:rPr>
      </w:pPr>
      <w:r>
        <w:rPr>
          <w:rFonts w:cs="Times New Roman" w:ascii="Times New Roman" w:hAnsi="Times New Roman"/>
          <w:sz w:val="24"/>
          <w:szCs w:val="24"/>
        </w:rPr>
        <w:t>15 июня 2013 года.</w:t>
      </w:r>
    </w:p>
    <w:p>
      <w:pPr>
        <w:pStyle w:val="Normal"/>
        <w:spacing w:lineRule="atLeast" w:line="100"/>
        <w:jc w:val="right"/>
        <w:rPr>
          <w:rFonts w:ascii="Times New Roman" w:hAnsi="Times New Roman" w:cs="Times New Roman"/>
          <w:i/>
          <w:i/>
          <w:sz w:val="24"/>
          <w:szCs w:val="24"/>
        </w:rPr>
      </w:pPr>
      <w:r>
        <w:rPr>
          <w:rFonts w:cs="Times New Roman" w:ascii="Times New Roman" w:hAnsi="Times New Roman"/>
          <w:i/>
          <w:sz w:val="24"/>
          <w:szCs w:val="24"/>
        </w:rPr>
      </w:r>
    </w:p>
    <w:p>
      <w:pPr>
        <w:pStyle w:val="Heading"/>
        <w:jc w:val="center"/>
        <w:rPr>
          <w:rFonts w:ascii="Times New Roman" w:hAnsi="Times New Roman" w:cs="Times New Roman"/>
          <w:b/>
          <w:b/>
          <w:i/>
          <w:i/>
          <w:color w:val="244061"/>
          <w:sz w:val="24"/>
          <w:szCs w:val="24"/>
        </w:rPr>
      </w:pPr>
      <w:r>
        <w:rPr>
          <w:rFonts w:cs="Times New Roman" w:ascii="Times New Roman" w:hAnsi="Times New Roman"/>
          <w:b/>
          <w:i/>
          <w:color w:val="244061"/>
          <w:sz w:val="24"/>
          <w:szCs w:val="24"/>
        </w:rPr>
        <w:t>Чистилище для Донжуанов</w:t>
      </w:r>
    </w:p>
    <w:p>
      <w:pPr>
        <w:pStyle w:val="Heading"/>
        <w:jc w:val="center"/>
        <w:rPr>
          <w:rFonts w:ascii="Times New Roman" w:hAnsi="Times New Roman" w:cs="Times New Roman"/>
          <w:b/>
          <w:b/>
          <w:i/>
          <w:i/>
          <w:color w:val="244061"/>
          <w:sz w:val="24"/>
          <w:szCs w:val="24"/>
        </w:rPr>
      </w:pPr>
      <w:r>
        <w:rPr>
          <w:rFonts w:cs="Times New Roman" w:ascii="Times New Roman" w:hAnsi="Times New Roman"/>
          <w:b/>
          <w:i/>
          <w:color w:val="244061"/>
          <w:sz w:val="24"/>
          <w:szCs w:val="24"/>
        </w:rPr>
        <w:t xml:space="preserve">или </w:t>
      </w:r>
    </w:p>
    <w:p>
      <w:pPr>
        <w:pStyle w:val="Heading"/>
        <w:jc w:val="center"/>
        <w:rPr>
          <w:rFonts w:ascii="Times New Roman" w:hAnsi="Times New Roman" w:cs="Times New Roman"/>
          <w:color w:val="C00000"/>
          <w:sz w:val="24"/>
          <w:szCs w:val="24"/>
        </w:rPr>
      </w:pPr>
      <w:r>
        <w:rPr>
          <w:rFonts w:cs="Times New Roman" w:ascii="Times New Roman" w:hAnsi="Times New Roman"/>
          <w:b/>
          <w:i/>
          <w:color w:val="244061"/>
          <w:sz w:val="24"/>
          <w:szCs w:val="24"/>
        </w:rPr>
        <w:t>«Концерт женоненавистников»</w:t>
      </w:r>
    </w:p>
    <w:p>
      <w:pPr>
        <w:pStyle w:val="Normal"/>
        <w:spacing w:lineRule="atLeast" w:line="10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jc w:val="center"/>
        <w:rPr>
          <w:rFonts w:ascii="Times New Roman" w:hAnsi="Times New Roman" w:eastAsia="FangSong" w:cs="Times New Roman"/>
          <w:b/>
          <w:b/>
          <w:i/>
          <w:i/>
          <w:color w:val="C00000"/>
          <w:sz w:val="24"/>
          <w:szCs w:val="24"/>
        </w:rPr>
      </w:pPr>
      <w:r>
        <w:rPr>
          <w:rFonts w:cs="Times New Roman" w:ascii="Times New Roman" w:hAnsi="Times New Roman"/>
          <w:b/>
          <w:i/>
          <w:color w:val="C00000"/>
          <w:sz w:val="24"/>
          <w:szCs w:val="24"/>
        </w:rPr>
        <w:t>Ввиду отдельных «эксклюзивных» непристойностей, автором рекомендованы некоторые возрастные ограничения зрителей:</w:t>
      </w:r>
    </w:p>
    <w:p>
      <w:pPr>
        <w:pStyle w:val="Normal"/>
        <w:spacing w:lineRule="atLeast" w:line="100"/>
        <w:jc w:val="center"/>
        <w:rPr>
          <w:rFonts w:ascii="Times New Roman" w:hAnsi="Times New Roman" w:cs="Times New Roman"/>
          <w:b/>
          <w:b/>
          <w:sz w:val="24"/>
          <w:szCs w:val="24"/>
        </w:rPr>
      </w:pPr>
      <w:r>
        <w:rPr>
          <w:rFonts w:eastAsia="FangSong" w:cs="Times New Roman" w:ascii="Times New Roman" w:hAnsi="Times New Roman"/>
          <w:b/>
          <w:i/>
          <w:color w:val="C00000"/>
          <w:sz w:val="24"/>
          <w:szCs w:val="24"/>
        </w:rPr>
        <w:t>≤</w:t>
      </w:r>
      <w:r>
        <w:rPr>
          <w:rFonts w:cs="Times New Roman" w:ascii="Times New Roman" w:hAnsi="Times New Roman"/>
          <w:b/>
          <w:i/>
          <w:color w:val="C00000"/>
          <w:sz w:val="24"/>
          <w:szCs w:val="24"/>
        </w:rPr>
        <w:t>10;</w:t>
      </w:r>
      <w:r>
        <w:rPr>
          <w:rFonts w:eastAsia="FangSong" w:cs="Times New Roman" w:ascii="Times New Roman" w:hAnsi="Times New Roman"/>
          <w:b/>
          <w:i/>
          <w:color w:val="C00000"/>
          <w:sz w:val="24"/>
          <w:szCs w:val="24"/>
        </w:rPr>
        <w:t>≥</w:t>
      </w:r>
      <w:r>
        <w:rPr>
          <w:rFonts w:cs="Times New Roman" w:ascii="Times New Roman" w:hAnsi="Times New Roman"/>
          <w:b/>
          <w:i/>
          <w:color w:val="C00000"/>
          <w:sz w:val="24"/>
          <w:szCs w:val="24"/>
        </w:rPr>
        <w:t>18!</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lineRule="atLeast" w:line="100"/>
        <w:jc w:val="center"/>
        <w:rPr>
          <w:rFonts w:ascii="Times New Roman" w:hAnsi="Times New Roman" w:cs="Times New Roman"/>
          <w:sz w:val="24"/>
          <w:szCs w:val="24"/>
        </w:rPr>
      </w:pPr>
      <w:r>
        <w:rPr>
          <w:rFonts w:cs="Times New Roman" w:ascii="Times New Roman" w:hAnsi="Times New Roman"/>
          <w:i/>
          <w:sz w:val="24"/>
          <w:szCs w:val="24"/>
        </w:rPr>
        <w:t>Авторская инсценировка по мотивам неопубликованных произведени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sz w:val="24"/>
          <w:szCs w:val="24"/>
          <w:u w:val="single"/>
        </w:rPr>
        <w:t>Жанр:</w:t>
      </w:r>
      <w:r>
        <w:rPr>
          <w:rFonts w:cs="Times New Roman" w:ascii="Times New Roman" w:hAnsi="Times New Roman"/>
          <w:sz w:val="24"/>
          <w:szCs w:val="24"/>
        </w:rPr>
        <w:t xml:space="preserve"> </w:t>
      </w:r>
      <w:r>
        <w:rPr>
          <w:rFonts w:cs="Times New Roman" w:ascii="Times New Roman" w:hAnsi="Times New Roman"/>
          <w:b/>
          <w:i/>
          <w:sz w:val="24"/>
          <w:szCs w:val="24"/>
        </w:rPr>
        <w:t>Философская комедия с элементами русских народных поэтических и прочих застольно-песенных изысков</w:t>
      </w:r>
    </w:p>
    <w:p>
      <w:pPr>
        <w:pStyle w:val="Normal"/>
        <w:spacing w:lineRule="atLeast" w:line="1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В единственном, но бесконечном зло-действии!</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Style w:val="4"/>
          <w:sz w:val="24"/>
          <w:szCs w:val="24"/>
        </w:rPr>
      </w:pPr>
      <w:r>
        <w:rPr>
          <w:rFonts w:cs="Times New Roman" w:ascii="Times New Roman" w:hAnsi="Times New Roman"/>
          <w:b/>
          <w:sz w:val="24"/>
          <w:szCs w:val="24"/>
        </w:rPr>
        <w:t>Главные действующие лица:</w:t>
      </w:r>
    </w:p>
    <w:p>
      <w:pPr>
        <w:pStyle w:val="Normal"/>
        <w:spacing w:lineRule="atLeast" w:line="100"/>
        <w:rPr>
          <w:rFonts w:ascii="Times New Roman" w:hAnsi="Times New Roman" w:cs="Times New Roman"/>
          <w:b/>
          <w:b/>
          <w:i/>
          <w:i/>
          <w:sz w:val="24"/>
          <w:szCs w:val="24"/>
        </w:rPr>
      </w:pPr>
      <w:r>
        <w:rPr>
          <w:rStyle w:val="4"/>
          <w:sz w:val="24"/>
          <w:szCs w:val="24"/>
        </w:rPr>
        <w:t xml:space="preserve">Павло Настевич </w:t>
      </w:r>
      <w:r>
        <w:rPr>
          <w:rFonts w:cs="Times New Roman" w:ascii="Times New Roman" w:hAnsi="Times New Roman"/>
          <w:sz w:val="24"/>
          <w:szCs w:val="24"/>
        </w:rPr>
        <w:t>— матёрый бородатый пенсионер неизвестного возраста и национальности. Острослов и неисправимый пошляк со своеобразным и весьма «потребительским» взглядом на противоположный пол. Ярый представитель поколения раскулаченных и репрессированных жителей Кубани. С примесью благородных кровей. Мало того! Житель параллельной вселенной с «женским» мироустройством. Да-да! Из того самого Советского Социалистического Матриархата с Надеждой Крупской во главе молодого Советского государства начала ХХ века.</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 xml:space="preserve">Николай, он же К. Бессмертный, он же Угодник и так далее </w:t>
      </w:r>
      <w:r>
        <w:rPr>
          <w:rFonts w:cs="Times New Roman" w:ascii="Times New Roman" w:hAnsi="Times New Roman"/>
          <w:sz w:val="24"/>
          <w:szCs w:val="24"/>
        </w:rPr>
        <w:t>— из семьи всё тех же казаков с берегов Кубани. Родился в приснопамятном 1924 году во вселенной с обыкновенным, мужским укладом. Блондин. Православный. Без особых примет и выкрутасов. В ранней молодости за необдуманный «тимуровский» поступок наказан запретными знаниями в области чёрной магии и гипноза, которыми не преминул воспользоваться «не по назначению», за что и был обречён, но ввиду неоднократных бесшабашных, бескорыстных, а потом и героических поступков — в самый последний момент помилован особым, «бессмертным» образом. Считается погибшим в боях Великой Отечественной. Является бесценным достоянием грозди миров с общей «мамкой» — звездой по имени Солнце (она же астра Кармалия-Светлидия). Художник. Заядлый байкер. Владеет коллекционным «Харлеем». Иногда в чёрном кожаном костюме. Всегда в одном и том же двадцатилетнем возрасте. Мудр. Бескорыстен. В силу необычной судьбы и «профессии», вынужден скитаться по смежным мирам и их временам. Ко всем без исключения женщинам относится трепетно, но…«кратко».</w:t>
      </w:r>
    </w:p>
    <w:p>
      <w:pPr>
        <w:pStyle w:val="Normal"/>
        <w:spacing w:lineRule="atLeast" w:line="100"/>
        <w:rPr>
          <w:rFonts w:ascii="Times New Roman" w:hAnsi="Times New Roman" w:cs="Times New Roman"/>
          <w:b/>
          <w:b/>
          <w:sz w:val="24"/>
          <w:szCs w:val="24"/>
        </w:rPr>
      </w:pPr>
      <w:r>
        <w:rPr>
          <w:rFonts w:cs="Times New Roman" w:ascii="Times New Roman" w:hAnsi="Times New Roman"/>
          <w:b/>
          <w:i/>
          <w:sz w:val="24"/>
          <w:szCs w:val="24"/>
        </w:rPr>
        <w:t xml:space="preserve">Пересвет, он же Базилевс, он же Студент </w:t>
      </w:r>
      <w:r>
        <w:rPr>
          <w:rFonts w:cs="Times New Roman" w:ascii="Times New Roman" w:hAnsi="Times New Roman"/>
          <w:sz w:val="24"/>
          <w:szCs w:val="24"/>
        </w:rPr>
        <w:t xml:space="preserve">— родственник-потомок Николая. Студент провинциального университета. Молод. Холост. Блондин. Без вредных привычек. Житель «мужского» мира. «Образцово-показательный» представитель молодёж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силу будущей профессии, «слегка» занимается театром и конферансом. Поёт в студенческом ансамбле «Шутки в сторону!» Отношение к миру и слабому полу до конца не сформировано.</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sz w:val="24"/>
          <w:szCs w:val="24"/>
        </w:rPr>
        <w:t>Прочие действующие лица:</w:t>
      </w:r>
    </w:p>
    <w:p>
      <w:pPr>
        <w:pStyle w:val="Normal"/>
        <w:spacing w:lineRule="atLeast" w:line="100"/>
        <w:rPr>
          <w:rFonts w:ascii="Times New Roman" w:hAnsi="Times New Roman" w:cs="Times New Roman"/>
          <w:b/>
          <w:b/>
          <w:i/>
          <w:i/>
          <w:sz w:val="24"/>
          <w:szCs w:val="24"/>
        </w:rPr>
      </w:pPr>
      <w:r>
        <w:rPr>
          <w:rFonts w:cs="Times New Roman" w:ascii="Times New Roman" w:hAnsi="Times New Roman"/>
          <w:b/>
          <w:i/>
          <w:sz w:val="24"/>
          <w:szCs w:val="24"/>
        </w:rPr>
        <w:t xml:space="preserve">Маринович и Ольгович </w:t>
      </w:r>
      <w:r>
        <w:rPr>
          <w:rFonts w:cs="Times New Roman" w:ascii="Times New Roman" w:hAnsi="Times New Roman"/>
          <w:sz w:val="24"/>
          <w:szCs w:val="24"/>
        </w:rPr>
        <w:t>— уборщики в женской бане параллельного, родного Павлу мира с женским устройством. Без возраста, примет и характеров. Трудолюбивые, немногословные, малограмотные и затурканные, как и прочие представители «бесправного» по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Дамы-посетительницы </w:t>
      </w:r>
      <w:r>
        <w:rPr>
          <w:rFonts w:cs="Times New Roman" w:ascii="Times New Roman" w:hAnsi="Times New Roman"/>
          <w:sz w:val="24"/>
          <w:szCs w:val="24"/>
        </w:rPr>
        <w:t>— разновозрастные женщины «призывного», во всех смыслах, возраста. Без комплексов, вальяжные, но с приличиями. Все — действующие военнослужащие из близлежащих  ВЧ. Представительницы стрелковых, кавалерийских и прочих десантных подразделений. «Хозяйки» мира. Будущие жёны-матери, а пока, до отставки с действительной службы — бесшабашные прожигатели молодости и здоровья. Азартные игры, курение, употребление алкогольных напитков и прочие «бравые» грешки в их круге только приветствуютс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ачальная расширенная ремарка:</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По «злющей» иронии рока, главные действующие лица заочно обвинены в донжуанстве и, некоторым образом, угодили в «Чистилище». Всё по той же иронии — в Чистилище женского мира образца начала прошлого века. Совпадение места нижеописанного действия с банной раздевалкой военного городка — совершенно случайно, и заранее автором не предусмотрено.</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Главные герои — бесплотны и невидимы для всех без исключения, разумеется, кроме зрителей.</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Павло Настевич </w:t>
      </w:r>
      <w:r>
        <w:rPr>
          <w:rFonts w:cs="Times New Roman" w:ascii="Times New Roman" w:hAnsi="Times New Roman"/>
          <w:b/>
          <w:i/>
          <w:sz w:val="24"/>
          <w:szCs w:val="24"/>
        </w:rPr>
        <w:t xml:space="preserve">— </w:t>
      </w:r>
      <w:r>
        <w:rPr>
          <w:rFonts w:cs="Times New Roman" w:ascii="Times New Roman" w:hAnsi="Times New Roman"/>
          <w:sz w:val="24"/>
          <w:szCs w:val="24"/>
        </w:rPr>
        <w:t>единственный, кто «отбывает» наказание, вернее, проходит бесконечную процедуру «очищения» от плотских и злоязычных грехов прошлой жизни, а двое других — Николай и Пересвет в своих снах пытаются всеми возможными способами вызволить старшего сотоварища для «уготованной» тому доли мученика и учителя в его новой жизни, теперь уже в мужском мире.</w:t>
      </w:r>
    </w:p>
    <w:p>
      <w:pPr>
        <w:pStyle w:val="Normal"/>
        <w:spacing w:lineRule="atLeast" w:line="100"/>
        <w:ind w:left="0" w:right="0" w:firstLine="708"/>
        <w:rPr>
          <w:rFonts w:ascii="Times New Roman" w:hAnsi="Times New Roman" w:cs="Times New Roman"/>
          <w:b/>
          <w:b/>
          <w:sz w:val="24"/>
          <w:szCs w:val="24"/>
          <w:u w:val="single"/>
        </w:rPr>
      </w:pPr>
      <w:r>
        <w:rPr>
          <w:rFonts w:cs="Times New Roman" w:ascii="Times New Roman" w:hAnsi="Times New Roman"/>
          <w:sz w:val="24"/>
          <w:szCs w:val="24"/>
        </w:rPr>
        <w:t>Кстати, голос самого Павла, на правах «коренного жителя», иногда слышен живущими и принимается за некоторые, в том числе, сверхъестественные «помехи».</w:t>
      </w:r>
    </w:p>
    <w:p>
      <w:pPr>
        <w:pStyle w:val="Normal"/>
        <w:spacing w:lineRule="atLeast" w:line="10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tLeast" w:line="100" w:before="0" w:after="0"/>
        <w:ind w:left="0" w:right="0" w:firstLine="708"/>
        <w:rPr>
          <w:rFonts w:ascii="Times New Roman" w:hAnsi="Times New Roman" w:cs="Times New Roman"/>
          <w:b/>
          <w:b/>
          <w:sz w:val="24"/>
          <w:szCs w:val="24"/>
        </w:rPr>
      </w:pPr>
      <w:r>
        <w:rPr>
          <w:rFonts w:cs="Times New Roman" w:ascii="Times New Roman" w:hAnsi="Times New Roman"/>
          <w:b/>
          <w:i/>
          <w:sz w:val="24"/>
          <w:szCs w:val="24"/>
        </w:rPr>
        <w:t>Занавес!</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b/>
          <w:sz w:val="24"/>
          <w:szCs w:val="24"/>
        </w:rPr>
        <w:t>Сцена:</w:t>
      </w:r>
      <w:r>
        <w:rPr>
          <w:rFonts w:cs="Times New Roman" w:ascii="Times New Roman" w:hAnsi="Times New Roman"/>
          <w:sz w:val="24"/>
          <w:szCs w:val="24"/>
        </w:rPr>
        <w:t xml:space="preserve"> Женская раздевалка-предбанник. Ряды сидений-вешалок, обращённых к зрителям тыльной стороной. Через некоторые промежутки (между которых и под которыми) можно разглядеть одетых, полуодетых и завёрнутых в простыни кавалерист-девиц и прочих «амазонок». Два сидения обращены к зрителям и стоят под некоторым углом по сторонам сцены. Назначение этой пары — курилка для обслуживающего персонала и посетительниц, а так же «гнёздышко» нашего главного героя. Слышен бесконечный шум плескающейся воды, гремящих тазиков, шипящего пара и женского бормотания.</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Из-за одного из центральных сидений вываливается Павло Настевич, «разодетый» в белую просторную рубаху и такие же штаны. Павло чем-то недоволен, а потому бормочет и отмахивается от невидимых зрителям помех и прочих «летающих» недоразумений. В руках у Павла подобие белого вещмешка с неизвестным содержимым, которым он очень дорожит.</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Главный герой роняет свою бесценную ношу с левой стороны сцены, не дойдя до своего прибежища, и склоняется, чтобы поднять его. Неожиданный приступ «адского» радикулита заставляет Павла охнуть и замереть в нелепой позе Нотр-Дамского Квазимодо.</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Справа на сцену выходит Угодник, и спектакль начин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улыбаясь, обращается к Павлу, как к старому знакомому). Верблюд, когда ты стал горба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через силу нагибается, поднимает мешок, начинает нервно искать в нём нужную вещь). О-о-о!.. О-о-о-ох! Это длинная истор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всё-о-о ж!..</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ытаскивает из мешка нелепую маску белого верблюда и одевает её на голову). Когда я Бога попросил, чтоб был ни на кого я не похож! (Смотрит «забористым» верблюжьим взглядом в з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ак-так-так!.. И снова Павло Семёнович?.. Или таки Настевич?.. Как правильно-то? Куда я угодил на этот раз?.. Раздевалка, вроде, женская, а вот мир ка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сам-то, чьих будешь?.. Из людишек-мальчишек? Или… (Указывает в потолок.) Или из «Архангельска»?.. А то тута, бывает-случается, и бесы-повесы человеками оборачиваются и с нашим братом общаются!.. Да, ходют! Да, агитацию наводют. Мол, не так уж и жарко, как малюют!.. Так что, давай по прынципу: представимшись спервоначала, а поздоровкамшись апос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 я и не говорю, что из человеков!.. Вернее, что из простых человеков. И о тебе всякого могу понарассказывать… которого и знать не захочешь!.. Но, чтоб вот так, в женской раздевалке… так я точно впервые. Видимо, случай тяжёлый и… (Заглянув за сиденья на женщин в военной форме.) И очень тяжёлый. Значит, комсомолим-комиссарим в женской военной бань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махнув с головы маску, прячет её в мешке). А тута, почитай, всё женское. Мир-то чей? Бабский и есть! Стало бы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еребивая). Стало быть — устало выть!.. Что ж такого нужно свершить-совершить при жизни, чтоб ни в пекло-преисподнюю, ни в рай-эдем не приняли?.. Чтоб в Чистилище застр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Ясное море, что! Что-нибудь дурное-дрянное или вшивое-паршивое!.. За что и перевоспитываюсь туточки!.. Набедокурил… А может, на мене надеются, что исправлюсь и сызнова жить отправлюсь? От скверны «отчистилюсь», душу свою отстираю… и вперёд! К свету!.. Ну, или в сторону р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Будто ты ещё не очистился? Сколь уже здесь?.. Или из вредности упорствуешь? Нет, чтоб по совести, по-людски… точнее, «душевно» всё сделать. А за строптивость этакую, возьмут, да и прокалят на адском огоньке, и сгинет из души всё подчистую! Вновь будет, как чистый лист. Весь путь с са-а-амого начала проходить придётся. Снова начнёшь… ну, каким-нибудь первобытным безбожником... Да, тем же каннибалом! Какой с него спрос? Харчить себе подобных станешь, покуда вконец не устанешь.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Что «ха-ха-ха»? Что смешного в безбож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ичего. Извини. Просто, представил тебя троглодитом… дикарём-людоедом, вот! Да, только опять…в диком женском мире!.. Ха-ха-ха! В нём не ты, а тебя… (Одумывается и кашляет.) Кхм! Извини... Так, о чём это я?.. Во! О совести. И когда, интересно, она у тебя пробудится? Или в твоём, «дамско-мадамском» мире она, получается, ни к чему?.. Глазеешь на голые телеса, вместо того, чтобы улететь на небеса? Будто недоросль-повеса о трёх пудах весом!.. Признавайся — не зазнавайся! Только глазами бесстыжими лютуешь и в стариковский ус не дуешь? Или ещё что-нибудь удружил, пока между нагими девицами тужил? Потешался-утешался — ни о чём не сокруш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ка между ногами…нагими… у девиц дружил?.. Ха-ха-ха!.. Так ить, имею полное право! Нет же на меня управы... Тут мой дом таперича? Тут. Не сам выбрал: за грехи получил в награду сию бестелесную отраду!.. А ты, никак, помнишь о своих прошлых…э-э-э, посещени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 прошлых экскурсиях? Помню-помню. Но не всё. Я ж ещё живой и в такие места только в гости прихожу. Для острастки, так сказать. Чтоб не оскорблял женского сословия своим грубым злословием!.. А ты у нас какими грехами отягощён? За которые подвиги… (Указывает в сторону девиц.) Созерцанием угощё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оже, чтоль, на язык вострый?.. Сам-то, где, в мужском мире нарожд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арождён там, где и заказан! Ещё и бессмертием награждён... (Погрустнев.) Ну, или наказ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брадовавшись). Так ты… так ты, получается, Николай? Который Кощей? Который Новый Угодник?!.. Слыхал-слыхал, Лиса, про твои чудеса! Даже в своём, в женском мире слых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фальшиво радуясь). Так ты, получается, Павло?! Который пошляк и матершинник? Который Настевич?.. Лобызаться будем?.. А ты кого ждал? Кто к тебе на выручку, окромя меня и… кстати! А где ещё один «адский» студент-практикант? Нас же трое должно быть. Только троицей и можно выбраться из тво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годуя). А кто те сказал, что я хочу выбраться?! Мне и тут сладко да мягко!.. Куда торопиться-то? Опять в безвременье твоё?.. И потом, дальше ада не сошлют! А тута, нет-нет, да и глаз радуется. Кобылки-то, видел, какие бродют? Не нарадуешься!.. А как грусть-печаль за душу возьмёт, так и повыть можно. Ей-ей! Слыхать меня здесь, аки ентого… дай Бог памяти. Барашка — не бараш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Барабашку? Полтергейс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от-вот! Его. Который барабанит. Барабаш я! Вот, кто. А ваш бараш... брат, который в енту баньку на экскурсию прибывает… всё одно же, проснумшись или народимшись, обо всём забывает!.. В обчем, знакомый я и с такими, и с другими, и со всякими якими. (Отмахивается от Угодника, начинает изучать содержимое вещмеш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ало быть, раскаиваться не желаем?.. А если я погляжу на это с другой стороны? С другого «левого» бока?.. Или вовсе заявлю, что боишься?! Что трусишь?.. Одним словом, робеешь заново народиться и пройти человеческий земной путь, но по-новому? Чтобы в этот раз справиться со свои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Это, как же?.. По-новому?! Это, на какой такой сеновал нужно жить отправиться, чтоб со своими страстями справиться? Это, чем же твой… Извини. Мой новый мир отличаться будет?.. Загремлю в мужской, всего и делов? А ты… Нет, не ты. А скажи-ка, мил человек, кто в ваших, в мужских мирах у руля? Мужшины?.. Шутишь?.. Все допреж вас очищавшиеся тут, в ентом самом предбанничке в один голос сказывали-рассказывали, что так же всё устроено! Так же!! Женшины верховодют! Прикидываются слабым полом, а сами… Кремень!.. Да, что там, кремень! Алмаз!! Так душу мужицкую в клешши тиснут!.. В обчем, незачем перерождаться, чтоб опять тоске-кручине предаться!.. И туточки точно так же повыть можно!.. (Воет.) А-а-у-у! У-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рекрати!.. Вон, уже солдатки твои волнуются! Того и гляди, святой водичкой окатят. (Указывает на выглядывающих из-за сидений женщин.) Одного не пойму: откуда у тебя приданое? Да, ещё такое чудное? Где мешочек добы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тыскав нужную вещь, достаёт её из мешка и прячет за спиной). Нюрка, жёнка моя расстаралась! У последний путь собрала, бесова душа! Все-э-э мои художества, которыми дочек воспитывал, сгребла, да и в мешок! Юмористка, одним словом. Заместо подушки справила и у последний путь отправила!.. (Вздрагивает, услышав неизвестный зву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Что опять не та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ейчас твой… студень, говоришь?.. Посмотрим-посмотрим, что за фрукт берёзовый? Что за молодец-холодец?!.. Кто таков к нам пожаловал?!.. (Перебирается и усаживается на левое сидение-вешалку, изображает старца-мудре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а, озираясь по сторонам, на сцену выходит зевающий Студент. Возможно, как вариант, из-за спин зрителей. На лице у него модные тёмные очки, которые он иногда приподнимает, пугая девушек в зале. В правой руке Студента транспарант с лозунгом: «Хочу кров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зумляясь). Батюшки св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у, слава маме Кармалии! Наконец, подкрепление пожаловало. Приветствую ва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ровожадное какое-то подкрепл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риветствую вас, молодой человек!.. Впервые в Чистилище?.. Знакомиться-то будем? И что у вас, извините, за наглядная агитация в ру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Где это я?.. Кто вы? (Разглядывает принесённый плакат-транспарант, в ужасе его отталкивает от себя, вздрагивая всем телом.) О, Господи! Это ещё что такое?! Да, что здесь, вообще, проис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ромким шёпотом в зал). Карапуз ещё совсем, а уже заработал на адский турпоход! (Многозначительно жестикулирует указательным пальц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у). Вы в Чистилище. Это на том свете находится, если ещё не в курсе. Но не бойтесь! Вы здесь не потому, что умерли. Вы здесь для полного, так сказать, ознакомления и корректировки поведения. С плакатиком вашим, я думаю, мы позже разберёмся. Кстати! Вы здесь ещё и для того, чтобы вон ентого хитреца-мудреца выручить! (Указывает на Пав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здохнув с облегчением). Ой-ёй-ёшеньки! Нет-нет-нет!.. Давайте-ка со мною только на «ты». Договорились? Чтобы и мне не заморачиваться излишней вежливость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удрец, стало быть? Чистилище?.. Ой-ёй-ёшеньки в квадрате! Значит, я в мороке. Папка о таких сказывал. Не думал, что всё это прав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брал вчера, что ли? Ну, да, ладно!.. И на кой я ту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а собеседовании!.. Докладай, каким местом трудишьси, когда от пьянки пробудишьси? Головой с ногами? Или таки хвостом с рог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у). Белыми крыльями с перьями-ресницами или чёрной кочергой и рожками с копытцами?!.. Ха-ха-ха! Понял теперь, куда поп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УДЕНТ (озадаченно почесав затылок). Раздаю ли я ангельские знаменья или таки разжигаю адские поленья?!.. Здесь что, конкурс-состязание на самый острый язы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ут, брат, не конкурс. И не состязание-истязание!.. Тут распутье! Как в той сказке. Направо пойдёшь — в ад попадёшь. Налево — в жизнь!.. Но в жизнь-отраду не намного лучшее а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у, кивая на Павла). У нашего с тобой подопечного извечный вопрос: «Быть, иль не быть?! — Жить, иль не жить?!» Или жизнь-рутина голодная и холодная… (Шёпотом.) С одной отрадой — водкою. (Громко.) Или «горячие», прямо скажем, адские приключения с серой и раскалённою сковородко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никакой альтернативы? Чтоб тепло и неголодно? И девчонки косяками... (Возможная реплика.) Как у нас в Астраха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ожет статься, в последующих жизн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здесь, что?! Тепло?! Тепло! Жрать не охота! И косички твои с бантами бродют цельными банд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у, а я-то тут на кой? Вас послушать? Или… (Кивает на женщин.) На ненаглядных полюбоваться? Больно они в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олые?!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амостоятельные! Правда, что ли, воен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равда-правда! Но мы здесь не за этим. Может, из-за того-этого… (Указывает на посетительниц.) Но не за эт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за этим, а за тем! (Студенту.) Не слухай его, очкарик! Он же бессмертный. Он, почитай, за те же самые грехи вечную жизнь и «заработал» в наказание!.. Да, ещё и вечную молодость на десерт-закуску! (Угоднику.) Получил? (Студенту.) А теперь агитирует!.. Знамо дело, что дорога одна! Апосля закату к Свете у хату, а перед рассветом… в общем, к жёнке с ответом!..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ДНИК. Давайте поближе к делу!.. Как будем прощение вымалива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 кем-нибудь умным посоветоваться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о-во! С вумным. С отцом-мудрецом!.. А из вас токмо я и есть отец о двух дочер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ногозначительно). Значит, время для очередной притчи. Притчи про мудреца. (Студенту.) Осил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Легко! (Подходит к Павлу поближе и, переигрывая голосом и жестами, обращается только к нему, как к слабослышащему.) Стари-ик!! Как мудрость нам увидеть? Где иска-ать? Быть может, признаки какие-нибудь есть? Седая бор-рода, бесстрастный взгляд, когда увидит золото или услышит ле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теребив бородку и поморгав «бесстрастным взглядом», достаёт из-за спины спрятанную вещь). Друзья! Коль соблюсти приметы энти… (Надевает на голову нелепую рогатую маску козы или чёртика с выпавшими из глазниц белыми шариками-глазами, держащимися на коротких ниточках.) Прибавив всего лишь два рога... (Почёсывает рожки.) Мудрее моего козла вам не найти на свете, а он живёт в сарае за порог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Браво, Студент!.. Наш человек! Где научился? Или это у вас… у нас семей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 универе. А может, даже, и дома слышал. (Павлу, снимая с лица тёмные очки, под которыми оказывается загримированным под вампира — с тёмными кругами под глазами.) Де-ед, а у твоего мудрого козла глаза выпа-а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ерепугавшись). Мать честная! Сгинь! Тьфу-тьфу-тьф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ттить колотить! Вот так сюрприз пожаловал! Граф Дракула собственной персоной, никак не мень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доумевая). Где это?.. Я, что 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ы-ты. И плакатик твой кровожадный к месту оказ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 спектакле, что ли, игр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идать, не очень хорошо получилось, если после него к вам сослали. Вспомнить бы ещё, что за роль такая была... Гот — не гот. Вамп — не вамп. (Перебирает по памяти сыгранные роли.) Женихом был. Мышкой был… Трубадуром… Королём-льв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спеши! Само в памяти всплыв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ивая за кулисы). Может, пусть пока в баньку сходит, умоется?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от уж дудки! Покуда не вспомнит, отчего  нехристем разукрашен — чумазым побудет! В воспитательных целях!.. На чём мы останови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редничая). На том, что у тебя глаза из глазниц точно так же выпали, как и у твоего мудрого коз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Ещё бы не выпали. Этакой натюрморт посреди Чистилища увиде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тянув за висящую под маской нитку, отчего оба её глаза из теннисных шариков встают на место, но взгляд у маски, всё равно, остаётся «неумный»). Так ить!.. Енто изначально и не козёл был вовсе. Антихриста выстругивал, чтоб ён дочек стращал-запугивал!.. В воспитательных, разумеется, целях. Но и так сгодится. Рогатый? Рогатый. Ухи с бородкой тоже имеются. Чем вам не мудрая животина? (Снимает маску и прячет в мешок.) Главное, Нюрка, как знала, когда на тот свет собирала! Хорошо, что из ватина-поролона их сладил: мягоньк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много у тебя такого добра в… в подуш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душка — не подружка! И на этом свете… который «тот», кое-что разумеем и в наличии име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указывая на солдаток). А это, вообще, реальные тётеньки бродят или тоже… тоже из морока?.. Спящ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спящие! Настоящ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шёпотом). Некоторые — гуляшш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ы вот, только, как привидения. А старый наш, так тот и вовсе беспокойный призрак. Шумит, воет, буян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только! Я с ними и песенки пою. Строевые. Ать-два!.. Ну, когда настроение моего гения хорошее. Правда, такое не часто бывает… Только когда здесь ихие уборщики тихие. Чтоб, значит, на них думали, а не на ме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у, хватит уже о ерунде! Нужно же, в конце концов, делом заняться. Придумать, как нам потрудиться, чтобы душа могла народиться! Чтобы всё позабылось и заново сбыло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ак это, зано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быкновенно! Всё сущее в круговороте. В непрестанном перерождении. Снова и снова повторяем свои земные жизни, только с разными вариациями или версиями событий и поступков. Ну, или времён, или миров. И так далее, и тому подобн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Мы что, всё время пере... перерождаемся в одних и тех же несчастных мужчин?!.. То есть, хорошо, что в мужчин, но одних и тех же… Как-то это не по-людски! В чём же тогда смыс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чему это, в несчастных?! Причём тут по-людски — не по-людс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на этот счёт имеется нужная притча!.. Настевич, озвучим? Пусть готическая молодёжь соображает поку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удивлённо). Настевич? В самом деле, женский ад?! Баня, а через дорогу... или времён, или миров... раздевалка?.. Отчества женск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Матчества мужские! Тьфу, на тебе!.. Валяй, Угодник, притчу мужичью!.. Надеюсь, на неё много поролона не понадобится. (Достаёт из мешка огромный разукрашенный зелёным цветом лист фигового дере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 пафосом в зал). Вы знаете счастливого мужчи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онечно! (Пожимает плечами.) Это был Адам! (Закрепляет лист на «блудном месте» прямо на белых штанах, виляет бёдр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УДЕНТ (удивляясь). Но ведь из рая же его прогнали! За то, что плохо вёл себя он та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озмутившись). Коварный Змий ему подстроил это! (Грозит в зал указательным пальцем, а потом изображает Адама.) Зато он никогда не знал… соперников, сосед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советов!.. И в долг ни у кого не зани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ромким шёпотом в зал). Про тёщу я, вообще, молчу. Жену прогневать не хоч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о ведь… до Евы у него была Лилит! О чём вам это говор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ПАВЛО (нараспев). О том, что и у первого мужчины! Проблемы были с женской чертовщиной!.. Проблемы были с женской чертовщиной!.. О том… о том… о том, что и у первого мужч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Юмористы-хохмисты!.. И после такого «народного» творчества нас отсюда отпуст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Едва ли! Нам, наоборот, повиниться нужно, покаяться, чтоб отсюда выбраться. Особенно Настевичу. Он у нас крепко провинился, когда жил — не тужил. (Обращаясь к Павлу.) Бессчётно грешил — никуда не спешил?! Яблочек  ночами, которые с карими очами, много наворов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аких ишшо яблочек?! Каких яблочек?!.. Не наворовал, а добыл! (Снимает лист и, ругаясь, прячет его в мешок.) Зелень недозрел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обыл? А на утро забы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ВЛО. Яблочки только вы воруете, покуда «на пожизненно» не пристроены к какому-нибудь гладкому и сладкому садику-огородику! (Хлопает себе по «мягкому» месту.) Покуда голодные да злобные на любую «круть-верть» вертихвостку-озорницу!.. А то и блудницу!.. А когда оженят, так оскоромитесь, что взвоете!.. А мы, которые уже под ярмами-хомутами, по яблочкам не тоскуем. Мы наемшись ими досыта!.. Нам уже грушеньки суседские лакомы. Их подавай!.. Да, посвежейши! Да, помягше! Да, помолодше!.. Мы уже, как те гурманы, на десерты сладкие падкие. Заглядываемся, прицеливаемся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потом по Чистилищам вое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воем!.. Зато жисть-малина, какая прожита! Всё попробовали-испытали! И за чубы нас таскали, и за душевность ласкали! И с холостячками кутили-мутили! И с жёнками чужими хвостом крутили! Всё было!.. Когда своёй дома не было!.. Ха-ха-кхе! Кх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всё ещё будет! Там, где мужская культура, там и женская физкультура.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амёки строишь? Побасенки захотелось послух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Это, какие ещё побасенки? Взрослые-рослые или детские-молодецк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 подозрением). А вы, юноша, у какого такого Гулливера обучаетесь? Дюже вы на язык вострый, как я посмотр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У Гуллив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ДНИК. В универе он учится. В университете, то есть. А не в подмастерья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о-во! Там! (Поворачивается в сторону зала.) У лилипута я на макушке, а у великана... на побегушках!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х, да! Вы ведь из неправильного мира. (Обращается к Угоднику.) Сродственник, говор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ак точно! Племянника младший сын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растерявшись). Это…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ногозначительно). Да-да. Да-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Это «его» сын? Авто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веря). Не может быть! Сколь о «нём» сказывали-рассказывали! Неужто взаправду всё было?!.. Ужели сподобился с потомством заознакомиться?.. Хоть и на том свете, но таки свиде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ДНИК. С тем и пожаловал!.. Пожаловали. Ведь ты, Настевич, и будешь его… Батьки его наставником. В следующей жизни, разумеется. Уж не обессуд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ражаясь). Ось, на таби! Заработал-таки на адские орешки и, главное, безо всякой ангельской спешки! А как же… А у меня ж ишшо дела!.. Я ж ишшо не… Я слово Мариновичу дал! Покуда не выдам его командирше, тут куковать бу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довольно). Какие Мариновичи? Какие авторы-наставники? Что вы, вообще, обо мне знае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Мы-то усё! А вот вы, студень-холодец, удалой молодец, по всему видать, ничего! В курсе, как батьку в нашей… да и не токма в нашей грозди кличут? Я не о Головастике сейчас, а о народных прозвищах-званиях, именах-названи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н, скорее всего, ничего ещё не знает. (Шёпотом.) Зато точно Лександрови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у, Александрович, и что дальше-то? О чём вы здесь крошите-ерошите, граждане с женскими отчествами?! Мёртвые уже, а всё одно, слова-обеты какие-то раздают. Обещают! На голеньких… Кхм! На женщин внимания не обращ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Угоднику). Сашка-Крест — это его… (Многозначительно кивает.) А то я засомневался у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Его. И Катал Заторыч, и Яблочный Спас, и прочее, и проче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рест? Сашка? Затор?.. (Ужаснувшись.) Скорей бы прос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га! И к мамке вернуться?!.. Кое-кого так за подвиги-приключения обозвали! А Катал Заторыч… это Павло из другой грозди так подшутил. Правильно — «Катализатор». Где б ни появля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Лучше о другом калякайте! О друго-ом! Хватит вспоминать. Совесть поимейте! Мне ж ещё… Лександрушке вашему, ухи ишшо крутить! Воспитанию наводить. Так что, не нужно при мне о будусчем. О моём будусчем, а не о ваш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обро. Как скаж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Что за шуточки у вас? Что за намёки?.. Грозди?! Спасы?! Отчества женск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разочарованно). Нету никаких шуточек. Нету! Всё в жизни бывает-случается! С юмором, конечно, но именует народ некоторых… (Опешив от воспоминаний.) Так ить ему тогда годков девять и было! Или десять?.. Не боле! Придумал мужской крест соорудить на горе-обрыве посреди женского мира и получил в награду прозвисче Сашка-Крест. А о гроздях… а о Спасе… а о них Угодник лучше расскажет! Он воочию всех видел! И Кармалию, которую мы с тобой Солнцем кличем, и помощниц ейных!.. Да, я думаю, и деток её некоторых. Они-то и собраны вокруг мамки в гроздь. А их нем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Грешен. Видел много, знаю изрядно, но рассказывать… Хотя, почему бы и нет? (Студенту.) О параллельных мирах, небось, наслыш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Ясный пер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Я не о теориях струнных и бозоновых, а о более простом понимании. В общем, если имеются параллельные миры, значит, имеется возможность путешествий по ним. Логично же? Логич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налогично! А чтоб проще енто дело обустро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авлу). Не мешай, Каннибал Настевич!.. Я по-своему объясняю. (Студенту.) Слипаются некоторые миры солнцами своими. До полутысячи таких бывает, которые в гроздь объединяются. Получается одно могучее и разумное солнце на всех, а вот все обитаемые планеты всё так же по своим параллелям остаются. Почти не мешают друг дружке. И мамка-солнце за ними присматривает. Пока всё понят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то! Как на ладони! Одно солнце и куча планет по имени Зем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совсем. Они кругами строятся, чтоб поближе к Кармалии быть. Кармалия-Светлидия — это и есть наша астра. Солнце наше. Кстати, тоже с женским отчеством. Соображаешь?.. А детки у неё и женского рода есть и мужского. Ты, кстати, из мужского мира. Из Скефия. А вот старик наш из женского. (Павлу.) Сам-то, знаком со своей тётенькой-мир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озмутившись). Я ж всю сознательную жизнь посредничал! Стало быть, имею потребные знания и понимания! И во снах-мороках с ней виделся!.. Да и не только с ней. Баюлия, которая — моя. Второй круг. Двадцатая по счёту. Зато первая подружка у Амазодии!.. Та ещё мужененавистн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этому они вас женскими отчествами… матчествами дразн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атронимами. Матроним — это, когда фамилия по матери передается, и имя её заместо отчества говорят или пишут. И сейчас… точнее, и в нашем с тобой мире в некоторых испаноязычных странах всё так устрое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Более-менее понятно. И про параллельные миры и про… матронимы. А о каких таких посредниках дед обмолви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 тех, которых на службу к мирам принимают. Которые выискивают зарождающуюся разницу между братьями-мирами и докладывают о ней. Миры сразу же исправляют её. Ликвидируют или ещё как. Это чтоб параллели далеко друг от друга не отклонялись и дальше не расслаивались. Так мамке-солнцу проще их около себя удерживать. Соображ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оображать-то соображаю, но пока не понимаю. Или таки не принимаю?.. Ладно! (Кивает на Павла.) И долго ещё нашему клиенту в могиле тлеть? Ну, чтоб заново род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громко). В какой ещё могиле?! Мир-то у него женский. Жен-с-к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что с того?.. (В сторону.) Вот же, блин с припёком! Попал, как бедный тюбик зубной пасты между двумя баобабами зубасты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чнувшись от забытья). Баба-баба… Между кем?.. Между баба-бабами?!.. Откель, скажи мне Вурдалак Лександрыч, мужские могилы в женских мирах возьмутся?!.. Неуч! А ишшо у Гулливера обуч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х того… Ну, сразу того! (Намекает на некоторое действ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сразу! Не ври!.. Как у нашего Иисуса было, так и у нас всё поставлено! По-божески! По ве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 понял. Как это? Что поставлено-то? Как без могил, но по ве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утки после смерти ждут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Жгут! Пал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нимающе). В крематорий, значит. Вон, что!.. Любого, значит, так могут упечь… в адскую печ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Если на второй день не воскрес, как сын божий — в топку, и дело с конц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у, так, да не так! Попрощаются, слезу смахнут, подарком и оружием наделят, а потом… потом только в топ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аким ещё оружием? Не знаю ничего об оруж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Ясное дело, каким! Сельскохозяйственным! С которым «воевали» — с тем и истлевали!.. Апосля пепел в речку, а орудие на ворота!.. Ну, чтоб знали в окрест, что вдовая-бедовая тут проживает. У некоторых «особенно бедовых» до трёх орудиев бывает приторочено! И косы, и вилы, и тяпки, и пил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Они у вас что, совсем идиоты? Я про мужиков, которые на «особенно бедовых» женятся. Если на воротах уже этакий «натюрморт» от прошлых муж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эмоционально). А кто их спрашивает?! Точнее, кто нас, мужшин спрашивает?! Сговариваются свахи с мамкой и вперёд! К Свете! Седьмым цветком в букете! За выкуп, разумеется. Не задар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у). Помни, в каком он мире жил. Там всё по-другому. С наскока этого не по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здохнув). Хорошо, что у нас всё не так!.. Ой, как хорош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Чего хорошего-то? Что жениться можно на ком хошь? Или, что апосля жизни не поджаривают в печке-духовке до полного поспевания-истле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авлу). И то, и другое!.. А ты, кстати, с каким «воротным» оружием сгоре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Я-то?!.. Я-то с принципиальным!.. Моя ж Нюрка юмористкой была. Так что… Так что оружию грамотную приложила! Знала, проказница, что груши… груши… Что был любитель десерту! Вот и приложила… (Достаёт из-за сидения-вешалки обычный черенок от лопаты, стукает им по другим сиденьям-вешалкам с сидящими на них женщинами.) Вот, что приложила! (Женщины, испуганно, выглядывают на стук, озираются, но никого не вид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Ха-ха-ха! Главное оружие на земле!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что им делать? Оружием, а не тётенькам. В сельскохозяйственном смысле. И причём здесь груш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понимаешь?.. Чужие груши этой палкой сбивать!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Ха-ха-ха! И, правда, тонкий юм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онкий, тонкий. Ясно теперь, почему я Барабаш?.. Баш — на баш! (Снова постукивает по сиденьям.) Кстати! Нюрка в мою деревянную домовину ишшо две банки с грушёвым компотом подсунула. Потому как не сезон тогда был. Ну, не было ещё спелых груш в мае-месяце, когда я… (Погрустнев.) Хоть и говорили ей, что «не положено». Переплатила, но таки сделала по-своему! И вещмешок замаскировала. Подушку срукодельничала!.. Умница баба! Собственноручно выдрессированная!.. (Демонстрирует кулаки «дрессировщика».) Только компот тот я да-авно вприглядку схрумкал! (Кивает на женщин.) Как чуяла, что сюда загремлю!.. Ишшо и записочку подсунула, зараза! Заместо заупокойной молитвы. (Кривляется и пищит женским голосом.) «О грушеньке думаешь, а яблочко кушаешь!» (Снова нормальным голосом.) Тьфу!.. Так, может, это. Отвлечёмся покуда? Может, о физкультуре твоей поговорим? Что мы всё обо мне, да обо м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Заскучал? Можно и попа вспомнить. Или в твоём мире их не было? Только попадьи?.. Тогда явим на свет физкультуру. Студент, начин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растерявшись). Что именно начинать? Спортом заним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Басню начинай, спортсме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огу и я начать. Будешь тогда жену озвучивать!.. Старшую в семье!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т-нет! Я… я лучше мужем побуду! Что говорить-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Знамо, что. О мужике с худой фигур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а! То пошленькое стихотвореньице. Кхм! Кхе!.. Начин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оп! Погодь! Я за диктора, а ты за муж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оглашается). Идёт! (Соответственно звучащему тексту, изображает движения и мимику мужчины в трус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ужик с изрядно исхудавшею фигурой бесстыдно вышел на балкон в трусах. Там начал заниматься физкультурой, прям у соседей и соседок на глаз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риседая и выделывая прочие телодвижения). Пусть видят все! Что ты меня не корми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ак начал он жену свою корить. Она 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зображая женский голос). Так, может, и трусы ты тожа снимешь? Пусть видют все... за что тебе кормить!..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раздосадовано). Нужно было за автора текст читать! Ха-ха!.. Ироды! Опозорили?! Вот я вам! (В шутку грозит Павлу и Угодни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аляй! Будешь автором в следующей миниатю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Ладушки-оладушки! (Павлу.) Тебе бы, дед, в Камеди-Клаб выступать. Таким охальникам там самое место.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туденту). Камедь-Клоп? Тьфу! А сам… без камеди и клопов, много прибауток знаешь? Жучки-Шарики, блошки-комарики? Ни о чём не напомин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т, вроде. Жучки — это, которые насеком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Жучки — это собачьи клички. Но не будем об этом. Сосредоточимся на спасен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Будем-будем. Иначе, какой же нашему трансельванцу прок от этой экскурс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глядя за сидения-вешалки). А там у вас… у нас мужчины ходят? (За сидениями мелькают Маринович и Ольгович со швабрами.) И никто из женщин их не стесняется?.. Ужас!.. Вернее, фантаст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отвлекаемся! Давай, Павло, про наших Жучек. Про на-аших! У Студента, как видно, кроме гормонов, ничего другого в голове и 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философствуя). Скоро хлопцы перкурыть придут. Потрещим со слабым… с мужчинами!.. А покуда и про Жучек погуторим!.. Студент, готов к следующим басня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отмахиваясь). Готов-готов!.. (Глядя за сиденья.) Надо же! Всем на них наплевать! Будто и не… А они дееспособные или евнухи? В смысле, Ольговичи ваш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у, дед же сказал, что обещал одного из них командирше сосватать. Значит, всё у них на ять!.. Кстати, ими тут… «пользуются» иногда. Потому как, «обслуживающий» персонал.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ромогласно, перебивая Угодника, начинает новую притчу). Шарик Жучке заместо взбучки перед будкой сделал куч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тому, что эта сучка не пришла к нему на случ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 интонацией). А как хвостом ему виляла?!.. (Многозначительно цок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 душу глазками стреля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Блох своих ему дарила! (Смахивает с себя невидимых насеком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указывая куда-то вверх). О луне с ним говорила! (Потихоньку воет.) А-у-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акой породистой казалась, хоть и за кошками гонял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 общем, сердце Шарика укр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по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 другим удр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от такие они шту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эмоционально в зал). Девчонки наши, а не Жу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кусно получилось. Смачно!.. (Бормочет.) Штучки-сучки! Жучки-кучки! Взбучки-случки!..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авлу). Это ты так намеренно «собачишься»? Чтоб не выписали из этой «ветлечебн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я-то, откуда эти ваши скабрезности зн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т скабрезности слышу!.. А знаешь — от батьки. (Вздыхает.) Теперь попом своим заполируйте, а потом я спою. Чую, Ольгович вот-вот перкурить явится. Коли сигнал подаст — схохмим, а коли нет… На нет и суда 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аким попом? Какой сигн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п, как поп! Почти, как у Пушкина. А сигн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Цыц! Без пудробностей! То для мене сигнал будет. Не для вас. (Напевает мелодию «Солдатушки, бравы ребятушки».) Пум-пум-пум! Пум-бурум-буру-у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сё с вами яс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 пафосом). На огонёк к попу зашла смазливая бабён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думал он: «На исповедь!» Спрос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емонстрируя кукиш, шёпотом). Выкусите!.. Выкуси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апоминая Угоднику, что притча началась). Спроси-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ахнув рукой, изображает женский голос). Нет, батюшка. Я, просто, занесла тебе цыплёнка. Чтоб за меня ты милости у Бога попрос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лядя на Угодника). Так, может, много пьёшь? Или помногу 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корчив недовольную гримасу). Нет, батюшка! Посты все соблюдаю! Не пью! И в будни не переед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трого). Так, может, с мужем много спишь?.. Если про всё не врё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вру! (Грозя Студенту, бросает в него невидимый топор.) И муж красавец!.. Разве с ним уснё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злорадствуя, шёпотом). Ха-ха-ха! (Угибается от невидимого топора, показывая рукой, как тот пролетел мим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ещё более громогласно, делая ударения на «убогий» и «у Бога»). Прости, конечно, за мой ум убогий. Какой же милости ещё мне для тебя просить у Б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Браво!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Радуйся-радуйся. Не думай, что все топоры тупые до по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философствуя). Коли пролетел топор мимо у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ехидно). Значит, не топор то, а муха.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авлу). Ну?!.. Есть ещё сомнения, что о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ын Головастика? Нет, конечно. Откуда бы он знал все наши шуточ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УДЕНТ (Павлу). А сам-то с чего казаком назвался? Ты же… э-э-э…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Цыц! Моих истинных происхождений не замай!.. Ну, из господ. Ну, из князей. Пусть даже из импортных. А для всех — казак я! Как есть, казак! Павло Настеви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громко, начиная следующую притчу). Так разве ж это несчасть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удивлённо). Когда все девчата в деревне Н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огда все ходют с коромыслами и вёдрами? Да, виляют своими широченными бёдр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азаку только и остаётся, как встать у колод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еребивает, с пафосом). Чтоб с-сыскать с-свою с-страс-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бводя зрительниц недвусмысленным взглядом). И которая…улыбнё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вторяя за Павлом взгляд и движения) Да, приглянётся… ту 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АВЛО, УГОДНИК (хором и очень громко) Укр-р-ра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энергично аплодируя себе и сотоварищам). Браво! Бис!.. Э-хе-хе! Вот, оказывается, где настоящие артисты водятся. В Чистилище!.. Это же над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авлу, кивая на Студента). Может, пусть уже умоется? На человека хоть будет похож?</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тмахиваясь). Пусть! (Убегающему Студенту.) И не балуй там с… с телес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здалека). А то!.. Ух ты!.. Ой-ёй-ёшеньки! Ой-ёй-ёшеньки в куб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ормальный, вроде, хлоп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задумавшись). Угу. Все мы нормальные, поку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ышится возня и причитания Студен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ыбегает на сцену уже умытый, но чем-то очень взволнованный). Ой-ёй-ёшеньки! Ой-ёй-ёшеньки!.. Ой-ёй-ёшеньки! Сбился со счёта. О-хо-хо! Я призрак, летящий во мраке ночи!.. Нет-нет. Не вампир! В смысле, я на них глазками о-го-го, а им на ме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и-че-го!.. Получилось умыться? Освежился и новыми эмоциями разжи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философствуя). Всё так же, как и при жизни. Только не пощупать, не понюхать. А водичка… она и в Чистилище водичка. Умоет, напоит. Если, конечно, не законченный греш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эмоционально). А что у них там за э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покойно, глядя в сторону). Ро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Да, нет! Э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дыгрывая Павлу). Копы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Да, ну, вас! Шутники. Э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Хвос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Тьфу, на вас! Рога, хвосты! Придумали тоже, рогатый женский скот! У них там э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Если ничего этого нет, значит, тама самые обыкновенные женшины и есть! Только что… раздетые. Невида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Да, я про эти… (Рисует на себе линии.) Про полоски. Во! Что там у них за полоски на этих… (Хлопает себя пониже сп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безынтересно). Ах,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равоучительно, не взглянув на Студента). Это у них… у военных женщин такой обычай. После тяжёлых боёв, после ранений и утрат дорогих подруг… В общем, после ратных баталий они из солидарности с ранеными или в память об усопших наносят себе на предплечья шрам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зумляясь). Какие ещё предплечья? Что-то не о том лепите! (Кивает за кулисы.) У этих шрамы не на предплечьях , а на этих… на бёдрах. На ягодках! 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умая о чём-то своём, безынтересно повторяется). Ах,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ритикуя Угодника). Ах, то! Ах, это!.. Это у них… у военных женщ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Знаю-знаю! Такой обычай. Опять мне двадцать пять?! Издеваете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пять-опять! Не перебивай старших! После тяжёлого… Тьфу, ты! После «удачной» самоволки виновная… или провинившаяся? Угодник, как прави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х, это!.. Полоски. Правильно их наказывают! Прави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тмахиваясь). Сам справлюсь!.. Приходит из самоволки уже с готовой хворостиной и докладывает командир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кончательно очнувшись). Так, мол, и так! Мужчина оказ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еребивая Угодника). Правильный мужшина оказался! Бедовый-медовый! Пальчики оближешь! Ну, или неутомимый, или ещё какой! У них для нашего брата ярлыков не счесть. И не токма уважительных-положитель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 общем, докладывает всё, как есть, а командирша в наказание за самоволку пару-тройку раз той хворостинкой замахнёт по мягкому месту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том они обе порыгочат от души, и всё на этом. Инцидент исчерпан. И дальше служить — не ту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га! Пару-тройку. Тама у одной мадамы такой, извиняюсь, тигрово-багровый натюрморт намалёв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х, это! (Косится на Угодника.) И такое бывает-случ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осясь на Павла, пытаясь оставаться серьёзным). Это у них такой обычай!.. (Срывается на смех.) У военных-х-ха-ха! У женщин!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здеваетесь?! Двое на одного? Как не стыд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Угодник, насмеявшись вволю, пытаются продолжить разгов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т-нет! Обычай в сам деле имеется.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очно имеется! Причём, оч-чень важный и нужный. Воспитательны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Если амазонка или, как по-новому, кавалерист-девица какая-нибудь квёлая по жизни и ни на что не сердит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 самоволки не ход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 мужшинами не зн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Её-то за ч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раздражённо). Слухай ушми! А мягкое место прижми!.. Покуда и тебя хворостинкой не угостили. Продолжаю. С мужшинами не знается, страстей никаких не выказыв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от её в профилактических целях так и «учат»! Причём, всё тем же прутиком.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ошло? Скумекал, за что?.. Вижу, что скумекал. Правильно! Что ж это за боец такой? Если он без куражу, без злости, без интересу? Без страха, наконе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этому-то все служивые женщины имеют такой обычай! (Улыбаясь, смотрит на Пав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а, я вам, оболтусам, сурьёзно докладываю! Все служивые… Кхм! Женшины… все, как одна страстные, горячие и забористые!.. Во! Осилили и твои тигрово-багровые шрамы. Ха-ха-ха! Мотай на ус! Ну, или на свой бутафорский бакенбард.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Угодник громогласно смеются; Студент хмурится и теребит волосы на висках; на сцене появляются Ольгович и Маринович.)</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озираясь, Мариновичу). Слышал? Смеётся кто-то, что ли? Эхо какое-то. (Делает вид, что занят уборкой курилки, а сам то и дело косится на потол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тдышавшись после смеха, громко). А вот и мои подопечные! Тараканы запечные! Прошу любить и жаловать! Да пряниками медовыми бало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ИНОВИЧ (глядя в потолок). Слышно! Тута твой благодетель! (Обращается к Ольговичу.) Не передумал ещё? Коли он петь начн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Знаю-знаю! Нас с тобой тут же и растерз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ю-у!.. Мужшины пошли! Меня бы сейчас так растерзали. Разов… (Щурится и делает вид, что считает на пальцах.) Без тормозов! (Машет ру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усаживаясь на правое сидение). Ну-ну! (Угоднику.) Не желаете присоедин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Желаю. (Подходит и занимает место рядом со Студентом.) Только потом мне о тигрово-кошачьих блошках напомнишь. Ха-ха! И про них у дедка кое-что есть. (Шепчет.) …Лишь бы не про жало! Лишь бы не про ж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акое ещё жало? Которое лежало-леж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ромко). И убеж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ИНОВИЧ (испуганно, в потолок). Точно! Каспер твой туточки! Ой, боженька-боженька!.. Ой, боженька-божень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Не дрейфь, пехота! Коли… (Озираясь.) Коли «жрать» охота! Ха-ха-ха! Сначала в разведку сбегаем, а потом… (Кивает на женщин.) Пообеда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амекая Ольговичу на продолжение притчи). Кто живой остан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ИНОВИЧ (шёпотом). В том то и дело. Выжить бы после так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Кто живой останется — тому больше достанется!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ИНОВИЧ (кивая на женщин). Тише ты! Побьют!.. С нашим братом у них разговор коротк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1 (выглядывая из-за сидения). Мальчики! А что-нить для души? А то ведь, правда, поколотим!.. И что там за присказка про ата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2 (бесцеремонно вваливаясь в курилку). В армию захотелось, кабыздох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вздохнув, глядя в пол). На всё Божья воля! (Посетительнице №2.) А присказка… а присказка от мамки досталась, а ей от бабули. Знатная амазонка бы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1 (напоминает). Для души-и! (Кивает на подружку.) А мегере этой и присказку повторить можно. Она давно на вас зуб точит!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Дык, дело-то нехитрое. Я о присказке. Но… ды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2. В самом деле, поколотить их, что ли?.. Мямли какие-то! Ну, их!.. Подумают ещё, что мы к ним неравнодушны. Что влюби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обомлев). Как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тмахиваясь). Если бьют, значит, любят! Что, не зн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встряхнувшись, осмелев, декламирует громким голосом). Не дрейфить, стрелицы! Мы ж не мужчины, а девицы! Сначала с атакой венчаемся, а потом и с обедом встречаемся! А там… кому стрелу калёную в сердце, а кому и борща горячего с перц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2 (похотливо). Кому в госпиталь к бинтам и ватке, а кому и няньку в мягкой кроватке! Ха-ха-ха! Не дурно!.. Не дурно-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ИТИТЕЛЬНИЦА №1 (Ольговичу). А ты, братец, не так прост! Характер имеешь, значит?! (Посетительнице №2.) Держите себя в рамках приличия, стрелица-девица!.. Ха-ха-ха! (Ольговичу.) Поколотить вас, что ли? Чтоб на душ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Беру слово!! (Громогласно пугает посетительниц.) Ещё чуть-чуть и немного! И будет вам «боевая тревога»! (Посетительницы пугаются голоса, но не уход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2 (в потолок). Мужским голосом боевые тревоги никто не объявляет! (В сторону.) Наверно, на крыше… или на улице кто-то ор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Ладно! Дюже смелые, какие! (Ольговичу.) Тогда пусть побьют, что ли, только мяг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скакивает). Как это, побьют?! Как это, «мягко»?!.. Чем это, интересно? (Поозиравшись по сторонам и не найдя никаких «мягких» предметов, примеряется к рукам, потом к ногам, останавливается на груди, берёт невидимую правую грудь Н-го размера двумя ладонями и замахивается на Ольговича.) Это получается… получается… (После безуспешных попыток понять.) Получается, что руками побьют?!.. Ведь у этих стрелиц-девиц размер-то не то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Зато кулачищи о-г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РИНОВИЧ (громким шёпотом в потолок). Каспер! Каспер! Выруч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дначивая Павла). Давай-давай! Помоги хлопцам. Видишь… как приспичило?!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возмутимо). Просигналят — помогу. (Бубнит мелодию.) Пум-пум-пум! Пум-бурум-буру-у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услышав намёк, напевает). Пум-пум-пум! Пум-бурум-буру-ум! Пум! Пу-пу-пу-пу-пу-у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игналит. (Павлу.) И что теперь делать буд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чинно залазит на сидение, выпрямляется и начинает петь басом на мотив «Солдатушек») Эй, девчушки! Бравы солдатушки! (Ольгович и Маринович моментально вскакивают и становятся на сидение рядом и, пока обе посетительницы, ничего не соображая, продирают глаза и трясут головами, подхватывают песню.) Где же ваши б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1 и №2 (отреагировав на песню, подпевают). Наши беды — постные обеды! Вот, где наши б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ЛЬГОВИЧ, МАРИНОВИЧ (хором). Эй, девчонки, бравы солдафонки! Где же ваши сёст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звуки песни из-за вешалок, удивляясь, выглядывают остальные посетительниц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1 и №2. Наши сёстры — сабли, пики востры! Вот, где наши сёст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сколько девиц, соблюдая субординацию, присоединяются к поющим дам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ЛЬГОВИЧ, МАРИНОВИЧ (хором). Эй, девчушки, бравы солдатуш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чём же ваша служб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а служба — с подвигами дружба! Вот, в чём наша служб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ЛЬГОВИЧ, МАРИНОВИЧ (хором). Эй, девчушки, бравы солдатуш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де же ваши муж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и мужья — заряжёны ружья! Вот, где наши муж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Студент присоединяются к хор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МУЖЧИНЫ. Эй, девчонки, бравы солдафонки! Где же ваша си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а сила — лук, стрела красива! Вот, где наша си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МУЖЧИНЫ. Эй, бабёнки, бравы амазонки! Где же ваши стр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и страсти мужикам на счастье! Вот, где наши стр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МУЖЧИНЫ. Эй, девчонки, бравы амазонки! А где же ваше счасть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е счастье вороною масти! Кони — наше счасть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МУЖЧИНЫ. Эй, девчушки, бравы солдатушки! А где же ваши плат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и платья — саваны у Сватьи! Вот, где наши плат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МУЖЧИНЫ. Эй, девчушки, бравы солдатушки! А кто же ваша Сват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а Сватья с косой в чёрном платье! Смерть, вот наша Сват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МУЖЧИНЫ. Эй, девчонки, бравы солдафонки! Где же ваши зван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Ы. Наши званья — городов названья! Вот, где наши зван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1 (выкрикивая). Я — Машка ростовс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2. Я — Дашка московс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3. Я — Танька молдавс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СЕТИТЕЛЬНИЦА №4. Я — Женька полтавс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инается переполох, в котором продолжают звучать звонкие девичьи голоса с их прочими «званьями-названьями», а некоторые, особо разгорячённые, посетительницы набрасываются на Ольговича и Мариновича, после чего с визгом утаскивают их куда-то за кулис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Т. Батюшки свят! Батюшки свят!! Что творится!.. Что де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овольно улыбаясь). Каждый раз срабатывает! Каждый раз!.. Не боись! Небось, не растерзают. Сейчас, которые старшее по званию… В общем, сам понимаешь, кому перепадёт!..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сле окончания суматохи). Пора бы и к нашим баранам вернуться!.. Взял бы, да для нас такую песню сладил. Чтоб простили и отпусти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идел, как тут отпускают?!.. Ха-ха! А придумать, конечно, можно!.. Э-хе-хе-хе-х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амекаешь на что-то? На «захотели»?.. Э-э-эх! Захот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аши кобылы стать равными с жеребц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 оказало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оказалось, им нужны не только хвосты с гривами… (Кивает на удалившихся дам.) А ещё 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Руки с пальцами!.. Руки с пальцами и всё!.. Хамить потом будешь! Не при дет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а кой тогда бубнил: «Захотели! Захотели!» Сам же знаешь... Или у вас по-другому устроено?.. (Указывая в сторону удалившихся дам.) В церковь их, как пуск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браво, по-военному). Оптом и в розниц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покойно). Как и у вас. В форме и в головных убор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о! В уборах, значит. Стало быть, и у вас о том в кур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О чём это?.. О чём в курс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обращая на Студента внимания). Да, всё одинаково у нас. У нас и у вас. Во всей грозди миров одинаково! Все знают присказку о том, от кого все женщины произошли, и почему им в церковь только в платках заходить мож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Зато я не зн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ише ты! А то начнё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бъясни!.. Объясни сродственничку! И толково объяс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замявшись). Не за тем мы здесь! Аль не помнишь? Прощение бы надо вымолить. А у нас светопреставление получается!.. С какими-то женоненавистниками в главной роли!.. Да, ещё и с ядовитыми жалами заместо язы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философствуя). Жало мудрыя змеи? Ха! Это, как у Пушкина?.. (Угоднику.) Не переживай о прощении. Видал, как кавалеристки на Павла реагируют? Закачаеш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огда, почему ж он, бесова душа, до сих пор в Чистилищ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может, мне тут любо?!.. А может, мне тута самое место?.. Или таки, чтобы вас, баламутов, сюда вызвали?.. Соображай!.. Так будешь Студенту о платочках объяснять, или я сам нач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ДНИК (вскакивает на сиденье и, вместо объяснений, начинает петь бесконечную застольную песню).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 пришёл домой, вынув жало! (Показывает в зал язык, который потом «выдёргивает» изо р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от меня жена убе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от меня жена убе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угалась, наверное, 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ВЛО (быстро достаёт из вещмешка фигурку «жала» — змеиного зуба и, сделав вид, что с силой выдернул его из плеча, а не изо рта, подхватывает песню).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угалась, наверное, 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зу в спальню она забе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азу в спальню она забе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от страха всем телом дро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пускается с пьедестала и все вместе по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 ПАВ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от страха всем телом дро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меня к себе крепко при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меня к себе так крепко при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потом и сыновей наро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потом сыновей наро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боится с тех пор она 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боится с тех пор она 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от страха уж давно не дро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я за смелость её не руг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оть о паре дочурок мечт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оть о паре дочурок мечт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пока про жало песни слаг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к я пришёл домой, вынув ж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от меня жена убе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от меня жена убе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угалась, наверное, ж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зможно повторение всей пес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так далее, и тому подобное! Бесконечная пьяная песня. (Напевает продолжение.) К тому же пошленькая. Бум-бу-рум!.. Вот тебе и жало! Которое убежало. Дедовская песенка. Когда напивался — горлан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рёшь, ирод! У меня две дочки было! Хотя… грешен. Горланил, конеч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Можно же и переделать. (Напевает.) А потом и дочерей нарожала!.. Я о паре сыночков мечта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еределать-то можно. Но спервоначала, как было писано? Вас у батьки две дочурки, что ли? Или таки пара оболтусов?.. То-то 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удивляясь). А разве она не народ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ивая в зал). Надеюсь, после этакого светопреставления — станет е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мы — не народ?! Самый народ и есть!.. И потом, если кто-нибудь что-нибудь записал, это ещё не значит, что сам придумал! Миры-то наши одинаковятся. Даже в самом мал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га! И в шутках-прибаут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менно! То, что понравилось одному мир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равдами — неправдами, а перекочует в другой. Они ж не простые созерцатели, а ещё и самые активные деятели и деятельницы!.. Ну, или строптивые мешающие, усложняющие и калечащ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у). Замечал, что иногда всё само собой получается, а иногда ни в какую, сколько б не стар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УДЕНТ. И в этом что, мир виноват?! Не сам человек, не бес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ме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обомлев). И нет никакой разницы мужской мир или женский? Одинаковятся и там, и там… одинаково?.. Ой-ёй-ёшень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Разницы хватает. Но в самом первом круге… промеж первых братьев, её и вовсе быть не должно!.. А потом, чем дальше от мамки, тем отличий больше, эт прав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Ему на примерах о том сказывать нужно. Иначе не сообраз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Можно и на примерах. Можно и на образчиках… Что у нас там осталось по сценар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ык, пересмешки какие-то. Не подскажешь, что з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что-то вспомнив, грозит Угоднику пальцем). Пересмешки — пересмешками, а всё одно, от церквы с платками не отвертишься! (Передразнивает.) Жало, моё жало!.. А «откупами» апосля обменяем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ичего не соображая). Какими откупами?! Какими платками?! О чём это вы, граждане почившие, мир не простившие, и прочие-иные экскурсионно-дискуссион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идал, старый, как «реж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н-то наяривает, спору нет!.. А вот ты, всё одно, держи отв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Ладно. Ваша взяла!.. Кор-роче, Студент! Женщины… Они — это смесь. Ядовитая и желанная, мутная и кристальная, адская и ангельская! Оттого-то у них в головах, не пойми — не разбери, что намешано. И сами не знают, откуда в них столько противоречий. Иногда верх одно возьмёт… Ангельское начало, к пример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ритворно возмущаясь). Таки ангельско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обращая внимания). А иногда… как бы правильнее выразится?.. Не ангельское. Потому-то… чтобы Бога не смущать теми фокусами-фикусами… о которых они помышляют… которые в их головах расцвет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х и приучили надевать платки-шляпки и уже в них заходить в церков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Угоднику). Наконец-то родил. (Студенту.) Соображаешь, да? А нас, мужиков, знач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нас, значит, должно читать, как открытую книгу! Всё, что в голове — то и перед Богом!.. (После паузы.) Как-то несправедливо получается. Или не поров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Зато по-честному!.. Несправедливо у него! Это у Бога-то и несправедливо?! Не мели вздо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уда-то вы не туда рулите. (Павлу.) Ты ещё ему расскажи, что у женщин ни ада нет, ни Чистилища. Глядишь, вместе колотушкой по сиденьям постукивать будете и завы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разившись). Что-о?! Ада у них нет? Как э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быкновенно! Нет, и никогда не было. Не женское это дело по аду да по Чистилищу разгуливать! Чай, не гастроном и не толкуч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 успокаиваясь). Разгуливать?! Не гастроном?! А сковородки? А сера? А пекло? Всё только для нас, мужчи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ля нас! Точнее, для некоторых грешных душ.</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Шутите, да? Нас, значит, жгут, а их сразу в рай?! Как тех собачек из мультика? И чтоб там не натворила… дорога одна — в р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что ты хотел? Вместе с девчонками на сковородке корчиться? Ха! В ад заблудить, чтоб и там наблудить? Да, ты хоть знаешь, что такое мужская душа?! Да, ты хоть в курсе, что ни у женских, ни у мужских душ нету туш?! Туш, как 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ак у людей! Как у людей и прочих земных тварей... Будет вам уже! Сошлись на почве небывалой душевной разницы. Может, всё и не так устроено, как мы думаем?! Кто знает правду?! Толь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Я знаю! Я!.. Помер уже, между прочим. Кое-что разузнал пока, как ты говоришь, палкой по вешалкам постукив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Так их, получается, вообще не наказывают?! За грехи и прочие ведьмовские штучки. Слов н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авлу). Договаривай, дедушка Мазай! Растревожил юную душу без туши — договаривай, да дальше двинем пешочком по нашим грехам, грешкам и грешочк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 чём договаривать-то? О том, что у них и Чистилище, и ад ещё при жизни случаются? Так о том все знают!.. Только сняла с головы белую фату — попала в Чистилище. Только детишки взрослеть начали — в а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 понял! А грехи? А… а дети-то тут причём? Ещё и фа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Это Павло сгустил краски. Но сам посуди, если они не будут грешить, в твоём понимании этого слова, вся жизнь остановится! А фата и прочие вещи тут ни при чём! Каждая женщина при жизни страдает по-своему. У каждой своё Чистилище, свой ад. У кого-то муж гулёна и пьяница, у кого-то детки неслухи, а у кого-то и настоящие трагедии случаются, а не токма потеря молодости да красоты. За что ж их ещё и в ад посылать? Хватает женским… материнским душам и простой человеческой жизни. Ой, как хват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й! Ой-ёй! Сейчас расплачусь! Ты и про то расскажи, что ежели у них настоящих бед при жизни нет — они их из-под… из-под… (Передумав злословить.) Из пальца высосут! Мастерицы по этой части! Специалистки! И чего им, заразам, не хват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чесав затылок). Значит, если я не слушаюсь мам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на одной ногой в аду! Ха!.. А если не слушаешь пап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еребивая собеседников). Снова не тем увлеклись! Снова на дамское сословие зуб точим и ядом брызж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робей, воробей! Сейчас всё чем-нибудь весёленьким, я бы даже сказал, райским-сарайским заполируем!.. Что там у нас далее?.. Там, где у Наталии талия?! Откуп в студи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о-во. Приз самому старому и самому крепкому ореш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еткому и цепко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Цыц, зубоскалы! Для дела колкости приберегите. Сейчас я запевало, а вы отражало! По-женски зачинаю умничать-жалиться, а вам по-мужски отбивать-печал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акой-то новый конкурс? С чебурыхты-барахты, прямо из женского райского са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аляй-валяй, старый! Небось, отразим-ответим! Разницу промеж нас отмет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ехидно). Слыхал-слыхал, Лиса, про твои чуде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доумевая). Уже нача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начала Павлу, а потом и в зал). Это ты сейчас про ту самую Лису, которая жила-поживала в нашем лес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оторую все поголовно любили! Женихались да гуртом на смотрины ходи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оторой в хмельной деревенской драке хвост откусили злые соба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сле чего и стала она, как та кривая служанка, никому ненуж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Даже на шапку-ушанку!.. Знаю-знаю! Только, причём здесь ваш отку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ивая на Павла). Это он с дальним прицелом выдал. Знает, что в наших, в мужских мирах эти присказки одинаковые. А сейчас к настоящему соревнованию перейдёт. Приготов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 азартом). Дальше пикируем-бодаемся?! Да, друг на дружку словами кидаем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 осрамимся, чай, если не опозоримся! Да и к чему мириться, если ещё не поссори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обре! Дальше прясть стану, пока не уста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т уж! Наш черёд! (Ненадолго задумавшись.) А зачем Егорке бегать по задворка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оли дома всё ладится?! И жёнка — красав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ткупаюсь!.. А нечего замужним Маринам гулять по соседским перинам! Когда их мужья привеч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а, на ласку-любовь отвечают!.. Принято!.. Достойный откуп!</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смотря, что из мира Настевич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довольно всплеснув руками). И снова блоха наша здорова! А вот наш блох, хоть и был не плох, всё одно, под вечер издох! Причём здесь… Ах, да! Соревнование в острослов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 «учебных» целях. Вернее, в ознакомительно-увеселительны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га! Соревнование! От которого у вашей блохи от пьяной крови похмелье, а в моей тверёзой гриве зуд да весель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ривляясь). Ан, не получил бы в тёщи дикую кош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у). Если б не сосватал её любимую блош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акинулись? Хищники саблезубые! Вроде, «мирный» конкурс сорганизовывали, а получилась цельная блошиная армия с женской дедовщи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якобы одумавшись, Павлу). Видно, ваши ворота сватами чужими отварива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от-вот! А мы на невесту… (Потупившись.) С грудью из ваты, не договарива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снова откуп!.. И наша сватья не с вами сговаривалась! Ведь и мы на пьяного мужа, лежащего в лу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СТУДЕНТ (хором, кивая головами). Не договарива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Ха-ха! А что там ещё за чертовщина-дедовщина? В армии… в мужской арм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Борются с ней. Борю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в ваших, в женских мирах мужчин в армию забир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олько после того, как откос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зумившись). Шутите?!.. Издеваетесь?.. Нет?! Или да? На кой тогда «откашивать»?! Чтоб в женскую армию загреметь?!.. Вздор какой-то! Ахине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н в другом смысле. Забирают и так, и этак, но после сбора урожая. Правила такие. Строгие и международ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Урожай собирают, а после, осенью воюют. Ежели, конечно, женским правительствам приспичило. Их капральшам-генеральшам и прочим воякам в званиях расти надобно, а без ратного дела, как вырастешь? Ан никак! Подвиги надоб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ечально). А подвиги совершают геро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 тон Угоднику). А героям памятники став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 юмором). Что носы-то повесили?! Не все герои из женского рода! Есть ещё из народа! Хоть и штык-лопатой вооруженные, зато самые скажен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сё одно, война — дело не женское! И пусть они в ваших мирах не такие кровожад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ак это, не кровожадные?! Это они друг к дружке не кровожадные! А к нашему брату, к рядовым-необученным ещё как! Ведь нас спервоначала в атаку шлют. Да, в разведку с боем и воем! А немки-француженки таких же хлопцев навстречу!.. И токмо друг дружку нам и можно рубить да губить! А офицерш ихни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ДНИК. Знаю-знаю! Наслышан!.. Но сейчас нам о другом… о другой стороне медали думать нужно! Ты ещё нам свою военную песенку завёд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Это какую? А «Ребятушки»… Тьфу, ты! А «девчушки-солдатушки» — не военная бы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Чудак! Военная, 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авлу). Цыц!.. Женская! И что с того?! Хватит их критиковать! Хватит!.. Устроена так жизнь? Устроена. Не нам её менять!.. Мы зачем здесь?! Не только, чтобы всеми правдами-неправдами выбраться, а и… (Замолка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и… и что?! Принять их такими, какие они е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оказать им, что и мы человеки. Мы! А не только о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 то, и другое. И мы, мужчины, имеем право быть самими соб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они тоже?! В смысле, конечно! Только, зачем что-то кому-то доказы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ерьёзно). Да, не кому-то, а себе! Себе! И то, что ты человек… себе должен доказать! Но в первую голову — они. Они — люди. Не такие, как мы, но лю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меют на то право. Имеют!.. А миры, в конце концов, и в этом выравниваются. И они всему через нас учатся и умнеют... Взрослеют и умне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шутя). А то! Сколь можно наперекор природе иттить, иху иттить?!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обращая внимания на Павла). И комедию, которую сейчас ломаем, не только зрители видят, а и миры. Женские, мужские. Мамки их, которые астры… Зачем, по-вашему, они нам разум подарили? Прочими достоинствами одарили? И они кое-чему у нас уча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Ты про Бога сейча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про него. Слухай старших! Бог — творец и есть! Но и у него соавторов не сче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разочарованно). Пошло-поехало! Лучше бы свою «военную» сбацал, а мы бы заценили. (Напевает строчки из своего «репертуара».) Поднимите руки! «Шутки в сторону!» — средство от скуки!.. Поднимите руки! «Шутки в сторону!» — средство от ску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довольно). Тю-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жав плечами). Не будем критиковать друг дружку! У всех времён свои нра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Это ему… (Павлу.) Это чем тебе моя ария не понравила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ВЛО. Кошмария!.. А не ария!.. Песня должна за сердце брать! Так брать, чтоб из души чувства, как те искры! Как фейерверк!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у, я те не Филипп… и не Лепс!.. А, вообще-то, пусть все идут в ле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айм-аут!.. Не хватало между собой собач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давайте лаяться, но только рифмами! Как рэпе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дорос ишшо с настоящими мастерами мозгами меряться!.. Лётчик-рифмоплётчик! Студень Гулливер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бречённо). Пошло-поеха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Я студент универа! А не что-то там у Гулливера. Студент! Не школьник, не подмастерье, не… 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от и покажь нам, чему там вас, подмастерьев уча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туденту). Не тупи! Это дед новое соревнование затеял. В смысле красноречия. Теперь только держись! Главное, громко и в тему. Ещё и в риф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разившись). Какую ещё рифму?! Ах, да! (Напевает). Я студент универа! (Повторяет ещё громче). Я студент унив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по мне так хлюпик какой-то. Громче-то кричать мог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ведись на грубость. Откупайся! Ну! Дава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зациклившись, громко кричит). Я студент унив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тудент он!.. Студент!.. А ты обзавёлся подруж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дыгрывая Павлу). Которые пиво пьют круж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ообразив, наконец, что от него требуют старшие). Которые красятся в рыже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песни горланят бесстыж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араспев). На иномарках гарцу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дражая Угоднику). Голыми в клубах танцу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шёпотом). Тс-с! Поприличнее, пожалуйс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родолжая стих). Которые тонкие в тал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о Франции были, в Итал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нглийским владеют прилич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ри этом вполне симпатичны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ереходя на речитатив). Коль имеешь знакомых с подобной «карьерой» — можешь смело кричать… (Намекает мычанием) М-м м-м-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Т (в недоумении). Я студент унив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УГОДНИК (кивая головами). Ты студент униве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разившись до глубины души) Я студент универа!.. Я студент универа! Я студент!..Универа-а-а-о-о-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брадовавшись). Наконец-то сообразил. Ха-ха!.. Догадался, что этак мы тебя с Угодником умыли?! Студент о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рекращаем соревнование в импровизации! Финиш! Все участники достойные! Тольк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я-то думал, что мы про девчонок байки трави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родолжая речь рефери). Только тема слегка непристойная!.. И про девчонок. Покритиковали слегка и покончим с этим. Помните, что мы здесь для острастки и прочих далеко идущих поучен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УДЕНТ (что-то для себя осознав). </w:t>
      </w:r>
      <w:r>
        <w:rPr>
          <w:rFonts w:cs="Times New Roman" w:ascii="Times New Roman" w:hAnsi="Times New Roman"/>
          <w:sz w:val="24"/>
          <w:szCs w:val="24"/>
          <w:lang w:val="en-US"/>
        </w:rPr>
        <w:t>Wow</w:t>
      </w:r>
      <w:r>
        <w:rPr>
          <w:rFonts w:cs="Times New Roman" w:ascii="Times New Roman" w:hAnsi="Times New Roman"/>
          <w:sz w:val="24"/>
          <w:szCs w:val="24"/>
        </w:rPr>
        <w:t xml:space="preserve">!.. </w:t>
      </w:r>
      <w:r>
        <w:rPr>
          <w:rFonts w:cs="Times New Roman" w:ascii="Times New Roman" w:hAnsi="Times New Roman"/>
          <w:sz w:val="24"/>
          <w:szCs w:val="24"/>
          <w:lang w:val="en-US"/>
        </w:rPr>
        <w:t>Wow</w:t>
      </w:r>
      <w:r>
        <w:rPr>
          <w:rFonts w:cs="Times New Roman" w:ascii="Times New Roman" w:hAnsi="Times New Roman"/>
          <w:sz w:val="24"/>
          <w:szCs w:val="24"/>
        </w:rPr>
        <w:t xml:space="preserve">!.. </w:t>
      </w:r>
      <w:r>
        <w:rPr>
          <w:rFonts w:cs="Times New Roman" w:ascii="Times New Roman" w:hAnsi="Times New Roman"/>
          <w:sz w:val="24"/>
          <w:szCs w:val="24"/>
          <w:lang w:val="en-US"/>
        </w:rPr>
        <w:t>Wow</w:t>
      </w:r>
      <w:r>
        <w:rPr>
          <w:rFonts w:cs="Times New Roman" w:ascii="Times New Roman" w:hAnsi="Times New Roman"/>
          <w:sz w:val="24"/>
          <w:szCs w:val="24"/>
        </w:rPr>
        <w:t xml:space="preserve">!.. </w:t>
      </w:r>
      <w:r>
        <w:rPr>
          <w:rFonts w:cs="Times New Roman" w:ascii="Times New Roman" w:hAnsi="Times New Roman"/>
          <w:sz w:val="24"/>
          <w:szCs w:val="24"/>
          <w:lang w:val="en-US"/>
        </w:rPr>
        <w:t>Cool</w:t>
      </w:r>
      <w:r>
        <w:rPr>
          <w:rFonts w:cs="Times New Roman" w:ascii="Times New Roman" w:hAnsi="Times New Roman"/>
          <w:sz w:val="24"/>
          <w:szCs w:val="24"/>
        </w:rPr>
        <w:t>! Один фик, круто получилось! Круто! (Бубнит, повторяя импровизацию.) Бум-бум!.. В рыжее!.. Бум-бум!.. Бесстыж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доумевая). Это у него что-то заболело? Вава! Вава, орёт. Или что-то замыслил в отмест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здохнув с облегчением). Нет. Это он переваривает. Усваивает твои «адские» уроки. Сменим тему, пока всё затихло и успокоилось, 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акую ещё тему? Это на которую? Чтоб с него да на меня переметнуться?!.. По-доброму не дам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ДНИК. Точно! Точно! Вот, о чём хотел с тобой… Ну-ка — ну-ка, старый греховодник! Поведай-ка нам, как с Доброй поладил? Иху иттить или иттить иху?! Как помер, признавайс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очнувшись от забытья). С Доброй? Кто ещё такая? И что за «иху ит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Цыц, охальники! Неча о ней словоблудить! Добрая… (Обращается к Студенту.) О Доброй, таки ничего не знаешь?.. (Угоднику.) Кстати, касатик! В моём-то мире Макарыч «Добрым» работает. Макарыч! Или, можно по правильному, Маркарыч. Мужики в женских мирах прибираются! Только, что в песнях, что в сказка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похватившись, стукает себя по голове). Дурень! Точно! Смерть-то у вас мужск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УДЕНТ. Какая-какая смерть?! Добрая?! Мужская?! Макарыч?! </w:t>
      </w:r>
      <w:r>
        <w:rPr>
          <w:rFonts w:cs="Times New Roman" w:ascii="Times New Roman" w:hAnsi="Times New Roman"/>
          <w:sz w:val="24"/>
          <w:szCs w:val="24"/>
          <w:lang w:val="en-US"/>
        </w:rPr>
        <w:t>Wow</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то ж ещё? Смерть — добрая. А тётка придёт за тобой или дядька с косой — какая разн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декламирует). Смерть! Ты такая добр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многозначительно поясняя). Всю жизнь ты не приходишь!.. Понятно? Так-то, вот! (Отворачивается и идёт к своему вещмешку.) А «иху иттить» или «иттить их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ереврал народ. Услышал присказку «смертельную», когда та неисправимых грешников в ад отправля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роясь в мешке). И кричала на них: «Изыди лих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 общем, по народному получилось: «Иттить их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Ясненько-ясненько. Иттить колотить!.. И всё на этом? Закончили пересмешки? А песенку придумать? А ещё веселеньких стишк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Знаешь такие?.. Так вываливай! Что стесняться-то? Всё одно, спишь. А давай об ослике. Не совсем, конечно, в тему, ну, и что с того? Смешная же? Смешная. И по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потом «зелёной травкой» можно кого хошь обозвать. Тех же дам. (Кивает в зал, после чего удаляется со сцены.)</w:t>
      </w:r>
      <w:bookmarkStart w:id="0" w:name="_GoBack"/>
      <w:bookmarkEnd w:id="0"/>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став в центр сцены, изображает маститого поэта). Хозяева Ослу Морковку показали. (Жестами показывает кудри на голове Морковки и неизмеримый бюст.) О том, что вкусная она сказали. Отведать, правда, не давали, но, обещая наградить… впрягли в огромный воз! Осёл, нисколько не смутившись, сей груз по назначенью свёз!.. Награды требовать не стал. Оправдываясь, мол, нисколько не устал. Ретировался. А на мой вопрос, ответил прос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зображая голос осла). Мол, в морковке нет нужды, когда кругом зелёная трава-а! (Обводит весь зал взглядом и рукой-козырьком.) Жевать, которую, не запретили лишь бы. Да, не забрали б не неё пра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 говоря о том, что есть ещё и кнут, которым нас, Осл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ернувшись со стопкой белых листов и тремя ручками для письма). Пребольно бь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Это что, для песн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Для песни-молит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Ещё чего! Молить их? И о чём это?.. Они ж слабых да хлипких терпеть не могут! Военные, одним словом. Сам понимать должен... Но не с каменными сердцами, конечно. Им чувства подавай! Настоящие мужские. Так, мол, и так! Вас ненавидим, но любим!.. Только тогда и отпустя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навидим, но любим?.. Бр-р-р! Ере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Точно! Так нас никогда 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олько искренность — спасение. Мы кто? Сердцееды? Донжуаны? Гулёны?.. Так каждый и напишет! Только с аргументами и от всей души. Каждый своё четверостишие. И не одно! Потом их и споём по-очере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Я, мол, вас презираю, но вы меня… выдворите из ада?! Или раю? Где же логи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Здравый смысл с женщинами?.. Тут Павло прав. Может сработать. (Обращается к Павлу.) Только без твоей пошл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то!.. (Начинает новую притчу, энергично жестикулирует.) Ты бросаешь меня, Серая Моль?! Ведь оделась ты вся в моё злато! (Изображает богатого жука-рыцаря.) Неужели не пара тебе я за то, что закован в железные ла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зображая Моль). Я подумала, ты мотылёк, мой летающий рыцарь! Вот, вместе по жизни лететь, и дала зарок! Но когда крылья ты спрятал под панцирь… (Цокает.) Оказалось, ты жук Носор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Ха-ха-ха! Но здесь откровенность от… от дамы, а не от… нас.</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что? Это для пример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 примеров у не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руд пруди? Тогда расскажите мне, что знаете. Ведь я ни разу не грамотный. Не знаю, что пис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 о чём? У него же все стишки скабрезные!.. Может, про клешню? Но в ней о женщинах… Есть чуть-чуть. (Задумавшись.) Да, в принципе, и там всё из-за них случилось-получилось!.. Валяй, старый! Студент о клешне желает послуш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тудент или ты? Может, сначала о мужском кругозоре покаем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аяться о мужском кругозоре?! Круто! Я весь — вним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грая роль Бога). Скажи мне, человек! Что в жизни ненавидел? Что бы ты отправил только в а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грая грешника). Похмелье и разврат! И игр плохих азар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у, а в раю… чем пользоваться был бы ра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Любовь дай к женщине… (Якобы задумывается.) Вина!.. Колоду кар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Точно! Батюшки! В самую суть — не обессудь! Мы такие и есть! Об этом писать, что ли? О том, что мы ненавидим и любим одно и то же одновреме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менно. А теперь обещанная клеш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ачинает притчу). Отшельник-рак всю жизнь прожил в пру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оды он не мутил, привычен был к труд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упруги не имел и дружбы не водил, и редко по ночам на берег выход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о вот, под старость он решил жениться. Кого же в жёны брать, никак не мог решиться! (Пристально всматривается в женские лица в зал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дна толста, другая холодна, а третья, непременно, уж чья-нибудь же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от так он в поисках по дну бродил, пока однажды в раколовку угодил. Взмолился старый, закрич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пасите! Ведь друг ваш и сосед в беду поп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о сколько не кричал он: «Помоги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Клешни никто из раков не подал!.. Вот, оказывается, откуда эта строчка. А я-то дум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Угоднику). Заполировать бы? Как считаеш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аляй! А ч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А у вас что, на все темы присказки имею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то! Хочешь, про кукиш расскаж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Да, 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еребивая Угодника). Коромыслу г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еребивая Павла). Антилопу Гну! (обращается к Павлу.) Давай ты снача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оромыслу г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нтилопу Г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пелись, да? Ироды! Давайте уже про свой кукиш и начнём думать о песн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годь! Торопыжка! После Шиша сбацаем басенку о Ханже, а потом и начнём сурьёзными вещами баловаться. (Залазит в вещмешок и достаёт белую коро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днажды Фига встретила Шиша. Была собою Фига хорош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 Шиш был ладно скроен и красив! Характером, вот только, был спеси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вышло дружбы между ними никакой. Хоть Фига — женский род, а Шиш — мужск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а и, какая может быть интри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оль Шиш — один, ну, а другая — Фи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Гуд! Точно в Камеди нужно выступать! Там и с пошлостью всё в поряд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лезая на своё сидение, встаёт в полный рост, одевает белую корону с чёрной надписью «БОХ» и начинает изображать Бога). Можно!.. Валяйте про Ханж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здохнув, начинает новую притчу). Ханжа-развратник, гнева Господа страшась, на Бога все грехи свалить решась, молитву хитрую завёл под вечер. И Бог услышал следующие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оглянувшись по сторонам, осознаёт, что роль развратника досталась ему, вздыхает и падает на колени, после чего громко молится). Всевышний! Глянь на грешного мужчину!.. Я больше не могу! Молю тебя! Приди! Ведь для грехов моих… (Указывает на женщин.) Сам создал ты причину! Изволь её исправить! Молю: освобо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встрепенувшись, делает вид, что услышал-таки грешника). Кхм! Что там ещё за чертовщина?! О чём ты просишь нас, мужчина?! Освободить?!! Помилуй! От чего?!! Давно свободны люди от всего!!! Ты погляди на их манеры! Они забыли даже Вер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рости! Но я раб слабостей своих. И удовольствия все потребляю за двоих! Поэтому грешней последнее твари. А тварь… а тварь всего раз в год бывает в паре! (Указывает в зал.) А люди? Посмотри! Поэтому прошу: освободи! Грязь из души моей утр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шёпотом Студенту). Молодец! (Громко в зал.) Здесь Бог задумался. Но ненадол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ВЛО. Не знал я за собой такого долга!.. Освободить? Ну, что ж… тогда умр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адает, делая вид, что в агонии, дёргает ногами, пытаясь снять обувь, шепчет). Вот дурак!.. Осёл!.. Опять купи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от так, не дотянув лет… э-э-э… (Оценивающе смотрит на Студента.) Лет сорок до конца! И оборвалась жизнь просителя-льстеца!.. (В зал.) Скажи, кто в логике той усомниться смеет? В жестокости, кто Бога решиться обвинять? Без слабостей нас даже он представить не умеет! Ведь это, всё равно, что человека с Ним срав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нимает корону и спускается с сиденья, Студент встаёт, «воскреснув», оба подходят к Угоднику и продолжают декламиро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АВЛО, СТУДЕНТ (хором). Соблазнов жизнь полна! Но если настоящий ты мужчина — пред ними сам ты должен устоять, а не искать в других грехов причи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после недолгой паузы). Но это совсем не значит, что нужно быть святым. Нужно быть человеком. Таким, как нас и создал Б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равильно! Но сейчас-то зачем об этом? Договорились же начать песню придумыв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Договорились искренно придумывать! Искренно! Без обмана!.. Душа должна быть нараспашку! Иначе… На кой галстук «для приличия», коли нет трусов в налич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у, началось!.. Давай-ка сразу договоримся, что в нашей песне не будет никаких часов, трусов и…и колбас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арочито эмоционально). А если она «Салями»?.. А если она крупнокалибер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 если она советская, пенсионерская и ливер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испуганно хватается за «достойное место»). И вовсе она не ливерная! …Была не ливерна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Ха-ха-ха! Такая песенка им точно понравится! Ха-ха-ха! Ха-ха-ха!.. Ой! Ой-ёй! Я, кажется, кое-что вспомнил!.. Я, кажется, вспомнил, откуда у меня… (Начинает шарить по сцене в поисках своего плаката.) Откуда у меня вот это! (Находит транспарант и демонстрирует его зал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аки проголодался, аспи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 надеждой). А может Бог поможет, и он что-то нужное вспомн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споминая). Да, я вчера в одной-единственной миниатюре играл! В одной-единственной! Зато как играл! (Мечтательно.) Как играл! Вдохновение! Кураж! Эмоции! Не у меня. У зрительного зала. Да, меня после той миниатю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разу прислали в Чистилище!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Или в тот же вече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всё ещё мечтательно, не обращая на собеседников никакого внимания). Представляете! Всего одну минуту играл роль. Одну минуту! Ни слова не проронил! Лицом играл! (Выходит в центр сцены, витая в облаках «былой славы».) А мне потом целых полминуты аплодировали. Полминуты! (Начинает кланяться неведомым зрителям, глядя поверх присутствующих в зале; выделывает благодарные жесты; ловит и роняет невидимые букеты от невидимых поклонниц; пытается изобразить книксен и так далее.) И так целых полмину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Что это он выделывает? Кому это авансы шлё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Актёр! Ничего не попишешь! Чем бы дитя ни тешило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родолжая кланяться). А вы представьте, что мы сегодня цельный час ломаем эту комедию, а нам после неё целых полчаса аплодировать буду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Угоднику). Тебе не кажется, что у него звёздная болез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Кажется. Пора спасать новоиспечённого Патрика Суэйзи. (Студенту.) Ты бы лучше вспомнил, за что тебе эти самые полминуты хлопали. Что там за миниатюра такая? Пантоми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Такая же, как и у нас с вами! Короткая и в стихах… Только женская. Я там без слов игр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Коль она такая правильная, да ещё и в тему… женскую тем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Если не слишком скабрезная, давай и мы её…</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Тама женщины нужны! Вампирши! Они меж собой разговаривают. А я… (Нехотя признаётся.) А я там нежить играл. Мёртвого муж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у, мёртвый муж и у нас имеется. (Кивает на Павл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т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идишь? Он уже согласен. А мы с тобой дам изобразим. Не впервой! Вампиры, говоришь? Может, и нам полминуты похлоп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хотя, подходит к Павлу, объясняет тому суть роли, усаживает его полулёжа на сиденье, заставляет вытаращить глаза и высунуть язык, изображая почившего; подходит к Угоднику, шепчет текст, всучивает плакат с надписью «Хочу крови!»; оглядывается на Павла, который уже «ожил», цокает, изображая режиссёра; удаляется вправо и миниатюра начина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медленно шагая от кривляющегося Павла, шатаясь от голода, демонстрируя залу транспарант на плече, хрипит). Ой-ёй-ёшень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шагая справа, навстречу Угоднику). Здорова, любезная сестра Пияв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громко хрипя). И тебе привет, кровавая подруга! (Останавливается напротив Студента на почтительном расстоянии, жестами и губами троекратно целуется с Угодни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осле воздушных поцелуев). Куда спешишь? (Кивает на транспарант). Гляжу, на донора несёшь заяв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Почти что угадала: нового ищу супруг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Со старым, что не так? (Облизывается.) Ужели стал не ла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ГОДНИК (кивая в сторону Павла, который исподтишка наблюдал за происходящим, но при упоминании старого мужа с новой силой изображает «почившего»). Да, всё в порядке с клятым вурдалако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не переставая облизывать пересохшие от жажды губы). Куда ж тогда девался?! (Неуклюже изображает игривость, виляет бёдрами.) Или захотелось по-мо-ло-ж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снова кивая на Павла, нехотя признаётся). Валяется в своём болоте с бледной рож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зображая безмерное удивление). Что-о?! Таки спился?! Вот же гад доста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брезгливо отмахиваясь). Да, нет! В мерзавце, просто... просто крови больше не осталось! (Облизывается, вспоминая вкус муж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сли зал зааплодировал, вся троица, пялясь поверх присутствующих зрителей повторяет нелепые движения Студента — любителя актёрской сла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окончательно воскреснув). Ну, вот! Ха-ха-ха! А говорили, что я пошляк и что-то там про мою любовь к дамскому полу. Сами-то, что вытворяете! 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 тему! (Студенту.) В тему эта твоя миниатюра. Снова мы на них… теперь и вампирскими клыками целимся! Ха-ха-х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Предупреждал же вас! Сами спрашивали, за что в Чистилищ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Время делом заняться! Где там наши творческие инструменты? Где шпаргалки, я вас спрашиваю?! О песне ещё кто-нить помн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лавное, искренно! Правду. Хотя и без… шила и мыла! Чтоб, значит, не уколо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не поскользнули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смеются, а после разбирают найденные листики и начинают бродить по сцене, корпя над рифм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заглядывая Павлу через плечо). А что такое «панталон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пять?! Договорились же без острого и скользкого! (Снова все разбредаю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заглядывая в лист Студента). А что значит «удалить из друз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скренность значит! Как ты и просил. (Убирает от Павла свой лист.) Сгин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Не «сгинь», а «изыди»!.. И не «отпустите» нужно писать, а «разрешите». Чтоб им, наивным, казалось, что они сами этого захот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что? В каждой строчке так? А где мужская правда? Где гордость и достоинство? Донжуаны мы или… и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Не ссорьтесь! И с откровенностью своей не перебарщивайте. В мер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А припев? Хором будем горланить? Чую весь… всё Чистилище сбежи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пусть! Лишь бы отпусти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сцену вбегает потрёпанный, но счастливый Ольгович и, обращаясь к Павлу, кричит в потол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ЛЬГОВИЧ. Каспер! Каспер! Мне командирша жениться предложила!! Представляешь?! Всё сработало! Я уже согласился!.. Спасибо за помощь! За «правильную» песню!.. (Убегает, кричит издалека.) Спасибо!.. Спасиб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Тьфу, ты, Нюра!.. Придётся-таки исполнять манёвр «Все вдруг изыди!» Как там говорится?.. Тело мастера боится?! Сейчас мы его!.. Сейчас-сейчас! Енто хитрое — нехитрое дело!.. Давайте всё, что нацарапали. (Собирает листки у Студента и Угодника и, поднимая взгляд в потолок, торжественно и громогласно молится.) Господи! Пришло-таки моё время. Настало!.. Изволь всех нас расписать-разукрасить милостью своей! Чтоб узрели нас, грешных, очи женские! Чтоб услышали раскаянья не сладкие и лестные, а самые мужественные и честные!.. (Прибежавшим на молитву посетительницам вручает черновики и командует.) Размножить! (Кивая на зрителей в зале.) Чтоб и мужикам в зале хватило! (Посетительницы изумляются, но послушно убегают из раздевалки.) Есть ещё желающие покаяться с нами?! (Обращается к мужчинам в зале.) Или тут все из «Архангельска»? (Указывает на потолок.) Все безгрешные? Не дрейфить! Иху иттить! Не больно побьют! Не женскими ладошками, а пирожками с картошкою!.. Ха-ха-кх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 и Угодник начинают пританцовывать и напевать; Павло на прощание демонстрирует по-очереди все свои маски, потом складывает их в вещмешок и, вздохнув, закидывает вглубь сцены; вернувшиеся дамы раздают по экземпляру напечатанного текста главным героям и всем желающим в зале; начинает звучать музыка; все участники пьесы выходят на сцен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громогласно в зал.) Русская народная пестня! Сполняется для полной и безоговорочной огласки, а не для нежности-ласки или тумана-дурмана да для женского обма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вучит песня, желающие подпеваю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одол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недельку, не больше, по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голод мужской утол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потом из друзей удал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покор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цветы пару раз подар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голову страстью вскру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потом дружбу вам предло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м надое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вкусных обедов пое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не дать никому обиж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потом всё равно убеж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обману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в карих глазах утону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Целовать, чтобы пару ноче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потом заявить, что нич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пригуб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ещаньем своим погуб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даже не вспомнить пот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когда-то был с вами знак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УГОДНИК, СТУДЕНТ (хором поют припе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Разрешит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Ну, разрешите, а?! Что вам стои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м довер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 не станете в пропасть ныр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не будете долго грус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гда я попрошу отпус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не любить</w:t>
      </w:r>
    </w:p>
    <w:p>
      <w:pPr>
        <w:pStyle w:val="Normal"/>
        <w:spacing w:lineRule="atLeast" w:line="100" w:before="0" w:after="0"/>
        <w:ind w:left="284" w:right="0" w:hanging="284"/>
        <w:rPr>
          <w:rFonts w:ascii="Times New Roman" w:hAnsi="Times New Roman" w:cs="Times New Roman"/>
          <w:sz w:val="24"/>
          <w:szCs w:val="24"/>
        </w:rPr>
      </w:pPr>
      <w:r>
        <w:rPr>
          <w:rFonts w:cs="Times New Roman" w:ascii="Times New Roman" w:hAnsi="Times New Roman"/>
          <w:sz w:val="24"/>
          <w:szCs w:val="24"/>
        </w:rPr>
        <w:t>Чтоб мальчишку в себе не сгуб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неделю себя чтоб за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потом на другую сме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 (очень эмоциона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м улыб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ядом с вами утром прос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стотой вашей воспламен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победой над вами горд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степен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м «удру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век без оглядки про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живее стучало в гру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удача ждала впере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не жале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сердце могло не боле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ранить мне вас не пришло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частье ваше взяло б да нашлос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удив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 груди вашей гнёздышко св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ваши кудри уткнуться лиц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наутро уйти подлец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не по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ёрствым сердцем своим не при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душу вас к себе не впус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о вас никогда не груст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не призн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вас боги-и-иню свою не узн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верь открыть вам и не удив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свободой своею уп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песню допе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только для вас умере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вас крепче любила семь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журавликом в небе был 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вас одол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орить, надоесть, «удру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мануть, пригубить, довер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дивить, не жалеть, не поня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из ада вер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желанья смогли в вас прос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вновь засиять всем надежд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ыть любви на земле неизбеж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себе согреш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ы в старость свою не спеш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обеты и клятвы попра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в супруге меня угада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от быта смогли вы оч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к мужчинам лицом поверну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е прощённые вами, увядш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ни бродят, как ангелы падш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себе благород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избавится мир от урод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дь ваш друг и мотает вам нер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я в вас только жуткую стерв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ему вас одол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меня эту песню продолж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обманывал, верил, губ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до смерти своей вас люби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в судьбину не вер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корону Бога пример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енчать чтобы лень и страд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 обречь на любовь и свид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себе побыть дур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гда ранит стрелою Аму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торгались чтоб вами од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рассудок бы «взял выход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ОД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собой восхищ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упоением утром проща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жалеть уже днём и опомн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черами спешить к вам, знакомить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Более чем эмоциональн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ите мне стать дуновень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ядом с трепетным Бога творень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в фантазиях мир заблуди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дравый смысл от влеченья смутил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плодисменты Павлу, женские крики от участников пьесы и из зала: «Проща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ВЛО, УГОДНИК, СТУДЕНТ (хор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решите </w:t>
      </w:r>
      <w:r>
        <w:rPr>
          <w:rFonts w:cs="Times New Roman" w:ascii="Times New Roman" w:hAnsi="Times New Roman"/>
          <w:b/>
          <w:i/>
          <w:sz w:val="24"/>
          <w:szCs w:val="24"/>
        </w:rPr>
        <w:t>нам</w:t>
      </w:r>
      <w:r>
        <w:rPr>
          <w:rFonts w:cs="Times New Roman" w:ascii="Times New Roman" w:hAnsi="Times New Roman"/>
          <w:sz w:val="24"/>
          <w:szCs w:val="24"/>
        </w:rPr>
        <w:t xml:space="preserve"> жизнь возврати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об вам чувства в сердцах возроди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Лишь в судьбе </w:t>
      </w:r>
      <w:r>
        <w:rPr>
          <w:rFonts w:cs="Times New Roman" w:ascii="Times New Roman" w:hAnsi="Times New Roman"/>
          <w:b/>
          <w:i/>
          <w:sz w:val="24"/>
          <w:szCs w:val="24"/>
        </w:rPr>
        <w:t>нашей</w:t>
      </w:r>
      <w:r>
        <w:rPr>
          <w:rFonts w:cs="Times New Roman" w:ascii="Times New Roman" w:hAnsi="Times New Roman"/>
          <w:sz w:val="24"/>
          <w:szCs w:val="24"/>
        </w:rPr>
        <w:t xml:space="preserve"> приняв участь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 всех женщин одарите счасть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пев: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ипева: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00" w:before="0" w:after="0"/>
        <w:ind w:left="0" w:right="0" w:firstLine="708"/>
        <w:rPr>
          <w:rFonts w:ascii="Times New Roman" w:hAnsi="Times New Roman" w:cs="Times New Roman"/>
          <w:b/>
          <w:b/>
          <w:i/>
          <w:i/>
          <w:sz w:val="24"/>
          <w:szCs w:val="24"/>
        </w:rPr>
      </w:pPr>
      <w:r>
        <w:rPr>
          <w:rFonts w:cs="Times New Roman" w:ascii="Times New Roman" w:hAnsi="Times New Roman"/>
          <w:b/>
          <w:sz w:val="24"/>
          <w:szCs w:val="24"/>
        </w:rPr>
        <w:t>Все дальнейшие «зло-действия» на сцене и в зале — на усмотрение Бога и его соавтора Режиссёра.</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b/>
          <w:i/>
          <w:sz w:val="24"/>
          <w:szCs w:val="24"/>
        </w:rPr>
        <w:t>Занавес!</w:t>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15 июня 2013 года.</w:t>
      </w:r>
    </w:p>
    <w:p>
      <w:pPr>
        <w:pStyle w:val="Normal"/>
        <w:spacing w:lineRule="atLeast" w:line="100" w:before="0" w:after="0"/>
        <w:ind w:left="0" w:right="0" w:firstLine="708"/>
        <w:rPr/>
      </w:pPr>
      <w:r>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
      <w:color w:val="auto"/>
      <w:kern w:val="2"/>
      <w:sz w:val="22"/>
      <w:szCs w:val="22"/>
      <w:lang w:val="ru-RU" w:eastAsia="ru-RU"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numPr>
        <w:ilvl w:val="3"/>
        <w:numId w:val="1"/>
      </w:numPr>
      <w:outlineLvl w:val="3"/>
    </w:pPr>
    <w:rPr>
      <w:rFonts w:ascii="Times New Roman" w:hAnsi="Times New Roman" w:cs="Times New Roman"/>
      <w:b/>
      <w:i/>
    </w:rPr>
  </w:style>
  <w:style w:type="character" w:styleId="AbsatzStandardschriftart">
    <w:name w:val="Absatz-Standardschriftart"/>
    <w:qFormat/>
    <w:rPr/>
  </w:style>
  <w:style w:type="character" w:styleId="DefaultParagraphFont">
    <w:name w:val="Default Paragraph Font"/>
    <w:qFormat/>
    <w:rPr/>
  </w:style>
  <w:style w:type="character" w:styleId="Style11">
    <w:name w:val="Название Знак"/>
    <w:basedOn w:val="DefaultParagraphFont"/>
    <w:qFormat/>
    <w:rPr>
      <w:rFonts w:ascii="Cambria" w:hAnsi="Cambria" w:cs=""/>
      <w:color w:val="17365D"/>
      <w:spacing w:val="5"/>
      <w:kern w:val="2"/>
      <w:sz w:val="52"/>
      <w:szCs w:val="52"/>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Linenumber">
    <w:name w:val="line number"/>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4">
    <w:name w:val="Заголовок 4 Знак"/>
    <w:basedOn w:val="DefaultParagraphFont"/>
    <w:qFormat/>
    <w:rPr>
      <w:rFonts w:ascii="Times New Roman" w:hAnsi="Times New Roman" w:cs="Times New Roman"/>
      <w:b/>
      <w:i/>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ubtitle">
    <w:name w:val="Subtitle"/>
    <w:basedOn w:val="Style15"/>
    <w:next w:val="TextBody"/>
    <w:qFormat/>
    <w:pPr>
      <w:jc w:val="center"/>
    </w:pPr>
    <w:rPr>
      <w:i/>
      <w:iCs/>
      <w:sz w:val="28"/>
      <w:szCs w:val="28"/>
    </w:rPr>
  </w:style>
  <w:style w:type="paragraph" w:styleId="NoSpacing">
    <w:name w:val="No Spacing"/>
    <w:qFormat/>
    <w:pPr>
      <w:widowControl/>
      <w:suppressAutoHyphens w:val="true"/>
      <w:bidi w:val="0"/>
      <w:spacing w:lineRule="atLeast" w:line="100" w:before="0" w:after="0"/>
    </w:pPr>
    <w:rPr>
      <w:rFonts w:ascii="Calibri" w:hAnsi="Calibri" w:eastAsia="DejaVu Sans" w:cs=""/>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rnav12t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01:00Z</dcterms:created>
  <dc:creator>Батя</dc:creator>
  <dc:description/>
  <dc:language>en-US</dc:language>
  <cp:lastModifiedBy>1</cp:lastModifiedBy>
  <dcterms:modified xsi:type="dcterms:W3CDTF">2014-05-1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