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ил Непрях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48"/>
          <w:szCs w:val="48"/>
        </w:rPr>
        <w:t>Дружба в сосновом бор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И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Цирк на полян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Лиси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-Потап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-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кт первы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есной опушке соснового бора  с двумя хула-хупами появляется Маша, потешная, озорная девчонка  десяти лет. Пое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же скучно без друз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ть на белом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знают все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не бы только на час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другом повид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бы больше нико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 ним не расставать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Кошмар-р-р! Кошмар-р-р! Из цирка артисты сбежали: собака Тузик и медведь Миша! Не кормили, наверное.  Кошмар-р-р, кошмар-р-р… (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т бы мне таких друзей! (Уходи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является Волк-Серый. Поет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удо волку без харч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ть на белом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знают все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ое суток я не 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д пузо сво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рганизм мой ослаб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усть-тоску наводит. (Уходи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является Медведь-Потапыч. Поет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диноко без род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ить на белом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знают все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не бы дочку иль сын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одно – наслед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т мне помощник в дом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т собес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На опушке с разных сторон одновременно появляются медведь, волк и Маш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й! Друзь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Ед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 улыбкой). Родн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радостно). Я вас узнала! Узнала! Узнала! Вы сбежавшие артисты из цирка. (К волку). Хорошая соба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его-о-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гладит волка по голове). Тузик, Туз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?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медведю). Ой, Миш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 улыбкой).  Ага, Пота-а-пыч!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я – М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скалившись, наступает на Машу). Еда на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останавливает Серого за шиворот, отводит в сторону). Тронешь Машу, сожру с ка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Потапыч,  я есть хочу. Мы сейчас с тобой такой завтрак на траве устрои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Цыц! Я всю жизнь о дочке мечтал, а тут такой случай… не беси меня, Серый. Побудешь Тузиком, не облез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Тоже мне папаш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играем в прятки! (За спинами Потапыча и Серого). Ку-ку! (Звери оборачиваются, но Маша снова оказывается за их спинами). Ку-ку!.. (Оборачиваются, Машу не видно). (Громко) Попались, которые кусались! (Звери вздрагивают, оборачиваются). Ха-ха! Трус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злобившись). Кто? Я?! (Наступает на Ма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тоять! (Отводит в сторону Серог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Это уже издевательство. Мало того, что нас артистами обозвали, меня Тузиком сделали, так я теперь еще и трус. Ты как хочешь, Потапыч, а я ее сожр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олько попробуй. (Тянет Серого за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-у-у…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раться нехорошо. Мы же друзья. Тузик, г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его-о-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ав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обижено). Я так не играю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Не переживая, дочка, он на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Поиграем в догонялки?! 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той, дочка! Куда?! (Бежит за Маш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у, малышня! Ну, погоди! (Убегает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(налету). Кошмар-р-р! Кошмар-р-р! Ребенок обознался, кошмар-р-р! Кошмар-р-р! (Улетает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делав круг, Маша останавливается на поляне, звери следуют её примеру. Потапыч, хоть и утомлен бегом, но выглядит довольным. Волк, вывалив язык, вытирает со лба пот, видно, что уст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догнали, не догнали! Может быть еще к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шатываясь). Я все-таки, её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ерому). Шел бы ты отсюда, от греха по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капризно). Хочу, чтобы Тузик с нами остался. Я так не иг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Хочешь – останется. Тузик, ко мне! (Удерживает Серого. Отводит в сторону).  Ты зачем дитя расстраиваешь? Мы теперь друзья… Дитё так хо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А я хочу ж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жрать, а есть. Невоспитанная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возмущенно). Это кто собак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Сказали – собака, значит – собака. Дитю так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ыстро умываться и завтракать, я как будто бы, куличиков напекла. (В зал) из песка и желудей самые вкусные  куличики по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аконец-то. (Потирая лапы) Щас пожре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аша обустраивает на пеньке импровизированный стол. Берестовым лукошком формует песочные куличики. Потапыч и Серый этого не замечают, облизываясь, устраиваются возле пенька. Серый тянет лапу к куличику. Маша (строго). Лапы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застыв).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Лапы мыл?! Всех касается. (Потапыч и Серый усердно облизывают лапы). Фу-у-у, как все запущено. Я немедленно займусь вашим вос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Займись, дочка, ой займ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поет). Каждый раз перед ед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пременно лапы 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 трапезы учти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забудь сказать – спасибо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ерый тянется к кулич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Л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ежде чем тянуть лапы к еде, нужно всем пожелать приятного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Приятного аппетита, Туз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ег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Ж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жри, а ешь. Культура 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и Серый (вместе)..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т, я непременно займусь вашим вос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:          Кто не блещет красноречь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не дружит с родной реч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злословит и груб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имеет глупый ви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ерый хватает куличик, и быстро съедает.  Сделав гримасу, выплевывает. Маша и Потапыч дружно с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Вот так ци-ир-р-р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же понарошку, Тузик!  Куличик-то песочный, а не настоящий. Какой же ты глупенький пе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скалившись, привстает). Я не пёси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трого). С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в тон Потапычу). Место, Тузик! (Серый повинуется). Сейчас будем репетировать. Все артисты должны репе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Мы не 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незаметным тычком, оборвав волка). Артисты, артис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Сейчас Тузик спляшет нам «Собачий валь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категорично). Я не б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жа-а-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ь (Серому настоятельно). Дитё хо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что вам балерина? Танцора на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Сейчас, Машенька, он сделает. (Серому угрожающе) Сделает! (Маше ласково) Артист. Любит, чтобы уговаривали, капризн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 капризни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бойся, Тузик, мы тебе помож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учит «Собачий вальс». Маша и Потапыч пускаются в пляс, принужденно втягивая Серого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(поет)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глашаю вас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собачий вальс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инаем репетировать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громко пет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танцеват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кувыркаться и скакат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 и два и три, кувырок! (Звери неуклюже кувыркаются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 и два, еще разок!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 и два и три, кувырок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 и два, еще разок!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о окончании танца, зверей немного пошатывает от легкого головокружения)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(на лету). Браво! Браво! Ар-р-ртисты! (Улетает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ередвигаясь зигзагом, Серый хочет схватить Машу, но все время промахивается. Маша аплодирует и хохочет, думая, что он с ней играет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ыч (схватив Серого за хвост). Место, Тузик! (Сунув мосластый кулак под нос волка, заставляет его сфокусировать на нем взгляд и присмире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хватается за живот). Ой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жется, кушат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ь. Проголодалась! Я сейчас в лесок за медком сбегаю. Ты потерпи, дочка, потерпи.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мотрит на куст малины). Ой, малинка! (Склоняется над кустом малины, повернувшись спиной к волк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Берегись!.. Ребенок в опасности! (Улетае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ерый, потирая лапы, облизываясь, наступает на Машу, жестикулируя зрителям, чтобы они молчали. Вдруг слышно громкое клацанье, щелчок, и истошный вой волка. Это кап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обхватив зажатую в капкан лапу). У-у-у!!! А-а-а-а!!! Ой-й-й!!! Мам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й, Тузик, что с тоб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рыгая на здоровой лапе). Браконьеры… капканов понаставили. Бо-о-ольно!.. (Пад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бросается к волку). Потерпи, сейчас я тебе помогу (пытается разжать капкан, но у неё не хватает сил). Потерпи, потерпи, миленький, я сейчас Мишу позову. Ты только не умирай. (Бегает по опушке, кричит в чащу леса). М-и-иша! Ми-и-иша! Сюда! Скорей! Пёсик ум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пё-ё-ёси… ой, как бо-о-ольно! (На бегу появляется Потапыч, в лапах у него у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Что случилось?! Что за шум, а драки нет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ишенька, родной, Тузику плохо, ум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Как ты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т, до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узику пло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Еще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ишенька, род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Во-о-от! Родной! И ты моя родная! До-о-оченька!.. (Пытается обнять Ма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иша, Миша! Я тебя тоже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чувственно). О-о-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…но сейчас Тузику нужно помо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Да что с ним станет, опять прикид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-у-й-й-й!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Я же говорил – артист. Как натурально у него полу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Ему, правда, больно. У него кап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И впрямь капкан. Как же это тебя угораздило, Тузик? (С усилием разжимает капкан и освобождает лапу Серог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дует Серому на рану). Бедненький! Не плачь, не плачь пёс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Я не… у-у-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осматривает Серому лапу). Пустяки, обычный вывих. Потерпи, Тузик, сейчас я тебя вылечу. (С хрустом дергает волка за ла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взвыв). У-у-у-у!!! (Успокоившись, ощупывает лапу, делает вращательные движения. Убедившись, что боли нет, бодрится). Не 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трого). Лежите, больной, у вас постель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ытается встать). Так не болит 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настойчиво). Ле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ерому). Отдыхай, Тузик. (Маше) Ну, дочка! Ну, молодец! (Срывает с близ растущего куста малину, протягивает горсть Маше) Поешь мал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Отдай Тузику. Больному нужны витами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протягивает Серому малину). Жри… э-э-э… ешь, Туз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ушай, Тузик, к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т… я эт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Да, Тузик, да… дитё просит, не беси… (силой всыпает малину в пасть Серому. Серый кривится, но жует).  За маму! За папу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тплёвываясь). Не могу я эти овощ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алина – не овощ, это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А я думал фр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х вы, невежи! Пора заняться ваши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Займись, дочка, ой зай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 А заодно отработаем новый цирковой номер. Динь-динь! Динь-дилинь!  Прозвенел первый звонок, пора в школу, на у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Ну и цирк! Пор-р-р-а в школу! Пор-р-р-а в школу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хочу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Дитё просит. Не капризни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поет).  Алфавит от «А» до «Я»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дружная сем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квы мирно в нем жив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ладно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их тридцать две на 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грамотно сл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но слово полу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А» - первая буква алфавита. Давайте вместе её произнесём. (По команде медведь начинает рычать, а волк выть). Стоп! Стоп! Это не «Э-э-э» и не «У-у-у», это «А-а-а». Повторите! (звери продолжают рычать и выть. Маша обижено).  Я так не иг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ожет, как-нибудь, по-другому,  дочка? Боюсь, не оси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(пролетая). Позор-р-р! Стыдо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и Серый (вслед). Кыш от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отвлекаемся. Назовите мне слова, начинающиеся на букву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ричем здесь мед и за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и Серый (вместе). Вку-у-ус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. Вы должны сказать, например: арбуз, абрикос или, что-нибудь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Ещё –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чем здесь м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Это просто цирк какой-т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рбуз, абрикос…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насупившись). Я не ем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А у меня от абрикос в животе крутит. Пусть лучше мед будет. 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строго). Не лады! По грамматике я вам ставлю дво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Ср-р-рамота! Позор-р-р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растроганно) Эх вы, такой номер испортили. А еще друзья называетесь.</w:t>
      </w:r>
    </w:p>
    <w:p>
      <w:pPr>
        <w:pStyle w:val="Normal"/>
        <w:rPr/>
      </w:pPr>
      <w:r>
        <w:rPr>
          <w:sz w:val="28"/>
          <w:szCs w:val="28"/>
        </w:rPr>
        <w:t>Потапыч. Почему испортили? Ничего мы не испортили. Хочешь, я этот пень из земли вырву, посажу на него Тузика и в космос одной левой запущу? Вот такой номер получится. Гляди!  (Подражая шпрехшталмейстеру). На арене цирка силач Потапыч и воздушный гимнаст Тузик!</w:t>
      </w:r>
      <w:r>
        <w:rPr/>
        <w:t xml:space="preserve"> (</w:t>
      </w:r>
      <w:r>
        <w:rPr>
          <w:sz w:val="28"/>
          <w:szCs w:val="28"/>
        </w:rPr>
        <w:t>Под музыку «Парад-алле» изображает циркового силача. Легко отрывает от земли пень, жонглируя им, приближается к во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пятясь). Я не гимнаст… Я не хочу в космос… Сам туда запускайся… Сила есть, ума не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Дитё плачет. Успоко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Сам успокаивай. В космос я не поле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Глупый ты, Тузик, шутки-юмора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не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напирая). А я говорю: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ы не Тузик…Ты –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чему это я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всем весом напирает на волка). Потому что я тебя сейчас надую, как шарик и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Хорошо, пусть будет Туз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врезаясь между спорщиков). Кто на ушко, тот врушка. Быстро сели на пеньки. Займемся арифметикой. (Пое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ть таблицу умнож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должны без исключ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еще уметь счит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считает до пя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жет в первый класс ид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с десятками зна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т сидит уж во 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кто ленится 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кто лениться труд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ьма тому и стыд-поз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сужденье и ук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а первая. Что нужно сделать, чтобы из двух зайцев остался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ужно это… как 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Съесть одного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правильно. Нужно одного зайца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Я и говорю –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трого). Тузик, не балу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дачка вторая. На поляне один зая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внимательно). Оди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скакал еще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Ещё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колько всего на поляне зай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коль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искол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исколько. (Опомнившись) Как это? Почему? Куда д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Я их съе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узик, не беси меня, дитё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ругайся, Мишенька. Тузик умственно устал. Нужно сделать перерыв. (Громко, командным голосом) Всем встать! (Звери от неожиданности подскакивают). Лапы за головы и на ширину плеч. (Звери выполняют коман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Это что ограб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т. Физкульту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На зар-р-рядку становись! Просто цирк какой-то! (Улетает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вучит веселая музыка. Серый и Потапычь становятся на зарядку. Потапыч старается, упражнения  делает легко и непринужденно, Серый все делает невпопад, и из последних сил). Маша по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и ноженьки уст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и, встали! Сели, вст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ть-дорожку протопт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и, встали! Сели, в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кольный прозвенел зво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ыг, скок! Прыг, ск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бежали на ур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ыг, скок! Прыг,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овой вращать – заба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лево, вправо! Влево, вправ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олжаем неустан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лево, вправо! Влево, в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у нас теперь забо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 прихлопа, три притоп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терес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 притопа, три прихл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перь наклоны вб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торим еще раз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ова сели, снова вст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по кругу побежа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окончании зарядки, Потапыч держит обессиленного волка под мыш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о-ло-дцы! Тузик –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тяжело дыша). Пристрели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оберись. Не расстраивай дитя. Пусть игр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б иметь мускулатуру, занимайся физкультурой. Это кто тут нюни распустил? Выше нос, хвост трубой, втянуть животы. (Хлопает волка по животу, тот обессилено падает в обморок). Ой, Тузик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Кошмар-р-р! Волка сознания лишили. Вот так цирк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Кончай симулировать.  Дитя напугаешь. Подъ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осматривая волка). Пустяки, обычный обморок. Принеси-ка, Мишенька, воды, больного надо осве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Это я мигом (убегает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гладит волка). Ничего, Тузик, сейчас мы тебя оживим. (Замечает улей). Может быть тебе меду дать? Я когда болею, мне мама всегда мед дает. (Направляется к улью. Волк тут же встает и крадучись следует за ней. Оскалив пасть, он подает знаки зрителям, чтобы его не выдали. Облизываясь, приближается к Ма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). Ребенок в опасности! Берегись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(с любопытством осматривает улей). Пчёлки, пчёлки! Поделитесь с Машей медом.  Тук, тук, тук. (Стучит по улью. В этот момент у неё за спиной вырастает фигура волка с оскаленной пастью. Он уже готово броситься, как вдруг перед ними в жужжащем многоголосье вздымается рой пчёл)  Оё-ё-ёй! (Маша проворно отскакивает в сторону от улья, оставляя волка один на один с агрессивным рое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тмахиваясь). Кыш! Брысь! Ай!.. Ой!.. Оё-ёй!.. У-у-у-у!..  Больно! Спасите! Помогите! (Отмахиваясь и отбиваясь, носится по поляне). Помогите! Спасите! У-у-у-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ержись, Тузик, я иду на помощь! (Сорвав с дерева ветку, Маша смело бросается в самую гущу роя). Домой! Быстро домой! Домой, кому сказала! Ай!.. Ой!.. (Ей тоже достаётся от пчёл, но она не сдается, и все чаще размахивает веткой) Ой!.. Ай!.. Получа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-у-у-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я-яй!.. Получай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Появляется Потапы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Что за шум, а драки нет?! Вот так клюква, да тут и драка. Держись, дочка! Я здесь! (Бросается в общую суматоху). Ах, вы заполошные!.. Машеньку кусать!.. Вот я вам!.. Ай!.. Ой!.. Оё-ёй!.. Меня!.. Кусать! .. Ну, берегись! (Громко и зло рычит. Присмирев, пчёлы отступают. Все стих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Цирк, да и только!..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ердито). Кто пчёл из улья выпус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виновато)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а 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на кой, а зачем. Затем, чтобы Тузика медом полечить, он ведь немножко умер. А они, злюки, на него наброс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смягчившись). Они дом свой защищали, глупенькая. Пчела чужака за версту ч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ольно,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ичего, до свадьбы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ольно, Туз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Б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Ты сама-то как себя чувствуешь, д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о свадьбы заживет (Все смеются, волк с воем держится за ску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Эка тебя, брат, разду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отерпи, Тузик, сейчас я тебя вылечу. Будешь, как новенький. Миша, срочно принеси подорожник, больному нужен компр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а кой? На  нем все, как на собаке з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-первых, не на кой, а зачем. Во-вторых, не сп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Лады (тут же срывает с земли подорожник, подает Маше). И откуда ты такая грамо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нижки нужно читать. (Накладывает Серому компресс). Потерпи, мой хорош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Маше). Ты зачем в драку с пчёлами полезла? Стояла бы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умею стоять в стороне, когда другим плохо. Я друзей в беде не брос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устяки. Мы 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ощупывая себя). Кажется, полегч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Ура-а-а! Тузик выздоровел! Будем играть в «Цирк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Все в цирк! Все в ци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О-о-о, 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Тузик! Быть артистом – тяжелый труд. Или вы не арт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Артисты! Арт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, будем репе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тапыч, я так долго не протя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ерому). Не начинай…  Репе-пе-петируй… Я правильно говорю,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стречайте! На арене цирка Михаил Потапыч и Тузик! Пам, пам, пар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ри изображают цирковые номера. Всё, что они ни делают, все у них получается неуклюже и ком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Поет).                       Перед публикой бравиру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ружно шишками жонглиру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потеху здешним зрител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а на радость местным жителя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тапыч и Серый пытаются жонглироват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скакав  в одной упряжке 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бежали вверх тормашк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потеху здешним зрител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а на радость местным жителя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Подхватив Серого за задние лапы, Потапыч бежит с ним по кругу, вынуждая волка передвигаться на одних передн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сть еще такой трюк цирков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летаем в обруч с голо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плодируют вам сотни ла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отовились, и але-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ша держит хула-хуп, а Потапыч пинком заставляет Серого нырнуть в обруч)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вно ложкою мешаем су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себе вращаем хула-ху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плодируют вам сотни ла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готовились, и але-ап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ерый вращает свой хула-хуп, как может. Потапыч набрасывает на себя обруч и застревает в нем. Пытается освободиться, но тщетно, обруч все сильнее стесняет грудь. Медведь начинает задых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Бр-р-раво! Бр-р-рав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Ой, братцы, не могу дышать. Снимите с меня эту шт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рый и Маша приходят ему на помощь, пытаясь снять обруч, но у них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тараясь). Потерпи, Мишенька, сейчас мы тебя освободим. (Хула-хуп не подд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стараясь). Угораздило тебя… (Обруч не сним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задыхаясь). Ой, жмет! Дышать н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через силу). Крепко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через силу). Не поддается, заст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 могу боле. Задых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отапыч, миленький! Ты же сильный. Поднатужься, поднапруж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Давай, Потапыч, подна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е могу, сил нет. Устал! Задыхаюсь! Видать смерть за мной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лача). Не умирай, Потапыч, не броса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сдавайся, Мишенька, бо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ессилено). Прощайте, братцы, не поминайте ли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рыдая). Нет, друг, не умира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решительно). Поверь в себя, Потапыч! Кто в лесу самый сильный? Ты! Кто в лесу самый главный? Ты! Кто пни из земли одной левой выкорчевывает? Кто камни неподъемный ворочает? Кто любого силача за пояс заткнет? Всё – ты! Ты сможешь, ты справишься, только поверь в себя. Вдохни полной грудью, пробуди свою могучую силушку. (Обращается к зрителям) Ребята, давайте поддержим Михаил Потапыча – дружно крикнем: «Ты сильный»! (Появляется 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вместе с залом). Ты сильны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. Ты мож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вместе с залом). Ты мо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оверь в с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вместе с залом). Поверь в себ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прягшись, Потапыч с громким рыком разрывает обруч и освобожд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глубоко вдохнув). Свобода! Ого-го-г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бросается к нему в объятья). Потапыч! Ж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обнимает медведя). Ура-а-а! Освобо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грудив Серого и Машу в охапку). Я так рад, что мы снова вместе, друзья! (Смахивает слезу). Спасибо тебе, дочка! От смерти меня лютой с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не я спасла, это ты себя спас. Главное верить в себя, и тогда горы можно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И откуда ты вс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нижки нужн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Как же я вас любл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мотрите, смотрите! Солнышко за ёлки прячется. (Все смотрят в не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Смеркается. (Вокруг все озаряется багрян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ой красивый закат! Как будто лукошко с брусникой по небу рассы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облизываясь). Я бруснику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очь на пороге. (Багрянец постепенно исчезает, и поляна заливается лунным св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Ой! Луна! Круглая, как сковородка и плоская, как б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лизываясь). Блинчики – 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Она такая загадоч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И манящая. (Тоскливо воет на луну). У-у-у-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Дает Серому подзатыльник). Цыц! Дитя напугаешь. (Серый понуро покидает поляну). Вот и день прошел. Пора тебе, дочка, спать укладываться. Утро вечера мудренее. Ложись-ка ты на бочок, а я тебе колыбельную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зевая). Спокойной ночи, Михаил Потапыч! Спокойной ночи, Тузик! До завтра, друзья! (Ложится на поляну, подложив под голову ладошки, засып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п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т лес – сосновый б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идит с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утомлен прошедшим д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я и 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говорим ем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, лес наш, засып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 наш сосновый б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ни, бай, б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пи, лес наш, засып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рассветом солнца лу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учит в ок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тупит день и завер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колес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, а п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, лес наш, отдых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 наш сосновый б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сни, бай, бай!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й, бай, бай, б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пи, лес наш, засыпа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цыпочках уходит в лесную чащу. Крадучись появляется волк. Облизнувшись, он бесшумно направляется к Маше, подавая зрителям знаки полной тишины. Появляется сорока. Она хочет что-то крикнуть, но волк успевает её схватить и засунуть ей в клюв шишку, сорока испуганно улетает.  Продолжает движение. Потирая лапы, склоняется над спящей. Последний раз повернувшись к публике с хитрой ухмылкой, щелкает воображаемым выключателем. Лунный свет меркнет, наступает полная темн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к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тро в сосновом бору. Поляна залита солнечным светом. Появляется Потапы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обеспокоенно). Маша! Машенька! Машуня! Ау-у! Где же ты, дочка? Куда пропала? (С довольным видом появляется Серый. Облизываясь, гладит себя по животу). Серый, ты Машу не вид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цыкнув пастью, как будто удаляя остатки пищи из зубов, вальяжно растягивается на поляне). Не-а.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С утра самого ищу. Куда пропал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напевая). Утро красит нежным с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А ты чего такой дово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завтракал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Приятного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Угу. (Икает) Ик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 шишкой в клюве появляется соро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сороке). Сорока, ты Машу не видала? (Сорока отрицательно машет головой, давая понять, что не может говорить. 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аша! Дочка! Ау-у! (обращается в зал). А вы Машу не видали? Ох, чует мое сердце – беды не миновать. Ох, что-то тут не чисто. (Волнительно) Се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игрывая в пасти травинкой). Чё-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расстроено).  Маша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расслабленно). Ну и чё? Ик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в гневе повышая голос). Ты чего разчёкался! Чего разчёкался!.. Чёкни мне еще! Я тебе так чёкну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спохватившись). Ты чё, Потапы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раздухарившись). Да ни чё! Быстро встать, кому сказал! (Серый подскакивает) Развалился, понимаешь… тут дитё потеряло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Да никуда оно не денется. Погуляет и вернётся. Ик! Может быть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дрогнувшим голосом). Я так к ней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Что, правда пр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утирая слёзы). 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ечально вздохнув). Скучно будет бе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всхлипывая). Да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ожиданно на поляне появляется Маша с лавровым венком на голове и букетом полевых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вот и я! Доброе ут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радовано). Дочка! Нашлась! Счастье-то ка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радостно). Я же говорил, найдется. Так что скучно н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торжественно). Дорогой, Тузик, поздравляю тебя с Днем Рождения! Живи долго и счастливо! (Вручает Серому бу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растеряно). День Рождения? У меня его никогд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, пусть он будет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онар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арошку! Такой игрушечный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Здорово! Давайте играть в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А подарки тоже будут понар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подарки будут настоящие.  И первый подарок – песня. Исполняет Маша Лисичкина и лесные голоса. Михал Потапыч на подтанц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ришли тебя поздра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нем Рождения тво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елать тебе уда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их весен, лет и 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ет тебя рощ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ют соловь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ниннику на рад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рят песенки свои. (Соло сол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шь, лось трубит, горла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йка арию по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ядом дятел бараба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п ритмичный задает. (Соло на бараб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ниннику в подар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аем сейчас концер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был красочен и яр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разднич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лаву твою покр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торжественным венц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ты супергер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ешь первым молодцом.  (Снимает с себя лавровый венок и надевает его на голову Сер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шли тебя поздра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нем Рождения тво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елать тебе уда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гих весен, лет и з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нимание! Сюрприз! (Потапыч лапами выстукивает на пеньке дробь) Праздничный торт! Але-ап! (Выносит из-за ели большой торт, ставит его на пенек). Угощайтесь, друзья!  Это лакомство я приготовила специально для вас. Из липового меда, кедровых орешков и лесных я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растроганно). Мне ещё никто и никогда не дарил подарков и не поздравлял с Днем Рождения. Даже понарошку. (Утирая слезу)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увидела в твоих глазах грустинку, и мне захотелось тебя немножко развеселить. Мы 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Я тоже хочу сделать подарок. Я подарю тебе, Тузик, целую реку. Пусть она прольется у твоих лап и течет в знак наше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Проще пареной репы. Стоит мне отвалить тот огромный камень, и река тут же изменит своё русло. Дарю! (Убегает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ышен напряженный рык Потапыча и нарастающий гул водного пот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лету, выплёвывает шишку).  Берегись! Полундра! Спасайся, кто может! (Улетае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В бушующем реве появляется бурлящий речной поток. Маша, и Серый оказываются на самом его кра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Ух, ты! Силища!.. Я придумала игру: давайте прыгать  через речку! Чур, я первая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а (прыгает через реку, и падает в воду. Поток тут же её подхватывает и несет вдаль).  Ой! Помогите! Тону! (Вбегает Потапы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. Стой! Куда?! (Мешк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кричит Потапычу). Чего ж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Я плавать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Беги! Верни камень на место. Перекрой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Бегу.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(кричит Маше).  Держись, Маша!.. (Бросается в воду. Река подхватывает волка, кружа и кувыркая, уносит вслед за Машей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на лету, обращается к залу). Чего сидите?! Полундра! Спасайся, кто мож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Затемнени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ерый и Маша, мокрые, дрожа от холода, в обнимку сидят на поля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Тузик! Если бы не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Пустяки, мы же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является Потапы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Живы! Фуф, слава лесу! Как же я за вас перепугался, родные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тапычу). Прежде чем, что-то сделать, нужно хорошо по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ыч (виновато). Простите, оплош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друзья! Чтобы я без вас 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: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Я друзей себе иск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ашей дереву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 нашла и повстреч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лесной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одних друг – Бурати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других – Хоттабы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меня ж друзья наве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узик и Потап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друзей прожить на 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ямо скажем: сл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с друзьями, уж поверьте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епко и над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е ради интере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е ради служб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у другу протян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знак велико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(издали). Э-гей!.. Э-ге-ге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насторожено). Кто э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тревожно). Охот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Уход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а. Ма-а-ша-а!.. Машенька-а-а!.. Ау-у-у-у!.. Отзови-и-ись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радостно). Это мои мама с папой! Они, наверное, меня потеряли. Ох, и попадет же мне. Но я нисколечко не жалею, ведь я встретила вас – самых лучших друз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обреченно). Ух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вздыхая).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Может остан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Еще нена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могу. За домом соскучилась. У меня там игрушки, мама с папой и бабушка.  А с вами мы еще не раз встретимся. Мы ведь теперь друзья нав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авсегда! (Все трое дружно обнима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вайте поклянемся, что когда-нибудь, мы обязательно выступим на арене настоящего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 (принимает цирковую осанку). Встречайте: Медведь – Потапы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позирует). И собака Ту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смеется). Никакой ты не Тузик, а серый волк. И ни какие вы ни артисты, а обычные лесные жители. Я это сразу поняла. Просто очень хотело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И откуда ж ты такая смыш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Книжки нужно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(приближаются). Ма-а-ша!.. Машенька-а-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кричит в лес). Иду-у-у! (Убегая Потапычу и Серому) До встречи, друзья! (Звери печально машут ей вслед. Понурив голову Серый, направляется в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ыч. Т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обернувшись). Репетировать… (Затем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пило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рена большого цирка. Вспыхивают яркие огни. Звучит цирковой марш И. Дунае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шпрехшталмейстера. На манеже цирка известные лесные артисты – медведь Потапыч и волк Тузик. Под управлением знаменитой дрессировщицы Марии Лисичкиной!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арену на одном большом самокате въезжают Потапыч и Серый. Они делают круг почета, на ходу выполняя различные трюки. Теперь это у них получается умело и слажено, как и подобает профессионалам. В  блестящем наряде и сияющей улыбкой, появляется Маша. Но это уже не тот десятилетний ребенок, а взрослая девушка, полная красоты и 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ле-ап! (По команде звери соскакивают с самоката, делают синхронный кувырок и застывают в традиционной позе, после которой непременно должны сорваться аплодисмент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(пролетая). Браво! Браво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, Серый, Потапыч (поют вмест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ба – значит навсег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начит вмес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хранить её, друзья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нашей ч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естерпимый летний з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лютую сту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лтой осенью, ве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регите друж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(налету, в зал). Чего сидите?! Конец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пряхин Михаил Станиславович</w:t>
      </w:r>
    </w:p>
    <w:p>
      <w:pPr>
        <w:pStyle w:val="Normal"/>
        <w:rPr/>
      </w:pPr>
      <w:r>
        <w:rPr/>
        <w:t>8(985) 485-82-38</w:t>
      </w:r>
    </w:p>
    <w:p>
      <w:pPr>
        <w:pStyle w:val="Normal"/>
        <w:rPr/>
      </w:pPr>
      <w:r>
        <w:rPr/>
        <w:t>mihail . nepryahin @ list . ru</w:t>
      </w:r>
    </w:p>
    <w:p>
      <w:pPr>
        <w:pStyle w:val="Normal"/>
        <w:rPr/>
      </w:pPr>
      <w:r>
        <w:rPr/>
        <w:t>Москва (Зеленоград). Корпус 311 кв. 23</w:t>
      </w:r>
    </w:p>
    <w:p>
      <w:pPr>
        <w:pStyle w:val="Normal"/>
        <w:rPr/>
      </w:pPr>
      <w:r>
        <w:rPr/>
        <w:t>1244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9:00Z</dcterms:created>
  <dc:creator>Admin</dc:creator>
  <dc:description/>
  <dc:language>en-US</dc:language>
  <cp:lastModifiedBy/>
  <dcterms:modified xsi:type="dcterms:W3CDTF">2018-08-24T12:12:12Z</dcterms:modified>
  <cp:revision>52</cp:revision>
  <dc:subject/>
  <dc:title>                                                                </dc:title>
</cp:coreProperties>
</file>