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rFonts w:cs="Arial" w:ascii="Arial" w:hAnsi="Arial"/>
          <w:b/>
          <w:bCs/>
          <w:color w:val="535353"/>
          <w:sz w:val="26"/>
          <w:szCs w:val="26"/>
        </w:rPr>
        <w:t>«СНЕГУРОЧКИН    КАРНАВАЛ»                                                            стр.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Новогодняя музыкальная сказ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Автор - Геннадий.Нефёд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</w:rPr>
        <w:t>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Пьесу с удовольствием могут играть актеры  в музыкально- драматическом театре и театре кукол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Действующие лиц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 Снегур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Дед Мороз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>3.   Баба-Яг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Леш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5.</w:t>
      </w:r>
      <w:r>
        <w:rPr>
          <w:color w:val="000000"/>
        </w:rPr>
        <w:t xml:space="preserve">   Со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Снеговичо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7.   </w:t>
      </w:r>
      <w:r>
        <w:rPr>
          <w:bCs/>
          <w:color w:val="000000"/>
        </w:rPr>
        <w:t>Зайчо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8.</w:t>
      </w:r>
      <w:r>
        <w:rPr>
          <w:color w:val="000000"/>
        </w:rPr>
        <w:t xml:space="preserve">   </w:t>
      </w:r>
      <w:r>
        <w:rPr>
          <w:bCs/>
          <w:color w:val="000000"/>
        </w:rPr>
        <w:t>Волчо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  Медвежоно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с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1. Русалоч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Снеж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Декора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Зимняя лесная поля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  Избушка Яги (с дверями на курьих ногах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  Заснеженная елка и новогодняя ел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  Сугроб-ком-шар для Снегови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   Новогодняя гирлянда «Карнавал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   Плакат «Карнавал» - объявление Снегуроч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u w:val="single"/>
        </w:rPr>
        <w:t>СЦЕНА 1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 xml:space="preserve">На сцене Дед Мороз </w:t>
      </w:r>
      <w:r>
        <w:rPr>
          <w:b/>
          <w:color w:val="000000"/>
        </w:rPr>
        <w:t xml:space="preserve">и Снегурочка перед сценой. Входят зрители. Плывут по сцене цветные звезды.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Дед Мороз: </w:t>
      </w:r>
      <w:r>
        <w:rPr>
          <w:color w:val="000000"/>
        </w:rPr>
        <w:t xml:space="preserve">Устраивайтесь, ребятки, удобнее. А также  мамы и папы. Вот какие умницы, и дети и  взрослые.  В нашем театре ночь наступила, непростая ночь - новогодняя!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Зайчонок: </w:t>
      </w:r>
      <w:r>
        <w:rPr>
          <w:color w:val="000000"/>
        </w:rPr>
        <w:t xml:space="preserve">(выглядывает из-за кулис) Ой! Вот это да?! Дед Мороз! Снегурочка! Настоящи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 xml:space="preserve">Дед Мороз и Снегурочка: (вместе): </w:t>
      </w:r>
      <w:r>
        <w:rPr>
          <w:color w:val="000000"/>
        </w:rPr>
        <w:t>Самые настоящие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На сцену выскочил Зайчоно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А  ты, Зайчонок, настоящ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йчонок:  Самый, самый даже, это, настоящий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 Лисёнок выглядывает из-за кулис и выходит на сцену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исенок</w:t>
      </w:r>
      <w:r>
        <w:rPr>
          <w:color w:val="000000"/>
        </w:rPr>
        <w:t>:  Настоящ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чонок: (выглядывает из-за кулис): Он, как и я, в кукольном театре родился, и Лисёнок тоже, и…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/>
        <w:t xml:space="preserve"> </w:t>
      </w:r>
      <w:r>
        <w:rPr/>
        <w:t>(Появился Медвежонок подбрасывая подушечку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Медвежонок: </w:t>
      </w:r>
      <w:r>
        <w:rPr>
          <w:color w:val="000000"/>
        </w:rPr>
        <w:t>И, я - Миша! Тоже в театре родился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от и молодцы! Поздоровайтесь со зрителям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Медвежонок:</w:t>
      </w:r>
      <w:r>
        <w:rPr>
          <w:color w:val="000000"/>
        </w:rPr>
        <w:t xml:space="preserve"> (кланяется) До свидания, ребя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(Все громко рассмеялись:</w:t>
      </w:r>
      <w:r>
        <w:rPr>
          <w:color w:val="000000"/>
        </w:rPr>
        <w:t xml:space="preserve"> Ха-ха-ха!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</w:rPr>
        <w:t>Стр.2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Медвежонок:</w:t>
      </w:r>
      <w:r>
        <w:rPr>
          <w:color w:val="000000"/>
        </w:rPr>
        <w:t xml:space="preserve"> Ой, я хотел сказать, здравствуйте, ребят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Все друзья: </w:t>
      </w:r>
      <w:r>
        <w:rPr>
          <w:color w:val="000000"/>
        </w:rPr>
        <w:t xml:space="preserve"> Здравствуйте, ребят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:</w:t>
      </w:r>
      <w:r>
        <w:rPr>
          <w:color w:val="000000"/>
        </w:rPr>
        <w:t xml:space="preserve"> Ну, мы побежали со Снегурочкой за подар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А вы,  зверята, к карнавалу готовьтесь! До встреч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Дед Мороз и Снегурочка уходят. На сцене появляется месяц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Зайчонок: </w:t>
      </w:r>
      <w:r>
        <w:rPr>
          <w:color w:val="000000"/>
        </w:rPr>
        <w:t>Смотрите, месяц появился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Волчонок: </w:t>
      </w:r>
      <w:r>
        <w:rPr>
          <w:color w:val="000000"/>
        </w:rPr>
        <w:t>Ну, начинается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Лисенок: </w:t>
      </w:r>
      <w:r>
        <w:rPr>
          <w:color w:val="000000"/>
        </w:rPr>
        <w:t>Конечно начинается, и  сказка уже идё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Медвежонок</w:t>
      </w:r>
      <w:r>
        <w:rPr>
          <w:color w:val="000000"/>
        </w:rPr>
        <w:t>: Для новогодней сказки костюмы надо готовить! Бежим, друзья! (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СЦЕНА 2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Зимний лес. Над сценой месяц висит. Идёт снег. Звучит музыка. Снежинки, как балеринки кружатся в танце. Из снежинок вырастает сугроб. Это Снеговичок,  из снежных шариков,  с огромными глазами и длинными, пушистыми ресниц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 xml:space="preserve">Снежинки (поют)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чью новогодн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жиночки летаю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янку украш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белый цв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 кружевным узор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ревья наряжаю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пушисты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жный мех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ивают на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ины и берез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 праздничная сказка ожи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есь встретим Дедушку Моро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одарок сотворим  Снеговичк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 Снежиночки танцуют. На сцене Снеговичок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Снеговичок: </w:t>
      </w:r>
      <w:r>
        <w:rPr>
          <w:color w:val="000000"/>
        </w:rPr>
        <w:t>Ой! Здравствуйте, Снежинки!  Я... Я уже получился? Да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(с дерева). Ха-ха! Конечно, получился! Ведь  ты же,  сугроб  из снега и снежинок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Из снежинок... Это здоров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Кр-крек-кекс! Глупый ты совсем! Вот сюда Баба-Яга в ступе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летит, она тебя и затопчет. Поня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овичок:  Понял. Но я сильный!  Никто меня не затопч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рока:  Ха!   Вот увидишь, что будет!  По тебе топнут ногой, ты и развалишься! Ха-ха-х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Звучит тревожная музыка. Снежинки испуганно убегают. По горизонту на метле летит Яга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color w:val="000000"/>
        </w:rPr>
        <w:t>Её избушка за ней приковыляла со скрипом. За ней вбежал запыхавшийся Леший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А вот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эти прибыли, чтобы ты не заскучал! Крекс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  Леший лезет на крышу избуш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Яга: Каряка-бяка, на месте, стой! Ты, чего это Леший, на избушке катаешься? Я вся в делах, по небу летаю, а ты всё дурака валяеш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(вдалеке слышится </w:t>
      </w:r>
      <w:r>
        <w:rPr>
          <w:color w:val="000000"/>
        </w:rPr>
        <w:t xml:space="preserve">песенка Снегурочки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Эй, Сорока, подружка моя, узнай у Снегурочки куда она спешит. А  мы тут спрячемся. Подслушивать буд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Леший: Ага, </w:t>
      </w:r>
      <w:r>
        <w:rPr>
          <w:color w:val="000000"/>
        </w:rPr>
        <w:t xml:space="preserve">это мы, тут рядом спрячемся, да подслушаем, куда спешит </w:t>
      </w:r>
      <w:r>
        <w:rPr>
          <w:b/>
          <w:bCs/>
          <w:color w:val="000000"/>
        </w:rPr>
        <w:t xml:space="preserve">Снегурочк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, Яга и Избушка на курьих ножках прячутся за деревом. Выходит снегурочка, а за ней Снежин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урочка (поёт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ёт меня тропиночка лесн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Стр.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аздник, к детям я ид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годня  встречу Дедушку Моро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арнавал его я приглаш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зей здесь соберу, зверей я позо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аздник к детям  я  спеш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елку приглашу, всем сказку подарю.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аздник к детям я спеш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урочка: (в зал). Здравствуйте, ребятишки! Девчонки и мальчишки! С новым годом  вас, дети! Вот вы только что пели и плясали у елочки. Да? А, вот в моем лесу праздник еще не начался. Надо поскорее сообщить  зверятам  об этом. Сегодня  я объявляю лесной карнавал! (Снегурочка вешает объявление  «Карнавал лесных друзей», а Снежиночки е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омогают. Снегурочка  танцует и напевает: «Карнавал, карнавал, праздник шуток и веселья, карнавал, карнавал, будут танцы, будет пень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(читает) </w:t>
      </w:r>
      <w:r>
        <w:rPr>
          <w:color w:val="000000"/>
        </w:rPr>
        <w:t xml:space="preserve">Кар-на-в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рока: Чего ты тут прыгаешь? Чего поёш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урочка: Здравствуй, Соро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Здравствуй, здравствуй! Чего это тебе так весел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урочка: Сегодня всем весело!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 А мне не весело! Совсем не весел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урочка: Ой, что ты?  Все   готовятся   встретить  Новый   год!   Все  получат подарки, поэтому всем и весел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А я говорю, мне не весел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урочка: Пойдем со мной, и тебе станет весело! И подарок тебе дад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Крекс! Один подарок даду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урочка: Од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Не пойду! Не нужен мне один подарок. Мне надо десять, я жадная! Во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урочка: Это очень плохо! Тогда и сиди здесь, а я побегу зверей приглаш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Не ходи! В беду попадёшь!</w:t>
      </w:r>
    </w:p>
    <w:p>
      <w:pPr>
        <w:pStyle w:val="Normal"/>
        <w:rPr>
          <w:color w:val="000000"/>
        </w:rPr>
      </w:pPr>
      <w:r>
        <w:rPr>
          <w:color w:val="000000"/>
        </w:rPr>
        <w:t>Снегурочка: Если случится что,  зверята меня выручат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(Убегая  запела свою песенку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орока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(вслед) Посмотрим, посмотрим! Хм, пошл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запела! А я тоже могу пе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ёт) Тра-та-та  да  тра-та-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 вечера и до ут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не с утра до вече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ольше делать нечег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болтать всегда охо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 кем-нибудь, о чём-нибуд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 еде и об обнов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то надеть и что обу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удет сне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 будет сне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унет ве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ли нет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не Сороке, не до смех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от уж много- много л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тому что каждый знает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говору смех меш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тому что тра-та-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 вечера и до ут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с утра до вечера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ольше делать нечег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Стр.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о время песенки Сороки вбегает Зайчонок. Читает объявление Снегурочки и вновь убег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ыходит вместе с Лисёнком. Читают объявление.Оба убегают и возвращаются с Медвежонком. Читают объявление, радостно  прыгают 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(Допела песню, улетает) Полечу-ка я по лесу! Надо всем рассказать об этом карнавале. (Громко.) Карнавал! Карнав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является Баба-Яга, Избушка и Леший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Баба-Яга: Стой! Стой, Сорока! Куда от друзей полетела? Одна ты подарки не заберёшь! Поняла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 Не очень! Тра-та-та, понял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 xml:space="preserve">Яга: </w:t>
      </w:r>
      <w:r>
        <w:rPr>
          <w:color w:val="000000"/>
        </w:rPr>
        <w:t>Всех этих лесных друзей вначале обмануть надо.Тогда подар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ут наши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еший:  Ох, и голова у тебя Яга! Их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прав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мануть надо! (Приплясывает.)  Обмануть, обману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рока:    Глупый ты, Леший, рано расплясался. Подарки - это когда Дед      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/>
        <w:t>Мороз приходит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Правильно, длиннохвост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Дед Мороз? Ну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пусть приходит. Мне то что... Ну, я пошел! </w:t>
      </w:r>
      <w:r>
        <w:rPr>
          <w:rFonts w:cs="Arial" w:ascii="Arial" w:hAnsi="Arial"/>
          <w:color w:val="000000"/>
        </w:rPr>
        <w:t xml:space="preserve">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га: (Метлой преграждает ему  путь.) Дурень!  Да  ведь мы все подар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бе заберём. Понял?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Леший:     Понял... Только отнимать подарки и драться я не бу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Да, ты только всё делай, как я скажу.  Надо первыми  на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карнавал явиться  в масках  и  костюмах. Опередить Деда Мороза и Снегурочку! И всё! И подарки наши! (Яга снимает объявление «Карнавал» и бросает в снег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     Тогда бежим скоре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На метлу! 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метлу садись  верхом! Вместе  полетим! На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анить Снегурочку.  А ты, Сорока, избушку сторожи. Полете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Баба-Яга  и  Леший  улетают на метле.  За  ними  убегает  Избуш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Баба-Яга и Леший все подарки могут забрать. Ой, ой! Вот я – жадная! А они кт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( Вдруг никем незамеченный</w:t>
      </w:r>
      <w:r>
        <w:rPr>
          <w:color w:val="000000"/>
        </w:rPr>
        <w:t xml:space="preserve"> Снеговичок выкатился к Сороке как ком снега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овичок: Разбойники они!  И  Яга, и Леш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Кто бы говорил! Сам-то ты кто такой? Никак чучело пузатое из снега? 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овичок: (запел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толстенький и неуклюж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ынок родной мете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ою вас от сильных сту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неговой пос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а моей спине-смотр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жинки бойко пляш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ак щекотно мне, друзь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меиваюсь даж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Вот ты какой! Толстенький и добренький. Хи-х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овичок: Прощай, Сорока! Надо поскорее предупредить Снегурочку! Пока! (Убега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СЦЕНА 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имняя </w:t>
      </w:r>
      <w:r>
        <w:rPr>
          <w:color w:val="000000"/>
        </w:rPr>
        <w:t>полян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На  метле влетают на метле Яга и Леш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Баба-Яга:</w:t>
      </w:r>
      <w:r>
        <w:rPr>
          <w:color w:val="000000"/>
        </w:rPr>
        <w:t xml:space="preserve">  Тормози  лаптем!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 Падаю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Вот скорость!..Да, а что мы со Снегурочкой делать буд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Стр.5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Изолируем! Спрячем! Я хитрая... Меня никто еще не обманул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Неужели тебя и перехитрить нельз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Конечно нельзя! У меня опыт. Я даже песню про себя сочинила.  Слушай, дурен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ёт и танцует с метл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красавица Яга, настоящая н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умна и молода, не страшна мне пур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, когда захочу, на метле поле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хочу – прямо в ступе поед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юбые дела мне всегда по плеч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икто не догонит по след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Ох   и  загнула! (Передразнивает.) И никто не догонит! Х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га: Ничего ты не понимаешь, Леший. Никакой в тебе индивидуальности. Слов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ное пугало т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Обижаешь, Яга! Меня русалочки любят! Во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Ой, посмотрите на него, русалки его любят! Да зачем ты им нужен-то? Небритый всю жизнь, хромой да беззубы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Ой, обижаешь…Молоденький  я ещё, неженатый вовсе. Вот посмотри  любовь м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Хлопнул в ладоши, топнул  ногой и зеркальце достал из запазухи.) Это зеркало ледяное, моё любим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Ха! Во  дурень, зачем оно тебе, такому неотёсанному? Любить ему захотело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Да ты дальше-то гляди! (Смотрит в зеркало.) Русалочка, моя милая, появ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алочка: Здравствуй, Лешенька! Здравствуй, друг мой сказочный. Никак новую песенку опять сочини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Ага! Ещё  какую новую, про себя. Во, слушай! (Поё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красивый!  Я пригож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а дедушку похож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йду в гости к Деду 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и Дедушка-родн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овсе  не звезда эстра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люблённый, мне все рад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петь и  развлека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 и кувыркать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Ты что это поёшь? Гляди-ка, развлекаться ему захотелось! Забыл? Ты ведь Леш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должен вред всем наносить, понял? А тебя с этой Русалкой  вон куда кинуло! (Ударила его метлой.) Кувыркаться он вздумал, дурен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Ой, ой, не бей больше, всё понял! Понял, но ведь я – добрый очень, вот и люблю все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Молчи! Убирай свою Русалку и прячься, кажется, Снегурочка уже близ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Леший хлопнул в ладоши, ногой топнул и изчезло зеркало с Русалочкой. Но вдалеке послышался голос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алочка:  Прощай, Лешенька! Мы ещё встретим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Прощай, Русалочка, я тебе подарок принесу-у-у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Леший спрятался за Ягу. Прилетела Сорока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 Эй, ты , Яга настоящая  нога! Снегурочка уже рядом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Ба! Длиннохвостая. Что это ты дразнишься, какая я тебе нога? Глуп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 Не совсем я глупая. Я - проказница. Я - жадн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а- </w:t>
      </w: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ы-то мне и нужна. Подарки любишь? Любишь! Так вот, будешь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мне во всем помогать, десять подарков дам! Ну, что там видно, где Снегурочк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Высоко сижу!  Вижу! </w:t>
      </w:r>
      <w:r>
        <w:rPr>
          <w:b/>
          <w:bCs/>
          <w:color w:val="000000"/>
        </w:rPr>
        <w:t>Вижу! Идёт близко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Появился Леший. Он весь дрожит от страха. На землю упа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р.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еший: Ой, что-то мне страшно. Колотит меня, трясёт. Страш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Баба-Яга: Вот глупый</w:t>
      </w:r>
      <w:r>
        <w:rPr>
          <w:color w:val="000000"/>
        </w:rPr>
        <w:t>. Снегурочку боится. Тоже мне, мужичёнка, а молодым называл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что! (Ударила его метлой.) Слушай,  надо Снегурочку заманить в Избушку! Эй, Избушка, ко мне! Ни к лесу передом, ни к Лешему задо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ыходит Избушка на курьих ножках.) Слушай, дурень, у моей Избушки есть один секрет: войти в неё можно легко, а выйти трудно. Колдовство знать над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Баба-Яга бегает вокруг Избушки, что-то колдует. Звучит музыка. Избушка качается, садится, кудахчет, встаёт и выкатывается золотое яичк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Чудеса! Яичко золотое! Вот это подарок! Для моей Русалочки…(Обнимает яйцо и радостный бегает по сцен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Вот и ладненько! Слушай главный секрет. Яичко снесла – дверь открылась. Выронишь яйцо - дверь и захлопнет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Чудеса! Ну и голова у тебя! И сколько же Снегурочке сидеть в твоей Избуш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Пока я её не выпущу. А ещё стук есть секретный. Но тебе его не скажу. Во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</w:t>
      </w:r>
      <w:r>
        <w:rPr>
          <w:color w:val="000000"/>
        </w:rPr>
        <w:t>Послышалась песня Снегуроч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(Леший </w:t>
      </w:r>
      <w:r>
        <w:rPr>
          <w:b/>
          <w:bCs/>
          <w:color w:val="000000"/>
        </w:rPr>
        <w:t xml:space="preserve">быстро </w:t>
      </w:r>
      <w:r>
        <w:rPr>
          <w:color w:val="000000"/>
        </w:rPr>
        <w:t>прячется за Бабу-Ягу. Яга набрасывает на себя цветное одеяло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Входит Снегурочка)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Здравствуйте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Здравствуй, девочка! Здравствуй, красавица! А я бабуш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Здравствуй, бабушка! (Видит Лешего). А кто у вас за спиной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стоит, трясётся от холо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трусливо) </w:t>
      </w:r>
      <w:r>
        <w:rPr>
          <w:color w:val="000000"/>
        </w:rPr>
        <w:t>А…Это я, молодой дедушка. Он дрожит... То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есть, я дрожу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Замерз он, доченька. Помоги его в дом отвести. Там он и согре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Пойдем, дедушка. (Берет под руку, ведет к двери избушки,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а Яга метлой Снегурочку толкнула в </w:t>
      </w:r>
      <w:r>
        <w:rPr>
          <w:b/>
          <w:bCs/>
          <w:color w:val="000000"/>
        </w:rPr>
        <w:t>избушку. Дверь и захлопнулась. Избушка ушла за кулису.)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Баба-</w:t>
      </w:r>
      <w:r>
        <w:rPr>
          <w:color w:val="000000"/>
        </w:rPr>
        <w:t>Яга: Ура! Поймала Снегурочку! Теперь-то уж точно все подарки будут наш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Наши! Конечно, наш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Голос Снегурочки:</w:t>
      </w:r>
      <w:r>
        <w:rPr>
          <w:color w:val="000000"/>
        </w:rPr>
        <w:t xml:space="preserve"> Откройте! Откройте! Меня  зверята жду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Летим </w:t>
      </w:r>
      <w:r>
        <w:rPr>
          <w:b/>
          <w:bCs/>
          <w:color w:val="000000"/>
        </w:rPr>
        <w:t xml:space="preserve">скорее, </w:t>
      </w:r>
      <w:r>
        <w:rPr>
          <w:color w:val="000000"/>
        </w:rPr>
        <w:t>тут недалеко! (Улетают Яга и  Леший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>(С другой стороны вбегает запыхавшийся Снеговичок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Вот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дом Бабы-Яги. Но никого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Голос Снегурочки:</w:t>
      </w:r>
      <w:r>
        <w:rPr>
          <w:color w:val="000000"/>
        </w:rPr>
        <w:t xml:space="preserve"> Я здесь! (Стучит.) Они меня обманули и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закрыл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Снегурочка! Я тебя сейчас освобожу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 У избушки дверь заколдованная! Секрет только Яга знает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Надо его узнать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урочка :(голос за сценой)</w:t>
      </w:r>
      <w:r>
        <w:rPr>
          <w:color w:val="000000"/>
        </w:rPr>
        <w:t xml:space="preserve"> Снеговичок! Баба-Яга секрет никому не скаж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Скажет. Они тебя хитростью заманили, и мы хитростью узнае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как открыть эту дверь! Снегурочка, ты жди меня. Я сейчас догон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их! (Убегае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Стр.7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Вбегает Леши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    (запыхавшийся). Наверное я откажусь от этой затеи - украсть подарки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Выкатываются снежные шары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 Леший. Леший! Это я... я... я...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Леший:  Я, Леший! Кто меня зовёт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Неужели  не  видишь мен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 Не вижу. Кто ты?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 Из шаров появился Снеговичок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Да вот он я, Снеговичок!  А  зачем вы Снегурочку спрятали? Это нехорошо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Конечно, нехорошо. Жаль Снегурочку. Она мне так нравится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Надо выпустить Снегурочку, открыть дверь в Избушке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 А это ... не открывается дверь, заколдованная она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Эх, ты, а говоришь, что нравится она те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    Ага, красивая она очень. Ладно, помогу! Но, как? (ходит кругами, чешет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тылок.) Яйцо Яга разбила. А вот, чтобы дверь открылась, тут  секрет нужен. Но, как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За сценой шум.  Снеговичок  прячется неподалёку. Вышла Яга с мешками, за ней Соро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(Лешему). Бери мешок! Нам торопиться над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Никуда я не пойд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 Что это с ним? Совсем слушаться перест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А я тебя вот метлой! (Бьет Лешего.) Метл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Никуда я  не пойду! Во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 Чего это ты? Заболе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Не заболел! А только хочу знать, как открыть дверь тво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бушки? Какой секр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Зачем тебе знать? Что-то ты хитришь?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: Пока не скажешь, не сдвинусь с места! Говори, как двер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ы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Яга: А очень просто! В лесу Дятел живет,  постучит он клювом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бушке, дверь и откроется! (Пауза.) Чего сидишь? Бежим! Небо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на праздник уже собрались. Бежим! Летим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Яга села на метлу и улетела. Сорока за  ней, а  Леший за мешком вернулся)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(берёт свой мешок). Снеговичок! Ты меня слышишь?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неговичок:</w:t>
      </w:r>
      <w:r>
        <w:rPr>
          <w:color w:val="000000"/>
        </w:rPr>
        <w:t xml:space="preserve"> (Появился из укрытия.)  Я всё слышал! Побегу к Дятлу, он умный и добрый  и Снегурочку выручит! (Убегает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(Яга </w:t>
      </w:r>
      <w:r>
        <w:rPr>
          <w:b/>
          <w:bCs/>
          <w:color w:val="000000"/>
        </w:rPr>
        <w:t xml:space="preserve">вновь </w:t>
      </w:r>
      <w:r>
        <w:rPr>
          <w:color w:val="000000"/>
        </w:rPr>
        <w:t>вернулась с мешком и костюмами. Видит  Леший лежи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Баба-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Быстро поднимайся! Пора переодеваться, чтобы нас ребята не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узнали!  Вот, ты  - Дед Мороз, а я - Снегурочка! (Наряжаю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А  что ты будешь детям говор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</w:t>
      </w: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  вот, слушай! Я так красиво выхожу... (Выходит вперед.)  И говорю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« Здравствуйте!   Это   я,   Снегурочка!    Мы   с   Дедушкой Морозом на праздник пришли и песенки принесли: (поет и танцует) Как наш Дедушка Мороз, Всем подарки вам принес! Праздник наш веселый будет, Каждый скуку позабудет! Будем петь и веселиться. Вокруг елочки кружит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(Начал кружиться, топнул ногой, запел.)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х, топну ногой, да притопну дру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с певицею Яг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ахали вам но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подарки были ва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скоро станут на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ы пели, веселил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бы вдруг не прослез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Стр.8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ба-Яга: Ты лучше молчи! Бери мешок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 на елку! Бежим! (Остановилась, прислушалась)... Что это?  ( Стучит Дятел.)  Дятел? Стучи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рока:  Да, Дятел носом стучит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Баба-Яга: Стучит  в той стороне, где моя Избушку со Снегурочкой. Подозрительно.  Проверить бы надо, да некогда, за подарками опоздаем.  На карнавал опаздывать нельзя! Ой, нельзя! (Плюёт в сторону.) Тьфу! Бежим! Летим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>(Все убегают, улетают, оставив мешок с разными масками и костюмчиками на сцене.</w:t>
      </w:r>
      <w:r>
        <w:rPr>
          <w:color w:val="000000"/>
        </w:rPr>
        <w:t xml:space="preserve"> На полянку </w:t>
      </w:r>
      <w:r>
        <w:rPr>
          <w:b/>
          <w:bCs/>
          <w:color w:val="000000"/>
        </w:rPr>
        <w:t xml:space="preserve">выбегает Зайчонок. </w:t>
      </w:r>
      <w:r>
        <w:rPr>
          <w:color w:val="000000"/>
        </w:rPr>
        <w:t xml:space="preserve">Прислушивается к стуку Дятла. Поочередно </w:t>
      </w:r>
      <w:r>
        <w:rPr>
          <w:b/>
          <w:bCs/>
          <w:color w:val="000000"/>
        </w:rPr>
        <w:t xml:space="preserve">из </w:t>
      </w:r>
      <w:r>
        <w:rPr>
          <w:color w:val="000000"/>
        </w:rPr>
        <w:t xml:space="preserve">разных кустиков </w:t>
      </w:r>
      <w:r>
        <w:rPr>
          <w:b/>
          <w:bCs/>
          <w:color w:val="000000"/>
        </w:rPr>
        <w:t>выглядывают Лисёнок и Волчонок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йчонок:</w:t>
      </w:r>
      <w:r>
        <w:rPr>
          <w:color w:val="000000"/>
        </w:rPr>
        <w:t xml:space="preserve"> Дятел стучит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исенок:</w:t>
      </w:r>
      <w:r>
        <w:rPr>
          <w:color w:val="000000"/>
        </w:rPr>
        <w:t xml:space="preserve">    Пора на праздник спешить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олчонок:</w:t>
      </w:r>
      <w:r>
        <w:rPr>
          <w:color w:val="000000"/>
        </w:rPr>
        <w:t xml:space="preserve"> Собирайтесь звери на елку! (Видит брошенный мешок, </w:t>
      </w:r>
      <w:r>
        <w:rPr>
          <w:b/>
          <w:bCs/>
          <w:color w:val="000000"/>
        </w:rPr>
        <w:t>достаёт из него маски и объявление Снегурочки «Карнавал»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йчонок:</w:t>
      </w:r>
      <w:r>
        <w:rPr>
          <w:color w:val="000000"/>
        </w:rPr>
        <w:t xml:space="preserve"> А, медвежонок Миша где? Спит, наверное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се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(Наперебой кричат.) Медвежонок!  Миш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Медвежонок:</w:t>
      </w:r>
      <w:r>
        <w:rPr>
          <w:color w:val="000000"/>
        </w:rPr>
        <w:t xml:space="preserve"> О-о-о! Я проснулся.(Потягивается, зевает и снова ложи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: Миша! Ми-ша-а!! ( Вскакивает.)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Медвежонок: Ай! Чего?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исенок:</w:t>
      </w:r>
      <w:r>
        <w:rPr>
          <w:color w:val="000000"/>
        </w:rPr>
        <w:t xml:space="preserve">    На карнавал спешить надо, бежим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йчонок:</w:t>
      </w:r>
      <w:r>
        <w:rPr>
          <w:color w:val="000000"/>
        </w:rPr>
        <w:t xml:space="preserve"> Стойте, на Снегурочкин карнавал надо приходить с песен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Все поют:</w:t>
      </w:r>
      <w:r>
        <w:rPr>
          <w:color w:val="000000"/>
        </w:rPr>
        <w:t xml:space="preserve">  (обыгрывают песню хороводом вокруг елки на поляне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ый год! Новый г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друзья, уже и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наш веселый праздн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 чудесный карнав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берем мы друз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верей,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детей,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деса нам всем подар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огодний карнав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вый год! Новый год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Мороз к нам придет,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елиться будем вмест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Закружит нас карнавал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i/>
          <w:iCs/>
          <w:color w:val="000000"/>
        </w:rPr>
        <w:t xml:space="preserve">(В </w:t>
      </w:r>
      <w:r>
        <w:rPr>
          <w:color w:val="000000"/>
        </w:rPr>
        <w:t>танце на поляне зверята водят хоровод, затем  танцевальной цепочкой убегают на карнавал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йчонок:</w:t>
      </w:r>
      <w:r>
        <w:rPr>
          <w:color w:val="000000"/>
        </w:rPr>
        <w:t xml:space="preserve"> Беж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Все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На карнав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ЦЕНА 4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Звучит весёлая музыка. Сцена празднично украшена, в центре новогодняя ёлка. Сверху висит большой плакат «Приглашаем на карнавал». Под ёлкой красный мешок с надписью «Подарки». Выходят Зверята в масках, они танцуют и веселятся. Вдруг вбегают Баба-Яга и Леший в костюмах Снегурочки и Деда Мороза. Некоторое время они молчат и тяжело дыш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Баба-Я га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(в зал). </w:t>
      </w:r>
      <w:r>
        <w:rPr>
          <w:b/>
          <w:bCs/>
          <w:color w:val="000000"/>
        </w:rPr>
        <w:t xml:space="preserve">Здравствуйте, </w:t>
      </w:r>
      <w:r>
        <w:rPr>
          <w:color w:val="000000"/>
        </w:rPr>
        <w:t xml:space="preserve">девоч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мальчики! Я - </w:t>
      </w:r>
      <w:r>
        <w:rPr>
          <w:b/>
          <w:bCs/>
          <w:color w:val="000000"/>
        </w:rPr>
        <w:t xml:space="preserve">Снегурочка!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это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Дед Мороз! (Поправляет ему одежду.)  Хороший дедушка? Хороший! (Лешему с удивлением. говорит.) А чего это они в ладоши не хлопают, а некоторые даже смею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Это от радости, что нас у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</w:t>
      </w: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Нет! Над нами смеются... Вот что,  дети, а ну-ка песню запевай! Живо! ... (Лешему шепчет громко.)  Пока они песню поют, мы все подарки унесём в лес.  Хватай мешок!  (Яга взваливает на спину Лешему мешок, тот качается, падает, охает, но унести  не может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Стр.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 К-к-караул!  Бегом, бегом в лес! Сам Дед идет.  Настоящи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ыходит Дед Мороз с песн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ба у меня та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ямо скажем непрост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ишком уж серьезн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 не ведаю поко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б зима была зимо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епкою, морозно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, под Новый год мне жарко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ь придумать всем подар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о, ох, нелегк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ля другог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етей,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их так много!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Запастись обновкам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Дед Мороз:</w:t>
      </w:r>
      <w:r>
        <w:rPr>
          <w:color w:val="000000"/>
        </w:rPr>
        <w:t xml:space="preserve"> Здравствуйте, дети! (Дети отвечают.) А, где Снегуроч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-</w:t>
      </w:r>
      <w:r>
        <w:rPr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Тут я, тут! Старый Дед! (Указывает на Лешего.)  А, это новый  «русский» Дед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Мороз. Видишь мешок с подарками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:</w:t>
      </w:r>
      <w:r>
        <w:rPr>
          <w:color w:val="000000"/>
        </w:rPr>
        <w:t xml:space="preserve"> (Лешему). Твой мешо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Не мой.  Яга заставила... Вот она... (Указывает на Бабу-Ягу.) 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color w:val="000000"/>
        </w:rPr>
        <w:t>Снегурочку в избушке закрыл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Яга: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а, я тебе! (Замахивается метлой на Лешего)  И  тебе попадёт! (Замахивается метлой на Деда Мороза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:</w:t>
      </w:r>
      <w:r>
        <w:rPr>
          <w:color w:val="000000"/>
        </w:rPr>
        <w:t xml:space="preserve"> Стой! Да я тебя сейчас в сосульку превращ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Баба-Яга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рости, Дедушка! Я больше не буду, </w:t>
      </w:r>
      <w:r>
        <w:rPr>
          <w:b/>
          <w:bCs/>
          <w:color w:val="000000"/>
        </w:rPr>
        <w:t xml:space="preserve">прости! </w:t>
      </w:r>
      <w:r>
        <w:rPr>
          <w:color w:val="000000"/>
        </w:rPr>
        <w:t>(Плачет.)  Ведь я  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оящая... Карнавальная-я-я-я…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(На сцену радостно вбегает Снегурочка.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Здравствуй, Дедушка!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: Здравствуй, моя внученьк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А, я не одна пришла. Входи, не стесняйся! (Входит Снеговичок). Это мой друг - Снеговичок!  Яга закрыла меня в Избушке, а он и Дятел выручил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верята:</w:t>
      </w:r>
      <w:r>
        <w:rPr>
          <w:color w:val="000000"/>
        </w:rPr>
        <w:t xml:space="preserve">  (Окружают Снегурочку и Снеговичка.)  Ура! Выручили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Дед Мороз: </w:t>
      </w:r>
      <w:r>
        <w:rPr>
          <w:color w:val="000000"/>
        </w:rPr>
        <w:t xml:space="preserve"> Дети, что же с ними дел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Яга и Леший:</w:t>
      </w:r>
      <w:r>
        <w:rPr>
          <w:color w:val="000000"/>
        </w:rPr>
        <w:t xml:space="preserve"> Простите нас, и меня, и его, и её.  Мы не будем больше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поступать плохо!  Нам подарки не нужны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еший:</w:t>
      </w:r>
      <w:r>
        <w:rPr>
          <w:color w:val="000000"/>
        </w:rPr>
        <w:t xml:space="preserve">   Детям все подарки! Простите нас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рока:</w:t>
      </w:r>
      <w:r>
        <w:rPr>
          <w:color w:val="000000"/>
        </w:rPr>
        <w:t xml:space="preserve"> Точно, простите 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еня тоже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ед Мороз:</w:t>
      </w:r>
      <w:r>
        <w:rPr>
          <w:color w:val="000000"/>
        </w:rPr>
        <w:t xml:space="preserve"> Ну что, дети, простим их?  Конечно, прощаем, под Новый год </w:t>
      </w:r>
      <w:r>
        <w:rPr>
          <w:b/>
          <w:bCs/>
          <w:color w:val="000000"/>
        </w:rPr>
        <w:t xml:space="preserve">чего </w:t>
      </w:r>
      <w:r>
        <w:rPr>
          <w:color w:val="000000"/>
        </w:rPr>
        <w:t xml:space="preserve">только не сделаешь?! Оставляем вас на елке: только чур, пе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лясать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Яга и Леший:</w:t>
      </w:r>
      <w:r>
        <w:rPr>
          <w:color w:val="000000"/>
        </w:rPr>
        <w:t xml:space="preserve"> Петь будем, плясать будем, уж мы - ух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негурочка:</w:t>
      </w:r>
      <w:r>
        <w:rPr>
          <w:color w:val="000000"/>
        </w:rPr>
        <w:t xml:space="preserve">  Всем петь и плясать, друзья! </w:t>
      </w:r>
      <w:r>
        <w:rPr>
          <w:b/>
          <w:bCs/>
          <w:color w:val="000000"/>
        </w:rPr>
        <w:t xml:space="preserve">Праздник </w:t>
      </w:r>
      <w:r>
        <w:rPr>
          <w:color w:val="000000"/>
        </w:rPr>
        <w:t xml:space="preserve">продолжаетс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Все участники:</w:t>
      </w:r>
      <w:r>
        <w:rPr>
          <w:color w:val="000000"/>
        </w:rPr>
        <w:t xml:space="preserve"> С Новым годом, дети и родители! (Все участники поют песню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чью новогод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итро жмуря глаз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е ход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чная сказ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й поет порош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 шуршит несме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опает в ладо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с заиндевелы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Стр.1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ждый, кто сегодн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здник здесь встреча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есней новогодне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дость получает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бром настроен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ый год мы буд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друзей хороши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речу не забуд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первой постановки пьесы принадлежит Муниципальному профессиональному театру кукол  «Золотой ключик» г.Железногорска, Краснояр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ьеса зарегистрирована в РАО (Российском Авторском Обществ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автора: 662973, г.Железногорск-3, Красноярский край, ул.Белорусская,49-б,кв.56, Нефёдов Геннадий Михайлович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peace47@yandex.ru</w:t>
        </w:r>
      </w:hyperlink>
      <w:r>
        <w:rPr>
          <w:color w:val="000000"/>
          <w:lang w:val="en-US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Дом..телефон: 8(39197)9268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e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8:00Z</dcterms:created>
  <dc:creator>elena_e</dc:creator>
  <dc:description/>
  <dc:language>en-US</dc:language>
  <cp:lastModifiedBy>teacher</cp:lastModifiedBy>
  <cp:lastPrinted>2010-04-23T15:05:00Z</cp:lastPrinted>
  <dcterms:modified xsi:type="dcterms:W3CDTF">2013-01-21T12:08:00Z</dcterms:modified>
  <cp:revision>2</cp:revision>
  <dc:subject/>
  <dc:title>«СНЕГУРОЧКИН    КАРНАВАЛ»</dc:title>
</cp:coreProperties>
</file>