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1" w:right="0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усанна НАЗАРЕНКО</w:t>
      </w:r>
    </w:p>
    <w:p>
      <w:pPr>
        <w:pStyle w:val="Normal"/>
        <w:ind w:left="6041" w:right="0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аслуженная артистка России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ans Caption" w:ascii="PT Sans Caption" w:hAnsi="PT Sans Caption"/>
          <w:b/>
          <w:bCs/>
          <w:spacing w:val="40"/>
          <w:sz w:val="36"/>
          <w:szCs w:val="36"/>
        </w:rPr>
        <w:t>АКВАРЕЛЬ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ценарий для полнометражного фильма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Жанр: акварель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  <w:r>
        <w:br w:type="page"/>
      </w:r>
    </w:p>
    <w:p>
      <w:pPr>
        <w:pStyle w:val="Normal"/>
        <w:ind w:left="6041" w:right="0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усанна НАЗАРЕНКО</w:t>
      </w:r>
    </w:p>
    <w:p>
      <w:pPr>
        <w:pStyle w:val="Normal"/>
        <w:ind w:left="6041" w:right="0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аслуженная артистка России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Другое название и жанр: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bCs/>
          <w:spacing w:val="40"/>
          <w:sz w:val="24"/>
          <w:szCs w:val="24"/>
        </w:rPr>
        <w:t>НЕ ВОПРОС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ценарий для полнометражного фильма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Жанр: трагедия с контрапунктом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  <w:r>
        <w:br w:type="page"/>
      </w:r>
    </w:p>
    <w:p>
      <w:pPr>
        <w:pStyle w:val="Normal"/>
        <w:ind w:left="6041" w:right="0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усанна НАЗАРЕНКО</w:t>
      </w:r>
    </w:p>
    <w:p>
      <w:pPr>
        <w:pStyle w:val="Normal"/>
        <w:ind w:left="6041" w:right="0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аслуженная артистка России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Третье название и жанр: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bCs/>
          <w:spacing w:val="40"/>
          <w:sz w:val="24"/>
          <w:szCs w:val="24"/>
        </w:rPr>
        <w:t>РАДУЙТЕСЬ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ценарий для полнометражного фильма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Жанр: драма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bCs/>
          <w:spacing w:val="40"/>
          <w:sz w:val="24"/>
          <w:szCs w:val="24"/>
        </w:rPr>
        <w:t>ДЕЙСТВУЮЩИЕ ЛИЦА: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ИКТОР – от 20 до 56 лет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– от 20 до 56 лет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– друг Виктора в юности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АРИНА – подруга Виктора в юности, горбатая, некрасивая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ДВЕ ДЕВУШКИ И ПАРЕНЬ – друзья Бори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ЯГКОВ – следователь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КСЮША – первая жена Виктора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ЛЬПИНИСТ – знакомый Виктора, собрат по несчастью. 40–50 лет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АНЯ – 17 лет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ШЕСТЁРКА – спящий мужчина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РАИСА – вторая несостоявшаяся жена Виктора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ЕРЁЖА – сын Раисы от 15 до 17 лет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РОБЕРТ – муж Ляли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ЭТР – холёный, 40–50 лет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КАРАНДЫШЕВ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КТЁР, игравший Тригорина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АБКА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туденты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арикмахеры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рители в сцене парикмахерской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ассажиры в метро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Три пары молодых людей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Котёнок.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bCs/>
          <w:spacing w:val="40"/>
          <w:sz w:val="24"/>
          <w:szCs w:val="24"/>
        </w:rPr>
        <w:t>ПРОЛОГ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еред титрами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Скульптура Родена «Мыслитель» </w:t>
        <w:br/>
        <w:t xml:space="preserve">преображается в </w:t>
        <w:br/>
        <w:t xml:space="preserve">живого человека, </w:t>
        <w:br/>
        <w:t xml:space="preserve">протягивает руки, </w:t>
        <w:br/>
        <w:t xml:space="preserve">как слепой, </w:t>
        <w:br/>
        <w:t xml:space="preserve">пытается нащупать дорогу, </w:t>
        <w:br/>
        <w:t xml:space="preserve">поворачивается, </w:t>
        <w:br/>
        <w:t xml:space="preserve">уходит рапидом вдаль, </w:t>
        <w:br/>
        <w:t xml:space="preserve">возвращается, </w:t>
        <w:br/>
        <w:t>садится в позу «Мыслителя».</w:t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«Элегия» Массн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олотна Рубенса – роскошные женские тела. Панорама. Иллюстрации лежат на разобранных постелях. Живые женские тела – полуобнажённые две девицы слоняются по комнате, в которой, кроме кроватей, ничего нет. Два парня зевают, делают зарядку, разминаются.</w:t>
        <w:br/>
        <w:t>Входит Ляля. Панорама по картинам Рубенса. Остановившийся изумлённый Лялин взгляд. Переводит на одного из парней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Здравствуйте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Никто не отвеча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Боря, ты не забыл, что мы идём к Виктору на день рождения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надевает куртку</w:t>
      </w:r>
      <w:r>
        <w:rPr>
          <w:rFonts w:cs="PT Serif" w:ascii="PT Serif" w:hAnsi="PT Serif"/>
          <w:sz w:val="24"/>
          <w:szCs w:val="24"/>
        </w:rPr>
        <w:t>). Нет, конечно, я тебя жд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Я не заметил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Вот, уже готов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ыходят.</w:t>
        <w:br/>
        <w:t xml:space="preserve">Это был частный домик. На улице ранняя весна. Боря поднимает </w:t>
        <w:br/>
        <w:t>взгляд к солнцу, щурится, с удовольствием потягивает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Смотри, как припекает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доль обочины течёт ручеёк. Боря моет ботинк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Надо же, забыл почистить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не спускает с него глаз, потрясённая увиденны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наконец решается</w:t>
      </w:r>
      <w:r>
        <w:rPr>
          <w:rFonts w:cs="PT Serif" w:ascii="PT Serif" w:hAnsi="PT Serif"/>
          <w:sz w:val="24"/>
          <w:szCs w:val="24"/>
        </w:rPr>
        <w:t>). Ты здесь живёшь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Ну что ты, разве я дитя комфорта? Это у нас вроде ликбеза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адумчивый взгляд Ляли. Вглядывается вдаль. Впереди Оперный театр. Это Новосибирск. Ляля зайцем просачивается мимо контролёра, проходит в зал. Панорама по античным статуям. Аполлон наезжает на Лялю, крупно его лицо, её задумчивые глаз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А комфорт, как ты говоришь, платный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Нет, девушки самостоятельные. А ты легко нашла?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ни по очереди жигают камешек на дороге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Нет, плутал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Надо было мне тебя встретит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наконец, рассмеялась</w:t>
      </w:r>
      <w:r>
        <w:rPr>
          <w:rFonts w:cs="PT Serif" w:ascii="PT Serif" w:hAnsi="PT Serif"/>
          <w:sz w:val="24"/>
          <w:szCs w:val="24"/>
        </w:rPr>
        <w:t>). Да уж, лучше бы я этого не видел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шутливо обнимает её</w:t>
      </w:r>
      <w:r>
        <w:rPr>
          <w:rFonts w:cs="PT Serif" w:ascii="PT Serif" w:hAnsi="PT Serif"/>
          <w:i w:val="false"/>
          <w:iCs w:val="false"/>
          <w:sz w:val="24"/>
          <w:szCs w:val="24"/>
        </w:rPr>
        <w:t>)</w:t>
      </w:r>
      <w:r>
        <w:rPr>
          <w:rFonts w:cs="PT Serif" w:ascii="PT Serif" w:hAnsi="PT Serif"/>
          <w:sz w:val="24"/>
          <w:szCs w:val="24"/>
        </w:rPr>
        <w:t>. Не обижайся. Пустяки. Ты у нас вне конкурса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останавливается, разворачивает его к себе, прямо смотрит в глаз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Ты заработал пощёчин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подставляет щё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</w:t>
      </w:r>
      <w:r>
        <w:rPr>
          <w:rFonts w:cs="PT Serif" w:ascii="PT Serif" w:hAnsi="PT Serif"/>
          <w:sz w:val="24"/>
          <w:szCs w:val="24"/>
        </w:rPr>
        <w:t>. А ну?!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целует его в щёку. Боря берёт её по рук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На друзей не обижаются. А Витька тоже частный домик снимает?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Да. Вот и пришли. Не шуми. Тайно подкрадываемся. (</w:t>
      </w:r>
      <w:r>
        <w:rPr>
          <w:rFonts w:cs="PT Serif" w:ascii="PT Serif" w:hAnsi="PT Serif"/>
          <w:i/>
          <w:iCs/>
          <w:sz w:val="24"/>
          <w:szCs w:val="24"/>
        </w:rPr>
        <w:t>Открывает дверь, пропуская её вперёд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На цыпочках идут по сеням. Манипуляции с бесшумным открыванием двери. Проходят через кухню. Ляля прикладывает палец к губам. Отодвигает занавеску. Просовывает нос.</w:t>
        <w:br/>
        <w:t>Бедный интерьер, но уютно. Огромная радиола. Играет музыка. Токката и фуга ре-минор Баха. Или реквием Моцарта. На тахте сидит Виктор, сложив ноги по-турецки и вдавливает себе в живот большой столовый нож. Резко газа Ляли. Жестом нащупывает Борю. Двое настолько онемели, что даже не бросились к нему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заикаясь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А-а-а а в гости звал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Виктор поднимает голову, безучастно смотрит перед собой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Не получается почему-то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машет руками пред лицом Виктора, трясёт его за плечи, возмущённо кричи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Ляля, я его заложу, это уже не в первый раз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присаживается на корочки перед тахтой, кладёт руки на его колени. В её глазах слёзы. Поднимается, садится рядом с ним, обнимает за плечи. Он не реагирует, так же смотрит перед собой. Она поворачивает его лицо к себе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Что у тебя случилось?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иктор так же безучастно смотрит на Лялю, как будто её н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Не знаю. Депрессия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обеими руками гладит его по голове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И это после того, как мы вчера на вечере сорвали приз за вальс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 (</w:t>
      </w:r>
      <w:r>
        <w:rPr>
          <w:rFonts w:cs="PT Serif" w:ascii="PT Serif" w:hAnsi="PT Serif"/>
          <w:i/>
          <w:iCs/>
          <w:sz w:val="24"/>
          <w:szCs w:val="24"/>
        </w:rPr>
        <w:t>пытается улыбнуться, но получается крив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Жизнь не вальс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нимает её руки, осторожно прикасается к ним губами. Ляля встаё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задумчиво</w:t>
      </w:r>
      <w:r>
        <w:rPr>
          <w:rFonts w:cs="PT Serif" w:ascii="PT Serif" w:hAnsi="PT Serif"/>
          <w:sz w:val="24"/>
          <w:szCs w:val="24"/>
        </w:rPr>
        <w:t>). Тебе нужны деньги?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иктор отрицательно качает головой. В упор смотрит на Лялю. Опять пытается улыбнуться.</w:t>
      </w:r>
    </w:p>
    <w:p>
      <w:pPr>
        <w:pStyle w:val="Style17"/>
        <w:rPr>
          <w:rFonts w:ascii="PT Serif" w:hAnsi="PT Serif" w:cs="PT Serif"/>
          <w:spacing w:val="0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 (</w:t>
      </w:r>
      <w:r>
        <w:rPr>
          <w:rFonts w:cs="PT Serif" w:ascii="PT Serif" w:hAnsi="PT Serif"/>
          <w:i/>
          <w:iCs/>
          <w:sz w:val="24"/>
          <w:szCs w:val="24"/>
        </w:rPr>
        <w:t>со вздохом, серьёз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Я когда-нибудь жаловался? Видишь, новую пластинку купил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pacing w:val="0"/>
          <w:sz w:val="24"/>
          <w:szCs w:val="24"/>
        </w:rPr>
        <w:t>Боря, пытаясь поднять настроение, поёт: «Тум-балалайка, тум ба ла ла»..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Мы что, на поминки пришли? Угощать будешь?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иктор пожимает плечами, спускает ноги с тахты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Всё на столе. Водка, селёдка, картошка. Надо ещё Маринку подождать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ревниво вскидывает глаза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Какую ещё Маринку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 (</w:t>
      </w:r>
      <w:r>
        <w:rPr>
          <w:rFonts w:cs="PT Serif" w:ascii="PT Serif" w:hAnsi="PT Serif"/>
          <w:i/>
          <w:iCs/>
          <w:sz w:val="24"/>
          <w:szCs w:val="24"/>
        </w:rPr>
        <w:t>груст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Мою подружку. (</w:t>
      </w:r>
      <w:r>
        <w:rPr>
          <w:rFonts w:cs="PT Serif" w:ascii="PT Serif" w:hAnsi="PT Serif"/>
          <w:i/>
          <w:iCs/>
          <w:sz w:val="24"/>
          <w:szCs w:val="24"/>
        </w:rPr>
        <w:t>Машет рукой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Хотя можно приступать. А то она пьяница, быстро освои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У тебя ведь юбилей, 20 лет? (</w:t>
      </w:r>
      <w:r>
        <w:rPr>
          <w:rFonts w:cs="PT Serif" w:ascii="PT Serif" w:hAnsi="PT Serif"/>
          <w:i/>
          <w:iCs/>
          <w:sz w:val="24"/>
          <w:szCs w:val="24"/>
        </w:rPr>
        <w:t>Виктор садится к столу, подвигает стул Борису – Ляля уже сидит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е знала, какой подарок тебе по вкусу, но я выбрала вот этого футболиста, он мне очень понравился, пусть игрушка напоминает тебе, что люди – не игрушки (</w:t>
      </w:r>
      <w:r>
        <w:rPr>
          <w:rFonts w:cs="PT Serif" w:ascii="PT Serif" w:hAnsi="PT Serif"/>
          <w:i/>
          <w:iCs/>
          <w:sz w:val="24"/>
          <w:szCs w:val="24"/>
        </w:rPr>
        <w:t>ставит на стол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иктор берёт игрушку, прикладывает к носу, потом щёлкает его по носу, ставит на прежнее мест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Спасибо, он очень обаятельный. Вот я уже и не одинок. Ну давайте, за моё здоровье, что ли?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окаются. Виктор смотрит, как пригубливает Лял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А ты что, водку маленькими глоточками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Я по-другому не умею. (</w:t>
      </w:r>
      <w:r>
        <w:rPr>
          <w:rFonts w:cs="PT Serif" w:ascii="PT Serif" w:hAnsi="PT Serif"/>
          <w:i/>
          <w:iCs/>
          <w:sz w:val="24"/>
          <w:szCs w:val="24"/>
        </w:rPr>
        <w:t>Поднимает в руке рюм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За твою молодость, за красоту, талант и здоровье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Кстати, оно оставляет желать лучшего. Меня отправляют на реабилитацию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испуган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Какую реабилитацию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 (</w:t>
      </w:r>
      <w:r>
        <w:rPr>
          <w:rFonts w:cs="PT Serif" w:ascii="PT Serif" w:hAnsi="PT Serif"/>
          <w:i/>
          <w:iCs/>
          <w:sz w:val="24"/>
          <w:szCs w:val="24"/>
        </w:rPr>
        <w:t>берёт её руки в сво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У меня же туберкулёз. Ты не знала? Отправляют в санаторий на юг. На всю весну и лето. Радуйтесь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осторожно высвобождает рук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А где это ты подхватил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Отчим выгнал как-то босиком на снег. Я в стогу ночевал. (</w:t>
      </w:r>
      <w:r>
        <w:rPr>
          <w:rFonts w:cs="PT Serif" w:ascii="PT Serif" w:hAnsi="PT Serif"/>
          <w:i/>
          <w:iCs/>
          <w:sz w:val="24"/>
          <w:szCs w:val="24"/>
        </w:rPr>
        <w:t>Задумчиво смотрит вдаль. Бушует метель. На этом фоне текст Ляли и ег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А почему у тебя такие отношения с отчимом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Он матери простить не мог, что я от немца родился. Правда уже после войны. Но не от гитлеровского. У нас под городом есть немецкие поселени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часто стучит кулаком по столу, машет руками перед его глазам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у что вы всё о грустном? Давайте за нашу дружбу. Ляля, а второй подарок зажала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достаёт пластин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Да, Витёк, смотри, какую я пластинку достала: сонатины для скрипки и гитары. Пример, как бешеный Паганини может быть безукоризненно нежным. (</w:t>
      </w:r>
      <w:r>
        <w:rPr>
          <w:rFonts w:cs="PT Serif" w:ascii="PT Serif" w:hAnsi="PT Serif"/>
          <w:i/>
          <w:iCs/>
          <w:sz w:val="24"/>
          <w:szCs w:val="24"/>
        </w:rPr>
        <w:t>Дрожащее лицо Виктор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итёк, ты плачешь? Что с тобой сегодня?!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 (</w:t>
      </w:r>
      <w:r>
        <w:rPr>
          <w:rFonts w:cs="PT Serif" w:ascii="PT Serif" w:hAnsi="PT Serif"/>
          <w:i/>
          <w:iCs/>
          <w:sz w:val="24"/>
          <w:szCs w:val="24"/>
        </w:rPr>
        <w:t>протягивает ру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Я хочу послушать. Радуйтес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берёт пластин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Сиди, я поставлю. (</w:t>
      </w:r>
      <w:r>
        <w:rPr>
          <w:rFonts w:cs="PT Serif" w:ascii="PT Serif" w:hAnsi="PT Serif"/>
          <w:i/>
          <w:iCs/>
          <w:sz w:val="24"/>
          <w:szCs w:val="24"/>
        </w:rPr>
        <w:t>Переставляет пластинки</w:t>
      </w:r>
      <w:r>
        <w:rPr>
          <w:rFonts w:cs="PT Serif" w:ascii="PT Serif" w:hAnsi="PT Serif"/>
          <w:i w:val="false"/>
          <w:iCs w:val="false"/>
          <w:sz w:val="24"/>
          <w:szCs w:val="24"/>
        </w:rPr>
        <w:t xml:space="preserve">). 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ходит маленькая некрасивая горбатая девушка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АРИНА (</w:t>
      </w:r>
      <w:r>
        <w:rPr>
          <w:rFonts w:cs="PT Serif" w:ascii="PT Serif" w:hAnsi="PT Serif"/>
          <w:i/>
          <w:iCs/>
          <w:sz w:val="24"/>
          <w:szCs w:val="24"/>
        </w:rPr>
        <w:t>далеко не робко, с вызовом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Здравствуйте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Познакомьтесь. Это Марина. Это Ляля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Руки не подали. Ляля шокирована. Марина ни на кого не смотрит, держится хозяйкой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АРИНА (</w:t>
      </w:r>
      <w:r>
        <w:rPr>
          <w:rFonts w:cs="PT Serif" w:ascii="PT Serif" w:hAnsi="PT Serif"/>
          <w:i/>
          <w:iCs/>
          <w:sz w:val="24"/>
          <w:szCs w:val="24"/>
        </w:rPr>
        <w:t>не снимая перчаток, наливая себе водк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у что вы тут, уже дёрнули? Поздравляю (</w:t>
      </w:r>
      <w:r>
        <w:rPr>
          <w:rFonts w:cs="PT Serif" w:ascii="PT Serif" w:hAnsi="PT Serif"/>
          <w:i/>
          <w:iCs/>
          <w:sz w:val="24"/>
          <w:szCs w:val="24"/>
        </w:rPr>
        <w:t>не глядя на Виктор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Спасибо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арина пьёт одна, отщипывает кусочек хлеб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АРИНА. Вить, у тебя тут новая музыка? Давайте танцеват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Это музыка, чтобы слушат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АРИНА. А мне по фигу, я буду танцевать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ричудливый уродливый Маринин танец. В перчатках, руки она держит наверху. Виктор отвернулся, обнял виски руками, склонил голову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встал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у, мне пора, ребята, надо ещё этюд придумать. Завтра у нас мастерство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Виктор головы не поднял. Марина танцу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. Я тебя провожу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деваются, выходят.</w:t>
        <w:br/>
        <w:t>Раннее утро. Квартира Ляли. Звонок. Заспанная Ляля открывает. На пороге Виктор с огромным букетом тюльпанов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продирает глаз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итя, с ума сошёл? Ещё только восемь часов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Я уже два часа жду у подъезда, пока ты проснёшьс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Куда опаздываем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Я зашёл попрощаться. (</w:t>
      </w:r>
      <w:r>
        <w:rPr>
          <w:rFonts w:cs="PT Serif" w:ascii="PT Serif" w:hAnsi="PT Serif"/>
          <w:i/>
          <w:iCs/>
          <w:sz w:val="24"/>
          <w:szCs w:val="24"/>
        </w:rPr>
        <w:t>Протягивает её тюльпаны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Спасибо. У меня никогда не было столько цветов. Признавайся, откуда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Оборвал городскую клумбу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Ну, бандит. А как же ты уедешь без экзаменов?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Я всё сдал, кроме мастерства. Надеюсь на авось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Весь разговор в прихожей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А ты не мог бы попозже уехать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Радуйтесь. Я наоборот подгадал. Хочу в Тбилиси слетать на спектакль, там Шекспир идёт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А деньги?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ВИКТОР. У меня лётчики знакомые. Всё замётано. Радуйтесь. Родители ещё спят? Ну попрощайся от меня. Я бы хотел иметь таких родителей.</w:t>
      </w:r>
    </w:p>
    <w:p>
      <w:pPr>
        <w:pStyle w:val="Style18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Целует руку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Кабинет следователя.</w:t>
        <w:br/>
        <w:t>Робко входит Лял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Здравствуйте. Я по повестке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мгновенно оценивая её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Гражданка Сатинина? Проходите, садитесь. (</w:t>
      </w:r>
      <w:r>
        <w:rPr>
          <w:rFonts w:cs="PT Serif" w:ascii="PT Serif" w:hAnsi="PT Serif"/>
          <w:i/>
          <w:iCs/>
          <w:sz w:val="24"/>
          <w:szCs w:val="24"/>
        </w:rPr>
        <w:t>Ляля садится к стол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Следователь Мягков. (</w:t>
      </w:r>
      <w:r>
        <w:rPr>
          <w:rFonts w:cs="PT Serif" w:ascii="PT Serif" w:hAnsi="PT Serif"/>
          <w:i/>
          <w:iCs/>
          <w:sz w:val="24"/>
          <w:szCs w:val="24"/>
        </w:rPr>
        <w:t>Внимательно на неё смотрит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ы знаете, по какому вопросу Вас вызвали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растерянно, робея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Представления не имею. Очень удивилась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прищуривается, строг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ы знакомы с Охламоновым Виктором Винсентовичем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вздохнув, почти с радостью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Конечно. Мы вместе учимся в театральном училище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наступая, придирчив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 каких Вы с ним отношениях находитесь?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уверенно, почти вызывающе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Это мой большой друг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Допрос набирает обороты, идёт в активном темпе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конфликтуя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Даже так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почти угрожающе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А что с ним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резк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ы знаете, где он сейчас находится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пожимая плечами, как учениц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 туберкулёзном санатории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криво усмехаясь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у, если это можно назвать санаторием... в «Матросской тишине». (</w:t>
      </w:r>
      <w:r>
        <w:rPr>
          <w:rFonts w:cs="PT Serif" w:ascii="PT Serif" w:hAnsi="PT Serif"/>
          <w:i/>
          <w:iCs/>
          <w:sz w:val="24"/>
          <w:szCs w:val="24"/>
        </w:rPr>
        <w:t>Наслаждается впечатлением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раскрыла рот, задохнулась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Как? За что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серьёзнее, мягче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от это мы и выясняем. Как Вы можете его охарактеризовать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защищая, актив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есмотря на происхождение в высшей степени интеллигентный человек, начитанный, поклоняется музыке, в будущем талантливый актёр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. Ну, будущее его не нам определять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настойчиво, возмущаясь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А что с ним случилось, что он сделал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опять прищуриваясь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Это следствие определит. (</w:t>
      </w:r>
      <w:r>
        <w:rPr>
          <w:rFonts w:cs="PT Serif" w:ascii="PT Serif" w:hAnsi="PT Serif"/>
          <w:i/>
          <w:iCs/>
          <w:sz w:val="24"/>
          <w:szCs w:val="24"/>
        </w:rPr>
        <w:t>Складывает руки на столе, подвигаясь к Ляле, прямо смотрит ей в глаз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ам известно о его гомосексуальных связях?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ауза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она понимающе смотрит на следователя, подвигает стул, хочет так же сложить руки на столе, потом осторожно отодвигается. Очень серьёзно, доверительно. Начинает, не поднимая глаз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Слухи ходят, но я не придаю им значения, настолько это замечательный человек. (</w:t>
      </w:r>
      <w:r>
        <w:rPr>
          <w:rFonts w:cs="PT Serif" w:ascii="PT Serif" w:hAnsi="PT Serif"/>
          <w:i/>
          <w:iCs/>
          <w:sz w:val="24"/>
          <w:szCs w:val="24"/>
        </w:rPr>
        <w:t>Поднимает глаза на следователя, облокачивается на стол, задумчив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А если и придаю, то оправдываю. У него нет других средств к существованию. Мать с отчимом с ним в конфликте, не помогают. Да они и необразованные люди, не понимают его высоких запросов. Он учится на дневном в театральном, занят целый день, ему нужны книги, музыка, плата за квартиру. Кроме того, он очень тяжело болен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безразлич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Болен? Чем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У него опасная стадия туберкулёза. Иначе я сама бы его полюбила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ауза. У следователя вылезают глаза на лоб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ЯГКОВ. Что? Сами бы полюбили? И не остановил бы гомосексуализм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серьёзно смотрит прямо в глаза</w:t>
      </w:r>
      <w:r>
        <w:rPr>
          <w:rFonts w:cs="PT Serif" w:ascii="PT Serif" w:hAnsi="PT Serif"/>
          <w:sz w:val="24"/>
          <w:szCs w:val="24"/>
        </w:rPr>
        <w:t>). Я бы его спасла. У него же есть девушка, только некрасивая и горбатая – такой же изгой, как и он сам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с любопытством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Что? Девушка есть? Изгой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отчаянно, почти со слезам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Думаете, он сам не осознаёт трагичность своего положения? У него постоянные депрессии, хотя он очень весёлый человек. Я заставала его в состоянии, когда он пытался покончить жизнь самоубийством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опускает глаза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Вы способны подписаться под тем, что сказали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тоже опускает глаза. Упрям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Только так. Я его очень люблю. И, думаю, что бы он ни совершил – был бы прав, потому, что очень справедливый и ответственный человек, хотя большой романтик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облокачивается о стол. Задумчиво, глядя в одну точ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у что же, представляю, как он Вам будет благодарен за эти показания. Спасибо. Вы свободны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осторож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о что же случилось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МЯГКОВ (</w:t>
      </w:r>
      <w:r>
        <w:rPr>
          <w:rFonts w:cs="PT Serif" w:ascii="PT Serif" w:hAnsi="PT Serif"/>
          <w:i/>
          <w:iCs/>
          <w:sz w:val="24"/>
          <w:szCs w:val="24"/>
        </w:rPr>
        <w:t>поднимает на неё глаза, понимающе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Это тайна следствия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Танцзал с зеркальной стеной.</w:t>
        <w:br/>
        <w:t>Боря занимается станком. В чёрном трико. Влетает Ляля, всплескивает рукам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Борька, я тебя везде ищу. (</w:t>
      </w:r>
      <w:r>
        <w:rPr>
          <w:rFonts w:cs="PT Serif" w:ascii="PT Serif" w:hAnsi="PT Serif"/>
          <w:i/>
          <w:iCs/>
          <w:sz w:val="24"/>
          <w:szCs w:val="24"/>
        </w:rPr>
        <w:t>Хватает его за плечи, разворачивает к себе. Глаза в глаза</w:t>
      </w:r>
      <w:r>
        <w:rPr>
          <w:rFonts w:cs="PT Serif" w:ascii="PT Serif" w:hAnsi="PT Serif"/>
          <w:sz w:val="24"/>
          <w:szCs w:val="24"/>
        </w:rPr>
        <w:t>). Ты знаешь, где наш путешественник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твёрдо</w:t>
      </w:r>
      <w:r>
        <w:rPr>
          <w:rFonts w:cs="PT Serif" w:ascii="PT Serif" w:hAnsi="PT Serif"/>
          <w:sz w:val="24"/>
          <w:szCs w:val="24"/>
        </w:rPr>
        <w:t>). Знаю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Что, правда в «Матросской тишине»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Правд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быстро</w:t>
      </w:r>
      <w:r>
        <w:rPr>
          <w:rFonts w:cs="PT Serif" w:ascii="PT Serif" w:hAnsi="PT Serif"/>
          <w:sz w:val="24"/>
          <w:szCs w:val="24"/>
        </w:rPr>
        <w:t>). Тебя к следователю вызывали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берёт её ритм</w:t>
      </w:r>
      <w:r>
        <w:rPr>
          <w:rFonts w:cs="PT Serif" w:ascii="PT Serif" w:hAnsi="PT Serif"/>
          <w:sz w:val="24"/>
          <w:szCs w:val="24"/>
        </w:rPr>
        <w:t>). Вызывал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так же, держа его за плечи</w:t>
      </w:r>
      <w:r>
        <w:rPr>
          <w:rFonts w:cs="PT Serif" w:ascii="PT Serif" w:hAnsi="PT Serif"/>
          <w:sz w:val="24"/>
          <w:szCs w:val="24"/>
        </w:rPr>
        <w:t>). Ну и что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. Я их покрыл и послал в удовлетворительной, конечно, форме. А ты что сказала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Я убедила, что влюблена в нег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высвобождается, обнимает её. Его глаза у неё на плече</w:t>
      </w:r>
      <w:r>
        <w:rPr>
          <w:rFonts w:cs="PT Serif" w:ascii="PT Serif" w:hAnsi="PT Serif"/>
          <w:sz w:val="24"/>
          <w:szCs w:val="24"/>
        </w:rPr>
        <w:t>). Вот подарок. Это то, что над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отталкивает его</w:t>
      </w:r>
      <w:r>
        <w:rPr>
          <w:rFonts w:cs="PT Serif" w:ascii="PT Serif" w:hAnsi="PT Serif"/>
          <w:sz w:val="24"/>
          <w:szCs w:val="24"/>
        </w:rPr>
        <w:t>). А что ему грозит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поворачивается лицом к зеркалу, берётся за палку, смотрит на своё отражение</w:t>
      </w:r>
      <w:r>
        <w:rPr>
          <w:rFonts w:cs="PT Serif" w:ascii="PT Serif" w:hAnsi="PT Serif"/>
          <w:sz w:val="24"/>
          <w:szCs w:val="24"/>
        </w:rPr>
        <w:t>). Вышка, как миниму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так же поворачивается лицом к зеркалу, берётся за палку, смотрит себе в глаза</w:t>
      </w:r>
      <w:r>
        <w:rPr>
          <w:rFonts w:cs="PT Serif" w:ascii="PT Serif" w:hAnsi="PT Serif"/>
          <w:sz w:val="24"/>
          <w:szCs w:val="24"/>
        </w:rPr>
        <w:t>). Разве такое бывает? Я не верю тебе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так же смотрит себе в лиц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Зуб даю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Ты что, был свидетелем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. А то. Радуйтесь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топает ногам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е томи, подлый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берёт её за подбородок, разворачивает к себе. Быстр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е разбазаришь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Могила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. Клянись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Ты имеешь повод мне не доверять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. На всякий случай.</w:t>
      </w:r>
    </w:p>
    <w:p>
      <w:pPr>
        <w:pStyle w:val="Style17"/>
        <w:rPr>
          <w:rFonts w:ascii="PT Serif" w:hAnsi="PT Serif" w:cs="PT Serif"/>
          <w:i/>
          <w:i/>
          <w:iCs/>
          <w:spacing w:val="-2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убирает его ру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Я и ты знаем. (</w:t>
      </w:r>
      <w:r>
        <w:rPr>
          <w:rFonts w:cs="PT Serif" w:ascii="PT Serif" w:hAnsi="PT Serif"/>
          <w:i/>
          <w:iCs/>
          <w:sz w:val="24"/>
          <w:szCs w:val="24"/>
        </w:rPr>
        <w:t>Трижды кладёт крест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Клянусь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pacing w:val="-2"/>
          <w:sz w:val="24"/>
          <w:szCs w:val="24"/>
        </w:rPr>
        <w:t>Поскольку в зал всё время заглядывают студенты, Боря хватает её за руку, тащит в угол, там они садятся на корточки, горячо шепчутс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с одной стороны прикрывая рот рукой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У себя в Кемерове он убил человека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утвердительно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Гомика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. Как догадалась?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. Предчуствие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Боря молчит. Ляля трясёт ег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. Того ветерана, кто первый его употребил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берёт его лицо в свои рук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Это была компания или один на один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закрывает глаза. Как молится. Его лицо в её руках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Шайка. Самая разнузданная. Я тоже пошёл из любопытства. Ему за это убийство надо памятник поставить, а не вышку. Защищал мальчиков. А они упёрлись в гомосексуальные связи, и ничего, кроме осуждения, у них не связываетс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закрывает лицо руками, сдерживает рыдания. Прикладывает руку к щеке Бор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Если у тебя есть с ним контакт – дай мой адрес, я не могу его потерять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БОРЯ (</w:t>
      </w:r>
      <w:r>
        <w:rPr>
          <w:rFonts w:cs="PT Serif" w:ascii="PT Serif" w:hAnsi="PT Serif"/>
          <w:i/>
          <w:iCs/>
          <w:sz w:val="24"/>
          <w:szCs w:val="24"/>
        </w:rPr>
        <w:t>отрывает от щеки её руку, целует в ладошк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Идёт. Спасибо. (</w:t>
      </w:r>
      <w:r>
        <w:rPr>
          <w:rFonts w:cs="PT Serif" w:ascii="PT Serif" w:hAnsi="PT Serif"/>
          <w:i/>
          <w:iCs/>
          <w:sz w:val="24"/>
          <w:szCs w:val="24"/>
        </w:rPr>
        <w:t>Поднимает её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Ну пока, сейчас здесь будут занятия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</w:r>
    </w:p>
    <w:p>
      <w:pPr>
        <w:pStyle w:val="Style18"/>
        <w:rPr>
          <w:rFonts w:ascii="PT Serif" w:hAnsi="PT Serif" w:cs="PT Serif"/>
          <w:spacing w:val="-2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Прошло несколько лет.</w:t>
        <w:br/>
        <w:t>Ляля на сцене в сером платье, с косой – играет «Бесприданницу» Островского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spacing w:val="-2"/>
          <w:sz w:val="24"/>
          <w:szCs w:val="24"/>
        </w:rPr>
        <w:t>ЛЯЛЯ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в рыданиях вскрикивает отчаянно</w:t>
      </w:r>
      <w:r>
        <w:rPr>
          <w:rFonts w:cs="PT Serif" w:ascii="PT Serif" w:hAnsi="PT Serif"/>
          <w:spacing w:val="-2"/>
          <w:sz w:val="24"/>
          <w:szCs w:val="24"/>
        </w:rPr>
        <w:t>). Ах, кабы кто-нибудь убил меня теперь!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Озарение, тихо</w:t>
      </w:r>
      <w:r>
        <w:rPr>
          <w:rFonts w:cs="PT Serif" w:ascii="PT Serif" w:hAnsi="PT Serif"/>
          <w:spacing w:val="-2"/>
          <w:sz w:val="24"/>
          <w:szCs w:val="24"/>
        </w:rPr>
        <w:t>). Как хорошо умереть, пока ещё упрекнуть тебя не в чем!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С надеждой</w:t>
      </w:r>
      <w:r>
        <w:rPr>
          <w:rFonts w:cs="PT Serif" w:ascii="PT Serif" w:hAnsi="PT Serif"/>
          <w:spacing w:val="-2"/>
          <w:sz w:val="24"/>
          <w:szCs w:val="24"/>
        </w:rPr>
        <w:t>). Или захворать и умереть.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Прикрывает глаз, покачивается</w:t>
      </w:r>
      <w:r>
        <w:rPr>
          <w:rFonts w:cs="PT Serif" w:ascii="PT Serif" w:hAnsi="PT Serif"/>
          <w:i w:val="false"/>
          <w:iCs w:val="false"/>
          <w:spacing w:val="-2"/>
          <w:sz w:val="24"/>
          <w:szCs w:val="24"/>
        </w:rPr>
        <w:t>). Хворать долго, успокоиться, всех простить и умереть.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Прикладывает руку ко лбу</w:t>
      </w:r>
      <w:r>
        <w:rPr>
          <w:rFonts w:cs="PT Serif" w:ascii="PT Serif" w:hAnsi="PT Serif"/>
          <w:i w:val="false"/>
          <w:iCs w:val="false"/>
          <w:spacing w:val="-2"/>
          <w:sz w:val="24"/>
          <w:szCs w:val="24"/>
        </w:rPr>
        <w:t>). Да я, кажется, захвораю.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Обнимает голову рукой</w:t>
      </w:r>
      <w:r>
        <w:rPr>
          <w:rFonts w:cs="PT Serif" w:ascii="PT Serif" w:hAnsi="PT Serif"/>
          <w:i w:val="false"/>
          <w:iCs w:val="false"/>
          <w:spacing w:val="-2"/>
          <w:sz w:val="24"/>
          <w:szCs w:val="24"/>
        </w:rPr>
        <w:t>). Ах, как кружится голова.</w:t>
      </w:r>
    </w:p>
    <w:p>
      <w:pPr>
        <w:pStyle w:val="Style18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Сзади появляется Карандышев. Направляет на неё пистол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КАРАНДЫШЕВ. Так не доставайся же ты никому!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на поворачивается, идёт на него, смеётся, он стреляет. Она оседает на землю, он успевает подхватить её на руки, идёт вперёд к авансцене, опускает на пол и стоит перед ней на коленях.</w:t>
        <w:br/>
        <w:t>Занавес закрывается. Зрительный зал аплодирует. Занавес открывается. На сцене пять мужчин в чёрных фраках и Ляля. Опускают головы, кланяясь.</w:t>
        <w:br/>
        <w:br/>
        <w:t>В гримёрной Ляля сидит, не раздеваясь, положив ноги на другой стул. Входит актёр. Ляля откинула голов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КТЁР. Можно тебя сегодня проводить?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напевает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Парней так много холостых, а я люблю женатого..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АКТЁР (</w:t>
      </w:r>
      <w:r>
        <w:rPr>
          <w:rFonts w:cs="PT Serif" w:ascii="PT Serif" w:hAnsi="PT Serif"/>
          <w:i/>
          <w:iCs/>
          <w:sz w:val="24"/>
          <w:szCs w:val="24"/>
        </w:rPr>
        <w:t>садится на стул, кладёт её ноги себе на колени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Тебе, наверное, весь театр объяснился в любви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pacing w:val="-2"/>
          <w:sz w:val="24"/>
          <w:szCs w:val="24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не двигаясь, начинает расплетать косу</w:t>
      </w:r>
      <w:r>
        <w:rPr>
          <w:rFonts w:cs="PT Serif" w:ascii="PT Serif" w:hAnsi="PT Serif"/>
          <w:i w:val="false"/>
          <w:iCs w:val="false"/>
          <w:sz w:val="24"/>
          <w:szCs w:val="24"/>
        </w:rPr>
        <w:t>). Я не выйду замуж.</w:t>
      </w:r>
    </w:p>
    <w:p>
      <w:pPr>
        <w:pStyle w:val="Style17"/>
        <w:rPr>
          <w:rFonts w:ascii="PT Serif" w:hAnsi="PT Serif" w:cs="PT Serif"/>
          <w:i w:val="false"/>
          <w:i w:val="false"/>
          <w:iCs w:val="false"/>
          <w:sz w:val="24"/>
          <w:szCs w:val="24"/>
        </w:rPr>
      </w:pPr>
      <w:r>
        <w:rPr>
          <w:rFonts w:cs="PT Serif" w:ascii="PT Serif" w:hAnsi="PT Serif"/>
          <w:i w:val="false"/>
          <w:iCs w:val="false"/>
          <w:spacing w:val="-2"/>
          <w:sz w:val="24"/>
          <w:szCs w:val="24"/>
        </w:rPr>
        <w:t>АКТЁР (</w:t>
      </w:r>
      <w:r>
        <w:rPr>
          <w:rFonts w:cs="PT Serif" w:ascii="PT Serif" w:hAnsi="PT Serif"/>
          <w:i/>
          <w:iCs/>
          <w:spacing w:val="-2"/>
          <w:sz w:val="24"/>
          <w:szCs w:val="24"/>
        </w:rPr>
        <w:t>вскакивает, падает на колени</w:t>
      </w:r>
      <w:r>
        <w:rPr>
          <w:rFonts w:cs="PT Serif" w:ascii="PT Serif" w:hAnsi="PT Serif"/>
          <w:i w:val="false"/>
          <w:iCs w:val="false"/>
          <w:spacing w:val="-2"/>
          <w:sz w:val="24"/>
          <w:szCs w:val="24"/>
        </w:rPr>
        <w:t>). Я брошу пить, клянусь. Хочешь, уедем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 w:val="false"/>
          <w:iCs w:val="false"/>
          <w:sz w:val="24"/>
          <w:szCs w:val="24"/>
        </w:rPr>
        <w:t>ЛЯЛЯ (</w:t>
      </w:r>
      <w:r>
        <w:rPr>
          <w:rFonts w:cs="PT Serif" w:ascii="PT Serif" w:hAnsi="PT Serif"/>
          <w:i/>
          <w:iCs/>
          <w:sz w:val="24"/>
          <w:szCs w:val="24"/>
        </w:rPr>
        <w:t>снимает косу, кладёт её на гримёрный столик</w:t>
      </w:r>
      <w:r>
        <w:rPr>
          <w:rFonts w:cs="PT Serif" w:ascii="PT Serif" w:hAnsi="PT Serif"/>
          <w:i w:val="false"/>
          <w:iCs w:val="false"/>
          <w:sz w:val="24"/>
          <w:szCs w:val="24"/>
        </w:rPr>
        <w:t xml:space="preserve">). 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Дело в том, что я уезжаю. В Москву. Финита ля комеди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КТЕР. Ты безумна? У тебя репертуар. Тебя награждает комсомол. Ты,получишь заслуженную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Я же москвичка. Наша семья возвращает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КТЕР. Ты пропадёшь. Тебе надо остаться. Ты ку-ку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ачну все сначал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Актёр пытается ее целовать, она отбивается.</w:t>
        <w:br/>
        <w:t>Бредёт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 xml:space="preserve"> домой по скрипучему снегу. С удовольствием вдыхает морозный воздух.</w:t>
        <w:br/>
        <w:t>В подъезде открывает почтовый ящик, достаёт толстенное письмо. Смотрит на адрес и крепко прижимает письмо к груди, наклоняет голову, прикладывает ко лбу.</w:t>
        <w:br/>
        <w:t>Дома сидит, держа в руках мелко исписанные листочки, глядит прямо перед собой, полуулыбается, в глазах слезы.</w:t>
        <w:br/>
        <w:t>Дальнейшая сцена снимается абсурдом. Всё происходит в воображении героев. Только тексты реальны и эмоции.</w:t>
        <w:br/>
        <w:t>Лицо Виктора. Он очень изменился, почти не узнать. Тёмные волосы, короткая стрижка. Худой, возмужалый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Здравствуй, Лялик. Вначале я, как подучил от мамы твоё письмо – не хотел тебе писать. О чём и зачем? О чём: плакаться о судьбе? Не могу! Об однообразии, подлости, ужасах, грязи, что окружает – зачем? Зачем? Ты, наверное, замужем, может, даже мать, свои заботы, своё счастье, работа, которую ты любишь, новые солидные друзья. А я, кто я?! Бродяга всего лишь. Прости за эти сомнения, но здесь не то что усомнишься, а и потеряешь веру во всё человечество, человеческое и святое. Мне ведь некоторые так и написали: «Забудь нас, не пиши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ицо Ляли. Ласково.</w:t>
      </w:r>
    </w:p>
    <w:p>
      <w:pPr>
        <w:pStyle w:val="Style17"/>
        <w:rPr>
          <w:rFonts w:ascii="PT Serif" w:hAnsi="PT Serif" w:eastAsia="Liberation Serif;Times New Roman" w:cs="PT Serif"/>
          <w:i/>
          <w:i/>
          <w:iCs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 гляди вослед – тосковать будеш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а следующем отрывке из письма – Ляля в ролях Беатриче из «Много шума из ничего» Щекспира, Анхелы из «Дамы-невидимки» Кальдерона, Пилар из «Привала в Арко-Ирис»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Вижу тебя в Беатриче. Слышу,как ты смеёшься, слышу твой голос. Ты знаешь, у тебя в голосе есть общее с Алисой Коонен. Бархатистый оттенок. Представлю тебя прекрасной, стройной и гибкой испанкой, но только в пьесах Лопе де Вега, Тирсо де Молины, Кальдерона. Никак на могу представить тебя в социально-политическом спектакле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ицо Ляли. Отчаянно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 гляди вослед – тосковать будеш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На следующем отрывке – вальс Ляли и Виктора на студенческом вечере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Постоянно во целому мешку, как идиот, книги таскаю. Выбрасываю всю одежду, чтоб легче было, а вот книгу выбросить даже никогда в мыслях на возникало. И вот в Иркутской тюрьме нас продержали две недели. В камере была страшная холодина. Я обмотался каким-то драным грязным матрацем и за Бернарда Шоу. И забыл я и про холод, грязь, решётки на окнах, не слышу таких привычных матов, не вижу игры в карты. «Моя прекрасная леди», «Святая Иоанна», «Тележка с яблоками» и, главное, «Дом, где разбиваются сердца» (2 раза прочитал). На меня смотрели, как на чокнутого: «Чевой-то он всё пьесы какие-то читает?!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ицо Ляли. Упрямо-безнадёжно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 гляди вослед – уходить трудн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Танцкласс. Виктор занимается станком. Студенты танцуют менуэт, мазурку, цыганочку. Фон для следующего отрывка. Все в чёрных трико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Вот уже четыре с половиной года, как я в местах лишения свободы. Побывал в девяти тюрьмах и сейчас на четвёртой зоне. На этой, думаю, осел надолго. Внешне страшно огрубел. Здесь разговаривать ни с кем нельзя, кроме как пересыпая речь четырёх-пятиэтажным матом. Работаю художником по совместительству лаборантом в школе. Работы очень много, порой приходится по четверо суток не спать – держусь только на чефире. Начальству писал с фотографий их портреты и портреты жён, приукрашивая и льстя самолюбию. Писал портреты вождей – Ленина, так, наверное, десятки раз, Брежнева – так вообще каких-то гигантских размеров. Маме снял копию с «Незнакомки» Крамского и Пластова «Весна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«Незнакомка» Крамского. Стоп-кадр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 сколько я сделал татуировок – сотни. Считался лучшим татуировщиком на зоне. Ко мне, благодаря моей профессии художника, и зэки и начальство относились хорошо. Да и характер я воспитал твёрдый, без отдачи (то есть побеждал в спорах и драках)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«Незнакомка» остаётся. А может быть, она только тут появляется – как уложится материал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ЛЯЛИ. Уходить трудно – но уходить над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Полная темнота. Где-то вдалеке угадывается лило Виктора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незапно стремитель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Задыхаюсь без музыки. На этой зоне ещё хорошо в этом отношении, в моем распоряжении школьный проигрыватель. Мама привезла мне три пластинки. «Реквием» и органные прелюдии Баха. Я ах заиграл до дыр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«Незнакомка» Крамского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ЛЯЛИ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ещё стремительне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Уходить трудно – но уходить надо. Не гляди вослед – тосковать будеш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Дальше – дискотеки, рестораны, магазины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жёстк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отрешён от суеты. Меня удовлетворяет ежедневная зэковская похлёбка и овсяная каша, пайка чёрного хлеба. Сапоги и курточка х)б – удобная одежда. Во всём я аскетичен. Не понимаю тех, кто только и мыслит о свободе, как о колбасе, танцах, кабаках. Ничего не жалко. Здесь совершенно другие критерии достоинства, долга, чести. Добро и зло поставлены вверх ногами. И, как правило, прибывают люди в тюрьму, в лагерь – не совсем испорченные, всё появляется здесь. В основном, освобождаются поэтому уже законченные негодяи, отсюда и большой рецидив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яля начинает раздеваться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 гляди вослед – стану птицею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В следующем куске происходит то, что говорит Виктор – немое кино. Голое Виктора за кадром. Эмоции реальные, жестокие – кульминация сцены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Признаться, и жестоким я стал. Ещё вчера избил своего помощника за то, что он всю ночь протосковал по своей девчонке (видно, она прислала ему плохое письмо) и не сделал ту работу, что я ему задал. А сегодня, перед тем, как писать тебе письмо, три раза прослушал песню «Забудь», Тамара Миансарова поёт, ставлю в четвёртый раз её же. Он подходит ко мне и кричит: «Ведь ты же любишь её! Ты никогда ее не забудешь, ты только притворяешься что все вырвал у себя». Но я-то знаю, что это не любовь. Её у меня никогда не было и не будет. Я никогда никого не любил, нет, нет!!! К чёрту все нежности, всё к чёрту. Я должен быть жестоким, грубым, злым! Волки вокруг меня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яля продолжает раздеваться. Не получается дрожащими руками – она рвёт на себе одежды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Стану птицею – высоко взовьюсь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Картина Пластова «Весна». Стоп-кадр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Ну я же убийца! Я никого не виню ни в чём. Я во всём виноват сам. Ты для меня как рафаэлевская Мадонна. Пожалуйста, не пугайся – у меня и раньше не было к тебе банальной любви, ты для меня гораздо больше. Ты для меня была всегда путеводной звездой. Я тогда ещё в дни нашей юности твоим папе с мамой обещал в отношении тебя не натворить глупостей. И вот даже в мыслях о тебе не греши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Прямой взгляд Ляли перед собой. Закрывает лицо руками.</w:t>
        <w:br/>
        <w:t>Постепенно руки разъезжаются, соскальзывают во щекам, молитвенно складываются ладонь к ладони под подбородком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Высоко взовьюсь – над твоим крыльцом сложу крылышки.</w:t>
      </w:r>
    </w:p>
    <w:p>
      <w:pPr>
        <w:pStyle w:val="Style18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На следующие два отрывка по два варианта. Сценарист склоняется к первому варианту, но думает, что даст подросткам повод обрывать городские клумбы, поэтому рекомендует второй вариант, а жаль.</w:t>
      </w:r>
    </w:p>
    <w:p>
      <w:pPr>
        <w:pStyle w:val="Style18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Первый вариант. Виктор обрывает городскую клумбу, с большим букетом тюльпанов смотрит на поднимающееся солила, подбрасывает тюльпаны высоко вверх, они рассыпаются по асфальту. В ночи Виктор стоит один среди пустынной улицы, хлещет дождь, он подставляет ему лиц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Второй вариант. Ляля и Виктор в Оперном театре. Панорама по античным статуям по периметру театра. Аполлон. Крупно его лицо. Виктор в прежнем облике стоит среди пустынной улицы, хлещет дождь, он подставляет ему лицо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Все эти годы я писал тебе редко, не всегда откровенничал, но я знал, что ты где-то. Поймёшь ты меня или нет, знаешь ли ты обо мне или забыла – не это главное, а то, что ты есть. Что вот есть человек для меня святой, и сам господь простит меня за все, что я делал сам порой не ведая того, – если я помолюсь тебе, Ляля! Помолюсь без звука, когда все хохочут в дымном ресторане,помолюсь среди пустой улицы под дождём один... голые прутья деревьев чёрные, блестящие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яля ложится навзничь на кровать, обессиленно смотрит перед собой. Остановившийся взгляд..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Просвищу легко – будто не было...</w:t>
      </w:r>
    </w:p>
    <w:p>
      <w:pPr>
        <w:pStyle w:val="Style18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i/>
          <w:iCs/>
          <w:sz w:val="24"/>
          <w:szCs w:val="24"/>
        </w:rPr>
        <w:t>Первый вариант. Оперный театр. Панорама по античным статуям. Лицо Аполлона надвигается на нас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Второй вариант. Виктор сидит с ногами на тахте, медленно вдавливает в живот столовый нож. Размытый кадр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быстр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едь это ты научила меня, вернее открыла мне медленные, тихие места в музыке Баха. Помнишь, как я купил пластинку с записью Токкаты и фуги ре-минор Баха, мы пришли ко мне, и я поставил её проиграть, а ты с нетерпением ждала, чтоб скорее медленная часть. После этого я несколько раз во всех записях прослушивал медленные части. Для меня открылось новое прекраснейшее в музыке Баха. Какая-то наивысшая точка духа, умиротворённого и просветлённог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яля лежит так же неподвижно, глядя в одну точку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Позовёшь меня – будто не было..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какивает, кричи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: Обойдёшь весь свет – будто не был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Виктор возле аквариумов. Разные рыбки. Может быть какой-нибудь огромный элитный аквариум, как мечта, он их кормит, они подплывают, берут пищу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безнадёж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Ляля, у меня здесь ещё одно увлечение, одна радость – аквариумы с рыбками. Все свободное время – возле аквариумов. Мама привезла мне несколько рыбок: меченосцев, гурами, гуппи. Ляля, если есть у тебя возможность, можешь ли ты достать редкие породы рыб, такие, как: хромис красавец, дискусы, радужные рыбки, чёрные скалярии, лимонные меченосцы, циклозомы, чёрные телескопы с красными глазами... Вообще это не только радость для меня, но и свобода, раннее освобождение, потом я объясню почему и как рыбки аквариумные и свобод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яля сидит, держит в руках исписанные листочки, переворачивает последний листочек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покой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 гляди вослед – тосковать будеш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ицо Виктор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Ляля, спасибо тебе за письмо, за всё. Я не вижу теперь этих высоких глухих заборов, ряды колючей проволоки, вышки, постоянные крики надзирателей и конвоя: «Молчать», «Снять шапку». Забываю. И Свобода, пусть через десять лет, но так реальна. А у нас здесь дожди проливные идут день и ночь... и солнце так редко видим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осква.</w:t>
        <w:br/>
        <w:t>Кафе-мороженое на Тверской улице.</w:t>
        <w:br/>
        <w:t>Ляля сидит за столиком одна, смакует три разных шарика мороженого. Ляля бредёт по Арбатским переулкам, фотографирует барельефы на стенах старинных двухэтажных домов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однимается куда-то на лифте. Открывает дверь, хочет шагнуть, слышит голое: «Девушка, не ходите». Она остановилась. Перед ней шахта – провал перед лифтом на много этажей. Она отшатывается, нащупывает спиной стену лифта и бессильно опускается по ней на пол. С другой стороны лифта открыта дверь, стоит Роберт. Наклоняется над Лялей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Вам плохо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ыносит ее из лифта, ставит на ноги. Она ещё непонимающе смотрит на нег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Вы не знали, что здесь ремонт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Спасибо вам. Бог, наверное, ест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Проводить вас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т, спасибо, я к друг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Что у вас на голове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Было плохое настроение – сама выстригл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Хотите, я вас причешу? Моя парикмахерская на Тверской. Вот моя визитная карточк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берё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пасибо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На стуле свадебное платье.</w:t>
        <w:br/>
        <w:t>У Ляли чудная французская стрижка.</w:t>
        <w:br/>
        <w:t>Лядя и Роберт просто лежат рядом. Несмелые ласк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РОБЕРТ. Где у тебя самое чувствительное место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Между спиной и шеей. Когда мама клала руку, я всегда шарахала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Он гладит, перебирает кожу, целует, кусает, она в кайфе.</w:t>
        <w:br/>
        <w:t>Он прикусывает её мочку, целует в ухо, она целует его ресницы, он овладевает ею. Её лицо – оргазм. У него нет, ещё раз, у неё опять оргазм, у него нет, в разных позах все повторяет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А ты почему? Как ты терпишь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Я сдерживаю сперму. Но когда общая кода – это высший пилотаж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ежат. Пауза. Лицом друг к другу, обнявшис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ы можешь столько терпеть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Он молчит. Жмёт и царапает попк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Можно сюда?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на подставляет к его рту подмышки, он целует у неё оргазм. Теперь уже она не выдерживает и доводит его до исступления.</w:t>
        <w:br/>
        <w:t>Импровизация актёров и режиссёра. Никаких штампов, никаких поцелуев. Всё очень необычно. Это самая увлекательная сцена фильма. У автора нет вдохновения её написать, не зная актёров. Не обязательно постельные сцены, можно только лица. Блаженство и благодарность – это любовь. Возбуждение должно передаться зрителю. Поэтому все зависит только от актёров, а не от режиссёра, от их воли и фантазии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ерез несколько лет.</w:t>
        <w:br/>
        <w:t>Автовокзал в Чикаго. Грязный рабочий город. Везде окурки, мусор. На вокзале негры – бомжи. Много попрошаек. Роберт садится в комфортабельный автобус.</w:t>
        <w:br/>
        <w:t>Сан-Франциско.</w:t>
        <w:br/>
        <w:t>Город на холмах. Улицы – вверх, вниз.</w:t>
        <w:br/>
        <w:t>Роберт едет в машине, за рулём – коллега по парикмахерской.</w:t>
        <w:br/>
        <w:t>Парикмахерская в Сан-Франциско. Женская.</w:t>
        <w:br/>
        <w:t>Парикмахеры – одни мужчины. Ориентация очевидна.</w:t>
        <w:br/>
        <w:t>Кроме одного. К нему ходят эмигрантки. У Роберта магнитофон. Все мастера исключительно талантливы, из женщин делают красавиц. Сцена снимается абсурдом, так же, как и сцены писем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то значит абсурд.</w:t>
        <w:br/>
        <w:t>Во время работы – отношения с клиентками. Мастера обнимают их, целуют, набрасываются, борются, дают пощёчины, никто не остаётся равнодушным. Роберт обвешан клиентками. Он мягко гладит их по волосам, обнимает за плечи, но в отношения не вступает, не добивается. В магнитофоне – Мирей Матье – «Чао, бомбино, сорри». Вальс Хачатуряна к драме Лермонтова «Маскарад». Подиум. Модели. Мастера танцуют менуэт с мэтром. Борьба. Вмешивается Роберт, общая свалка. Апокалипсис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 магнитофоне – Шарль Азнавур. Роберт рассказывает клиенткам анекдоты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ОБЕРТ (</w:t>
      </w:r>
      <w:r>
        <w:rPr>
          <w:rFonts w:cs="PT Serif" w:ascii="PT Serif" w:hAnsi="PT Serif"/>
          <w:i/>
          <w:iCs/>
          <w:sz w:val="24"/>
          <w:szCs w:val="24"/>
        </w:rPr>
        <w:t xml:space="preserve">не прекращая работать и время от времени притрагиваясь к 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клиентк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Приятель спрашивает приятеля: «Ну, ты устроился работать?» – «Устроился, наконец, не поверишь.» – «Кем?» – «Пожарником». «Ну и как?» – «Великолепно. Сидишь на благоустроенном диване, пялишься в телевизор, смотришь в компьютер, и так два дня, четыре отдыхаешь.» – «А когда пожар?» – «А когда пожар – хоть увольняйся!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Дама приезжает в Одессу к подружке, а у той – кот – белый, пушистый, солидный, роскошный. Дама: «Боже, какой у тебя кот! Как зовут?» – «Изя». – «Разве можно животное называть человеческим именем?» – «А как же?» – «Ну, хотя бы Васькой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Жена с мужем легли в постель, жена жалуется: «Почему никто не подарит цветов, не сводит в ресторан, не погуляем вечером?» Муж вздыхает: «Да, кому мы нужны?!»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 горах долгожителю 158 лет. Как-то к нему подходит мальчик, спрашивает: «Дядя Вано, ты, наверное, никогда не пил, не курил, что столько живёшь?». Дядя Вано отвечает: «Всю жизнь пил и курил, иначе бы я столько не прожил». – «Дядя Вано, наверное, теперь-то ты не будешь ни пить, ни курить?» – «Буду пить и курить, иначе я никогда не сдохну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се парикмахеры хохочут. Всеобщая ржачка. Смех до рвоты. Рожи с картин Босха, Гойи. Через мелькание стробоскопа.</w:t>
        <w:br/>
        <w:t>И вдруг тишин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ЛИЕНТК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оберт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У восточных мужчин женщина во всем подчиняется мужчине. А для моего мужа моё желание – закон. Он раньше всё бухал с друзьями, а друзья за мной волочили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Опять всеобщая свалк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ыключает магнитофон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Женщины нынче строптивы: моя жена против воли тёщи за меня вышла – мы с алюминиевых ложек начинали. А теперь вот приехал в Америку на стажировку... Включаю специально для Вас – они все равно не поймут: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есня «Давай никогда не ссориться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>Никогда, никогда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>Давай навсегда помиримся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>Навсегда, навсегда.»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астера вращаются в головокружительном вальсе Штрауса.</w:t>
        <w:br/>
        <w:t>Оказывается полный зрительный зал. Все молчат. Аплодисментов нет. Тихо стучат ногами. Скандируют. Общий рёв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овышение квалификации.</w:t>
        <w:br/>
        <w:t>Роскошная квартира. С массой спортивного инвентаря. Байдарки, сноуборды, штанги. На стенах репродукции: Матисс «Танец», Брюллов «Всадница», портрет Джозефа Хеллера, картины «Женщина» и «Тигр на дереве».</w:t>
        <w:br/>
        <w:t>Отдельно снимается бронированная дверь с двадцатью замками. Сервировочный столик. Ваза с пурпурными розами. Изысканные коктейли.</w:t>
        <w:br/>
        <w:t>Немое кино.</w:t>
        <w:br/>
        <w:t>Раскладываются контракты, счета, деловые бумаги.</w:t>
        <w:br/>
        <w:t>Мэтр тараторит.</w:t>
        <w:br/>
        <w:t>Роберт увлекается, начинает выдавать свои идеи. Перекладывает бумаги.</w:t>
        <w:br/>
        <w:t>Немое кино.</w:t>
        <w:br/>
        <w:t>Мэтр обнимает его за плечи. Роберт целует мэтра в щеку.</w:t>
        <w:br/>
        <w:t>Мэтр опускает голову. Поднимает. Задумчиво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ЭТР. В холодной жаре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 местности, привычной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скорей к жаре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ем к холоду, к плоской поверхности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более, чем к горе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ладенец родился в пещере, чтоб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мир спасти;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ело, как только в пустыне может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зимой мести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Ему всё казалось огромным: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грудь матери, жёлтый пар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из воловьих ноздрей, волхвы – 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Балтозар, Гаспар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ельхиор; их подарки, втащенные сюда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н был всего лишь точкой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И точкой была звезда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нимательно, не мигая, сквозь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редкие облака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на лежащего в яслях ребёнка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издалека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из глубины Вселенной, с другого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её конца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везда смотрела в пещеру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>И это был взгляд Отц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ауз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МЭТР. У тебя будет собственные салон. У меня есть связи. Европа, Австралия – что хочеш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Хорошо быть левым, когда есть поддержка справа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пять мелькают бумаги, журналы с причёсками.</w:t>
        <w:br/>
        <w:t>Роберт смотрит в окно. С неба сыпятся журналы с причёсками. Солнце в ореоле. На него медленно надвигается тень. Затмение.</w:t>
        <w:br/>
        <w:t>Блюз. Элизе. Какофония. Вся музыка в одну кучу.</w:t>
        <w:br/>
        <w:t>Тишина.</w:t>
        <w:br/>
        <w:t>Крупно: рука шефа на колене Роберта. Очень осторожная. Очень нежная.</w:t>
        <w:br/>
        <w:t>Немое кино.</w:t>
        <w:br/>
        <w:t>Крупно: изумлённые глаза героя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Джаз. Лариса Долина из «Голубого.Огонька» первого канала в том же платье (2007 г.). Наплывом.</w:t>
        <w:br/>
        <w:t>Крупно: шеф крутит пальцем у правого виска. Герой осторожно снимает руку с колена. Мэтр крутит пальцем у левого виска.</w:t>
        <w:br/>
        <w:t>Роберт нюхает розы. Метр берёт каждый цветок и с яростью откручивает ему головку. Это трудно. Но подробно. Роберт осторожно собирает лепестки в горсть и ссыпает в вазу.</w:t>
        <w:br/>
        <w:t>И вдруг с мэтром истерика.</w:t>
        <w:br/>
        <w:t>Лист. Таривердиев. Рахманинов. Всё в одну кучу.</w:t>
        <w:br/>
        <w:t>Мэтр орёт, захлёбывается, колотит кулаками себя в грудь.</w:t>
        <w:br/>
        <w:t>Немое кино.</w:t>
        <w:br/>
        <w:t>Сквозь музыку прорывается отборный русский мат.</w:t>
        <w:br/>
        <w:t>Роберт встаёт.</w:t>
        <w:br/>
        <w:t>Мэтр по-братски его обнимает.</w:t>
        <w:br/>
        <w:t>Роберт спокойно эти объятия снимает.</w:t>
        <w:br/>
        <w:t>Мэтр медленно оседает на пол. У него сердечный приступ. Это серьёзно. Задыхается. Роберт растерян. Вызывает врача.</w:t>
        <w:br/>
        <w:t>Мэтр с трудом поднимается, закрывает разложенный врачом чемоданчик с кардиограммой и спокойно выпроваживает обоих.</w:t>
        <w:br/>
        <w:t>У него приступ смеха.</w:t>
        <w:br/>
        <w:t>Поёт в ажиотаже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ЭТР. «А его был не мой чемода-анчик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 это был чужой чемода-анчик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 это был не мой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 это был чужой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 это был чужой чемода-анчик»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мертельная пляска.</w:t>
        <w:br/>
        <w:t>Гопак. Лезгинка. Мазурка (женская партия) постепенно переходит в сиртаки, мэтр садится на пол, обхватывает голову руками и плачет.</w:t>
        <w:br/>
        <w:t>За окном дождь.</w:t>
        <w:br/>
        <w:t>Мэтр рапидом кладёт крест.</w:t>
        <w:br/>
      </w:r>
      <w:r>
        <w:rPr>
          <w:rFonts w:cs="PT Serif" w:ascii="PT Serif" w:hAnsi="PT Serif"/>
          <w:spacing w:val="-4"/>
          <w:sz w:val="24"/>
          <w:szCs w:val="24"/>
        </w:rPr>
        <w:t>Становится на колени перед картиной «Женщина», часто крестится: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МЭТР. Все прелести твои не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больше восхитят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ем золото в копях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где рыться не хотят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И будут не нужней здесь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се твои красы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ем мёртвому песочные часы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оберт бредёт по улице. Смотрит в небо. Месяц лежит на попке. Неожиданно начинает хлестать дождь. Роберт подставляет лицо и так стоит. Останавливается машина. Красивая женщина предлагает подвезти. Роберт садится на заднее сидень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У вас красивые волосы. А вы знаете, что человек берет энергию из воздуха волосами и ногтями. Поэтому ногти нельзя наращивать, а волосы надо подстригат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ЖЕНШИН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-английск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вас не понимаю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оберт переводи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-английск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пасибо, я приехал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алон самолёта.</w:t>
        <w:br/>
        <w:t>Роберт смотрит в иллюминатор.</w:t>
        <w:br/>
        <w:t>Облака.</w:t>
        <w:br/>
        <w:t>Ему мерещится лицо Солженицына, гей-парад в Америке, серые здания Лас-Вегаса, сталинские постройки у нас. Ляля пляшет и поёт частушки: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На прогоне стоят кони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се четыре чалые,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четыре года завлекала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олосы курчавые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 неба звёздочка упада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рямо милому в штаны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усть бы все там разорвала.</w:t>
      </w:r>
    </w:p>
    <w:p>
      <w:pPr>
        <w:pStyle w:val="Style19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ишь бы не было войны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жачка парикмахеров.</w:t>
        <w:br/>
        <w:t>Над ним склонилась стюардесса. Трясёт за плеч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ТЮАРДЕССА. Вам плохо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чти вскакив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? Что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ТЮАРДЕССА. Вы бредите. Пристегнитесь. Идём на снижение. Хотите воды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Будьте любезны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Роберт на холме лежит с молодой девушкой – медитирует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осле этого теннисный корт.</w:t>
        <w:br/>
        <w:t>Он играет и падает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озвращается к Ляле.</w:t>
        <w:br/>
        <w:t>Раздевается до майки и плавок и ложится на тахт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Она раздевается и танцует под Боба Мэрли.</w:t>
        <w:br/>
        <w:t>Он не двигается, только улыбает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</w:r>
      <w:r>
        <w:br w:type="page"/>
      </w:r>
    </w:p>
    <w:p>
      <w:pPr>
        <w:pStyle w:val="Style17"/>
        <w:jc w:val="center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b/>
          <w:bCs/>
          <w:i w:val="false"/>
          <w:iCs w:val="false"/>
          <w:spacing w:val="40"/>
          <w:sz w:val="24"/>
          <w:szCs w:val="24"/>
          <w:lang w:val="ru-RU" w:eastAsia="ru-RU" w:bidi="ru-RU"/>
        </w:rPr>
        <w:t>ВТОРАЯ ЧАСТЬ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С начала событий прошло одиннадцать лет.</w:t>
        <w:br/>
        <w:t>Первая брачная ночь.</w:t>
        <w:br/>
        <w:t>Молодая женщина раздевается до комбинации. Легла в постел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Почему ты не совсем разделас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Я стесняюс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Я тоже стесняю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нимает брюки и рубаш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должна быть смелее. Ты же вышла за уголовника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Ходит из угла в угол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Ты не похож на тюремного пошехонц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Стараю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мотрит на себя в зеркало. Его не узнат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Похож я на джентльмена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Для постели это необязательн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мотря в зерка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адится в крес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предпочитаешь насильника? Но ты ведь опытнее меня. Не хочешь проявить инициативу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ытаращивает глаза и надувает щек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Благочинство не позволяет. И воспитание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инимает соблазнительную поз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азглядывает ее по частям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имеешь ввиду – советское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меняет поз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еня воспитывала мам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так же разглядывая е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от и тост подоспел. Давай выпьем за твою маму. Я на свадьбе не напился – всё готовился к брачной ночи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аливает себе вин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Так-в чём же дело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ассмеял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Подъезжая к поезду у меня слетела шляп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ердит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Что ты несёш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астороженно, безразлич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Ты не могла бы быть поласковей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грубо, резк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Это ты должен быть ласковым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через паузу, еле сдерживаясь, чтобы не ворвать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Это тебе тоже мама сказала? Вообще-то я никому ничего не должен. Я своё отпаха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ядовит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ожет быть, мне одеться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Думаю, да. Радуйтес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де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Завтра я всё расскажу твоим друзьям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лыбается через сил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тучи, стучи. Мне по барабан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 (п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исаживается перед ним, кладёт руки к нему на колен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итя, милый. Ведь это ты сделал мне предложение. Я не навязывалас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груст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погорячил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Это правда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гладит её по голов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У меня плохое настроени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Но почему? Я же с тобой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тстраняет её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одинок, как никогда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Закидывает голов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«Тишины хочу, тишины. Нервы, что ли обожжены?»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Ксюша садится на по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КСЮША. Что будем делать? Тогда я тоже напьюс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Давай слушать музыку. А то я не доживу до утра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Звучит песня Высоцкого «Скалолазка». Может быть, у него в глазах лицо Аполлон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Мужская кампания. Двое в возрасте. Один совсем молодой, один из старших кемарит.</w:t>
        <w:br/>
        <w:t>Дверь не заперта. Входит Виктор. Раздевает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такая у него кличк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Какие люди! Виктор. Всё возвращается на круги своя. А я слышал – ты женился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рушится в кресло, раскидывает руки-ног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Радуйтесь. Женилка не выросл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. Это потому, что ты предатель. От нас так просто не отделаешься. «Травки» хочеш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закидывает голову, закрывает глаз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а нет, Альпинист, я так, на огонёк. От скуки. Водки хочу. «От судьбы не убежишь – счастье по билетику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. Да охолонь ты. Три к носу. Вот познакомься. Какое у меня приобретение. 17 ле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Только увидел Ваню. Тот очень хорош собой. Чёрные глаза сверкают. Виктор встал, подаёт ру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иктор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АНЯ. Ваня. (</w:t>
      </w:r>
      <w:r>
        <w:rPr>
          <w:rFonts w:eastAsia="Liberation Serif;Times New Roman" w:cs="PT Serif" w:ascii="PT Serif" w:hAnsi="PT Serif"/>
          <w:b w:val="false"/>
          <w:bCs w:val="false"/>
          <w:i w:val="false"/>
          <w:iCs w:val="false"/>
          <w:sz w:val="24"/>
          <w:szCs w:val="24"/>
          <w:lang w:val="ru-RU" w:eastAsia="ru-RU" w:bidi="ru-RU"/>
        </w:rPr>
        <w:t>Виктор задерживает рукопожати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о страстью, в ажиотаж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Это наш рабочий сцены. Потрясла его наша актрисулька, ну знаешь нашу героиню. Так вот, он декорации выставит и весь спектакль на неё таращится, как не надоест. Я уж и не знал, как перебить. Не мальчик – титан по энергетике. Допустили его на репетиции. Вот он стоит за пустой буфетной стойкой, во все глаза топырится на предмет своей страсти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зглядывает на Ваню, подмигивает, Ваня улыб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я не знаю, с какого бока подъехать. То анекдот расскажу, то на весах всякие гаечки взвешиваю. Сучка эта, герань в цвету, это заметила. Завела нашего цыганёнка на чердак и напрямую: «Ты меня любишь?» Наш-от кивнул. – «Тогда выполни мою просьбу. Никогда не пей с Полем.» Ваня кивнул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аня улыб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о молодость и соки берут своё. Мне и не пришлось сильно домогаться – сам увлёкся. А на актрисульке нашей я через год отыгрался: «Это ты сказала Ване: «Никогда на пей с Полем?» Ты много потеряла. Ах, Ляля, какой мальчик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какив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Ляля? Какая Ляля? Не Сатинина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. Ну вот, и ты её знаеш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пирается руками в плечи Альпинист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, Альпинист, с ней учился. Дай мне её телефон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. Ещё чего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тстраняет его, отрывает его рук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 при, зануда. Ты и так таскаешься невесть гд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грожающ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у ладно. Ваня так Ваня. Угощаеш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ытаращил глаз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пятил? Вон Шестёрка в долю просился, так я его ссыпал, укачал – вишь, спи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хитр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ты самого спроси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ямо смотрит на Ваню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аня, ты хочешь подышать воздухом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аня кивнул. Глаза горя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таё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что тут распоряжаешься? Нахлебник нашёл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Так радуйтесь. Я же натурой плач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адвигается на него грудью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воя натура уже не в цене. Ты самостоятельный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Вот и уйди с дороги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борачи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аня, одевай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А я сказал, он никуда не пойдёт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аня уже од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Добром прошу, уйди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Альпинист перегораживает дорог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АЛЬПИНИС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звере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Опять за решётку захотел? Или в дурдом? Могу устроить по блату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иктор с молниеносной быстротой выхватывает какое-то лезвие и полосует по лицу Альпиниста. Тот хватается за щеку и тяжело оседает на пол. Виктор с Ваней выходят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рошло четыре года. Питер.</w:t>
        <w:br/>
        <w:t>Виктор и Раиса. Виктор стоит у окна, внимательно осматривает двор. Раиса подходит к нему сзади, обнимает за плечи, нежн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. Да ты не бойся. У меня тебя искать никто не будет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иктор поворачивается, целует её в губы. Она обнимает его. Тревожно, со страстью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Как ты только добрался?! В Питер с Камчатки не ближний путь. Как тебя угораздило опять в тюрьму попасть? Четыре года отмыкал и чего скостил? Год ведь остался. Непримиримый ты какой-т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пять целует её. Кладёт голову на ее плеч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 выдержал, Раиса, сбежал. Не представляешь, каково там. Хоть и привычка есть, а мочи нет. Жизнь-то проходи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гладит его по голов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с документами как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свобождается от неё. Весе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адится в кресло. Торжественно, побед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Жениться, Раечка, можно и без документов, и на работу устроиться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Хлопает рукой по ручке кресла, как будто ставит точ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Хочешь на тебе женюсь? Запрост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аклоняет голову, несме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не запросто не нужно. Мне нужно по любв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хитро прищуривает левый глаз, вытягивает губы в трубочку, как для поцелуя, улыбается). Как будто ты не знаешь моего отношения к теб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таёт, подходит к нему, садится перед ним на корточк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о у меня ведь взрослый сын. Пятнадцать ле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ет её, сажает к себе на колени. Серьёз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У меня детей нету. Будет мне сыном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какивает, кружится по комнате. Внезап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на самом деле меня любиш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Радуйтесь. Конечно, люблю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Ловит её, она не даё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люхается в его кресло. Требовательно, озор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окаж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таёт над не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Как, например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азводит руками, фантазиру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апример, спрыгни с третьего этаж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глядывается на ок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Отсюда? Запрост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ытаращивает глаза, в ужас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Чтобы доказать мне любовь – спрыгнешь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есе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Круто разворачи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а старт, внимание, пуск..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С молниеносной быстротой он взлетел на перила балкона и с криком «Я твой Ромео. Люблю.» – спрыгнул вниз. С истошным криком «Дурак, я пошутила» клубком она покатилась к пустым перилам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Тишин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лача, склоняется вниз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итюша, живой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Я тебя люблю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ыда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 издевайся так. Живой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лежит на асфальте, скрючившись. Кричит Раис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Нога тольк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АИС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вешивается с балкона, чуть не пад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вызываю скорую помощ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рошло два месяца – а, может быть, полгода.</w:t>
        <w:br/>
        <w:t>Квартира Раисы. Её сын складывает вещи. Со своим ключом входит Виктор. Увлечённый Серёжа его не замеча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Ну, здравствуй, сыночек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Серёжа поднимает голову. Внимательно разглядывают друг друг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Мама мне все рассказала. Я не сыночек. Я пасынок. А это Вы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аёт ру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иктор, можно на «ты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икладывает ладонь ко лб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так не смог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ласков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ты попробуй. Скажи: «3дравствуй, Виктор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ытается улыбнуть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Здравствуй, Виктор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b w:val="false"/>
          <w:bCs w:val="false"/>
          <w:i/>
          <w:iCs/>
          <w:sz w:val="24"/>
          <w:szCs w:val="24"/>
          <w:lang w:val="ru-RU" w:eastAsia="ru-RU" w:bidi="ru-RU"/>
        </w:rPr>
        <w:t>оглядывает вещ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Что это ты здесь бардак разложил? И где мама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ауз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его строгое лиц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вы не знаете? То есть, ты не знаешь? Мама умерл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аскрыв рот, задыхаясь, чуть не теряя сознани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Что? Что ты сказал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как можно мягч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Она попала в автомобильную катастрофу. Скончалась сразу. У меня на руках. А я выжи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звыл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О бо-о-оги. Боженька, ты слышишь, что ты слышишь, боженька?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И упал на колени. Потом растянулся навзнич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астерянно стоит над ним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иктор, ты держись. Держись, слышишь? Я-то выдержал. Мне-то, знаешь, как..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исаживается перед ним на корточк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не ты нужен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Я? Нужен?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лач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а ты для меня всё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трастно, сбиваясь, с надеждо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ссчитывай, как на себя. Я в больнице познакомился – мне предложили цветы продавать. Проживём. А ты в каком классе? В девятом? Доучишься. Я тебе обещаю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ет Виктор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т-нет. Я ухожу в ювелирное училище. Я реши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здых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что ты вещи пакуешь? Мы переезжаем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ел в кресл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оя тётка – наследница матери, поскольку я несовершеннолетний. Она эту квартиру продала. Купила комнату в коммуналке. А сама живёт в Швеци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исаживается на ручку кресл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Вот это стерва. Извини, конечно, если бережу родственные чувств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Я и сам так про неё думаю. Она и комнату собирается продать. Доживи, говорит, до совершеннолети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ется, идёт к окну, смотрит. Резко поворачи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от что есть судьба! Значит, если б меня завтра выписали из больницы – я бы тебя не нашёл?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То ли плачет, то ли смеё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«От судьбы не убежишь – счастье по билетику»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покойно, мужествен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от и выходит: Радуйтесь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рошло три года.</w:t>
        <w:br/>
        <w:t>Александрийский шпиль, Кони, вздыбленные на мосту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Комната в коммуналке. Одна большая тахта, аквариум, икона, книги, картина в стиле Сальвадора Дали, на другой – Мадонн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с бородой и усами. Ляля сидит в кресле. За её спиной – на стене – ковёр, не новый, на полу – тож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еловко улыбаяс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Как ты меня нашёл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н не насмотрится на неё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не в Москве один знакомый сказал, в каком театре ты работаешь. Я позвонил и оставил телефон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блокачивается о журнальный столик, подпирает рукой ще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Боже мой, я так мучалась, где ты, что с тобой. Какое счастье, что ты нашёл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 надеждо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еня можно узнат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И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ерьёз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Если честно – нет. Даже в белом костюме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лыб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олько глаза выдают. Такие же хитрые и так же дважды моргают, когда ты удовлетворён или удивляешь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хлопнул в ладош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 Комплимент закатила. (Ласково). А ты почти такая же. Только чуть-чуть взросла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Будет тебе. Ещё сглазишь. Я тебе подарок привезла. (Разворачивает). Складень. Казанская Божья матерь и Спаситель. Она очень строгая, но красивая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топ-кадр на Спасителя и Божью матер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равится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Ещё бы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станавливает складен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от тут у меня божий уголок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Из-за пазухи достаёт крохотную иконку, показыв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Ксению Блаженную я вообще всегда с собой ношу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топ-кадр на Ксени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лышала про неё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озвращает икон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а, я вот хочу съездить на Смоленское кладбище, посмотреть часовенк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начала хитро прищурившись, потом неуверен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платье тебе нравится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е понимающ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Какое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Стоп-кадр на чёрном платье с прозрачными рукавам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Да. очень. И элегантное и нарядно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Оно твоё. Я для тебя купил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нимает со стены плать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Ой, спасибо, вот это да!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икладывает к себ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как ты угадал размер? Я могла растолстет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довольны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 могла. Я тебя знаю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асцеловывает ег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т, что мы нашлись – это что-то свыше. Такого не бывает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Долго смотрит на нег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даже боюсь что-то спрашиват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Спрашивай, я всё расскажу, только не сегодня, сейчас Серёжа придёт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еожидан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замужем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 неохотой, трётся щекой о левое плеч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 разводе. Но живём в одной квартире. Нам так удобно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я голову, мучительно хватаясь руками за лоб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знаешь, я так сама себе надоела, что не хочется ничего вспоминат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езко сбрасывает руки. Решитель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ичего, кроме нашей беспечной молодости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меё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Помнишь, как срывали призы за вальсы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Я твоему папе обещал, что с тобой ничего не случит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нимая, что он врёт. Груст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Это из театра абсурд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пор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Хуже. Это фантастический реализм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берёт её руки в сво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часто вижу тебя по телевизор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неожиданно рыдает. Виктор растерян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е знает, как её утешит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Лёлик, милый, что с тобой, у тебя же все хорошо. Есть работа, это самое главное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захлёбываясь, исповеду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Что бы заработать какие-то деньги, я снимаюсь в ток-шоу и рекламе, поэтому меня не берут в кино. Не брезгую массовками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меётся, издеваясь над собо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о есть не то, чтобы брезгую, а это мой основной доход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Часто вздыхая, аха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десять лет в Москве не могла устроиться на работу. У меня был большой репертуар, а везде свои героини. Один режиссёр так и сказал: «Не хочу нарушать женский баланс». Работала горничной в гостинице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лач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аконец, нашла маленький театрик. Название понравилось: «Петрушка». Обрела почву, была счастлива. Но скитаемся. Помещения нет. Бюджет не дают. Зарплату на платят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спокоилась, трёт рукой лоб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ежиссёр решил вывезти театр в Америку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чти кричи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о я не смогу там. Я верну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смехаяс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от тебе фантастический реализм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осторожно целует ее лицо. Ляля мягко его отстраняе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ереводит разговор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почему у вас одна кровать на двоих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Больше не помещает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таёт, разглядывает рыбок в аквариум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девушка у Серёжи ест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гордо смотрит на своих рыбок, подкармлив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Была. Влетел с триппером. Еле вылечил. Как-то прихожу с работы – опять с нею якшает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ставляет ладонь под рыбью ед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у тебя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ерестаёт кормить, садится на тахту. Груст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Есть Ирка. Вместе цветы продаём. Беда – любит заложить за воротник – спасу нет. Даже на работе пьёт. Как-то повёл её в оранжерею – первым делом сто грамм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дивлён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И ты на работе закладываеш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азвеселил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Чума. У маня же профессия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ообщает, как страшную тайну, загадоч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каждому цветку даю название, придумываю легенду и рассказываю покупателю, как они действуют на адресата, пудрю мозги. Особенно пользуются успехом розы «чёрный принц», как я их назвал, бизнесмены в шоке, делают заказы, я составляю букеты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осхищённо качая голово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у артист везде артист. Ты себя нашёл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есело-отчаянно машет рукой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мне всё-таки нравится. Радуйте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ходит Серёж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Здравствуйте, Сергей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ротягивает ру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Лял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жимая ру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о Вас так много знаю. Можно на «ты»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ет брови в удивлени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ожиданно и приятн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достаёт из холодильника приготовленные салаты, курицу, торт. Серёжа едва успевает за ним уследит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Ничего у меня, Виктор, не получается с работой, последнюю наживку закинул, больше не буду унижаться. Завтра с тобой в ночь выйду, ты как раз мне всё расскажеш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аёт Ляле коробоч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это вам подарок из мастерской, где я учился: пасхальное яйцо из оникса и на нём распятие. Сам точил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достаёт, рассматрив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пасибо. Думаю, такой сувенир пользуется успехом у иностранцев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У Виктора все готов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Всё, сжираем быстро ужин и идём гулять по Ленинград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се быстро едят и одновременно разговариваю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хитр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не пойд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Почему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Это несправедлив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С чьей стороны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С женской. Кто придумал эти джинсы?! Все девушки впереди тебя в джинсах, попки обтягивают, смотреть невозможно, все мысли вышибае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а самом деле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уплетая куриц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ля меня пешая прогулка – это пытка. Не знаешь, с кем познакомить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на уже отведывает тор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И не торопись. Сердце подскажет. Только оно вещун. Ну, Виктор, спасибо, ты волшебник. А я пойду в новом платье. Мальчики, отверните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ереоде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ебята убирают со стол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ценивает Лялю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Отпад. Элитно. Фотоаппарат, Виктор, не забуд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сматривая себ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У нас скоро гастроли в Лос-Анджелесе, я там нафотографируюсь и пришлю вам и письмо напиш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берёт фотоаппарат, щёлкает Лялю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Если его тётка до тех пор не продаст комнату. Ну, на старт, внимание, пуск. Радуйтесь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ыходят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и Серёжа лежат на тахт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Почему ты не женишься на Ляле?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Ты видел, как она одета? Раздеть я её могу, а одеть – нет. И где жить? В доме её бывший муж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Оба мечтательно смотрят в потолок.</w:t>
        <w:br/>
        <w:t>Песня «Если любишь королеву, сам будь королём». (Виктор Третьяков). Ленинградские каналы. Виктор, Серёжа и Ляля едут на катере. Немое кино. Виктор размахивает руками, рассказывает о строениях на берегах. Серёжа время от времени щёлкает Лялю. Иногда Виктор прерывается, приникает к Ляле. Серёжа фотографирует. Потом Ляля берёт аппарат, щёлкает Серёжу. Стоп-кадры на песн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ни снова в своей комнате, всё так же вытянувшись на тахте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И где работать? Как и в Советском Союз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 жаром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тоже буду продавать цветы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бнимает ег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Глупый. Если б она меня полюбил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исьмо из Лос-Анджелеса.</w:t>
        <w:br/>
        <w:t>На реплики Ляли – стоп-кадры. Фотографии из Лос-Анджелеса и Лас-Вегаса её одной или с группой актёров.</w:t>
        <w:br/>
        <w:t>Реплики Виктора и Серёжи – они в танцклассе в чёрных трико занимаются фехтованием. Это сплошное кривлянье и клоунада. С налётом трагедийности, что слышится в звучании голосов. Полное ощущение нереальности. Может использоваться полная световая гамма и стробоскоп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её лиц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«Дорогие мои, хорошие». Вот и произошло внедрение нашего коллектива в Лос-Анджелес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Ляля в купальнике барахтается в океане в камнях недалеко от берега, никак не может выбрать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егодня 30 ноября, а я купалась в океане, правда, вода была градусов 13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 и Сережа делают разминку со шпагами, высоко задирая колен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Вау, вау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озовое цветущее дерево. Клумбы с анютиными глазкам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а улицах чисто, красиво. Цветут деревья. Построен он, как и Питер, квадратами, только провинциальный и не заблудишься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Фехтовальное приветствие. Виктор и Серёжа напротив друг друга отдают салю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Ку-ку, ку-ку, мы есть, нас нет, мы заблудились, а-у-у-у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Сверкающие крыши казино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В Лас-Вегас попали, как в сказку, какой никогда не бывал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, Серёжа принимают позу начала бо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Не бывал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На балюстраде расселись актёры на фоне поющих фонтанов. Бесконечность торжества: разноцветные сверкающие дворцы, поющие фонтаны. Ляля на фоне двух грандиозных золотых скульптур по бокам.</w:t>
        <w:br/>
        <w:t>Виктор, Серёжа начинают бой. Движения комичные, с кривлянье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«Ура, мы ломим, гнутся шведы». Мы здесь, мы здесь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Затаённо поют, что совершенно не совпадает с преувеличенными движениям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«Ещё немножко, ещё чуть-чуть, последний бой – он трудный самый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на фоне большого сфинкса. Внутри казино сначала с полуобнажённой девицей, потом с клоуно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Мы слегка поиграли в казино. Я сначала много выиграла, а потом всё спустила, и разочарована примитивизмом и однообразностью автоматов. Стало скучно и смешн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и Серёжа неожиданно бросают бой, садятся на шпаги, как ведьма на метлу, и скачут друг за друго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К нам, к нам. Грачи прилетели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на фоне городского водопада днем. Снуют люд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А утром Лас-Вегас как сталинский город. Серые мрачные кубы зданий, беспорядочная испуганная толпа, все чего-то ищут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, Серёжа бросают шпаги. Стремительно садятся на пол, закрывают головы рукам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Только не нас, только не нас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инаются ногам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Брысь, косматая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ются в рапиде. Как тронутые умом, с безумными глазами, делают анекдотические движения, одной рукой загребая вверх вперёд, второй загибая вниз назад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это чайник, а это петух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Чистенькая толстая бомжиха Лос-Анджелеса толкает перед собой нагруженную целлофановыми пакетами и пластмассовыми бутылками огромную тележку. Садится на остановке на лавочку, достаёт булку, жуё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Голубей в Лос-Анджелесе никто не кормит, нет даже помоек, и они бродят худые и тоскливые по вылизанным тротуарам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и Серёжа хватают шпаги, делают выпады в сторону друг друг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Вот и мы, как и мы, когда мы вместе. К нам, к нам, к нам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дновременно закалывают друг друга в груд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Караул. Спасите. Помогите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Улица Мэриленд в Лос-Анджелесе – мини-Арбат. По центру огромные пальмы. Ляля на сцене в чёрном трико делает этюд про ворону. Наплыво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о никогда не догадаетесь, что меня больше всего потрясло в Лос-Анджелесе, что легло к сердцу. Это ворона на пальме. Такая родная и чужая. Я даже придумала этюд и показала на концерте «Ворона на пальме». Ворона просыпается, расправляет крылья, чешет их ножками, круто поворачивает голову и вдруг видит неподалёку кусок сыра. Она урывает его и взлетает на пальму. Но под тяжестью сыра никак не может угнездиться. Устраивается и с одной стороны, и с другой, но всё время сползает. Наконец, взлетает на самую макушку и, как с ледяной горки с криком «Карр» летит плашмя на землю, распластывается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и Серёжа перед зеркальной стеной, глядя на себя, изображают ворону и кошк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, СЕРЁЖА. Карр. Карр. Я ворона, ты кошка. Нет, я кошка, ты ворона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ются, смотрят друг на друга, удивлённо, одновременно, Кто сказал «мяу»?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Неожиданно лицо Лял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Да, ещё самое удивительное. Месяц здесь ночью не как у нас торчком серпом, а лежит на попке, будто в люльке. Как это получается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Крупно лицо Серёж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Да, конечно, трудно ходить по улицам, когда девушки в таких обтянутых джинсах. Глаза застилает. Одни попки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отчаянно пляшет твист и напевает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Попу-гэй, попу-гэй, попугэйло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анорамой указанный памятник, отдельные вещи, надписи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. Ио самое-самое потрясающее в Лас-Вегасе – это памятник жертвам «11 сентября». Это не памятник, а бесконечно длинная ограда с накинутыми на неё одеждами погибших людей. И надписи, кому принадлежали: имя, год рождения. У кого футболка, у кого джинсы, пиджак, но, в основном, футболки, И дня на хватит, чтобы все это рассмотреть и прочитать. Бомжей в этом городе нет, поэтому все неприкасаем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Серёжа непосредственно говорит Виктору. Его лило крупн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. А я познакомился с продавщицей в булочной. Она в юбке ходит. ВИКТОР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его лицо круп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аконец-то. Может, остановишь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хитро прищурившись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идно будет, если увиж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иктор пляшет вприсядку, лихо выбрасывая ноги, приговарива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ИКТОР. Не садись на пенёк, не ешь пирожок, а то волк придёт и тебя заберёт.</w:t>
      </w:r>
    </w:p>
    <w:p>
      <w:pPr>
        <w:pStyle w:val="Style17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Серёжа-Чапай выхватывает воображаемую шашку и несётся кругами по танцзалу с криком: «Ребята, за мной!»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i/>
          <w:iCs/>
          <w:sz w:val="24"/>
          <w:szCs w:val="24"/>
        </w:rPr>
        <w:t>Ляля дома. Разговаривает по телефон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Але, это Петербург? Виктора попросите или Сергея. Как уехали? Квартиру хозяйка продала? Какая хозяйка? Тётка? А адрес или телефон у вас есть? Ну а куда же мне звонить? Почему вы так грубо разговариваете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На том конце – короткие гудки, повесили трубк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машинально смотря на трубку телефона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Радуйте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дома. Вешает на стену картину Константина Васильева «Ожидание». Неожиданный звонок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 телефону, взволнованн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а, Витя, я тебя потеряла, почему ты не оставил телефон? Я получила твой подарок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Как тебе понравился заяц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 кадре большая пушистая игрушк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Какой заяц? Я получила кошк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 ВИКТОРА. Какую кошку? Я послал тебе зайц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берет игрушку в рук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У зайца длинные уши и короткий хвост, а у кошки маленькие ушки и длинный хвост. Но она белая и пушистая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н бросил трубку. Короткие гудки.</w:t>
        <w:br/>
        <w:t>Она подходит к окну и выбрасывает кошку. На улице её поднимает ребёнок, обнимает в охапку и сломя голову бежит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Звонок в дверь. На пороге Роберт.</w:t>
        <w:br/>
        <w:t>Голова обвязана бинтом. Молча проходит и садится на кроват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тои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За что тебя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е поднимая головы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е скажу. Я очень противный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бнимает ег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Скажи мне что-нибудь нежно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не двиг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иру мир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ы бесподобен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сторожно его раздева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люблю тебя как партнёра. А ты как ко мне относишься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Это неважн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ама разде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Ты устал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его лиц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Знаешь, где самое чувствительное место? Вот зде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подчиняется (её лицо). Ничего не происходит.</w:t>
        <w:br/>
        <w:t>Роберт гладит её грудь, оттягивает, трёт соски, она изнемогает и заканчивает (лицо). И вдруг он резко переворачивается и наклоняется над ее интимным местом. Она растеряна и не знает, что делать, но наслаждение выше возможного. Это не финал – это процесс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задумчив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ужчина только тогда счастлив, когда доставляет удовольствие женщине. А ты эгоист. Просто вытерпи мен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садится на кровати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Думаешь, я на выдержу стриптиза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подним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Важно, чтобы я выдержал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резк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Мне уйти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бнимает его и шепче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алей бокал вина, включи Боба Мэрли и подожди, пока я наряжу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в малиновых чулках в сеточку, двух стрингах одни на другие (под жёлтыми красные) и красном лифчике. Много африканских бус, крест с птичками, на ногах его мужские ботинки. Полустриптиз с самотрахом. Оргазм настигает её на полу. Она снимает с него тапочки, целует большой палец его ноги и испытывает оргазм. Он не реагирует. Трётся грудью о его колени и испытывает оргазм. Пристраивается так, что подставляет к его губам сваи стопы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ы не можешь принять таблетку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Он берет её за руки, целует каждый её пальчик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Я много раз стояла у твоих дверей, не решаясь войти. А ты хулиган!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А ты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Французская любовь.</w:t>
        <w:br/>
        <w:t>Он резко переворачивается, и все происходит, как и должно быть. Она задыхает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Мужчина воспитывает женщин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В дверь частые звонки. Стихают. Звонит телефон. Она не поднимает трубку. Опять звонки в двер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е откроем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Я так не мог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открывает балкой, проветривает. Он тащит её на балкон, засыпанный снегом, она сопротивляется, борьба, насилует её на балконе в снегу, она не может кричать, чтоб никого на будить. Но он кричит на весь двор.</w:t>
        <w:br/>
        <w:t>Звонок.</w:t>
        <w:br/>
        <w:t>Они закрывают дверь, голые на балконе.</w:t>
        <w:br/>
        <w:t>Звучит «Смерть Озе» Грига. Звонки стихают. Ляля и Роберт целуются.</w:t>
        <w:br/>
        <w:t>Роберт одевается. Белье у него чёрно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А ты знаешь, что Сальвадор Дали заставлял Галу на его глазах доводить до изнеможения молодых мужчин. Получал ли он удовольствие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Думаю, нет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на тоже одеваетс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Почему же он не стал извращенцем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Он работал. Но для вдохновения нужно удовлетворение. Не как у физиков. Когда идея рождается не на кончике, а в голове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А может быть, его просто на совратили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оберт берет гитару, задумчиво перебирает струны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Он же не Бунин. А может, просто боялись. Что он вместо абсурда станет писать как Рафаэль. У него безудержная фантазия. Разоблачение в то время грозило национальной катастрофой.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ставляет гитару в покое, ставит её на пол, не выпуская из рук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когда Хачатурян попросил у него интервью и пришёл с ним пообщаться, то два часа прождал его в зале и, когда ему уже приспичило по нужде, – то Сальвадор голым проскакал по зале на метле и скрылся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ицо Ляли. Она тверд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Уходи, я тебя отпускаю. Я знаю, что у тебя другая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Роберт поднимает гитару и поёт «Свеча горела на столе». Это круто. Ляля смотрит на него, прощаяс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Я не уйд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огда я знаю, что сделаю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Торговый ряд перед ВВЦ.</w:t>
        <w:br/>
        <w:t>За пазухами бабок котята. Ляля внимательно смотрит каждому в глаза. Одного персидского ослепительно белого берет на руки.</w:t>
        <w:br/>
        <w:t>Котик мурчит, как трактор. Она его отцепляет, он не отцепляется и взбирается на её плечо. Мурчит в ухо. Она пытается его стряхнуть. Он перебирается на другое плеч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Сколько стоит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БАБКА. Тысяча двест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На самом деле? Не может быть!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БАБКА. Последний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Большая пауз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За тысячу отдадите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БАБКА. Жалко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Большая пауза. Котик мурчи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БАБКА. Да ты неси на плече, он не упадёт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Как зовут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БАБКА. Безымянный пок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огда Янек. Неутомимый Ян. Мурчит как заведённый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ВАБКА. Бери за тысячу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яля целует котика в носик.</w:t>
        <w:br/>
        <w:t>Метро.</w:t>
        <w:br/>
        <w:t>Реакция пассажиров на котёнка, который сидит на плече, как пришпиленный. Тишь одна смахнула с плеча невидимые волоски и пересела. Глаза пассажиров светятся удивлением и завистью. Никто не осмеливается погладить. Один из пассажиров подаёт ей скромный букетик.</w:t>
        <w:br/>
        <w:t>Порог дома.</w:t>
        <w:br/>
        <w:t>Первым делом Роберт выхватывает букетик и топчет ногам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Ты что, оетоебенила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ы никогда не материлс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опи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У меня же аллергия. Я тебя задушу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Я не могу без животного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держит котика обеими руками, оберегая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Приведи мужика, я же тебе разреши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Большая пауз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Если я ухожу, то сжигаю корабли. И матросов здесь больше не будет. Я нашла только теб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отходит подальше от кота. Жарко, быстр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Хочешь, я переучусь. Стану режиссёром. Я всё могу. Ты сыграешь «Бесприданницу». Пять чёрных фраков и ты в сером платье с косой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ласково прижимается к котику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Поздно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Тогда пятеро мужчин в белых шортах и ты в мини-юбк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Извращение полезно, но не на сцене. Я уже не могу родит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кричит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никогда не прощу, что ты сделала аборт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Пауза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тих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А что ты будешь делат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Подумаю. Кот хоть будет молчать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тих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Я тебя убью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 (</w:t>
      </w:r>
      <w:r>
        <w:rPr>
          <w:rFonts w:eastAsia="Liberation Serif;Times New Roman" w:cs="PT Serif" w:ascii="PT Serif" w:hAnsi="PT Serif"/>
          <w:i/>
          <w:iCs/>
          <w:sz w:val="24"/>
          <w:szCs w:val="24"/>
          <w:lang w:val="ru-RU" w:eastAsia="ru-RU" w:bidi="ru-RU"/>
        </w:rPr>
        <w:t>всё также, остерегаясь, держит кота. Тихо</w:t>
      </w: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). Наш человек смерти не боится. Ты ревнуешь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Идиотка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Крупно мордочка котёнка.</w:t>
        <w:br/>
        <w:t>Ленинградская симфония Шостаковича.</w:t>
        <w:br/>
        <w:t>На музыку накладывается голос Ляли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Я свободный человек в свободной стране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Ленинградская симфония Шостаковича.</w:t>
        <w:br/>
        <w:t>Мордочка котёнка.</w:t>
        <w:br/>
        <w:t>Тишин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ЛЯЛЯ. Ты свободный человек в свободной стране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Он даёт ей пощёчину.</w:t>
        <w:br/>
        <w:t>Она обнимает его и целует, держа кота на безопасном расстоянии.</w:t>
        <w:br/>
        <w:t>Он долго смотрит на котика и уходит.</w:t>
        <w:br/>
        <w:t>Она бесконечность лежит с закрытыми глазами. Котик на груди мурчит.</w:t>
        <w:br/>
        <w:t>Тихо открывается дверь (так много времени прошло, пока она лежала), он вносит ведро пионов и осторожно закрывает дверь.</w:t>
        <w:br/>
        <w:t>Личный салон-парикмахерская Роберта. Играет музыка – джаз. Роберт подстригает Ляле длинные волосы. Ляля протягивает деньги. Он отодвигает её руку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РОБЕРТ. Это я у тебя в долгу.</w:t>
      </w:r>
    </w:p>
    <w:p>
      <w:pPr>
        <w:pStyle w:val="Style18"/>
        <w:rPr>
          <w:rFonts w:ascii="PT Serif" w:hAnsi="PT Serif" w:cs="PT Serif"/>
          <w:spacing w:val="-4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Ляля продаёт цветы – в основном, розы. Немое кино.</w:t>
        <w:br/>
        <w:t>Джаз. Блюз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pacing w:val="-4"/>
          <w:sz w:val="24"/>
          <w:szCs w:val="24"/>
        </w:rPr>
        <w:t>По морю плывёт бутылка, закупоренная пробкой (из-под шампанского)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</w:r>
    </w:p>
    <w:p>
      <w:pPr>
        <w:pStyle w:val="Style17"/>
        <w:jc w:val="center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b/>
          <w:bCs/>
          <w:i w:val="false"/>
          <w:iCs w:val="false"/>
          <w:spacing w:val="40"/>
          <w:sz w:val="24"/>
          <w:szCs w:val="24"/>
          <w:lang w:val="ru-RU" w:eastAsia="ru-RU" w:bidi="ru-RU"/>
        </w:rPr>
        <w:t>КАК ВАРИАНТ ДЛЯ ФИНАЛА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Из квартиры толпой вываливается молодёжь. Двое остаются сидеть на лестнице. Совсем молоды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. Ты хочешь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А. Наверно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. И я хочу. Где, прямо здесь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А. Пойдём в кухню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Садятся в кухне на стулья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. Что будем делать?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А. Полагается раздеться.</w:t>
      </w:r>
    </w:p>
    <w:p>
      <w:pPr>
        <w:pStyle w:val="Style18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Он снимает брюки, она – кофточку.</w:t>
        <w:br/>
        <w:t>Прижимаются друг к другу и стоят, обнявшись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Двое на песке на берегу океана. Юные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А. Ты меня не интересуешь, как мужчина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. Какое место не интересует, не голова ли?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Метро.</w:t>
        <w:br/>
        <w:t>Все пассажиры с мобильниками, лишь двое без мобильников сидят в уголке – целуют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. Станция «Проспект мира»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Двое целуются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ГОЛОС. Осторожно, двери закрываются. Следующая станция...</w:t>
      </w:r>
    </w:p>
    <w:p>
      <w:pPr>
        <w:pStyle w:val="Style18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cs="PT Serif" w:ascii="PT Serif" w:hAnsi="PT Serif"/>
          <w:sz w:val="24"/>
          <w:szCs w:val="24"/>
        </w:rPr>
        <w:t>Двое вскакивают: «Ну вот, проехали».</w:t>
        <w:br/>
        <w:t>Здороваются по-китайски носами.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. Ты не против?</w:t>
      </w:r>
    </w:p>
    <w:p>
      <w:pPr>
        <w:pStyle w:val="Style17"/>
        <w:rPr>
          <w:rFonts w:ascii="PT Serif" w:hAnsi="PT Serif" w:eastAsia="Liberation Serif;Times New Roman" w:cs="PT Serif"/>
          <w:i w:val="false"/>
          <w:i w:val="false"/>
          <w:iCs w:val="false"/>
          <w:sz w:val="24"/>
          <w:szCs w:val="24"/>
          <w:lang w:val="ru-RU" w:eastAsia="ru-RU" w:bidi="ru-RU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А. Я не против.</w:t>
      </w:r>
    </w:p>
    <w:p>
      <w:pPr>
        <w:pStyle w:val="Style17"/>
        <w:rPr>
          <w:rFonts w:ascii="PT Serif" w:hAnsi="PT Serif" w:cs="PT Serif"/>
          <w:sz w:val="24"/>
          <w:szCs w:val="24"/>
        </w:rPr>
      </w:pPr>
      <w:r>
        <w:rPr>
          <w:rFonts w:eastAsia="Liberation Serif;Times New Roman" w:cs="PT Serif" w:ascii="PT Serif" w:hAnsi="PT Serif"/>
          <w:i w:val="false"/>
          <w:iCs w:val="false"/>
          <w:sz w:val="24"/>
          <w:szCs w:val="24"/>
          <w:lang w:val="ru-RU" w:eastAsia="ru-RU" w:bidi="ru-RU"/>
        </w:rPr>
        <w:t>ОН.И я не против.</w:t>
      </w:r>
    </w:p>
    <w:p>
      <w:pPr>
        <w:pStyle w:val="Style18"/>
        <w:spacing w:before="0" w:after="113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Дети играют в шахматы друг с другом и сеанс одновременной игры.</w:t>
        <w:br/>
        <w:t>Панорамой памятник жертвам «11 сентября».</w:t>
        <w:br/>
        <w:t>На волнах качается бутылка, закупоренная пробкой.</w:t>
        <w:br/>
        <w:t>Туман над реко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auto"/>
    <w:pitch w:val="default"/>
  </w:font>
  <w:font w:name="Liberation Serif">
    <w:altName w:val="Times New Roman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PT Serif">
    <w:charset w:val="80"/>
    <w:family w:val="roman"/>
    <w:pitch w:val="variable"/>
  </w:font>
  <w:font w:name="PT Sans Caption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Tahoma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PT Serif" w:hAnsi="PT Serif" w:cs="PT Serif"/>
      <w:sz w:val="22"/>
    </w:rPr>
  </w:style>
  <w:style w:type="paragraph" w:styleId="Style17">
    <w:name w:val="текст"/>
    <w:basedOn w:val="Normal"/>
    <w:qFormat/>
    <w:pPr>
      <w:widowControl/>
      <w:suppressAutoHyphens w:val="false"/>
      <w:spacing w:lineRule="auto" w:line="288" w:before="0" w:after="113"/>
      <w:jc w:val="both"/>
    </w:pPr>
    <w:rPr/>
  </w:style>
  <w:style w:type="paragraph" w:styleId="Style18">
    <w:name w:val="ремарка"/>
    <w:basedOn w:val="Normal"/>
    <w:next w:val="Style17"/>
    <w:qFormat/>
    <w:pPr>
      <w:widowControl/>
      <w:suppressAutoHyphens w:val="false"/>
      <w:spacing w:lineRule="auto" w:line="288" w:before="0" w:after="113"/>
      <w:ind w:left="567" w:right="567" w:hanging="0"/>
      <w:jc w:val="center"/>
    </w:pPr>
    <w:rPr>
      <w:i/>
    </w:rPr>
  </w:style>
  <w:style w:type="paragraph" w:styleId="Style19">
    <w:name w:val="стиш"/>
    <w:basedOn w:val="Style17"/>
    <w:qFormat/>
    <w:pPr>
      <w:spacing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26:58Z</dcterms:created>
  <dc:creator>Смирнов В.П.</dc:creator>
  <dc:description/>
  <dc:language>en-US</dc:language>
  <cp:lastModifiedBy>В.П. Смирнов</cp:lastModifiedBy>
  <dcterms:modified xsi:type="dcterms:W3CDTF">2015-06-03T18:05:09Z</dcterms:modified>
  <cp:revision>40</cp:revision>
  <dc:subject/>
  <dc:title/>
</cp:coreProperties>
</file>