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ридрих Мюллер</w:t>
      </w:r>
    </w:p>
    <w:p>
      <w:pPr>
        <w:pStyle w:val="Normal"/>
        <w:spacing w:before="0" w:after="0"/>
        <w:jc w:val="center"/>
        <w:rPr/>
      </w:pPr>
      <w:r>
        <w:rPr>
          <w:rFonts w:cs="Times New Roman" w:ascii="Times New Roman" w:hAnsi="Times New Roman"/>
          <w:sz w:val="24"/>
          <w:szCs w:val="24"/>
        </w:rPr>
        <w:t>( 1749 — 1825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ижка овец». </w:t>
      </w:r>
    </w:p>
    <w:p>
      <w:pPr>
        <w:pStyle w:val="Normal"/>
        <w:spacing w:before="0" w:after="0"/>
        <w:jc w:val="center"/>
        <w:rPr/>
      </w:pPr>
      <w:r>
        <w:rPr>
          <w:rFonts w:cs="Times New Roman" w:ascii="Times New Roman" w:hAnsi="Times New Roman"/>
          <w:sz w:val="24"/>
          <w:szCs w:val="24"/>
        </w:rPr>
        <w:t>« Die Schafschu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фальцская идилл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ревод И. В. Вол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трижка овец» — сельская идиллия. Мюллер выступает здесь против пасторальной литературы классицизма и рококо, в котором изображались нереальные пастухи и пастушки. Сам он стремился показать реальный быт. Ничего не делающим пасторальным пастухам («Дорисам и Дафнисам», как он их презрительно называет) противопоставляются крестьяне, занимающиеся прозаическим делом — стрижкой овец. Однако и в идиллии Мюллера все же имеет место своеобразная идеализация крестьянской жиз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before="0" w:after="0"/>
        <w:rPr/>
      </w:pPr>
      <w:r>
        <w:rPr>
          <w:rFonts w:cs="Times New Roman" w:ascii="Times New Roman" w:hAnsi="Times New Roman"/>
          <w:sz w:val="24"/>
          <w:szCs w:val="24"/>
        </w:rPr>
        <w:t>Вальтер – зажиточный крестян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нтел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его доч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йтель – батрак Вальтера, возлюбленный Лот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ульц – зять Вальтера, муж его сест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 учи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Вальтер, Файтель стригут овец, Гунтель и Лотта связывают шерсть</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стрижёт и поёт песенку</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 зи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туже, ть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а ид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овь несё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м людям наслажд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тичек х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бес прос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сит пес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там, и зде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нтель. Отец! От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качает головой, притопывает и продолжает петь</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от настал уж летний з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ительный и слад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ля несёт плоды с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кои люди па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ёт трава и с ней ц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ылись зеленью с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ут дере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нтель. Отец! Да послушайте же, от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Почему ты меня перебиваешь всякий раз, когда я от всего сердца пою эту песе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нтель. О, да вы её поёте весь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А ведь хорошая песня, Гунтель! Она мне страшно нравится. Я бы не отдал её и 10 талеров, право же. Когда я впервые наткнулся на неё в сборнике баптистских церковных гимнов, мне стало так приятно, так тепло на душе, что я тотчас же выучил её наизусть. С той поры я постоянно мурлычу себе под нос эту песенку, где бы я ни был и куда бы ни шёл. Тебя, Гунтель, право же, ей-же-ей, совсем не трогают старинные песни былых времён, а ведь твои новые ни чёрта не стоят. Ты должна выучить наизусть эту песню, дочка; ну-ка спой со мной хоть мелодию, я начну сначала. Задушевная пес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нтель. В другой раз, батю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Что? Опять тебе не понравилась пес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нтель. Нет, почему ж? Т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Вот привереда! Укажи мне лучшую песню, чем эта, когда поёшь так, как чувствуешь. Я бы отдал, чёрт побери мою душу, целый морген земли за то, что бы суметь сочинить такую прекрасную вещь. Старая песенка, и такая, чёрт побери, искренняя и вырази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нтель. Да что в ней хорош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льтер ( </w:t>
      </w:r>
      <w:r>
        <w:rPr>
          <w:rFonts w:cs="Times New Roman" w:ascii="Times New Roman" w:hAnsi="Times New Roman"/>
          <w:i/>
          <w:sz w:val="24"/>
          <w:szCs w:val="24"/>
        </w:rPr>
        <w:t>останавливаясь</w:t>
      </w:r>
      <w:r>
        <w:rPr>
          <w:rFonts w:cs="Times New Roman" w:ascii="Times New Roman" w:hAnsi="Times New Roman"/>
          <w:sz w:val="24"/>
          <w:szCs w:val="24"/>
        </w:rPr>
        <w:t>). Что в ней хорошего? Глянь-ка! Опять у тебя голова забита новыми песенками, которыми тебя угощает господин школьный учитель. Что в ней хорошего? Сейчас услышишь, девушка! Разве не всё в этой песне так глубоко правдиво? Разве не всё в ней?.. Ну, как бы сказать… Ты ведь понимаешь меня, – так верно, так искреннее, так задушевно описывает весеннюю пору, что, видишь ли, Гунтель, когда слышишь такое пение, то кажется, что стоишь весенней порой в своём саду, когда ласковое солнышко согревает землю, а кругом цветущие деревья, и птицы в воздухе поют и ликуют, и кажется, что возвратилось весёлое время, что опять тепло, что проходишь по свежим зелёным лугам, а тёплый ветерок свистит у тебя в ушах. Понимаешь ли ты меня, Гунтель? А? Что я тебе хотел сказать? Да то, что ты, безбожница, терпеть не можешь, когда я славословлю нашего всемилостивого Господа Бога, который так много даёт нам и незримо хранит нас.</w:t>
      </w:r>
    </w:p>
    <w:p>
      <w:pPr>
        <w:pStyle w:val="Normal"/>
        <w:spacing w:before="0" w:after="0"/>
        <w:rPr/>
      </w:pPr>
      <w:r>
        <w:rPr>
          <w:rFonts w:cs="Times New Roman" w:ascii="Times New Roman" w:hAnsi="Times New Roman"/>
          <w:sz w:val="24"/>
          <w:szCs w:val="24"/>
        </w:rPr>
        <w:t xml:space="preserve">Гунтель. Я этого не говорила, отец. ( </w:t>
      </w:r>
      <w:r>
        <w:rPr>
          <w:rFonts w:cs="Times New Roman" w:ascii="Times New Roman" w:hAnsi="Times New Roman"/>
          <w:i/>
          <w:sz w:val="24"/>
          <w:szCs w:val="24"/>
        </w:rPr>
        <w:t>Продолжает работу</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льтер. Послушай-ка, Гунтель… ( </w:t>
      </w:r>
      <w:r>
        <w:rPr>
          <w:rFonts w:cs="Times New Roman" w:ascii="Times New Roman" w:hAnsi="Times New Roman"/>
          <w:i/>
          <w:sz w:val="24"/>
          <w:szCs w:val="24"/>
        </w:rPr>
        <w:t>В сторону</w:t>
      </w:r>
      <w:r>
        <w:rPr>
          <w:rFonts w:cs="Times New Roman" w:ascii="Times New Roman" w:hAnsi="Times New Roman"/>
          <w:sz w:val="24"/>
          <w:szCs w:val="24"/>
        </w:rPr>
        <w:t xml:space="preserve">). Эй, принесите мне другого барашка! ( </w:t>
      </w:r>
      <w:r>
        <w:rPr>
          <w:rFonts w:cs="Times New Roman" w:ascii="Times New Roman" w:hAnsi="Times New Roman"/>
          <w:i/>
          <w:sz w:val="24"/>
          <w:szCs w:val="24"/>
        </w:rPr>
        <w:t>Дочери</w:t>
      </w:r>
      <w:r>
        <w:rPr>
          <w:rFonts w:cs="Times New Roman" w:ascii="Times New Roman" w:hAnsi="Times New Roman"/>
          <w:sz w:val="24"/>
          <w:szCs w:val="24"/>
        </w:rPr>
        <w:t>). Ты только и умеешь, что смеяться, кружиться, прыгать, как козлёнок, да гнусить твои новые дурацкие песенки, за которые я не дал бы и медного гроша, а больше ничего делать не умеешь. Но я… Эй, барана, барана давайте сюда… Но я выбью из тебя эту дурь, я из тебя сделаю человека, я тебе… Взгляни на свою сестру Лотту, как мило и скромно она сидит и разматывает шерсть; с каждым днём эта девушка становится всё степеннее и разумнее. Лотта, дитя моё, ты слышишь? Я ведь говорю о тебе. Почему ты так грустна, моя девочка? Что с тобой? Пододвинь ко мне немного ножницы, Файтель, они лежат возле тебя. Да, кстати, я слышал, что ты завтра уже уезжа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йтель. Да, я должен завтра уех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Молодому парню полезно постранствовать, хотя бы для того, что бы посмотреть, как другие люди живут. От всей души желаю тебе счастья. Надеюсь, что где бы ты ни находился, ты всегда будешь помнить, что я принимал тебя у себя, как родного сы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йтель. О, непременно. Я не позабуду вас никогда в жизни. Вы сделали мне больше добра, чем я вам за всю мою жиз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Довольно болтовни! Дурень, ты ведь хороший честный, и всё, что я для тебя сделал, я сделал бескорыстно. Хорошенькое это было бы дело, если бы ты сейчас стал со мной считаться. Полно. Твой отец и я были добрыми друзьями. До сих пор мне ещё больно вспоминать о его смерти. Всё, что я делаю для его детей, доставляет мне, видит Бог, большую радость. Да, что я хотел сказать? Ты, значит, идёшь к своему двоюродному брату? Ну что ж, это не так уж и плохо. Лотта, ради Бога, что с тобой, детка? Ступай, ступай, перестань дурить, перестань быть тихоней. Ты очень переменилась, совсем не та, что была прежде. Развеселись. Ступай, потанцуй, посмейся немного, это очень идёт молодой девушке. Сегодня стрижка овец, а ты такая грустная, а помнишь, как в прошлом году мы играли в фанты, а ты и Файтель изображали в шутку жениха и невесту? Не правда ли, тогда было веселей, чем в нынешнем году? Давай, повеселимся и сегодня. Ты должна мне спеть одну из тех милых старинных песен, которым тебя научила твоя бабушка. Слыши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нтель. Ах, отец, не надо. Всё только старые да старые песни. Я знаю прехорошенькие новые и хочу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Держи язык за зубами, не смей бранить старых песен, не то получишь в ухо. Что ты знаешь о старых песнях? Это тебе опять, верно, вбил в голову твой школьный учитель. Правду я говор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нтель. 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льтер. Вечно он преподносит всякую чепуху, этот дурень. ( </w:t>
      </w:r>
      <w:r>
        <w:rPr>
          <w:rFonts w:cs="Times New Roman" w:ascii="Times New Roman" w:hAnsi="Times New Roman"/>
          <w:i/>
          <w:sz w:val="24"/>
          <w:szCs w:val="24"/>
        </w:rPr>
        <w:t>Опирается на локти и нагибается в сторону дочери</w:t>
      </w:r>
      <w:r>
        <w:rPr>
          <w:rFonts w:cs="Times New Roman" w:ascii="Times New Roman" w:hAnsi="Times New Roman"/>
          <w:sz w:val="24"/>
          <w:szCs w:val="24"/>
        </w:rPr>
        <w:t xml:space="preserve">). Кстати, Гунтель, он тебе не жаловался? Я его вчера взбесил. Я возился с пчёлами в саду. Вдруг он приходит и приносит мне чёрт знает, какую книгу. Называется « Идиллии», про пастухов, и начинает галдеть и ликовать по поводу той ерунды, которая описывается в этой книге. Читает мне некоторые места, которые я так хорошо и не понял, да так захвалил, что моё терпение лопнуло, и я прямо сказал ему: « Вздор, почтенный кум, всё это вздор»! Вы бы должны были видеть, с какой яростью он затряс головой. « Как, и это вы называете вздором? Это»? – вскричал он. « Конечно, – отвечал я, – где же вы встречали подобных пастухов? Неужели же это пастухи? По-моему, это какие-то странные люди, которые неизвестно, как живут, не испытывают, как мы, смертные, ни жары, ни холода, не хотят ни пить, ни есть, питаются росою цветов и розами, но что меня окончательно выводит из себя, это их привычка наболтать тебе при всяком удобном случае столько вздора, что, право, получаешь ощущение полного отвращения к подобным типам. Да что там? Я ведь знаю, как всё в жизни происходит, и, ей-же-ей, считаю себя порядочным человеком, охотно помогаю в нужде, всегда весел и радуюсь счастливым обстоятельствам. Правда, межу мной, стариком, и молодыми пастухами может быть некоторая разница в том или ином отношении, но всё же каждый раз должно получаться так, что бы всякий видел, что всё естественно. Ваши же бродяги не умеют ни веселиться, ни грустить от чистого сердца; всё у них происходит, как во сне. Болтают, как школьные учителя, о великодушии и о сотне прочих вещей, которые настоящего пастуха совершенно не касаются, а о том, что мы постоянно видим вокруг себя, о том, что близко нашему сердцу, об этом они ни слова. Они, видите ли, умирают из великодушия и в этом видят свой счастливый жребий и прочее. И всё это они так прямо и выбалтывают тебе при первой же возможности, так что каждому сразу становится ясным, что всё это вздор»! Здесь наш приятель так разозлился на мои насмешки, что вне себя от гнева, захлопнул книгу и бросился к двери, клянясь никогда не переступать моего порога, а что он ещё выкрикивал, захлёбываясь от желчи, я так от смеха и не разобрал! ( </w:t>
      </w:r>
      <w:r>
        <w:rPr>
          <w:rFonts w:cs="Times New Roman" w:ascii="Times New Roman" w:hAnsi="Times New Roman"/>
          <w:i/>
          <w:sz w:val="24"/>
          <w:szCs w:val="24"/>
        </w:rPr>
        <w:t>Смеётся</w:t>
      </w:r>
      <w:r>
        <w:rPr>
          <w:rFonts w:cs="Times New Roman" w:ascii="Times New Roman" w:hAnsi="Times New Roman"/>
          <w:sz w:val="24"/>
          <w:szCs w:val="24"/>
        </w:rPr>
        <w:t>). Ничего, придёт опять… И странный же парень этот учитель. А знаете ли, детки, я просто не могу стричь овец без пения; мне постоянно приходит на ум, как делали это мои предки. Вот когда было веселье! Да зачем ходит так далеко за примером? Достаточно прочесть в Библии описания пастушеских праздников; о том, как пели песни, когда наступало время стрижки, как пастухи собирались у Лавана и у Иакова, это хорошо рассказано в первой книге Мо ( подразумевается первая книга Библия, входящая в число так называемого Пятикнижия Моисея, « Бытие»)… Эге, глянь-ка!</w:t>
      </w:r>
    </w:p>
    <w:p>
      <w:pPr>
        <w:pStyle w:val="Normal"/>
        <w:spacing w:before="0" w:after="0"/>
        <w:jc w:val="center"/>
        <w:rPr/>
      </w:pPr>
      <w:r>
        <w:rPr>
          <w:rFonts w:cs="Times New Roman" w:ascii="Times New Roman" w:hAnsi="Times New Roman"/>
          <w:sz w:val="20"/>
          <w:szCs w:val="20"/>
        </w:rPr>
        <w:t>Входят учитель и Шульц</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брый день, господин учитель и зять Шульц! Как поживаете? Всё по-прежнему? Хотите помочь в работе? Присядьте. Дети, подвиньтесь! Мы только что говорили о том, что бы всем по очереди петь. ( </w:t>
      </w:r>
      <w:r>
        <w:rPr>
          <w:rFonts w:cs="Times New Roman" w:ascii="Times New Roman" w:hAnsi="Times New Roman"/>
          <w:i/>
          <w:sz w:val="24"/>
          <w:szCs w:val="24"/>
        </w:rPr>
        <w:t>Хихикает</w:t>
      </w:r>
      <w:r>
        <w:rPr>
          <w:rFonts w:cs="Times New Roman" w:ascii="Times New Roman" w:hAnsi="Times New Roman"/>
          <w:sz w:val="24"/>
          <w:szCs w:val="24"/>
        </w:rPr>
        <w:t>). Принесите ещё пару ножниц. Каждый поёт по очереди одну песню. Ну, Лотхен, доченька, начинай. У неё такой нежный голосок. Пойди сюда, дочка, спой мне одну из тех песенок, которым тебя научила твоя бабушка, страсть как люблю эти песни, они мне нравятся в тысячу раз больше, чем новые, которые теперь все распевают. Помню, как моя бабушка и её подруги сидели за прялкой, рассказывая друг дугу сказки и распевая песни, а я, тогда ещё мальчишка, сидел подле них на скамеечке и слушал: я бы не променял этого на целое государство. Ну, Лотта, покажи своё искусство. Видите ли, Файтель уходит завтра из наших мест далеко в глубь Швабии ( местность к юго-востоку от Пфальца), и кто знает, придётся ли ему когда-либо в жизни снова здесь побывать. Спой ему так, что бы он и на чужбине рассказывал о том, как ты прекрасно поёшь. Эге, почему же ты покраснела, Лотхен? Полно, Лотта, не смущайся, когда тебя хвалит твой отец. П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та. Неужели Файтель уже завтра ухо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Ты ведь слыш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та. Уже зав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Само собой, да что это с т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та. Ах, ничего. Просто что-то попало мне в глаз.</w:t>
      </w:r>
    </w:p>
    <w:p>
      <w:pPr>
        <w:pStyle w:val="Normal"/>
        <w:spacing w:before="0" w:after="0"/>
        <w:rPr/>
      </w:pPr>
      <w:r>
        <w:rPr>
          <w:rFonts w:cs="Times New Roman" w:ascii="Times New Roman" w:hAnsi="Times New Roman"/>
          <w:sz w:val="24"/>
          <w:szCs w:val="24"/>
        </w:rPr>
        <w:t xml:space="preserve">Вальтер. Ты моё милое… У меня нет лучшей дочурки, чем ты! Поди ко мне, мой ангел. ( </w:t>
      </w:r>
      <w:r>
        <w:rPr>
          <w:rFonts w:cs="Times New Roman" w:ascii="Times New Roman" w:hAnsi="Times New Roman"/>
          <w:i/>
          <w:sz w:val="24"/>
          <w:szCs w:val="24"/>
        </w:rPr>
        <w:t>Целует её</w:t>
      </w:r>
      <w:r>
        <w:rPr>
          <w:rFonts w:cs="Times New Roman" w:ascii="Times New Roman" w:hAnsi="Times New Roman"/>
          <w:sz w:val="24"/>
          <w:szCs w:val="24"/>
        </w:rPr>
        <w:t>). Ну, спой хорошень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та. Если бы я только могла сейчас п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Пой, п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та. Что за несчастье! Что же мне петь?</w:t>
      </w:r>
    </w:p>
    <w:p>
      <w:pPr>
        <w:pStyle w:val="Normal"/>
        <w:spacing w:before="0" w:after="0"/>
        <w:rPr/>
      </w:pPr>
      <w:r>
        <w:rPr>
          <w:rFonts w:cs="Times New Roman" w:ascii="Times New Roman" w:hAnsi="Times New Roman"/>
          <w:sz w:val="24"/>
          <w:szCs w:val="24"/>
        </w:rPr>
        <w:t xml:space="preserve">Вальтер ( </w:t>
      </w:r>
      <w:r>
        <w:rPr>
          <w:rFonts w:cs="Times New Roman" w:ascii="Times New Roman" w:hAnsi="Times New Roman"/>
          <w:i/>
          <w:sz w:val="24"/>
          <w:szCs w:val="24"/>
        </w:rPr>
        <w:t>громко</w:t>
      </w:r>
      <w:r>
        <w:rPr>
          <w:rFonts w:cs="Times New Roman" w:ascii="Times New Roman" w:hAnsi="Times New Roman"/>
          <w:sz w:val="24"/>
          <w:szCs w:val="24"/>
        </w:rPr>
        <w:t>). Все будут петь по очереди, каждый споёт одну песню, предупреждаю об этом заранее. Я то же спою, когда до меня дойдёт очередь. Ну, Лотта, начинай.</w:t>
      </w:r>
    </w:p>
    <w:p>
      <w:pPr>
        <w:pStyle w:val="Normal"/>
        <w:spacing w:before="0" w:after="0"/>
        <w:jc w:val="center"/>
        <w:rPr/>
      </w:pPr>
      <w:r>
        <w:rPr>
          <w:rFonts w:cs="Times New Roman" w:ascii="Times New Roman" w:hAnsi="Times New Roman"/>
          <w:sz w:val="20"/>
          <w:szCs w:val="20"/>
        </w:rPr>
        <w:t>Лотта утирает себе глаз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Вальтер ( </w:t>
      </w:r>
      <w:r>
        <w:rPr>
          <w:rFonts w:cs="Times New Roman" w:ascii="Times New Roman" w:hAnsi="Times New Roman"/>
          <w:i/>
          <w:sz w:val="24"/>
          <w:szCs w:val="24"/>
        </w:rPr>
        <w:t>про себя</w:t>
      </w:r>
      <w:r>
        <w:rPr>
          <w:rFonts w:cs="Times New Roman" w:ascii="Times New Roman" w:hAnsi="Times New Roman"/>
          <w:sz w:val="24"/>
          <w:szCs w:val="24"/>
        </w:rPr>
        <w:t>). Право, не знаю, что творится с моей девочкой. Бедная дурочка сидит с таким грустным видом, как будто она лишилась отца и матери. С девочкой что-то случилось, надо расспросить цирюль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мею честь уведомить почтенного кума и всё остальное высокоуважаемое и глубокочтимое общество, что я сегодня не смогу принадлежать к числу поющих, ибо вследствие опухоли в горле я очень плохо себя чув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Ничего страшного. Вам же остальным не могут никакие отговорки. Ах, да! Что же ты споёшь, Лотхен? Спой о пфальцграфе Фридрихе, нет, эту песню ты не знаешь, её, пожалуй, потом споёт Гунтель. Спой лучше об алтаре любви, это старинная песенка, она мне страшно нравилась в детстве и, конечно, нравится и теперь. Зять Шульц, помните ли вы ещё, как мы с вами вместе служили в молодые годы в Л., как по воскресеньям вечером взбирались вместе с девушками на развалины старинного замка и располагались вокруг старинной башни, помните? Какое это было счастье, сидеть там, наверху, и распевать песни, разносившиеся по всей долине. Как всё это отзывалось в моей душе! И когда я смотрел сквозь отверстия развалившихся стен во мрак ночи, то всё спускалось и исчезало пред моим взором, так что я уже не мог различать орешник, оголённый осенью, и туман над хижинами в долине, а над моей головой зажигались на небе ночные звёздочки; и каждый раз, когда я оглядывал всю эту картину, внутри меня пробегала дрожь, и я думал о человеческой юности, о том, как она мимолётна, и о том, что будет через год и придётся ли нам ещё раз собраться здесь всем вместе и распевать песни. Тогда-то я впервые полюбил мою Юлию, я это буду помнить всю мою жизнь. Мы сидели друг против друга, ты знаешь это место, зять, там, где был сражён храбрый Франц фон Зикинген, мы пели тогда именно эту песню об алтаре любви, и она осталась навсегда в моей душе. Вот когда была настоящая жизнь, зять Шульц! Лотта, спой скорее эту песню, ты так хорошо умеешь её п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ё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ышине облака стел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м алтарь стоит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Ну, ну! Что же ты замолчала? Вот, видите, почтенный кум учитель, до чего же чудесно, куда уж вам со всей вашей учё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 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етр. Скажи ему, что бы отодвинулся немного, иначе пусть убирается в сад к своим « Идиллиям», если ты не споёшь ему. Я, кум, этого не люб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т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поё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ышине облака стел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м алтарь стоит люб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е правда ли, господин Шульц, это довольно глупая песня. Нет ни цельности, ни правды чувств, – одни недостойные внимания истинного художника глупости. Нельзя же в одно и то же время испытывать и то, и другое чув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Хоть бы он постыдился приставать с такими глупостями, он спорит с моим зятем и утверждает, что это глупая песня! Что? Это глупая песня? Право же, он глухой. Эта простенькая песенка, понимаете ли вы меня, господин учитель, говорю это вам прямо в лицо, стоит гораздо больше, чем двадцать ваших новых пустых штучек, от которых ни тепло, ни холодно и которые, боже, прости мне мои прегрешения, настолько неудобоваримы и так же тяжелы для желудка, как древесные стружки! Вы считаете глупой девушку, которая горюет и вздыхает, не может ни позабыть, ни сделать того, что ей кажется невозможным? Глупая, пустая болтовня! Вы неправы, сударь, неправы. Я знаю, что такое горе и душевная боль и до чего может довести человека тоска. Однажды я был вынужден вести девушку на суд. Я не позабуду этого никогда в жизни. Бедняжка! Как она шла, обливаясь предсмертным потом, по своему тернистому пути! Это предание себя на волю Божью, это смирение, эта безропотная готовность понести заслуженную кару и проблески надежды, и горячее желание найти успокоение в смерти. Всё это, сударь, я отчётливо вспоминаю, когда слышу эту песню, и, чудится мне, всякий раз вижу перед собой эту девушку, с влажными волосами, проходящую мио меня. Он же, изволите видеть, не обращает внимания на подобные вещи. Нет, ему не нравятся песни, если они не переполнены до краёв всякими Дорисами и Дафнисами ( условные имена пасторальной поэзии и драматургии), миртами, розами, чесноком, луком и чёрт его знает, чем ещё. Вы набитый дурак, почтенный кум учитель, и давно выжили из ума, поняли? Пустите-ка чарку в круговую, в горле пересохло. Подайте же чего-нибудь выпить.</w:t>
      </w:r>
    </w:p>
    <w:p>
      <w:pPr>
        <w:pStyle w:val="Normal"/>
        <w:spacing w:before="0" w:after="0"/>
        <w:rPr/>
      </w:pPr>
      <w:r>
        <w:rPr>
          <w:rFonts w:cs="Times New Roman" w:ascii="Times New Roman" w:hAnsi="Times New Roman"/>
          <w:sz w:val="24"/>
          <w:szCs w:val="24"/>
        </w:rPr>
        <w:t xml:space="preserve">Учитель ( </w:t>
      </w:r>
      <w:r>
        <w:rPr>
          <w:rFonts w:cs="Times New Roman" w:ascii="Times New Roman" w:hAnsi="Times New Roman"/>
          <w:i/>
          <w:sz w:val="24"/>
          <w:szCs w:val="24"/>
        </w:rPr>
        <w:t>язвительно</w:t>
      </w:r>
      <w:r>
        <w:rPr>
          <w:rFonts w:cs="Times New Roman" w:ascii="Times New Roman" w:hAnsi="Times New Roman"/>
          <w:sz w:val="24"/>
          <w:szCs w:val="24"/>
        </w:rPr>
        <w:t>). Почтенный кум, вы настоящий невежда.</w:t>
      </w:r>
    </w:p>
    <w:p>
      <w:pPr>
        <w:pStyle w:val="Normal"/>
        <w:spacing w:before="0" w:after="0"/>
        <w:rPr/>
      </w:pPr>
      <w:r>
        <w:rPr>
          <w:rFonts w:cs="Times New Roman" w:ascii="Times New Roman" w:hAnsi="Times New Roman"/>
          <w:sz w:val="24"/>
          <w:szCs w:val="24"/>
        </w:rPr>
        <w:t xml:space="preserve">Вальтер ( </w:t>
      </w:r>
      <w:r>
        <w:rPr>
          <w:rFonts w:cs="Times New Roman" w:ascii="Times New Roman" w:hAnsi="Times New Roman"/>
          <w:i/>
          <w:sz w:val="24"/>
          <w:szCs w:val="24"/>
        </w:rPr>
        <w:t>вскакивая</w:t>
      </w:r>
      <w:r>
        <w:rPr>
          <w:rFonts w:cs="Times New Roman" w:ascii="Times New Roman" w:hAnsi="Times New Roman"/>
          <w:sz w:val="24"/>
          <w:szCs w:val="24"/>
        </w:rPr>
        <w:t>). Что это значит, чёрт поб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Сидите спокойно, ведь мы говорим языком, а не руками. Я хочу вам всё разъяснить, доказать всё самым подробнейшим образом. Скажите мне только, почему вы находите эту старую песенку столь прекрас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Тысяча чертей! Разве я не разъяснял ему сотни раз, почему? Да именно потому, что в ней поётся так, как думается… Да что он, чёрт побери, думает, что перед ним его мальчи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Я понимаю вашу мысль. Вы хотите сказать, что любите эти песни потому, что они правдивы, не правда 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Ну ясно! У меня ведь язык не так хорошо подвешен, как у вашего брата, что бы я мог всё так точно выразить. Ну да, конечно, потому, что они так искрен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Именно потому они никуда и не годятся. ( </w:t>
      </w:r>
      <w:r>
        <w:rPr>
          <w:rFonts w:cs="Times New Roman" w:ascii="Times New Roman" w:hAnsi="Times New Roman"/>
          <w:i/>
          <w:sz w:val="24"/>
          <w:szCs w:val="24"/>
        </w:rPr>
        <w:t>Смеясь</w:t>
      </w:r>
      <w:r>
        <w:rPr>
          <w:rFonts w:cs="Times New Roman" w:ascii="Times New Roman" w:hAnsi="Times New Roman"/>
          <w:sz w:val="24"/>
          <w:szCs w:val="24"/>
        </w:rPr>
        <w:t xml:space="preserve">). Разве, любезный куманёк, поэзия была бы столь возвышенной и значительной наукой, дарованной богами и лелеемой королями и императорами, – обо всём этом обещаю рассказать вам в другой раз весьма обстоятельно, – разве, повторяю, учреждались бы школы, нанимались бы учителя, устанавливались бы определённые правила, писались бы многочисленные учёные книги, если бы поэзия была столь простым и естественным предметом, как вам это кажется. ( </w:t>
      </w:r>
      <w:r>
        <w:rPr>
          <w:rFonts w:cs="Times New Roman" w:ascii="Times New Roman" w:hAnsi="Times New Roman"/>
          <w:i/>
          <w:sz w:val="24"/>
          <w:szCs w:val="24"/>
        </w:rPr>
        <w:t>Смеётся сильнее прежнего</w:t>
      </w:r>
      <w:r>
        <w:rPr>
          <w:rFonts w:cs="Times New Roman" w:ascii="Times New Roman" w:hAnsi="Times New Roman"/>
          <w:sz w:val="24"/>
          <w:szCs w:val="24"/>
        </w:rPr>
        <w:t xml:space="preserve">). Если бы это было так, как вы говорите, то всякому, кто чувствует в себе поэтический дар, достаточно было бы осмотреться в окружающей его среде, обратить своё внимание на некоторые вещи и, как принято выражаться, изучить человека, а затем ему бы оставалось лишь писать о том, что он чувствовал в своём сердце. Это было бы самое лёгкое, самое лёгкое, не правда ли? Однако что бы это давало нашим учёным? Где было бы тогда искать благородства? ( </w:t>
      </w:r>
      <w:r>
        <w:rPr>
          <w:rFonts w:cs="Times New Roman" w:ascii="Times New Roman" w:hAnsi="Times New Roman"/>
          <w:i/>
          <w:sz w:val="24"/>
          <w:szCs w:val="24"/>
        </w:rPr>
        <w:t>Вновь смеётся</w:t>
      </w:r>
      <w:r>
        <w:rPr>
          <w:rFonts w:cs="Times New Roman" w:ascii="Times New Roman" w:hAnsi="Times New Roman"/>
          <w:sz w:val="24"/>
          <w:szCs w:val="24"/>
        </w:rPr>
        <w:t xml:space="preserve">). Изящество, красота, учёность, где бы всё это было, почтенный кум? ( </w:t>
      </w:r>
      <w:r>
        <w:rPr>
          <w:rFonts w:cs="Times New Roman" w:ascii="Times New Roman" w:hAnsi="Times New Roman"/>
          <w:i/>
          <w:sz w:val="24"/>
          <w:szCs w:val="24"/>
        </w:rPr>
        <w:t>Смеётся</w:t>
      </w:r>
      <w:r>
        <w:rPr>
          <w:rFonts w:cs="Times New Roman" w:ascii="Times New Roman" w:hAnsi="Times New Roman"/>
          <w:sz w:val="24"/>
          <w:szCs w:val="24"/>
        </w:rPr>
        <w:t xml:space="preserve">). Приведу следующий пример. Я очень хорошо заметил, что вам чрезвычайно понравилось то место, где молодой граф узнаёт свою возлюбленную и одновременно, чувствуя свою неправоту, осыпает в отчаянии своего отца упрёками и гневно восклицает: « Ах, отец! Вы повинны в этом! О Кунигунда! О отец»! Это неплохое место. Оно звучит правдиво, но разве не в тысячу раз прекраснее, когда при описании сильного горя, как, например, в указанной сцене, в которой естественней всего дать волю слезам, автор вкладывает в уста своих героев совершенно противоположные чувства? Он не должен заставлять их смеяться, ибо это им совсем не подобает, нет, но он должен заставить их произносить о себе и о своей горести пространные и пышные речи, мудрые и учёные сентенции. Обратимся опять к этой песне. Автор имел полную возможность вставить здесь словечко из греческого языка или латыни, или что-либо из области землемерного искусства или какой-либо другой отрасли науки, которую он лучше всего постиг. Это, почтенный кум, произвело бы эффект. Именно в этом и заключается искусство. ( </w:t>
      </w:r>
      <w:r>
        <w:rPr>
          <w:rFonts w:cs="Times New Roman" w:ascii="Times New Roman" w:hAnsi="Times New Roman"/>
          <w:i/>
          <w:sz w:val="24"/>
          <w:szCs w:val="24"/>
        </w:rPr>
        <w:t>В сторону, к Шульцу</w:t>
      </w:r>
      <w:r>
        <w:rPr>
          <w:rFonts w:cs="Times New Roman" w:ascii="Times New Roman" w:hAnsi="Times New Roman"/>
          <w:sz w:val="24"/>
          <w:szCs w:val="24"/>
        </w:rPr>
        <w:t xml:space="preserve">). Благодарю, господин Шульц, у меня ещё есть на одну понюшку, я ведь курю свой обычный, простой табак, это мой придворный табак! ( </w:t>
      </w:r>
      <w:r>
        <w:rPr>
          <w:rFonts w:cs="Times New Roman" w:ascii="Times New Roman" w:hAnsi="Times New Roman"/>
          <w:i/>
          <w:sz w:val="24"/>
          <w:szCs w:val="24"/>
        </w:rPr>
        <w:t>Смеётся, Вальтеру</w:t>
      </w:r>
      <w:r>
        <w:rPr>
          <w:rFonts w:cs="Times New Roman" w:ascii="Times New Roman" w:hAnsi="Times New Roman"/>
          <w:sz w:val="24"/>
          <w:szCs w:val="24"/>
        </w:rPr>
        <w:t>). Да, любезный кум, именно в этом заключается искусство. Читатели в подобных случаях говорят: « Скажите ради всего святого, как могла человеку взбрести на ум такая мысль, да ещё при таких обстоятельствах. Это что-то совершенно исключительное. Как он мог привести здесь мудрые изречения Сенеки, Цицерона, Марка Туллия»? Именно в этом направлении, почтенный кум, лежит путь, по которому должна развиваться поэзия. Именно по этому руслу, если можно так выразиться, нужно направлять корабль, что бы свободно поплыть по широкой реке учёности; именно это приносит славу и честь. Находить же прекрасной какую-то пачкотню, состряпанную, вероятно, парой ленивых деревенских парней в жалкой хижине, – ибо ни один учёный не приложит к этой дребедени руки, – об этом свидетельствуют варварские рифмы… И это вы называете естественной простотой, да, естественно, увы! Чересчур естественно. Запомните, любезный кум, на будущее время, что всё, что вам кажется самым естественным, на деле оказывается самым сквер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Скоро ли он кончит? Даже в пот бросило! Чёрт возьми! Вот что, кум. Я уже стар для учения. Если всё так, как вы говорите, а вы лучше меня разбираетесь в подобных вещах, то я с Божьей помощью буду ехать по старой, проторенной дорожке. Ну, выпьем. За твоё здоровье. Пусть мен разразит гром, кум! Ты или я, но один из нас дур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у, ну! За ваше здоровье.</w:t>
      </w:r>
    </w:p>
    <w:p>
      <w:pPr>
        <w:pStyle w:val="Normal"/>
        <w:spacing w:before="0" w:after="0"/>
        <w:jc w:val="center"/>
        <w:rPr/>
      </w:pPr>
      <w:r>
        <w:rPr>
          <w:rFonts w:cs="Times New Roman" w:ascii="Times New Roman" w:hAnsi="Times New Roman"/>
          <w:sz w:val="20"/>
          <w:szCs w:val="20"/>
        </w:rPr>
        <w:t>Пью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Хуже всего то, что наиболее естественно. О нет! Нужно быть безмозглым дураком, что бы этому поверить, за подобные слова надо сечь… Ну, Файтель, пой теперь 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йтел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поё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щай, любимое дит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беет голос 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разлучаюсь я с тобой…</w:t>
      </w:r>
    </w:p>
    <w:p>
      <w:pPr>
        <w:pStyle w:val="Normal"/>
        <w:spacing w:before="0" w:after="0"/>
        <w:jc w:val="center"/>
        <w:rPr/>
      </w:pPr>
      <w:r>
        <w:rPr>
          <w:rFonts w:cs="Times New Roman" w:ascii="Times New Roman" w:hAnsi="Times New Roman"/>
          <w:sz w:val="20"/>
          <w:szCs w:val="20"/>
        </w:rPr>
        <w:t>Лотта вскакивает с места с рыданиям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та. О, я хотела бы умереть, умереть! О Файтель, Файтель!</w:t>
      </w:r>
    </w:p>
    <w:p>
      <w:pPr>
        <w:pStyle w:val="Normal"/>
        <w:spacing w:before="0" w:after="0"/>
        <w:jc w:val="center"/>
        <w:rPr/>
      </w:pPr>
      <w:r>
        <w:rPr>
          <w:rFonts w:cs="Times New Roman" w:ascii="Times New Roman" w:hAnsi="Times New Roman"/>
          <w:sz w:val="20"/>
          <w:szCs w:val="20"/>
        </w:rPr>
        <w:t>Файтель швыряет Вальтеру барана прямо на грудь, так что Вальтер падает на землю, подбегает к Лотте, они плачут и целуют друг друг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йтель. Нет, нет, Лотта, я никуда не уйду, мы никогда, никогда не разлучим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льтер. Что за идиотская причуда кидаться живыми баранами! Что у тебя, чёрт побери, глаз нет? Дурак ты эдакий. ( </w:t>
      </w:r>
      <w:r>
        <w:rPr>
          <w:rFonts w:cs="Times New Roman" w:ascii="Times New Roman" w:hAnsi="Times New Roman"/>
          <w:i/>
          <w:sz w:val="24"/>
          <w:szCs w:val="24"/>
        </w:rPr>
        <w:t>Поднимается и вычёсывает пальцами солому из волос</w:t>
      </w:r>
      <w:r>
        <w:rPr>
          <w:rFonts w:cs="Times New Roman" w:ascii="Times New Roman" w:hAnsi="Times New Roman"/>
          <w:sz w:val="24"/>
          <w:szCs w:val="24"/>
        </w:rPr>
        <w:t>). Что здесь происходит, тысяча чертей. Мне кажется, вы целуетесь в моём присутствии? Разве это прилично, чёрт вас возьми, Лот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нтель. Ах, милый отец, благословите их. Они ведь любят друг друга. Лотхен выплакала себе глаза по Файтелю, она умрёт, батюшка, непременно умр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Неужели же так обстоит дело? Как? Раз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ульц. Ах, шурин, ради Б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Кум Вальтер! Прошу вас ради всего святого, кум Вальтер. Не делайте их несчастными, пусть будет так, как суждено. Вспомните, как много детей честных порядочных родителей… Помн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Идите вы к… Чего вы опять пристали? Повсюду вы должны совать свой нос! Что я должен помнить, что? Моя дочь честная девушка, чего же ещё? Если я их соединю, то почему, чёр… Что он имеет против? Ах, каналья! Что ты плачешь, Лотх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тта. Ах! ( </w:t>
      </w:r>
      <w:r>
        <w:rPr>
          <w:rFonts w:cs="Times New Roman" w:ascii="Times New Roman" w:hAnsi="Times New Roman"/>
          <w:i/>
          <w:sz w:val="24"/>
          <w:szCs w:val="24"/>
        </w:rPr>
        <w:t>Целует ему руку</w:t>
      </w:r>
      <w:r>
        <w:rPr>
          <w:rFonts w:cs="Times New Roman" w:ascii="Times New Roman" w:hAnsi="Times New Roman"/>
          <w:sz w:val="24"/>
          <w:szCs w:val="24"/>
        </w:rPr>
        <w:t>). Отец, милый от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Ну, что ты хочешь, дитя? Можете стричь овец вместе. Ничего не имею против.</w:t>
      </w:r>
    </w:p>
    <w:p>
      <w:pPr>
        <w:pStyle w:val="Normal"/>
        <w:spacing w:before="0" w:after="0"/>
        <w:rPr/>
      </w:pPr>
      <w:r>
        <w:rPr>
          <w:rFonts w:cs="Times New Roman" w:ascii="Times New Roman" w:hAnsi="Times New Roman"/>
          <w:sz w:val="24"/>
          <w:szCs w:val="24"/>
        </w:rPr>
        <w:t xml:space="preserve">Файтель ( </w:t>
      </w:r>
      <w:r>
        <w:rPr>
          <w:rFonts w:cs="Times New Roman" w:ascii="Times New Roman" w:hAnsi="Times New Roman"/>
          <w:i/>
          <w:sz w:val="24"/>
          <w:szCs w:val="24"/>
        </w:rPr>
        <w:t>подбрасывая шапку</w:t>
      </w:r>
      <w:r>
        <w:rPr>
          <w:rFonts w:cs="Times New Roman" w:ascii="Times New Roman" w:hAnsi="Times New Roman"/>
          <w:sz w:val="24"/>
          <w:szCs w:val="24"/>
        </w:rPr>
        <w:t>). Лотхен моя, всё мо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Всё твоё? Я тебе покажу « твоё». Ты что же думаешь, у меня нет больше детей? Что я тебе всё отдам? Я вас пущу обоих по миру. Поему вы всё сделали без моего ведома? Ты должна почувствовать, что значит путаться за спиной отца, каналья! Дам вам, так и быть, стадо овец и более, ей-же-ей, ни одного хвоста, да ещё двенадцать ( 12) коров можете себе взять, тридцать моргенов пахотной земли и десять моргенов для выгона, домик в деревне, это всё… Хочу дать вам… Успокойтесь, не дам вам ни одного талера наличными, вы мне… Если бы я знал, Файтель, что ты за этим пробирался вечерами в мой дом с твоими распроклятыми сказками и дьявольскими шутками, я бы тебе показал, где раки зимуют, а я думал, – Бог меня наказал за это, – что вся это ты делаешь из любви и дружбы ко мне. Бродяга ты несчаст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нтель. Радуйся, отец, не то бедная Лотхен зачахла бы с тоски. Зато она будет теперь петь вам ваши любимые старые песни, если вы захотите её послушать.</w:t>
      </w:r>
    </w:p>
    <w:p>
      <w:pPr>
        <w:pStyle w:val="Normal"/>
        <w:spacing w:before="0" w:after="0"/>
        <w:rPr/>
      </w:pPr>
      <w:r>
        <w:rPr>
          <w:rFonts w:cs="Times New Roman" w:ascii="Times New Roman" w:hAnsi="Times New Roman"/>
          <w:sz w:val="24"/>
          <w:szCs w:val="24"/>
        </w:rPr>
        <w:t xml:space="preserve">Вальтер ( </w:t>
      </w:r>
      <w:r>
        <w:rPr>
          <w:rFonts w:cs="Times New Roman" w:ascii="Times New Roman" w:hAnsi="Times New Roman"/>
          <w:i/>
          <w:sz w:val="24"/>
          <w:szCs w:val="24"/>
        </w:rPr>
        <w:t>улыбаясь</w:t>
      </w:r>
      <w:r>
        <w:rPr>
          <w:rFonts w:cs="Times New Roman" w:ascii="Times New Roman" w:hAnsi="Times New Roman"/>
          <w:sz w:val="24"/>
          <w:szCs w:val="24"/>
        </w:rPr>
        <w:t>). Да, приходи ко мне только! Скажите, однако, кум учитель, нельзя ли из этой истории состряпать хорошую идиллию?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ульц. Какой вы умница, шурин, какой молодец.</w:t>
      </w:r>
    </w:p>
    <w:p>
      <w:pPr>
        <w:pStyle w:val="Normal"/>
        <w:spacing w:before="0" w:after="0"/>
        <w:rPr/>
      </w:pPr>
      <w:r>
        <w:rPr>
          <w:rFonts w:cs="Times New Roman" w:ascii="Times New Roman" w:hAnsi="Times New Roman"/>
          <w:sz w:val="24"/>
          <w:szCs w:val="24"/>
        </w:rPr>
        <w:t xml:space="preserve">Учитель ( </w:t>
      </w:r>
      <w:r>
        <w:rPr>
          <w:rFonts w:cs="Times New Roman" w:ascii="Times New Roman" w:hAnsi="Times New Roman"/>
          <w:i/>
          <w:sz w:val="24"/>
          <w:szCs w:val="24"/>
        </w:rPr>
        <w:t>смеясь</w:t>
      </w:r>
      <w:r>
        <w:rPr>
          <w:rFonts w:cs="Times New Roman" w:ascii="Times New Roman" w:hAnsi="Times New Roman"/>
          <w:sz w:val="24"/>
          <w:szCs w:val="24"/>
        </w:rPr>
        <w:t>). Подумаю об этом сегодня вече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тер. Займитесь этим, куманёк, и для оживления действия внесите меня. Покажите, как я всех вас подбодряю и как первым вместе с моей Юлией открываю бал и всё прочее. Примите это во внимание, кум. Это будет настоящая хорошая идиллия.</w:t>
      </w:r>
    </w:p>
    <w:p>
      <w:pPr>
        <w:pStyle w:val="Normal"/>
        <w:spacing w:before="0" w:after="0"/>
        <w:jc w:val="center"/>
        <w:rPr/>
      </w:pPr>
      <w:r>
        <w:rPr>
          <w:rFonts w:cs="Times New Roman" w:ascii="Times New Roman" w:hAnsi="Times New Roman"/>
          <w:sz w:val="20"/>
          <w:szCs w:val="20"/>
        </w:rPr>
        <w:t>Учитель смеёт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7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тается по: "Хрестоматия по западноевропейской литературе. Восемнадцатый век", сост. А. А. Аникст, Л. Н. Галицкий, М. Д. Эйхенгольц, М., "Учпедгиз", 1938 г. 688 с. С. 590 – 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2:26:00Z</dcterms:created>
  <dc:creator>Пользователь 16</dc:creator>
  <dc:description/>
  <cp:keywords/>
  <dc:language>en-US</dc:language>
  <cp:lastModifiedBy>Пользователь 17</cp:lastModifiedBy>
  <dcterms:modified xsi:type="dcterms:W3CDTF">2016-03-10T04:47:00Z</dcterms:modified>
  <cp:revision>21</cp:revision>
  <dc:subject/>
  <dc:title/>
</cp:coreProperties>
</file>