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ОРЬ МУРЕНК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Пьесы ставились и игрались в России, Узбекистане, Казахстане, Украине, Белоруссии, Литве, Болгарии и Франции.</w:t>
      </w:r>
    </w:p>
    <w:p>
      <w:pPr>
        <w:pStyle w:val="Heading1"/>
        <w:rPr>
          <w:sz w:val="24"/>
        </w:rPr>
      </w:pPr>
      <w:r>
        <w:rPr>
          <w:sz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Я ЖЕНА – РО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авная история близкого будущего в 2-х действиях</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 тренер по теннису, 34 год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  его жена, </w:t>
      </w:r>
      <w:r>
        <w:rPr>
          <w:rStyle w:val="Strong"/>
          <w:rFonts w:cs="Times New Roman" w:ascii="Times New Roman" w:hAnsi="Times New Roman"/>
          <w:b w:val="false"/>
          <w:color w:val="000000"/>
          <w:sz w:val="24"/>
          <w:szCs w:val="24"/>
          <w:shd w:fill="FFFFFF" w:val="clear"/>
        </w:rPr>
        <w:t>фэшн стилист</w:t>
      </w:r>
      <w:r>
        <w:rPr>
          <w:rFonts w:cs="Times New Roman" w:ascii="Times New Roman" w:hAnsi="Times New Roman"/>
          <w:sz w:val="24"/>
          <w:szCs w:val="24"/>
        </w:rPr>
        <w:t>, 32 года.</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 человекоподобный робот, на вид года 22.</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 инженер-конструктор робототехники, 37 лет.</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пьесы происходит в гостиной трехкомнатной кварти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ЦЕНА 1.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июня, вечер. На переднем плане диван, два кресла, журнальный столик. За ними в стене, слева и справа, двери  двух отдельных комнат. Слева, сбоку – вход в кухню. Справа прихожая. В квартиру (в прихожую) входят Наталья и Олег. Наталья - стройная, красивая брюнетка. Одета стильно, ярко. Проходит в гостиную. Держит возле уха мобильный телефон, разговор по которому с клиенткой начался еще до входа в квартиру. Олег – высокий, спортивный, на плече сумка с теннисными ракетками. Олег закрывает входную дверь, снимает сумку с плеча, ставит ее у стены в прихожей. Следом за женой идет в гостиную. Садится в кресло. Он устал после тренировки, но настроение хорошее.</w:t>
      </w:r>
    </w:p>
    <w:p>
      <w:pPr>
        <w:pStyle w:val="NoSpacing"/>
        <w:rPr/>
      </w:pPr>
      <w:r>
        <w:rPr>
          <w:rFonts w:cs="Times New Roman" w:ascii="Times New Roman" w:hAnsi="Times New Roman"/>
          <w:b/>
          <w:sz w:val="24"/>
          <w:szCs w:val="24"/>
        </w:rPr>
        <w:t xml:space="preserve">Наталья </w:t>
      </w:r>
      <w:r>
        <w:rPr>
          <w:rFonts w:cs="Times New Roman" w:ascii="Times New Roman" w:hAnsi="Times New Roman"/>
          <w:sz w:val="24"/>
          <w:szCs w:val="24"/>
        </w:rPr>
        <w:t>(</w:t>
      </w:r>
      <w:r>
        <w:rPr>
          <w:rFonts w:cs="Times New Roman" w:ascii="Times New Roman" w:hAnsi="Times New Roman"/>
          <w:i/>
          <w:sz w:val="24"/>
          <w:szCs w:val="24"/>
        </w:rPr>
        <w:t>почтительно-вежливо</w:t>
      </w:r>
      <w:r>
        <w:rPr>
          <w:rFonts w:cs="Times New Roman" w:ascii="Times New Roman" w:hAnsi="Times New Roman"/>
          <w:sz w:val="24"/>
          <w:szCs w:val="24"/>
        </w:rPr>
        <w:t>). Хорошо… (</w:t>
      </w:r>
      <w:r>
        <w:rPr>
          <w:rFonts w:cs="Times New Roman" w:ascii="Times New Roman" w:hAnsi="Times New Roman"/>
          <w:i/>
          <w:sz w:val="24"/>
          <w:szCs w:val="24"/>
        </w:rPr>
        <w:t>Слушает</w:t>
      </w:r>
      <w:r>
        <w:rPr>
          <w:rFonts w:cs="Times New Roman" w:ascii="Times New Roman" w:hAnsi="Times New Roman"/>
          <w:sz w:val="24"/>
          <w:szCs w:val="24"/>
        </w:rPr>
        <w:t>)… Хорошо… (</w:t>
      </w:r>
      <w:r>
        <w:rPr>
          <w:rFonts w:cs="Times New Roman" w:ascii="Times New Roman" w:hAnsi="Times New Roman"/>
          <w:i/>
          <w:sz w:val="24"/>
          <w:szCs w:val="24"/>
        </w:rPr>
        <w:t>Слушает</w:t>
      </w:r>
      <w:r>
        <w:rPr>
          <w:rFonts w:cs="Times New Roman" w:ascii="Times New Roman" w:hAnsi="Times New Roman"/>
          <w:sz w:val="24"/>
          <w:szCs w:val="24"/>
        </w:rPr>
        <w:t>)… Хорошо… (</w:t>
      </w:r>
      <w:r>
        <w:rPr>
          <w:rFonts w:cs="Times New Roman" w:ascii="Times New Roman" w:hAnsi="Times New Roman"/>
          <w:i/>
          <w:sz w:val="24"/>
          <w:szCs w:val="24"/>
        </w:rPr>
        <w:t>Слушает</w:t>
      </w:r>
      <w:r>
        <w:rPr>
          <w:rFonts w:cs="Times New Roman" w:ascii="Times New Roman" w:hAnsi="Times New Roman"/>
          <w:sz w:val="24"/>
          <w:szCs w:val="24"/>
        </w:rPr>
        <w:t>)… Да, все запомнила. (</w:t>
      </w:r>
      <w:r>
        <w:rPr>
          <w:rFonts w:cs="Times New Roman" w:ascii="Times New Roman" w:hAnsi="Times New Roman"/>
          <w:i/>
          <w:sz w:val="24"/>
          <w:szCs w:val="24"/>
        </w:rPr>
        <w:t>Слушает</w:t>
      </w:r>
      <w:r>
        <w:rPr>
          <w:rFonts w:cs="Times New Roman" w:ascii="Times New Roman" w:hAnsi="Times New Roman"/>
          <w:sz w:val="24"/>
          <w:szCs w:val="24"/>
        </w:rPr>
        <w:t>)….Что вы, что вы – времени уйма. Все успею. Не извольте беспокоиться. Все образы будут супер очаровательны, восхитительны – с учетом вашего утонченного, изысканного вкуса и вашей прекрасной, яркой, неповторимой внешности. (</w:t>
      </w:r>
      <w:r>
        <w:rPr>
          <w:rFonts w:cs="Times New Roman" w:ascii="Times New Roman" w:hAnsi="Times New Roman"/>
          <w:i/>
          <w:sz w:val="24"/>
          <w:szCs w:val="24"/>
        </w:rPr>
        <w:t>Слушает</w:t>
      </w:r>
      <w:r>
        <w:rPr>
          <w:rFonts w:cs="Times New Roman" w:ascii="Times New Roman" w:hAnsi="Times New Roman"/>
          <w:sz w:val="24"/>
          <w:szCs w:val="24"/>
        </w:rPr>
        <w:t>)….Удачного Вам вечера. Всегда приятно для Вас фантазировать. До завтра. (</w:t>
      </w:r>
      <w:r>
        <w:rPr>
          <w:rFonts w:cs="Times New Roman" w:ascii="Times New Roman" w:hAnsi="Times New Roman"/>
          <w:i/>
          <w:sz w:val="24"/>
          <w:szCs w:val="24"/>
        </w:rPr>
        <w:t>Нажимает на отбой</w:t>
      </w:r>
      <w:r>
        <w:rPr>
          <w:rFonts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Швыряет сумочку в кресло. Нервно ходит.</w:t>
      </w:r>
    </w:p>
    <w:p>
      <w:pPr>
        <w:pStyle w:val="NoSpacing"/>
        <w:rPr/>
      </w:pPr>
      <w:r>
        <w:rPr>
          <w:rFonts w:cs="Times New Roman" w:ascii="Times New Roman" w:hAnsi="Times New Roman"/>
          <w:sz w:val="24"/>
          <w:szCs w:val="24"/>
        </w:rPr>
        <w:t>Гадина! Сволочь! Договорились же – в гардероб войдут пять капсул! Я все подобрала! Она утвердила! А теперь вдруг решила устроить мне стрессняк! (</w:t>
      </w:r>
      <w:r>
        <w:rPr>
          <w:rFonts w:cs="Times New Roman" w:ascii="Times New Roman" w:hAnsi="Times New Roman"/>
          <w:i/>
          <w:sz w:val="24"/>
          <w:szCs w:val="24"/>
        </w:rPr>
        <w:t>Передразнивает клиентку</w:t>
      </w:r>
      <w:r>
        <w:rPr>
          <w:rFonts w:cs="Times New Roman" w:ascii="Times New Roman" w:hAnsi="Times New Roman"/>
          <w:sz w:val="24"/>
          <w:szCs w:val="24"/>
        </w:rPr>
        <w:t>). «Вы знаете – добавьте еще четыре капсулы для вечернего пленэра. Плюс три образа - для приема гостей днем. Плюс четыре образа – для приема гостей вечером. Мы устраиваем прием в нашем новом доме. Я говорила вам или нет? Мой муж помешался на недвижимости. Все скупает и скупает. Это уже пятнадцатый или шестнадцатый дом – я уже сбилась со счета»…. Стерва! Я теперь должна ночь не спать, в спешке придумывать, подбирать! Мерзавка! Терпеть не могу работать на псих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Сочувствую.</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ы?!</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Сочувствие слюнтяя!</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w:t>
      </w:r>
      <w:r>
        <w:rPr>
          <w:rFonts w:cs="Times New Roman" w:ascii="Times New Roman" w:hAnsi="Times New Roman"/>
          <w:i/>
          <w:sz w:val="24"/>
          <w:szCs w:val="24"/>
        </w:rPr>
        <w:t>спокойно</w:t>
      </w:r>
      <w:r>
        <w:rPr>
          <w:rFonts w:cs="Times New Roman" w:ascii="Times New Roman" w:hAnsi="Times New Roman"/>
          <w:sz w:val="24"/>
          <w:szCs w:val="24"/>
        </w:rPr>
        <w:t xml:space="preserve">). Ого – сразу атака. Хочешь сорвать на мне злость? Давай, срывай. </w:t>
      </w:r>
    </w:p>
    <w:p>
      <w:pPr>
        <w:pStyle w:val="NoSpacing"/>
        <w:rPr/>
      </w:pPr>
      <w:r>
        <w:rPr>
          <w:rFonts w:cs="Times New Roman" w:ascii="Times New Roman" w:hAnsi="Times New Roman"/>
          <w:b/>
          <w:sz w:val="24"/>
          <w:szCs w:val="24"/>
        </w:rPr>
        <w:t xml:space="preserve">Наталья. </w:t>
      </w:r>
      <w:r>
        <w:rPr>
          <w:rFonts w:cs="Times New Roman" w:ascii="Times New Roman" w:hAnsi="Times New Roman"/>
          <w:sz w:val="24"/>
          <w:szCs w:val="24"/>
        </w:rPr>
        <w:t>Возишься с сопляками! Тренировать взрослых, классных игроков ты не годен! Бездар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Да, я тренирую детей и юниоров - значит, бездарь. Ты права.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И доволен, спокоен! И радуешься своему тихому тупичку! Болван!</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Грубо. Зачем? Ты же знаешь – травмы уничтожили мою карьеру игрок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Да, болван! Самый настоящий! Круглый, как твой долбаный, теннисный мяч! Ни на что серьезное ты не способен! Вон мужики – дома покупают десятками!</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 хоть сотнями. Мне хватает и этой квартиры.</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и говорю – ты ограниченный, примитивный, туп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молчала бы. На уме одни тряпки.</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Не тряпки, а модная, стильная одежда! Уж я-то добилась большего, чем ты! Я успешный фэшн стилист – в солидном Доме моды!  Ко мне - ого! - сколько народу обращается за советом и как к персональному шопперу, и как к имидж-мейкеру! Многим я помогла подобрать капсульный гардероб, создать новый образ! Скоро наш Дом и меня пригласят показывать свои модели в Италии! Я буду известна за рубежом! А тебя кто знает?! Несколько детишек в спортшкол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Скоро и вас, тряпичниц, и ваши капсулы, роботы выкинут на помойку.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Не выкинут! У меня – творчество! Роботы на творчество не способны!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Сегодня не способны, а завтра смогут. Они шустрые.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Лучше ты держись за свои ракетки покрепче! А то скоро роботы у тебя их отнимут! Останешься без своих маленьких грошиков! Будешь сидеть на одном пособии!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Работа тренера в теннисе – штука тонкая. Меня еще лет сто роботы не заменят. А тобой пора бы им заняться. Вот, пришел вечером с тренировки, а ужина, как всегда, нет. Хорошо, что перехватил в забегаловке. Да ведь такая семейная жизнь уже достала!... (</w:t>
      </w:r>
      <w:r>
        <w:rPr>
          <w:rFonts w:cs="Times New Roman" w:ascii="Times New Roman" w:hAnsi="Times New Roman"/>
          <w:i/>
          <w:sz w:val="24"/>
          <w:szCs w:val="24"/>
        </w:rPr>
        <w:t>Встает, ходит</w:t>
      </w:r>
      <w:r>
        <w:rPr>
          <w:rFonts w:cs="Times New Roman" w:ascii="Times New Roman" w:hAnsi="Times New Roman"/>
          <w:sz w:val="24"/>
          <w:szCs w:val="24"/>
        </w:rPr>
        <w:t xml:space="preserve">). Ничего, выкинут тебя – и отлично! Домом наконец-то займешься, а не Домом моды! Начнешь еду готовить! Да из натуральных продуктов! Жратва в упаковках по пневмопочте и столовки уже осточертели! Куда я смотрел тринадцать лет назад?! Почему не разглядел в тебе белоручку?!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Я была ослепительно хороша! Ты мной любовался!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ретин!</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о, самокритика! Наконец-т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диот! Клюнул на внешность! Не узнал, что за характер, есть ли мозги! Глупцом был –  в 21 год!</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Характер прекрасный! Мозги – молния! Плюс красавица! И сейчас красавица! Что – не так?!</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расавица! Подумаешь! У красавицы тоже есть кишечник! А он все порти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Женился бы на роботе! У робота нет кишечника!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расавица сидит в туалете, как и все остальные!</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Робот не ходит в туалет! Женись на робот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явятся такие роботы – женюсь! Уж лучше с роботом, чем с тобой!</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Кишечник, туалет – вот о чем твои мыслишки, жалкий неудачник! Твой уровень унитаз! Потому ты гадкий, мерзкий, ограниченный, ничтожны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ты злобная, двуличная, жадная, завистливая! Меня от тебя тошни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А по морд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пробуй!</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И да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й! Я не отвечу! Не надейся! Ты не сможешь меня засудит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И да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дай!</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талья наносит несколько ударов, но Олег ставит блок, и удары приходятся по его рукам. </w:t>
      </w:r>
    </w:p>
    <w:p>
      <w:pPr>
        <w:pStyle w:val="NoSpacing"/>
        <w:rPr>
          <w:rFonts w:ascii="Times New Roman" w:hAnsi="Times New Roman" w:cs="Times New Roman"/>
          <w:sz w:val="24"/>
          <w:szCs w:val="24"/>
        </w:rPr>
      </w:pPr>
      <w:r>
        <w:rPr>
          <w:rFonts w:cs="Times New Roman" w:ascii="Times New Roman" w:hAnsi="Times New Roman"/>
          <w:sz w:val="24"/>
          <w:szCs w:val="24"/>
        </w:rPr>
        <w:t>Иди, тренируйс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одлец! Пользуешься моей слабостью!</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онечно, я такой!</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наносит еще несколько ударов</w:t>
      </w:r>
      <w:r>
        <w:rPr>
          <w:rFonts w:cs="Times New Roman" w:ascii="Times New Roman" w:hAnsi="Times New Roman"/>
          <w:sz w:val="24"/>
          <w:szCs w:val="24"/>
        </w:rPr>
        <w:t>). Сволочь!... Скотина!... Я тебе не домашняя рабын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успешно защищается</w:t>
      </w:r>
      <w:r>
        <w:rPr>
          <w:rFonts w:cs="Times New Roman" w:ascii="Times New Roman" w:hAnsi="Times New Roman"/>
          <w:sz w:val="24"/>
          <w:szCs w:val="24"/>
        </w:rPr>
        <w:t xml:space="preserve">). Конечно, не рабыня!... Рабыня умеет готовить!...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акого осла еще и кормит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Уж ты накормишь!.... Живу впроголодь…. будто холостяк!....</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прекращает драться</w:t>
      </w:r>
      <w:r>
        <w:rPr>
          <w:rFonts w:cs="Times New Roman" w:ascii="Times New Roman" w:hAnsi="Times New Roman"/>
          <w:sz w:val="24"/>
          <w:szCs w:val="24"/>
        </w:rPr>
        <w:t>). И продолжай так жить, дебил! Не ценишь свою жену - я ухожу! Совсе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тлично! Горевать не стану!</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Еще позовеш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га, жди! Не забыла – квартира мо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вытягивает перед мужем руки</w:t>
      </w:r>
      <w:r>
        <w:rPr>
          <w:rFonts w:cs="Times New Roman" w:ascii="Times New Roman" w:hAnsi="Times New Roman"/>
          <w:sz w:val="24"/>
          <w:szCs w:val="24"/>
        </w:rPr>
        <w:t>). Видишь – синяки. Ты хотел меня избить. Накинулся. Я выставила руки, защищалась. Я тебя засужу! Получишь срок и сядешь! Квартира станет моей! Не забыл – моя мама адвока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Проваливай!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Еще пожалееш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Жалею и давно - женился на такой дряни!</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Дурак! Кретин! Бездарь! Неудачник! (</w:t>
      </w:r>
      <w:r>
        <w:rPr>
          <w:rFonts w:cs="Times New Roman" w:ascii="Times New Roman" w:hAnsi="Times New Roman"/>
          <w:i/>
          <w:sz w:val="24"/>
          <w:szCs w:val="24"/>
        </w:rPr>
        <w:t xml:space="preserve">Уходит из квартиры, громко хлопнув дверью).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ег садится в кресло... Встает, ходит… Снова садится…</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учит приятная музыка и в голографическом изображении в углу комнаты появляется Павел.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Что – мыслью обратился ко мн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ривет, Паша.</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Уловил, уловил твою мыслишку. Почему вспомнил про своего бывшего спарринг партнера?</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 xml:space="preserve">Да так, промелькнуло.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рвничаеш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Есть такое дел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угался с же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Точн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Крепись. Жить с женщиной и остаться в живых – не так-то просто. Это я знаю по своему опыт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 я уже того…. Расхотел жить с женщиной. Достала. Буду разводиться.</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А-а, поэтому ты вспомнил про меня и мою тему - жена-робот? Так?</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Ты как-то говорил… Ваша контора работает в этом направлении….И ты лично, как инженер, что-то там курируешь….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вечаю. Находимся на заключительной стадии разработки. Создали несколько экспериментальных моделей. Насколько я знаю, конкуренты вперед не вырвались. Тоже создали жену-робота, но пробный вариант. На рынок товар еще не вышел. У нас и у них идет испытание. Мы как раз ищем желающих пожить с женой-роботом. Ты вовремя направил мысль на меня. Хочешь попробоват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Это не опасн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Абсолютно.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на не дерется?</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т, конечн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без ругачки? Без наездов?</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Само собой. Мы же делаем идеальную жену – для нас, для мужиков. Такие сейчас среди женщин не водятс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адо подума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адумаешь, а будет поздно. Все пробники закончатся. Да и нечего думать. Смотри – одни плюсы. Не спорит. Не критикует. Не пилит. Не ворчит. Не ревнует. Все прощает. Деньги тайком не копит. Карманы и мобильник не проверяет. Хочешь – молчит. Хочешь – говорит. Тещи нет. Тестя нет. Вообще никакой родни. Не стареет. Не курит. Не потеет. Не спит. Не ест. Не пьет. Не храпит. В туалет не ходит. За шмотками не гоняется. Готовит прекрасно. Не изменяет. Внешность выбираешь сам. Но сразу скажу – все красотки. Мы уродин не делаем. И – внимание - это тоже плюс - пробник можно получить бесплатно. Заключаешь с нашей компанией договор и вперед – живешь с роботом, как с обычной женщиной. Что-то не понравилось – фиксируешь. Сообщаешь нам, мы устраняем недостатки. Если ты по своему желанию не расторгнешь договор - полюбишь ее, привяжешься, захочешь жить с ней до гроба – пожалуйста, она навеки твоя. Мы не бессердечные наукари-технари. Захочешь вернуть – возвращай. Примем ее обратно. Короче, полная свобода. Никакого диктата с нашей стороны…..Модели симпатичные. Давай, решайся.</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ак-то страшновато… не человек… робот…</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Биоробот. От обычной женщины не отличить. Женщин нужно бояться, а не роботов.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Насчет женщин согласен, а тут не знаю.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Вот и узнаешь. Поверь – мы тебя не разочаруе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А как с ней целоваться и все такое?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Да так же. Ничего нового тут придумать нельзя.</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 чем с ней говори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Да о чем угодно. Наши модели с широким кругозором. Поддержат любую беседу.</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о теннисе?</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Конечн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Это хорошо. Моя-то в теннисе ни бум-бум…. А что значит «готовит прекрасн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Пальчики оближешь. И будет учитывать все твои пожелания. Станешь трескать любимые блюд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аманчиво. А какая доставка? Самовывоз?</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 xml:space="preserve"> Нет, мы привозим модель к дому заказчика, а дальше уже она сама действуе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Я могу денек подумать?</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Подума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ка.</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Пока.</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приятная музыка, и голографическое изображение Павла исчез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ЦЕНА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12 июня. Олег в брюках. Надевает рубашку, повязывает галстук. Причесывается, смотрит на наручные часы, садится в кресло. Встает, ходит. Садится. Встает, ходит. Вновь садитс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аша, ты где?</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учит приятная музыка и в голографическом изображении в углу комнаты появляется Павел.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за руле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же подъезжаем к твоей берлоге. Она скоро придет. Ждеш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Жду.</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Мандраж ест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га…. Колотит всего…</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 xml:space="preserve">Спокойно. Все пройдет отлично. Поверь мн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бычной женщине знаю, что сказать… А такой… не знаю….</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Не бойся. Она сама начнет. Она прекрасно общаетс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ей предложить? Чай? Кофе? Конфеты?</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Ничего.</w:t>
      </w:r>
      <w:r>
        <w:rPr>
          <w:rFonts w:cs="Times New Roman" w:ascii="Times New Roman" w:hAnsi="Times New Roman"/>
          <w:b/>
          <w:sz w:val="24"/>
          <w:szCs w:val="24"/>
        </w:rPr>
        <w:t xml:space="preserve"> </w:t>
      </w:r>
      <w:r>
        <w:rPr>
          <w:rFonts w:cs="Times New Roman" w:ascii="Times New Roman" w:hAnsi="Times New Roman"/>
          <w:sz w:val="24"/>
          <w:szCs w:val="24"/>
        </w:rPr>
        <w:t>Ты с инструкцией ознакомилс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 Но у меня все вылетело из головы.</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 xml:space="preserve">Тогда просто улыбайся.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знаю… Получится ли…</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 xml:space="preserve"> Ну, все. Уже подъехали. Она сейчас придет. Удач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вучит сигнал окончания связи и Павел исчезает.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ег встает, подходит к зеркалу, поправляет прическу. Вновь садится в кресло, смотрит на наручные часы.</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дается звонок у входной двери. Олег берет пульт, нажимает на кнопку, дверь открывается и входит Марина – стройная, красивая блондинка. Одета стильно. Олег вскакивает и застывает на мест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Добрый день. Могу я побеспокоить вас своим появлением на территории, которую вы по праву считаете суверенной?</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лег не отвечает – от волнения. </w:t>
      </w:r>
    </w:p>
    <w:p>
      <w:pPr>
        <w:pStyle w:val="NoSpacing"/>
        <w:rPr>
          <w:rFonts w:ascii="Times New Roman" w:hAnsi="Times New Roman" w:cs="Times New Roman"/>
          <w:sz w:val="24"/>
          <w:szCs w:val="24"/>
        </w:rPr>
      </w:pPr>
      <w:r>
        <w:rPr>
          <w:rFonts w:cs="Times New Roman" w:ascii="Times New Roman" w:hAnsi="Times New Roman"/>
          <w:sz w:val="24"/>
          <w:szCs w:val="24"/>
        </w:rPr>
        <w:t>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хрипло</w:t>
      </w:r>
      <w:r>
        <w:rPr>
          <w:rFonts w:cs="Times New Roman" w:ascii="Times New Roman" w:hAnsi="Times New Roman"/>
          <w:sz w:val="24"/>
          <w:szCs w:val="24"/>
        </w:rPr>
        <w:t>). Да, может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что не так? Я же вроде ответил?</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 ответ нейтральный. Выбираю нейтральный. 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жалуйста, проходите. Садитес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Конечно, конечно. Я очень рад, и все такое.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аело что ли? Бракованная модел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 ответ нейтральный. Выбираю нейтральный. 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жалуйста, продолжайте. Что у вас дальше по плану? Какой текст?</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 ответ нейтральный. Выбираю нейтральный. Добрый день. Могу я побеспокоить вас своим появлением на территории, которую вы по праву считаете суверенн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ажется, это уже начинает меня бесит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Добрый ден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а, понятно. Идиот! Я не поздоровался! Кретин!.... Добрый день. Здравствуйте. (</w:t>
      </w:r>
      <w:r>
        <w:rPr>
          <w:rFonts w:cs="Times New Roman" w:ascii="Times New Roman" w:hAnsi="Times New Roman"/>
          <w:i/>
          <w:sz w:val="24"/>
          <w:szCs w:val="24"/>
        </w:rPr>
        <w:t>Целует Марине руку</w:t>
      </w:r>
      <w:r>
        <w:rPr>
          <w:rFonts w:cs="Times New Roman" w:ascii="Times New Roman" w:hAnsi="Times New Roman"/>
          <w:sz w:val="24"/>
          <w:szCs w:val="24"/>
        </w:rPr>
        <w:t>).</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Прошу прощения за неоднократное повторение вопроса. Это реакция на пропуск слов «здравствуйте», «добрый день» со стороны заказчика.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Виноват, простит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Ничего, ничего. Это технический сбой. Если не отвечают на мое приветствие, выпадает логическая цепочка в общении, и, чтобы ее восстановить, я вынуждена прибегать к повтора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Я понял. Исправлюс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А также прошу прощения за то, что имею информацию деликатного свойства, которую ваше сознание уполномочило вас сообщать избирательно, не каждому. Это касается личных данных. Вы Олег Николаевич Коротин.</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Вы правы. Перед вами действительно Олег Николаевич Коротин. То есть, я. </w:t>
      </w:r>
    </w:p>
    <w:p>
      <w:pPr>
        <w:pStyle w:val="NoSpacing"/>
        <w:rPr/>
      </w:pPr>
      <w:r>
        <w:rPr>
          <w:rFonts w:cs="Times New Roman" w:ascii="Times New Roman" w:hAnsi="Times New Roman"/>
          <w:b/>
          <w:sz w:val="24"/>
          <w:szCs w:val="24"/>
        </w:rPr>
        <w:t xml:space="preserve">Марина. </w:t>
      </w:r>
      <w:r>
        <w:rPr>
          <w:rFonts w:cs="Times New Roman" w:ascii="Times New Roman" w:hAnsi="Times New Roman"/>
          <w:sz w:val="24"/>
          <w:szCs w:val="24"/>
        </w:rPr>
        <w:t>Я провела процесс сличения. Отождествила ваш облик с визуальным образом в моем архиве – здесь (</w:t>
      </w:r>
      <w:r>
        <w:rPr>
          <w:rFonts w:cs="Times New Roman" w:ascii="Times New Roman" w:hAnsi="Times New Roman"/>
          <w:i/>
          <w:sz w:val="24"/>
          <w:szCs w:val="24"/>
        </w:rPr>
        <w:t>показывает на свой лоб</w:t>
      </w:r>
      <w:r>
        <w:rPr>
          <w:rFonts w:cs="Times New Roman" w:ascii="Times New Roman" w:hAnsi="Times New Roman"/>
          <w:sz w:val="24"/>
          <w:szCs w:val="24"/>
        </w:rPr>
        <w:t xml:space="preserve">). Все совпало.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Я очень рад.</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Адрес места жительства соответствует адресу в Договоре с нашей компанией. Облик заказчика и его имя, отчество, фамилия соответствует визуальному образу заказчика и его имени, отчеству, фамилии в Договоре с нашей компанией. Ошибка исключается. Принимайте. Я ваш заказ номер 8 от 12 июня.  Меня зовут Марина. (</w:t>
      </w:r>
      <w:r>
        <w:rPr>
          <w:rFonts w:cs="Times New Roman" w:ascii="Times New Roman" w:hAnsi="Times New Roman"/>
          <w:i/>
          <w:sz w:val="24"/>
          <w:szCs w:val="24"/>
        </w:rPr>
        <w:t>Перестает двигаться и говорить, застывает на месте</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случилось? Почему вы замолчали? (</w:t>
      </w:r>
      <w:r>
        <w:rPr>
          <w:rFonts w:cs="Times New Roman" w:ascii="Times New Roman" w:hAnsi="Times New Roman"/>
          <w:i/>
          <w:sz w:val="24"/>
          <w:szCs w:val="24"/>
        </w:rPr>
        <w:t>Обходит Марину со всех сторон</w:t>
      </w:r>
      <w:r>
        <w:rPr>
          <w:rFonts w:cs="Times New Roman" w:ascii="Times New Roman" w:hAnsi="Times New Roman"/>
          <w:sz w:val="24"/>
          <w:szCs w:val="24"/>
        </w:rPr>
        <w:t>). Опять технический сбой? Я что-то не то сказал? Или не сказал, что должен был сказать? (</w:t>
      </w:r>
      <w:r>
        <w:rPr>
          <w:rFonts w:cs="Times New Roman" w:ascii="Times New Roman" w:hAnsi="Times New Roman"/>
          <w:i/>
          <w:sz w:val="24"/>
          <w:szCs w:val="24"/>
        </w:rPr>
        <w:t xml:space="preserve">Еще раз обходит Марину со всех сторон). </w:t>
      </w:r>
      <w:r>
        <w:rPr>
          <w:rFonts w:cs="Times New Roman" w:ascii="Times New Roman" w:hAnsi="Times New Roman"/>
          <w:sz w:val="24"/>
          <w:szCs w:val="24"/>
        </w:rPr>
        <w:t>Сломалась что ли? (</w:t>
      </w:r>
      <w:r>
        <w:rPr>
          <w:rFonts w:cs="Times New Roman" w:ascii="Times New Roman" w:hAnsi="Times New Roman"/>
          <w:i/>
          <w:sz w:val="24"/>
          <w:szCs w:val="24"/>
        </w:rPr>
        <w:t>Трогает ее, ощупывает</w:t>
      </w:r>
      <w:r>
        <w:rPr>
          <w:rFonts w:cs="Times New Roman" w:ascii="Times New Roman" w:hAnsi="Times New Roman"/>
          <w:sz w:val="24"/>
          <w:szCs w:val="24"/>
        </w:rPr>
        <w:t xml:space="preserve">). Теплая. Как человек…. Паша, ты где?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дается приятный звуковой сигнал и в углу комнаты в голографическом изображении появляется Павел.</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за рулем</w:t>
      </w:r>
      <w:r>
        <w:rPr>
          <w:rFonts w:cs="Times New Roman" w:ascii="Times New Roman" w:hAnsi="Times New Roman"/>
          <w:sz w:val="24"/>
          <w:szCs w:val="24"/>
        </w:rPr>
        <w:t>). Вызывал?</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аша, она сломалась. Говорила и вдруг замолчала. Не двигается.</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е сломалась. Через пять минут после знакомства с заказчиком она отключается. Об этом говорится в инструкции пользователя. Мы это сделали для того, чтобы заказчик пришел в себя. Рассмотрел модель. Адаптировался, так сказать, к жене-роботу. Что-то ты, Олежек, плохо изучил инструкцию.</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Говорю же - у меня все вылетело из башки.</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Вот для этого нами - разработчиками - и устроен этот технический перерыв.</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как ее оживить-т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Да просто. Нажми большим пальцем на ее левую кисть. С тыльной стороны. Это ее активирует. До связи.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вучит сигнал окончания связи и Павел исчезает.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 Олег рассматривает Марину. Касается рукой ее волос, бедер, ног.</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расивая. Стройная. Ладно, сейчас буду тебя оживлять. (</w:t>
      </w:r>
      <w:r>
        <w:rPr>
          <w:rFonts w:cs="Times New Roman" w:ascii="Times New Roman" w:hAnsi="Times New Roman"/>
          <w:i/>
          <w:sz w:val="24"/>
          <w:szCs w:val="24"/>
        </w:rPr>
        <w:t>Берет левую руку Марины, нажимает большим пальцем на кисть с тыльной стороны</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арина «оживает».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w:t>
      </w:r>
      <w:r>
        <w:rPr>
          <w:rFonts w:cs="Times New Roman" w:ascii="Times New Roman" w:hAnsi="Times New Roman"/>
          <w:i/>
          <w:sz w:val="24"/>
          <w:szCs w:val="24"/>
        </w:rPr>
        <w:t>поправляет прическу</w:t>
      </w:r>
      <w:r>
        <w:rPr>
          <w:rFonts w:cs="Times New Roman" w:ascii="Times New Roman" w:hAnsi="Times New Roman"/>
          <w:sz w:val="24"/>
          <w:szCs w:val="24"/>
        </w:rPr>
        <w:t xml:space="preserve">). Я ваш заказ номер 8 от 12 июня.  Меня зовут Марина.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Это я понял. А ругаться вы умеет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Ответ отрицательный - нет. А что такое – ругаться? В моей базе памяти такого нет.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Ругаться – это обзывать другого человека бранными словами. Как правило, ругаются муж и жена.</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могу научиться. У меня отличные способности к обучению.</w:t>
      </w:r>
      <w:r>
        <w:rPr>
          <w:rFonts w:cs="Times New Roman" w:ascii="Times New Roman" w:hAnsi="Times New Roman"/>
          <w:i/>
          <w:sz w:val="24"/>
          <w:szCs w:val="24"/>
        </w:rPr>
        <w:t xml:space="preserve">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отелось бы проверить. Я вам сейчас скажу несколько слов. Сможете повторит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могу запомнить и повторить массив слов, равный числу десять в двадцать пятой степени.</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у, столько не нужно.  Так, чуть-чуть. Готовы? Запоминайте!.... (</w:t>
      </w:r>
      <w:r>
        <w:rPr>
          <w:rFonts w:cs="Times New Roman" w:ascii="Times New Roman" w:hAnsi="Times New Roman"/>
          <w:i/>
          <w:sz w:val="24"/>
          <w:szCs w:val="24"/>
        </w:rPr>
        <w:t>Вспоминает ругань жены</w:t>
      </w:r>
      <w:r>
        <w:rPr>
          <w:rFonts w:cs="Times New Roman" w:ascii="Times New Roman" w:hAnsi="Times New Roman"/>
          <w:sz w:val="24"/>
          <w:szCs w:val="24"/>
        </w:rPr>
        <w:t>). Слюнтяй… придурок… дебил… твой уровень унитаз… Заткнись, скотина… Я тебя ненавижу, сволочь!... Ты гадкий, мерзкий, отвратительный!... Я тебе не домашняя рабыня!... Такого осла еще и кормить!... Я тебя засужу!... Получишь срок и сядешь!... Квартира станет моей!... Моя мама – адвокат – обтяпает это дельце!... Ха-ха-ха, ха-ха-ха, кретин!....Запомнили?</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Д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вторит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Слюнтяй, придурок, дебил, твой уровень унитаз. Заткнись, скотина! Я тебя ненавижу, сволочь! Ты гадкий, мерзкий, отвратительный! Я тебе не домашняя рабыня! Такого осла еще и кормить! Я тебя засужу! Получишь срок и сядешь! Квартира станет моей! Моя мама – адвокат – обтяпает это дельце! Ха…….(</w:t>
      </w:r>
      <w:r>
        <w:rPr>
          <w:rFonts w:cs="Times New Roman" w:ascii="Times New Roman" w:hAnsi="Times New Roman"/>
          <w:i/>
          <w:sz w:val="24"/>
          <w:szCs w:val="24"/>
        </w:rPr>
        <w:t>Олег нажимает на левую ладонь, и Марина замолкает и застывает на месте</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Класс! Мою женушку заткнуть было нельзя. А это – раз! - нажал на точку – и готово! Прогресс! Красота! Да, так жить еще можно. (</w:t>
      </w:r>
      <w:r>
        <w:rPr>
          <w:rFonts w:cs="Times New Roman" w:ascii="Times New Roman" w:hAnsi="Times New Roman"/>
          <w:i/>
          <w:sz w:val="24"/>
          <w:szCs w:val="24"/>
        </w:rPr>
        <w:t>Нажимает на левую кисть, и Марина вновь «оживает»</w:t>
      </w:r>
      <w:r>
        <w:rPr>
          <w:rFonts w:cs="Times New Roman" w:ascii="Times New Roman" w:hAnsi="Times New Roman"/>
          <w:sz w:val="24"/>
          <w:szCs w:val="24"/>
        </w:rPr>
        <w:t>).</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Ха-ха, ха-ха-ха, кретин!….</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тлично запомнили. Вы, Мариночка, молодец. Но теперь забудьте, пожалуйста, эти слова. Вам они не пригодятся. Это я так… осваивался….изучал, так сказать, возможности вашей модели… То есть, ваши возможности…И хочу продолжить изучение….А что-то мы все на «вы» да на «вы»? Это как-то не очень. Пора уже переходить на «ты». Для близости нужно на «ты». Мы же будем близки. Совсем близки. Как муж и жена. А то, как чужие. (</w:t>
      </w:r>
      <w:r>
        <w:rPr>
          <w:rFonts w:cs="Times New Roman" w:ascii="Times New Roman" w:hAnsi="Times New Roman"/>
          <w:i/>
          <w:sz w:val="24"/>
          <w:szCs w:val="24"/>
        </w:rPr>
        <w:t>Берет бутылку вина, два бокала</w:t>
      </w:r>
      <w:r>
        <w:rPr>
          <w:rFonts w:cs="Times New Roman" w:ascii="Times New Roman" w:hAnsi="Times New Roman"/>
          <w:sz w:val="24"/>
          <w:szCs w:val="24"/>
        </w:rPr>
        <w:t>). Нам нужно выпить на брудершафт. Пойдемте - присядем. (</w:t>
      </w:r>
      <w:r>
        <w:rPr>
          <w:rFonts w:cs="Times New Roman" w:ascii="Times New Roman" w:hAnsi="Times New Roman"/>
          <w:i/>
          <w:sz w:val="24"/>
          <w:szCs w:val="24"/>
        </w:rPr>
        <w:t>Ставит бутылку вина и бокалы на журнальный столик возле дивана, усаживает Марину на диван</w:t>
      </w:r>
      <w:r>
        <w:rPr>
          <w:rFonts w:cs="Times New Roman" w:ascii="Times New Roman" w:hAnsi="Times New Roman"/>
          <w:sz w:val="24"/>
          <w:szCs w:val="24"/>
        </w:rPr>
        <w:t>). Вот так. Вам удобно?</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Датчики моего тела не просигналили о дискомфорт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чудесно. (</w:t>
      </w:r>
      <w:r>
        <w:rPr>
          <w:rFonts w:cs="Times New Roman" w:ascii="Times New Roman" w:hAnsi="Times New Roman"/>
          <w:i/>
          <w:sz w:val="24"/>
          <w:szCs w:val="24"/>
        </w:rPr>
        <w:t>Садится рядом с Мариной, обнимает ее за плечи</w:t>
      </w:r>
      <w:r>
        <w:rPr>
          <w:rFonts w:cs="Times New Roman" w:ascii="Times New Roman" w:hAnsi="Times New Roman"/>
          <w:sz w:val="24"/>
          <w:szCs w:val="24"/>
        </w:rPr>
        <w:t>). А зачем нам какой-то брудершафт? Вы же не пьете, не едите. Может быть, сразу перейдем к делу? К более близкому знакомству? Давайте поцелуемся. (</w:t>
      </w:r>
      <w:r>
        <w:rPr>
          <w:rFonts w:cs="Times New Roman" w:ascii="Times New Roman" w:hAnsi="Times New Roman"/>
          <w:i/>
          <w:sz w:val="24"/>
          <w:szCs w:val="24"/>
        </w:rPr>
        <w:t>Хочет поцеловать Марину</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Марина </w:t>
      </w:r>
      <w:r>
        <w:rPr>
          <w:rFonts w:cs="Times New Roman" w:ascii="Times New Roman" w:hAnsi="Times New Roman"/>
          <w:sz w:val="24"/>
          <w:szCs w:val="24"/>
        </w:rPr>
        <w:t>(</w:t>
      </w:r>
      <w:r>
        <w:rPr>
          <w:rFonts w:cs="Times New Roman" w:ascii="Times New Roman" w:hAnsi="Times New Roman"/>
          <w:i/>
          <w:sz w:val="24"/>
          <w:szCs w:val="24"/>
        </w:rPr>
        <w:t>отстраняется</w:t>
      </w:r>
      <w:r>
        <w:rPr>
          <w:rFonts w:cs="Times New Roman" w:ascii="Times New Roman" w:hAnsi="Times New Roman"/>
          <w:sz w:val="24"/>
          <w:szCs w:val="24"/>
        </w:rPr>
        <w:t>). Слюнтяй, придурок, дебил, твой уровень унитаз. Заткнись, скотина! Я тебя ненавижу, сволочь! Ты гадкий, мерзкий, отвратительный! Я тебе не домашняя рабыня! Такого осла еще и кормить! Я тебя засужу! Получишь срок и сядешь! Квартира станет моей! Моя мама – адвокат – обтяпает это дельце! Ха-ха-ха, ха-ха-ха, крет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понял. Я, кажется, сказал «давайте поцелуемся». Когда люди целуются, они, как правило, не ругаются.</w:t>
      </w:r>
    </w:p>
    <w:p>
      <w:pPr>
        <w:pStyle w:val="NoSpacing"/>
        <w:rPr/>
      </w:pPr>
      <w:r>
        <w:rPr>
          <w:rFonts w:cs="Times New Roman" w:ascii="Times New Roman" w:hAnsi="Times New Roman"/>
          <w:b/>
          <w:sz w:val="24"/>
          <w:szCs w:val="24"/>
        </w:rPr>
        <w:t xml:space="preserve">Марина </w:t>
      </w:r>
      <w:r>
        <w:rPr>
          <w:rFonts w:cs="Times New Roman" w:ascii="Times New Roman" w:hAnsi="Times New Roman"/>
          <w:sz w:val="24"/>
          <w:szCs w:val="24"/>
        </w:rPr>
        <w:t>(</w:t>
      </w:r>
      <w:r>
        <w:rPr>
          <w:rFonts w:cs="Times New Roman" w:ascii="Times New Roman" w:hAnsi="Times New Roman"/>
          <w:i/>
          <w:sz w:val="24"/>
          <w:szCs w:val="24"/>
        </w:rPr>
        <w:t>встает, отходит в сторону</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люнтяй, придурок, дебил, твой уровень унитаз. Заткнись, скотина! Я тебя ненавижу, сволочь! Ты гадкий, мерзкий, отвратительный! Я тебе не домашняя рабыня! Такого осла еще и кормить! Я тебя засужу! Получишь срок и сядешь! Квартира станет моей! Моя мама – адвокат – обтяпает это дельце! Ха-ха-ха, ха-ха-ха, кретин!....</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орошо, хорошо! Целоваться не будем! Отбой! Что-то не так?</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да, не так. Прошу меня великодушно простить, Олег Николаевич Коротин! Но – пропуск! Пропущены этапы программы, звенья логической цепочки. И у меня, поэтому, вновь произошел технический сб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Какие этапы? Какие звенья? Не понял.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Мы знакомы всего несколько минут, а вы уже решили коснуться своим ртом моего рта. Так не полагается. Женщина должна подпускать к себе мужчину постепенно, поэтапно, протяженно во времени, системно. В моем массиве представлений эти ступени сближения женского и мужского тела четко зафиксированы. Я не могу от них отступит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 А я думал – мы свободные люди. Современные. Без предрассудков. Без догм. Безо всяких звеньев и этапов. С пропусками. Сразу, так сказать, быка за рога.</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Нет, нет. С пропусками жизнь невозможна. У вас - у Олега Николаевича - с пропусками возникнет технический сбой. У меня с пропусками возникнет технический сбой. У всего человечества с пропусками возникнет технический сб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Тогда у нас давно уже технический сбой. Правда, мы считаем - не сбой, а прогресс. Мужчина, женщина – раз – и готово! Все просто.</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ваш заказ номер 8 от 12 июня.  Меня зовут Марина. А вы заказчик – Олег Николаевич Коротин. В пункте «профессия» указано – тренер детско-юношеской спортивной школы. Специализация «теннис». Правильн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Да.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Вы работаете с детьми, с молодежью. А вы знаете, какая была молодежь в первой половине 20-го века? Вам должно быть это интересно.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т, не интересно! Хочу целоваться! И точка! Вы меня не заболтаете! Целоваться! Хочу целоваться! Я мужчина! Ты женщина! И я заказчик! Я заказываю поцелуй! Много поцелуев! (</w:t>
      </w:r>
      <w:r>
        <w:rPr>
          <w:rFonts w:cs="Times New Roman" w:ascii="Times New Roman" w:hAnsi="Times New Roman"/>
          <w:i/>
          <w:sz w:val="24"/>
          <w:szCs w:val="24"/>
        </w:rPr>
        <w:t>Направляется к Марине, чтобы ее поцеловать</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Марина </w:t>
      </w:r>
      <w:r>
        <w:rPr>
          <w:rFonts w:cs="Times New Roman" w:ascii="Times New Roman" w:hAnsi="Times New Roman"/>
          <w:sz w:val="24"/>
          <w:szCs w:val="24"/>
        </w:rPr>
        <w:t>(</w:t>
      </w:r>
      <w:r>
        <w:rPr>
          <w:rFonts w:cs="Times New Roman" w:ascii="Times New Roman" w:hAnsi="Times New Roman"/>
          <w:i/>
          <w:sz w:val="24"/>
          <w:szCs w:val="24"/>
        </w:rPr>
        <w:t>отступает к стене</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люнтяй, придурок, дебил, твой уровень унитаз. Заткнись, скотина! Я тебя ненавижу, сволоч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Целоваться! (</w:t>
      </w:r>
      <w:r>
        <w:rPr>
          <w:rFonts w:cs="Times New Roman" w:ascii="Times New Roman" w:hAnsi="Times New Roman"/>
          <w:i/>
          <w:sz w:val="24"/>
          <w:szCs w:val="24"/>
        </w:rPr>
        <w:t>Наступает</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Марина </w:t>
      </w:r>
      <w:r>
        <w:rPr>
          <w:rFonts w:cs="Times New Roman" w:ascii="Times New Roman" w:hAnsi="Times New Roman"/>
          <w:sz w:val="24"/>
          <w:szCs w:val="24"/>
        </w:rPr>
        <w:t>(</w:t>
      </w:r>
      <w:r>
        <w:rPr>
          <w:rFonts w:cs="Times New Roman" w:ascii="Times New Roman" w:hAnsi="Times New Roman"/>
          <w:i/>
          <w:sz w:val="24"/>
          <w:szCs w:val="24"/>
        </w:rPr>
        <w:t>отступает</w:t>
      </w:r>
      <w:r>
        <w:rPr>
          <w:rFonts w:cs="Times New Roman" w:ascii="Times New Roman" w:hAnsi="Times New Roman"/>
          <w:sz w:val="24"/>
          <w:szCs w:val="24"/>
        </w:rPr>
        <w:t>). Ты гадкий, мерзкий, отвратительный! Я тебе не домашняя рабыня! Такого осла еще и кормить! Я тебя засуж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очу целоваться! И буду целоваться! Заказ мой! Номер заказа 8! Восемь поцелуев!</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Получишь срок и сядешь! Квартира станет моей! Моя мама – адвокат – обтяпает это дельце! Ха-ха-ха, ха-ха-ха, кретин!.... (</w:t>
      </w:r>
      <w:r>
        <w:rPr>
          <w:rFonts w:cs="Times New Roman" w:ascii="Times New Roman" w:hAnsi="Times New Roman"/>
          <w:i/>
          <w:sz w:val="24"/>
          <w:szCs w:val="24"/>
        </w:rPr>
        <w:t>Касается спиной стены, не двигается с места</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ег подходит, хочет обнять Марину, чтобы ее поцеловать. Марина проводит прием самбо с заламыванием руки соперника (рычаг плеча), и Олег оказывается в беспомощном положении – тело согнуто пополам, голова направлена в пол, в вывернутой руке сильная боль.</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w:t>
      </w:r>
      <w:r>
        <w:rPr>
          <w:rFonts w:cs="Times New Roman" w:ascii="Times New Roman" w:hAnsi="Times New Roman"/>
          <w:i/>
          <w:sz w:val="24"/>
          <w:szCs w:val="24"/>
        </w:rPr>
        <w:t>кричит</w:t>
      </w:r>
      <w:r>
        <w:rPr>
          <w:rFonts w:cs="Times New Roman" w:ascii="Times New Roman" w:hAnsi="Times New Roman"/>
          <w:sz w:val="24"/>
          <w:szCs w:val="24"/>
        </w:rPr>
        <w:t>). Больно! Пуст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арина отпускает руку Олега. Он выпрямляется, ошеломленно смотрит на Марину.</w:t>
      </w:r>
    </w:p>
    <w:p>
      <w:pPr>
        <w:pStyle w:val="NoSpacing"/>
        <w:rPr>
          <w:rFonts w:ascii="Times New Roman" w:hAnsi="Times New Roman" w:cs="Times New Roman"/>
          <w:sz w:val="24"/>
          <w:szCs w:val="24"/>
        </w:rPr>
      </w:pPr>
      <w:r>
        <w:rPr>
          <w:rFonts w:cs="Times New Roman" w:ascii="Times New Roman" w:hAnsi="Times New Roman"/>
          <w:sz w:val="24"/>
          <w:szCs w:val="24"/>
        </w:rPr>
        <w:t>Ни хрена себ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Прошу простить меня великодушно, Олег Николаевич Коротин. Это технический сбой. Пропущены этапы программы, необходимые звенья…</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Да пошли они! (</w:t>
      </w:r>
      <w:r>
        <w:rPr>
          <w:rFonts w:cs="Times New Roman" w:ascii="Times New Roman" w:hAnsi="Times New Roman"/>
          <w:i/>
          <w:sz w:val="24"/>
          <w:szCs w:val="24"/>
        </w:rPr>
        <w:t>Потирает руку</w:t>
      </w:r>
      <w:r>
        <w:rPr>
          <w:rFonts w:cs="Times New Roman" w:ascii="Times New Roman" w:hAnsi="Times New Roman"/>
          <w:sz w:val="24"/>
          <w:szCs w:val="24"/>
        </w:rPr>
        <w:t>).</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умею снимать боль. Знания об этом здесь (</w:t>
      </w:r>
      <w:r>
        <w:rPr>
          <w:rFonts w:cs="Times New Roman" w:ascii="Times New Roman" w:hAnsi="Times New Roman"/>
          <w:i/>
          <w:sz w:val="24"/>
          <w:szCs w:val="24"/>
        </w:rPr>
        <w:t>Показывает на свой лоб</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Ты это как?</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Самб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еще что можеш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Ушу, айкидо, карате, дзюдо, русский рукопашный бой, тхэквондо, греко-римская борьба, вольная борьба, бокс, кикбоксинг, джиу-джитсу, крав-мага, муай-та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ачем столько?</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Мужа защищать. От хулиганов. Вдруг нападу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Не нападут. Муж до этого не доживет…. Лихо. Я даже не успел среагировать.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Защита от насильник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Я насильник? Я заказчик. Я заказываю. Ты - восьмая - выполняешь….</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рина помогает  Олегу сесть в кресло, становится сзади и массирует ему пальцем точку на голове – на темечк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Точка «Сто болезней». Сейчас вам станет лучш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Согнулся-то смешно? Поди, задница кверху торчала?</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Ваша задняя часть не входила в мой сектор обзор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Торчала, торчала…. Хорошо – мои ученики не видели – как их тренера нагнули….А что хотели сказать-то про молодеж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В двадцатом веке, в первой половине, в России, в деревнях, парни и девушки не допускали пропусков звеньев нравственной цепочки - до свадьбы даже за руки не брались. Не то, что, как вы выражаетесь, целоватьс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Мрак…. Впарили тебе… вам… в башку всякую ерунду…</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Вы знакомы с литературными источниками 19-го век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много. А что?</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Вы намерены касаться ртом моего рт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Еще пара приемчиков самбо и желание пропадет.</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Намерены или нет? Настоящий мужчина никогда не сдается. В литературных источниках мужчина именно тако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Ладно, намерен.</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Так не пойдет. Датчики моего уха не зафиксировали решимости, непреклонности в вашем голос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орошо. (</w:t>
      </w:r>
      <w:r>
        <w:rPr>
          <w:rFonts w:cs="Times New Roman" w:ascii="Times New Roman" w:hAnsi="Times New Roman"/>
          <w:i/>
          <w:sz w:val="24"/>
          <w:szCs w:val="24"/>
        </w:rPr>
        <w:t>Встает с кресла, поворачивается к Марине, встает перед ней на колени</w:t>
      </w:r>
      <w:r>
        <w:rPr>
          <w:rFonts w:cs="Times New Roman" w:ascii="Times New Roman" w:hAnsi="Times New Roman"/>
          <w:sz w:val="24"/>
          <w:szCs w:val="24"/>
        </w:rPr>
        <w:t>). Марина, я хочу вас поцеловать. Очень сильно хочу. От своего желания не отступлю.</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Тогда вы должны совершить подвиг.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Подвиг?!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В прошлые века женщина позволяла касаться ртом своего рта только герою. В литературных источниках именно так.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Какой подвиг?!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Перелететь на воздушном шаре море. Спасти от бандитов девушку. Вынести из горящего дома котенка. Еще что-нибудь в этом род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за хрень?! (</w:t>
      </w:r>
      <w:r>
        <w:rPr>
          <w:rFonts w:cs="Times New Roman" w:ascii="Times New Roman" w:hAnsi="Times New Roman"/>
          <w:i/>
          <w:sz w:val="24"/>
          <w:szCs w:val="24"/>
        </w:rPr>
        <w:t>Хватает левую руку Марины, нажимает на нужную точку, и Марина застывает на месте)</w:t>
      </w:r>
      <w:r>
        <w:rPr>
          <w:rFonts w:cs="Times New Roman" w:ascii="Times New Roman" w:hAnsi="Times New Roman"/>
          <w:sz w:val="24"/>
          <w:szCs w:val="24"/>
        </w:rPr>
        <w:t>. Стоп, машина! А это мой приемчик самбо!... (</w:t>
      </w:r>
      <w:r>
        <w:rPr>
          <w:rFonts w:cs="Times New Roman" w:ascii="Times New Roman" w:hAnsi="Times New Roman"/>
          <w:i/>
          <w:sz w:val="24"/>
          <w:szCs w:val="24"/>
        </w:rPr>
        <w:t>Встает с колен</w:t>
      </w:r>
      <w:r>
        <w:rPr>
          <w:rFonts w:cs="Times New Roman" w:ascii="Times New Roman" w:hAnsi="Times New Roman"/>
          <w:sz w:val="24"/>
          <w:szCs w:val="24"/>
        </w:rPr>
        <w:t xml:space="preserve">). Насчет подвига мы с твоим изготовителем не договаривались! </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дается приятный звуковой сигнал и в углу комнаты в голографическом изображении появляется Павел.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Что мыслью обратился ко мне? Возникли проблемы?</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Паша, она не хочет целоваться!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Она не девка по вызову, которая готова сразу вступать в интим.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Да, но у ней повышенные требования. Я сначала должен стать героем! Вытащить котенка из огня! Полетать на воздушном шаре! Спасти девчонку от бандитов! Какую чушь вы понапихали в ее башку!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Да, в ней многое заложено от барышень 19-го века. Но мужикам такие жены нравятся – мы специально проводили опрос. Поэтому, она и не дешёвка какая-то, не легла сразу в постель. К ней нужен тонкий, деликатный подход. А ты, поди, сразу набросился. Признайся – набросилс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у, было. Не вытерпел. А сейчас-то что дела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Лететь на воздушном шаре, драться с бандитами, лезть в огонь за котенком. Биться из-за нее на шпагах. Петь ей под балконом серенады. И фиксировать, фиксировать все, что тебе не нравится в нашем изделии. Ясн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ясн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Выше голову. Будь героем. Пока.</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w:t>
      </w:r>
      <w:r>
        <w:rPr>
          <w:rFonts w:cs="Times New Roman" w:ascii="Times New Roman" w:hAnsi="Times New Roman"/>
          <w:i/>
          <w:sz w:val="24"/>
          <w:szCs w:val="24"/>
        </w:rPr>
        <w:t>уныло</w:t>
      </w:r>
      <w:r>
        <w:rPr>
          <w:rFonts w:cs="Times New Roman" w:ascii="Times New Roman" w:hAnsi="Times New Roman"/>
          <w:sz w:val="24"/>
          <w:szCs w:val="24"/>
        </w:rPr>
        <w:t xml:space="preserve">). Пока.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сигнал окончания связи и Павел исчезает.</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w:t>
      </w:r>
      <w:r>
        <w:rPr>
          <w:rFonts w:cs="Times New Roman" w:ascii="Times New Roman" w:hAnsi="Times New Roman"/>
          <w:i/>
          <w:sz w:val="24"/>
          <w:szCs w:val="24"/>
        </w:rPr>
        <w:t>обходит Марину со всех сторон</w:t>
      </w:r>
      <w:r>
        <w:rPr>
          <w:rFonts w:cs="Times New Roman" w:ascii="Times New Roman" w:hAnsi="Times New Roman"/>
          <w:sz w:val="24"/>
          <w:szCs w:val="24"/>
        </w:rPr>
        <w:t>). Что же такое я приобре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ЦЕНА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 июня. Марина шваброй моет пол. В квартиру входит Наталья с букетом цветов, удивленно смотрит на Марину.</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Вы кто?</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Я - Марин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онятно, что какое-то имя у вас должно быть. Но «Марина» мне ничего не говорит. Кто вы такая, каким ветром вас занесло и с какой целью?</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Убирать, готовить, стирать. Все, что должна делать женщина по дому. Я забочусь о мужчине. Он должен быть доволен мною. Моя задача – нравиться ему.</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онятно – домработница. Похоже - из глубинки. Только в глубинке еще хотят заботиться о мужчине. А мы – городские – потеряли и желание, и навыки. Да сейчас и в деревне, по-моему, среди молодежи таких дурочек все меньше и меньше. Так?</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отрицательный - не знаю.</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Как так «не знаю»? Если из деревни, должна знать. Откуда ты?</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Ответ нейтральный - от нашей компании. Где она находится – сказать не могу.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ы что - из закрытого, секретного города? Впрочем, плевать. Мне по барабану, откуда ты нарисовалась. (</w:t>
      </w:r>
      <w:r>
        <w:rPr>
          <w:rFonts w:cs="Times New Roman" w:ascii="Times New Roman" w:hAnsi="Times New Roman"/>
          <w:i/>
          <w:sz w:val="24"/>
          <w:szCs w:val="24"/>
        </w:rPr>
        <w:t>Рассматривает одежду Марины</w:t>
      </w:r>
      <w:r>
        <w:rPr>
          <w:rFonts w:cs="Times New Roman" w:ascii="Times New Roman" w:hAnsi="Times New Roman"/>
          <w:sz w:val="24"/>
          <w:szCs w:val="24"/>
        </w:rPr>
        <w:t>). Но одета ты довольно стильно. Не скажешь, что  провинциальная клуша. Сама подбирала или обращалась к модельерам?</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Ответ нейтральный. По информации от нашей компании - это спецзаказ.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Скажите, пожалуйста! Да ты, я гляжу, еще та штучка. Закрытый городишка, засекреченная компания, спецзаказ. Можно подумать – тебе шили прикид спецслужбы или в Министерстве обороны. Ладно, нравиться темнить – темни. Мне по барабану, где ты прибарахлилась. (</w:t>
      </w:r>
      <w:r>
        <w:rPr>
          <w:rFonts w:cs="Times New Roman" w:ascii="Times New Roman" w:hAnsi="Times New Roman"/>
          <w:i/>
          <w:sz w:val="24"/>
          <w:szCs w:val="24"/>
        </w:rPr>
        <w:t>Садится в кресло</w:t>
      </w:r>
      <w:r>
        <w:rPr>
          <w:rFonts w:cs="Times New Roman" w:ascii="Times New Roman" w:hAnsi="Times New Roman"/>
          <w:sz w:val="24"/>
          <w:szCs w:val="24"/>
        </w:rPr>
        <w:t>). А чёй-то ты «ответ нейтральный, ответ отрицательный»? Чё не говоришь-то по-человечески?</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Это особенность моей речи. Она отражает мой мыслительный процесс.</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адо же – процесс. Ты не только темнишь – еще и нос задираешь. Дескать, ты вся из себя такая не простая. Ладно, фиг с тобой. Скажи - где Олег - наш герой? Я пришла поздравить его. Он звонил? Сказал, когда придет?</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Требуется уточнение. Герой?</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А кто же еще? Ты что – не в курс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отрицательный - нет. У меня об этом ноль информации. Дополнительное уточнение. Объясните, пожалуйста, почему вы называете Олега Николаевича Коротина героем?</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Сегодня это главный спортивный шум в городе.  Главная новость дня. Ученик Олега победил на каком-то там турнире солидном. Пробился на Уимблдон, не во взрослую, конечно, а в эту… как ее… юниорскую сетку. Это перспектива для Олега. Теперь они с парнем через неделю отправятся в Англию – на Уимблдон. Это супер класс! Потом, глядишь, и во взрослый турнир попадет его ученик. А это солидные призовые. Миллионы долларов! Тренеры-то тоже много из этих призовых получают…. Слушай, а чёй-то ты вырядилась? Домработница, моешь пол, а одета, как на вечеринку? Почему не в рабочем халате?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Еще не купил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Врешь. Клеишь Олежика. Глаз на него положила. Мужичок-то скоро начнет хорошо зарабатывать. Зря стараешься. Поняла, кто я такая?</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отрицательный - не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w:t>
      </w:r>
      <w:r>
        <w:rPr>
          <w:rFonts w:cs="Times New Roman" w:ascii="Times New Roman" w:hAnsi="Times New Roman"/>
          <w:i/>
          <w:sz w:val="24"/>
          <w:szCs w:val="24"/>
        </w:rPr>
        <w:t>Встает с кресла, подходит к Марине</w:t>
      </w:r>
      <w:r>
        <w:rPr>
          <w:rFonts w:cs="Times New Roman" w:ascii="Times New Roman" w:hAnsi="Times New Roman"/>
          <w:sz w:val="24"/>
          <w:szCs w:val="24"/>
        </w:rPr>
        <w:t>). Я его законная жена. Так что не старайся – место занято.</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крывается входная дверь и входит Олег с дорожным чемоданом на колесиках и с сумкой для ракеток. Оставляет чемодан и сумку в прихожей, идет в гостиную</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Наталье</w:t>
      </w:r>
      <w:r>
        <w:rPr>
          <w:rFonts w:cs="Times New Roman" w:ascii="Times New Roman" w:hAnsi="Times New Roman"/>
          <w:sz w:val="24"/>
          <w:szCs w:val="24"/>
        </w:rPr>
        <w:t xml:space="preserve">). О-о! И с цветами! Вот что делает Уимблдон!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ришла поздравить. Держи. (</w:t>
      </w:r>
      <w:r>
        <w:rPr>
          <w:rFonts w:cs="Times New Roman" w:ascii="Times New Roman" w:hAnsi="Times New Roman"/>
          <w:i/>
          <w:sz w:val="24"/>
          <w:szCs w:val="24"/>
        </w:rPr>
        <w:t>Подает цветы Олегу</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не берет цветы, садится в кресло</w:t>
      </w:r>
      <w:r>
        <w:rPr>
          <w:rFonts w:cs="Times New Roman" w:ascii="Times New Roman" w:hAnsi="Times New Roman"/>
          <w:sz w:val="24"/>
          <w:szCs w:val="24"/>
        </w:rPr>
        <w:t>). Мариночка,  выкиньте эти цветы в мусорную корзину. Это фальшивк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Зря ты так. Я от чистого сердц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наю я твое сердце наизуст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на самом деле рада. И пришла, хотя дел невпроворот. Готовлю модели для Милана. Скоро роскошный, грандиозный фэшн показ и я буду участвоват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Это вы ругали Олега Николаевича Коротина? Слюнтяй, придурок, дебил, твой уровень унитаз. Заткнись, скотина! Я тебя ненавижу, сволочь! Ты гадкий, мерзкий, отвратительный! Я тебе не домашняя рабыня! Такого осла еще и кормить! Я тебя засужу! Получишь срок и сядешь! Квартира станет моей! Моя мама – адвокат – обтяпает это дельце! Ха-ха-ха, ха-ха-ха, кретин!....</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Во память! Диктофон! И кстати напомнил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ичего себе!....Почему о наших семейных тайнах знает домработниц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Скоро о них узнает и суд. Я собираюсь подавать на развод.</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А я против. Я не дам тебе развод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шь. Никуда не денешься. (</w:t>
      </w:r>
      <w:r>
        <w:rPr>
          <w:rFonts w:cs="Times New Roman" w:ascii="Times New Roman" w:hAnsi="Times New Roman"/>
          <w:i/>
          <w:sz w:val="24"/>
          <w:szCs w:val="24"/>
        </w:rPr>
        <w:t>Подходит к Марине, обнимает ее за плечи</w:t>
      </w:r>
      <w:r>
        <w:rPr>
          <w:rFonts w:cs="Times New Roman" w:ascii="Times New Roman" w:hAnsi="Times New Roman"/>
          <w:sz w:val="24"/>
          <w:szCs w:val="24"/>
        </w:rPr>
        <w:t xml:space="preserve">). Я живу с другой женщиной. И она мне очень нравится. Прекрасная хозяйка. Готовит – о-о! – полный восторг! Первое, второе, третье! Да еще салат из свежих или тушеных овощей! А пироги какие! А печенье! А торты! И в доме теперь всегда полный порядок! И когда ни приду – жена всегда дома, а не болтается неизвестно где.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прощаю тебе измену. Подумаешь, мужичок решил побаловаться. Роман с домработницей – фи, примитив. И долго он не протянется, потому что … я беременна. И у тебя в связи с этим возникают известные обязательства, как у отц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а-ха. Сейчас придумал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Олег, я жду ребенка. Серьезно.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Враньё.</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Для суда это веская причина. Он даст нам время на примирение. А там, глядишь, ты и сам передумаешь разводиться.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Суд потребует справку от гинеколог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Справка будет.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я потребую генетической экспертизы. Может быть, это не от меня. Ты вон почти две недели дома не ночевал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т тебя, от тебя! Но - согласна и на экспертизу. Увидишь – быстро нас не разведут. Канитель будет. Я тебе устрою длинную канитель. Очень длинную. А там – в конце канители - я уже и рожу. И ты что - бросишь нас с младенцем? На радость желтым журналюгам? «Известный теннисный тренер Олег Коротин бросил жену с новорожденным малышом!», «У известного теннисного тренера Олега Коротина не оказалось сердца!». Хороши заголовки? А-а-а, будут еще и похлеще…. Ты не бросишь. Ты же добрый. Детей любишь. Детей тренируешь….Короче, я хочу, чтобы у ребенка был родной отец! Ради этого я пойду на все! Даже на убийство! (</w:t>
      </w:r>
      <w:r>
        <w:rPr>
          <w:rFonts w:cs="Times New Roman" w:ascii="Times New Roman" w:hAnsi="Times New Roman"/>
          <w:i/>
          <w:sz w:val="24"/>
          <w:szCs w:val="24"/>
        </w:rPr>
        <w:t>Швыряет на пол цветы под ноги Марине.  С торжествующим видом делает круг по комнате, ложится на диван</w:t>
      </w:r>
      <w:r>
        <w:rPr>
          <w:rFonts w:cs="Times New Roman" w:ascii="Times New Roman" w:hAnsi="Times New Roman"/>
          <w:sz w:val="24"/>
          <w:szCs w:val="24"/>
        </w:rPr>
        <w:t>). В общем, так: я остаюсь здесь. И ты будешь выполнять капризы твоей беременной женушки. А эта пусть мне прислуживает….(</w:t>
      </w:r>
      <w:r>
        <w:rPr>
          <w:rFonts w:cs="Times New Roman" w:ascii="Times New Roman" w:hAnsi="Times New Roman"/>
          <w:i/>
          <w:sz w:val="24"/>
          <w:szCs w:val="24"/>
        </w:rPr>
        <w:t>Кричит</w:t>
      </w:r>
      <w:r>
        <w:rPr>
          <w:rFonts w:cs="Times New Roman" w:ascii="Times New Roman" w:hAnsi="Times New Roman"/>
          <w:sz w:val="24"/>
          <w:szCs w:val="24"/>
        </w:rPr>
        <w:t>). Хочу томатного сока солёненького! Хочу солёненьких огурчиков! Хочу солёненьких груздочков! Хочу, чтобы ты сегодня лег спать со мной! Эмбриончика ночью должно согревать тело его родного отц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Тогда ты должна ночевать не у мен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Ревнуешь? У меня есть шанс!</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А что такое «беременна»? В моей базе памяти такого понятия не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т, и не надо. Мариночка, давайте покажем ей, что она третий лишний. Как вы считаете – я заслужил поцелуй? Я герой по- вашему, или нет? Сегодня все городские СМИ трубят, что я герой. Вон даже моя капсула расхотела разводиться, сочинила про эмбриончик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Я не вру! Эмбриончик еще хочет моченой бруснички! Олежек, пошли домработницу на рынок!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Мариночка, вы не можете отказать герою в поцелуе. Сегодня я самый настоящий герой. (</w:t>
      </w:r>
      <w:r>
        <w:rPr>
          <w:rFonts w:cs="Times New Roman" w:ascii="Times New Roman" w:hAnsi="Times New Roman"/>
          <w:i/>
          <w:sz w:val="24"/>
          <w:szCs w:val="24"/>
        </w:rPr>
        <w:t>Подходит к Марине, забирает у ней швабру, ставит швабру к стене, и целует Марину – нарочито долго</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талья срывается с дивана и хочет драться с Олегом и Мариной, но раздумывае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ичего, ничего. Подождем до ноч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ЦЕНА 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чь. Олег спит на разложенном диване. Из левой смежной комнаты выходит Марина. Подходит к Олегу, смотрит на него.</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лег Николаевич Коротин, вы мяли мой рот своим ртом, а я размышляла о том, что такое «беременность», и почему поиск в моем информационном массиве приводит к пропуску, пустоте. От этой пустоты в мозгу возникли некая нелогичность, дискомфорт. Я посмотрела в сети, что такое «беременность». И все стало понятно. Люди так производят людей. Пробел в знании исчез, но дискомфорт остался. Потому что на главный вопрос ответа я не нашла: почему у меня не оказалось знания о беременности? Это от того, что я не могу производить людей? Я на самом деле не могу? Тогда кто же я такая? Я человек? Я такая же, как герой Олег Николаевич Коротин? Как эта женщина, которая называет себя женой героя Олега Николаевича Коротина? Или я что-то другое, раз я не могу производить людей? (</w:t>
      </w:r>
      <w:r>
        <w:rPr>
          <w:rFonts w:cs="Times New Roman" w:ascii="Times New Roman" w:hAnsi="Times New Roman"/>
          <w:i/>
          <w:sz w:val="24"/>
          <w:szCs w:val="24"/>
        </w:rPr>
        <w:t>Смотрит на лицо Олега, наклоняется к нему</w:t>
      </w:r>
      <w:r>
        <w:rPr>
          <w:rFonts w:cs="Times New Roman" w:ascii="Times New Roman" w:hAnsi="Times New Roman"/>
          <w:sz w:val="24"/>
          <w:szCs w:val="24"/>
        </w:rPr>
        <w:t>). Вот датчики моего уха подают сигнал о звуке - нос Олега Николаевича Коротина втягивает воздух. Из носа Олега Николаевича Коротина выходит воздух. (</w:t>
      </w:r>
      <w:r>
        <w:rPr>
          <w:rFonts w:cs="Times New Roman" w:ascii="Times New Roman" w:hAnsi="Times New Roman"/>
          <w:i/>
          <w:sz w:val="24"/>
          <w:szCs w:val="24"/>
        </w:rPr>
        <w:t>Подставляет ладонь к носу Олега</w:t>
      </w:r>
      <w:r>
        <w:rPr>
          <w:rFonts w:cs="Times New Roman" w:ascii="Times New Roman" w:hAnsi="Times New Roman"/>
          <w:sz w:val="24"/>
          <w:szCs w:val="24"/>
        </w:rPr>
        <w:t>). Вот датчики моей ладони подают сигнал о струе воздуха из его носа. А мой нос выпускает струю воздуха? (</w:t>
      </w:r>
      <w:r>
        <w:rPr>
          <w:rFonts w:cs="Times New Roman" w:ascii="Times New Roman" w:hAnsi="Times New Roman"/>
          <w:i/>
          <w:sz w:val="24"/>
          <w:szCs w:val="24"/>
        </w:rPr>
        <w:t>Подставляет ладонь к своему носу</w:t>
      </w:r>
      <w:r>
        <w:rPr>
          <w:rFonts w:cs="Times New Roman" w:ascii="Times New Roman" w:hAnsi="Times New Roman"/>
          <w:sz w:val="24"/>
          <w:szCs w:val="24"/>
        </w:rPr>
        <w:t>). Нет, датчики молчат - мой нос не выпускает воздух. Почему? Кто знает? Павел? Первое человеческое лицо, которое я увидела в своей жизни? Павел  появился передо мной внезапно, как некая исходная данность. Сказал, что он мой создатель, и отпускает меня в мир людей. С Павлом мы общались всего ничего. Он повел меня пустыми коридорами какого-то производственного помещения. Вывел на улицу, посадил в машину, сел сам и мы поехали. Встречные лица – мужские и женские – мелькали очень быстро, и были мелкими, и не они притягивали мой взгляд в тот момент. Мое внимание сконцентрировалось на солнечном свете, который изливался на дома, на машины, на деревья, на траву - и на голубом небе с белыми облаками. Я подумала: «В какой яркий мир вывел меня Павел». Затем я увидела второе человеческое лицо – лицо Олега Николаевича Коротина. Он оказался моим заказчиком. Тогда я не обратила внимание на его нос – как он втягивает и выпускает воздух. Но теперь-то вижу разницу с моим носом. (</w:t>
      </w:r>
      <w:r>
        <w:rPr>
          <w:rFonts w:cs="Times New Roman" w:ascii="Times New Roman" w:hAnsi="Times New Roman"/>
          <w:i/>
          <w:sz w:val="24"/>
          <w:szCs w:val="24"/>
        </w:rPr>
        <w:t>Тормошит Олега</w:t>
      </w:r>
      <w:r>
        <w:rPr>
          <w:rFonts w:cs="Times New Roman" w:ascii="Times New Roman" w:hAnsi="Times New Roman"/>
          <w:sz w:val="24"/>
          <w:szCs w:val="24"/>
        </w:rPr>
        <w:t xml:space="preserve">). Олег Николаевич, Олег Николаевич, я знаю – люди ночью лежат в горизонтальном положении, чтобы отключиться от связи с другими людьми, чтобы зарядить свои энергетические ёмкости. Но у меня появились вопросы. Включитесь, выйдите на связь, примите, пожалуйста, вертикальное положение.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ег просыпается, смотрит на Марин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такое? Что случилос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У меня появились вопросы.</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очью?</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А разве ночью не могут появиться вопросы?</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Ладно, сам виноват. Надо было тебя на ночь отключить. (</w:t>
      </w:r>
      <w:r>
        <w:rPr>
          <w:rFonts w:cs="Times New Roman" w:ascii="Times New Roman" w:hAnsi="Times New Roman"/>
          <w:i/>
          <w:sz w:val="24"/>
          <w:szCs w:val="24"/>
        </w:rPr>
        <w:t>Садится на диване</w:t>
      </w:r>
      <w:r>
        <w:rPr>
          <w:rFonts w:cs="Times New Roman" w:ascii="Times New Roman" w:hAnsi="Times New Roman"/>
          <w:sz w:val="24"/>
          <w:szCs w:val="24"/>
        </w:rPr>
        <w:t>). Ну, что? Какие вопросы?</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Почему мой нос не втягивает и не выпускает воздух?</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Павел не объяснил?</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Не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знаю…. Может быть, у тебя насморк? Да, насморк. Точно. При насморке нос не втягивает и не выпускает воздух. Что ещ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Вы заходите в туалет. Что вы там делаете? Зачем спускаете вод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это Павел не объяснил?</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Не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автра скажу. Сейчас хочу спать.</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Еще вопрос, последний. Я могу производить люде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у, Павел. Ну, дает. За него я должен отдуваться. Пойдем-ка со мной. (</w:t>
      </w:r>
      <w:r>
        <w:rPr>
          <w:rFonts w:cs="Times New Roman" w:ascii="Times New Roman" w:hAnsi="Times New Roman"/>
          <w:i/>
          <w:sz w:val="24"/>
          <w:szCs w:val="24"/>
        </w:rPr>
        <w:t>Берет Марину за руку и уводит в левую комнату. Через несколько секунд возвращается один, без Марины</w:t>
      </w:r>
      <w:r>
        <w:rPr>
          <w:rFonts w:cs="Times New Roman" w:ascii="Times New Roman" w:hAnsi="Times New Roman"/>
          <w:sz w:val="24"/>
          <w:szCs w:val="24"/>
        </w:rPr>
        <w:t>). Отключил. Пусть постоит до утра без вопросов. Павел, давай подсказывай, что ей говорить-то?</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дается приятный звуковой сигнал и в голографическом изображении в углу комнаты появляется Павел.</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в пижаме, спросонья</w:t>
      </w:r>
      <w:r>
        <w:rPr>
          <w:rFonts w:cs="Times New Roman" w:ascii="Times New Roman" w:hAnsi="Times New Roman"/>
          <w:sz w:val="24"/>
          <w:szCs w:val="24"/>
        </w:rPr>
        <w:t xml:space="preserve">). Старик, ты чего на самом деле? Ночь же на двор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Сам виноват. Твое изделие ночью задает мне вопросы. А я не знаю, что отвеча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Чего там он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чему ее нос не дышит? Что мы делаем в туалете? Может ли она роди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Что, что, чт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мы делаем в туалете? Почему ее нос не дышит? Может ли она роди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Повтори ещ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Может ли она производить людей? Почему ее нос не втягивает и не выпускает воздух? Что мы делаем в туалете, зачем спускаем вод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Чего молчишь-то? Заснул что ли?</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Да не заснул, наоборот. Все наоборот, Олежек. Проснулся. Еще как проснулся. Вот это новость. Она замечает разницу между людьми и собой. Значит, на самом деле мыслит. Это наш производственный успех. Грандиозно! Наш робот мыслит, как человек! У него самостоятельное, аналитическое мышление! Это сенсация! Я, наше КБ прославимся на весь мир!</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что мне ей отвечать-то – про нос, про роды, про туалет?</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Сам не знаю. Дай сообразить. Ну, новость так новость! Это же открытие! Величайшее достижение! Революция! Создан робот, который мыслит, как человек! У меня от радости в башке, кажется, полный сбой….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Может, сказать ей правду-матку?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Погоди. У меня все шарики в мозгу раскатились, дай собрать их в кучк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на что первая такая умная? Ты же говорил - вы создали несколько моделей и все роздали по мужикам, для эксперимента. А те что? Глупее?</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Олежек, сенсация пока что только в твоей квартире. В твоих руках. Только твой пробник выдает перлы. Кстати - ты тоже станешь знаменит…. Так, а что ты ей сказал-то – про роды, про туалет, про дыхани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Где-то наврал, где-то уклонился.</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Очень хорошо. Молодец. Интуиция подсказала тебе правильное поведение. И дальше - точно так же. Уклоняйся, ври. Выкручивайся, как можешь. Она должна сама понять, что не человек, но что стала вровень с человеком. Нет – она даже лучше человека. При отсутствии пищи и воды, она не умрет от голода и жажды – зарядит свои батарейки от электророзетки раз в месяц, да и все дела; на любом морозе сможет находиться без теплой одежды и не простудится; может ночью не спать, а заниматься делами – ты только не выключай ее. У нее масса преимуществ. Она может сделать больше человека. И к тому же, будет идеальной женой. Мы осчастливим мужской род! Все мужики захотят жениться на наших роботах!</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Тогда все натуральные женщины объявят тебе войну.</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А мы их быстро успокоим. Для них понаделаем мужей-роботов. Идеальных мужей. Все будут довольны – и мужчины, и женщины…. Но сейчас-то какой момент, Олежек! Вдумайся! Мы создали робота с самостоятельным мышлением! С таким, как у человека! Мы можем на конкурсе Лёбнера получить золотую медаль! А она, между прочим, до сих пор еще никому не вручалась! Олежек, я люблю тебя! Ты соавтор сенсации! О тебе узнает весь мир!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Будешь таскать ее по всяким научным сборищам - форумам, конференциям, выставкам, презентациям. Заберешь ее у меня.</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Пока вопрос так не стоит. Расслабься. Живи, наслаждайся, радуйся. У тебя идеальная жена! Да еще жена – научная сенсация!.... Ну, все – сегодня я уже не засну. Нужно все это обдумать. Давай, пока. </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w:t>
      </w:r>
      <w:r>
        <w:rPr>
          <w:rFonts w:cs="Times New Roman" w:ascii="Times New Roman" w:hAnsi="Times New Roman"/>
          <w:i/>
          <w:sz w:val="24"/>
          <w:szCs w:val="24"/>
        </w:rPr>
        <w:t>уныло</w:t>
      </w:r>
      <w:r>
        <w:rPr>
          <w:rFonts w:cs="Times New Roman" w:ascii="Times New Roman" w:hAnsi="Times New Roman"/>
          <w:sz w:val="24"/>
          <w:szCs w:val="24"/>
        </w:rPr>
        <w:t>). Пока.</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сигнал окончания связи и Павел исчезает.</w:t>
      </w:r>
    </w:p>
    <w:p>
      <w:pPr>
        <w:pStyle w:val="NoSpacing"/>
        <w:rPr>
          <w:rFonts w:ascii="Times New Roman" w:hAnsi="Times New Roman" w:cs="Times New Roman"/>
          <w:sz w:val="24"/>
          <w:szCs w:val="24"/>
        </w:rPr>
      </w:pPr>
      <w:r>
        <w:rPr>
          <w:rFonts w:cs="Times New Roman" w:ascii="Times New Roman" w:hAnsi="Times New Roman"/>
          <w:sz w:val="24"/>
          <w:szCs w:val="24"/>
        </w:rPr>
        <w:t>Он не заснет. А я засн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лег ложится на диван. Из правой смежной комнаты выходит Наталья – в соблазнительном ночном пеньюаре.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лег, я не спала, все слышала. Она что - не женщина, робот?! Ни фига себе! С ума сойти! Вот это да! Я даже не знала про таких роботов! Разве такие бывают? От обычной женщины не отличить.... «Ответ положительный, ответ отрицательный, ответ нейтральный» - думала – просто темнила с гусями. А это робот. Не деваха при кастрюльках, пылесосе и стиральной машине. Ничего так! ….Олег, у тебя что – интрижка с роботом? Она – это он, робот? (</w:t>
      </w:r>
      <w:r>
        <w:rPr>
          <w:rFonts w:cs="Times New Roman" w:ascii="Times New Roman" w:hAnsi="Times New Roman"/>
          <w:i/>
          <w:sz w:val="24"/>
          <w:szCs w:val="24"/>
        </w:rPr>
        <w:t>Начинает хохотать - и так, что не может остановиться</w:t>
      </w:r>
      <w:r>
        <w:rPr>
          <w:rFonts w:cs="Times New Roman" w:ascii="Times New Roman" w:hAnsi="Times New Roman"/>
          <w:sz w:val="24"/>
          <w:szCs w:val="24"/>
        </w:rPr>
        <w:t>)…. Ты целовался с роботом?...Это не опасно?... Ой, не могу… (</w:t>
      </w:r>
      <w:r>
        <w:rPr>
          <w:rFonts w:cs="Times New Roman" w:ascii="Times New Roman" w:hAnsi="Times New Roman"/>
          <w:i/>
          <w:sz w:val="24"/>
          <w:szCs w:val="24"/>
        </w:rPr>
        <w:t>От хохота опускается на пол, на колени</w:t>
      </w:r>
      <w:r>
        <w:rPr>
          <w:rFonts w:cs="Times New Roman" w:ascii="Times New Roman" w:hAnsi="Times New Roman"/>
          <w:sz w:val="24"/>
          <w:szCs w:val="24"/>
        </w:rPr>
        <w:t>)…. А я-то… Я-то решила….. (</w:t>
      </w:r>
      <w:r>
        <w:rPr>
          <w:rFonts w:cs="Times New Roman" w:ascii="Times New Roman" w:hAnsi="Times New Roman"/>
          <w:i/>
          <w:sz w:val="24"/>
          <w:szCs w:val="24"/>
        </w:rPr>
        <w:t>Стонет от хохота</w:t>
      </w:r>
      <w:r>
        <w:rPr>
          <w:rFonts w:cs="Times New Roman" w:ascii="Times New Roman" w:hAnsi="Times New Roman"/>
          <w:sz w:val="24"/>
          <w:szCs w:val="24"/>
        </w:rPr>
        <w:t>)… Олег, Олежек, ты никому только не рассказывай….Тебя же все засмеют… (</w:t>
      </w:r>
      <w:r>
        <w:rPr>
          <w:rFonts w:cs="Times New Roman" w:ascii="Times New Roman" w:hAnsi="Times New Roman"/>
          <w:i/>
          <w:sz w:val="24"/>
          <w:szCs w:val="24"/>
        </w:rPr>
        <w:t>Перестает смеяться, встает с пола, садится на диван</w:t>
      </w:r>
      <w:r>
        <w:rPr>
          <w:rFonts w:cs="Times New Roman" w:ascii="Times New Roman" w:hAnsi="Times New Roman"/>
          <w:sz w:val="24"/>
          <w:szCs w:val="24"/>
        </w:rPr>
        <w:t>). Олег, ну, это же не серьезно, не для жизни. Для научного эксперимента – ну, ладно. Подумай -  что, какое счастье тебе может дать не живое создание, а техническое издели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т тебя счастья было выше крыши. Одна ругачк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у, вспылила немножко. Клиентка вывела меня из себя. Ну, поругались с тобой чуть-чуть. С кем не бывает…. Тебе 34, мне 32, нам пора уже иметь ребенка. Робот не сможет тебе родить, а я смогу. (</w:t>
      </w:r>
      <w:r>
        <w:rPr>
          <w:rFonts w:cs="Times New Roman" w:ascii="Times New Roman" w:hAnsi="Times New Roman"/>
          <w:i/>
          <w:sz w:val="24"/>
          <w:szCs w:val="24"/>
        </w:rPr>
        <w:t>Ласково проводит рукой по голове Олега</w:t>
      </w:r>
      <w:r>
        <w:rPr>
          <w:rFonts w:cs="Times New Roman" w:ascii="Times New Roman" w:hAnsi="Times New Roman"/>
          <w:sz w:val="24"/>
          <w:szCs w:val="24"/>
        </w:rPr>
        <w:t>). Ты создан для славы, для успеха. Тобой будут гордиться твои дети, наши с тобой дети. Прости меня. (</w:t>
      </w:r>
      <w:r>
        <w:rPr>
          <w:rFonts w:cs="Times New Roman" w:ascii="Times New Roman" w:hAnsi="Times New Roman"/>
          <w:i/>
          <w:sz w:val="24"/>
          <w:szCs w:val="24"/>
        </w:rPr>
        <w:t>Ложится в постель к Олегу, прижимается к нему</w:t>
      </w:r>
      <w:r>
        <w:rPr>
          <w:rFonts w:cs="Times New Roman" w:ascii="Times New Roman" w:hAnsi="Times New Roman"/>
          <w:sz w:val="24"/>
          <w:szCs w:val="24"/>
        </w:rPr>
        <w:t>). Обними меня. Я так люблю твое сильное тело спортсмена.</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лег вскакивает с дивана и уходит в левую смежную комнату. Возвращается с Мариной, ведя ее за рук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Марине</w:t>
      </w:r>
      <w:r>
        <w:rPr>
          <w:rFonts w:cs="Times New Roman" w:ascii="Times New Roman" w:hAnsi="Times New Roman"/>
          <w:sz w:val="24"/>
          <w:szCs w:val="24"/>
        </w:rPr>
        <w:t>). Вот - полюбуйся! Лезет и лезет! (</w:t>
      </w:r>
      <w:r>
        <w:rPr>
          <w:rFonts w:cs="Times New Roman" w:ascii="Times New Roman" w:hAnsi="Times New Roman"/>
          <w:i/>
          <w:sz w:val="24"/>
          <w:szCs w:val="24"/>
        </w:rPr>
        <w:t>Берет Наталью за руки, поднимает с дивана и отводит в сторону</w:t>
      </w:r>
      <w:r>
        <w:rPr>
          <w:rFonts w:cs="Times New Roman" w:ascii="Times New Roman" w:hAnsi="Times New Roman"/>
          <w:sz w:val="24"/>
          <w:szCs w:val="24"/>
        </w:rPr>
        <w:t>). Наталья, отвали по-хорошему!....Марина, я твой заказчик и приказываю – защити меня от этой женщины!</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Как мне защитить вас, Олег Николаевич Коротин? Так? (</w:t>
      </w:r>
      <w:r>
        <w:rPr>
          <w:rFonts w:cs="Times New Roman" w:ascii="Times New Roman" w:hAnsi="Times New Roman"/>
          <w:i/>
          <w:sz w:val="24"/>
          <w:szCs w:val="24"/>
        </w:rPr>
        <w:t>Наносит с громким криком серию ударов каратэ по воображаемому противнику, останавливается</w:t>
      </w:r>
      <w:r>
        <w:rPr>
          <w:rFonts w:cs="Times New Roman" w:ascii="Times New Roman" w:hAnsi="Times New Roman"/>
          <w:sz w:val="24"/>
          <w:szCs w:val="24"/>
        </w:rPr>
        <w:t xml:space="preserve">). Но женщину я бить не стану.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не надо. Все проще. (</w:t>
      </w:r>
      <w:r>
        <w:rPr>
          <w:rFonts w:cs="Times New Roman" w:ascii="Times New Roman" w:hAnsi="Times New Roman"/>
          <w:i/>
          <w:sz w:val="24"/>
          <w:szCs w:val="24"/>
        </w:rPr>
        <w:t>Подводит Марину к дивану, ложится сам)</w:t>
      </w:r>
      <w:r>
        <w:rPr>
          <w:rFonts w:cs="Times New Roman" w:ascii="Times New Roman" w:hAnsi="Times New Roman"/>
          <w:sz w:val="24"/>
          <w:szCs w:val="24"/>
        </w:rPr>
        <w:t>. Давай, иди ко мне – я же герой Олег Николаевич Коротин. К герою можно. Ты же сама говорила – женщину может завоевать только герой. Давай, дава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могает Марине лечь</w:t>
      </w:r>
      <w:r>
        <w:rPr>
          <w:rFonts w:cs="Times New Roman" w:ascii="Times New Roman" w:hAnsi="Times New Roman"/>
          <w:sz w:val="24"/>
          <w:szCs w:val="24"/>
        </w:rPr>
        <w:t>). Вот хорошо. Теперь она не сунется. Так ты меня защитишь от её приставаний. (</w:t>
      </w:r>
      <w:r>
        <w:rPr>
          <w:rFonts w:cs="Times New Roman" w:ascii="Times New Roman" w:hAnsi="Times New Roman"/>
          <w:i/>
          <w:sz w:val="24"/>
          <w:szCs w:val="24"/>
        </w:rPr>
        <w:t>Наталье</w:t>
      </w:r>
      <w:r>
        <w:rPr>
          <w:rFonts w:cs="Times New Roman" w:ascii="Times New Roman" w:hAnsi="Times New Roman"/>
          <w:sz w:val="24"/>
          <w:szCs w:val="24"/>
        </w:rPr>
        <w:t xml:space="preserve">). Накось выкуси! Исчезни! Третий лишний!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так не думаю, герой Олег Николаевич Коротин! (</w:t>
      </w:r>
      <w:r>
        <w:rPr>
          <w:rFonts w:cs="Times New Roman" w:ascii="Times New Roman" w:hAnsi="Times New Roman"/>
          <w:i/>
          <w:sz w:val="24"/>
          <w:szCs w:val="24"/>
        </w:rPr>
        <w:t>С торжествующим видом делает круг по комнате и бросается на диван к Олегу и Марине</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вет гаснет. </w:t>
      </w:r>
    </w:p>
    <w:p>
      <w:pPr>
        <w:pStyle w:val="NoSpacing"/>
        <w:rPr>
          <w:rFonts w:ascii="Times New Roman" w:hAnsi="Times New Roman" w:cs="Times New Roman"/>
          <w:i/>
          <w:i/>
          <w:sz w:val="24"/>
          <w:szCs w:val="24"/>
        </w:rPr>
      </w:pPr>
      <w:r>
        <w:rPr>
          <w:rFonts w:cs="Times New Roman" w:ascii="Times New Roman" w:hAnsi="Times New Roman"/>
          <w:i/>
          <w:sz w:val="24"/>
          <w:szCs w:val="24"/>
        </w:rPr>
        <w:t>В темноте слышны голоса.</w:t>
      </w:r>
    </w:p>
    <w:p>
      <w:pPr>
        <w:pStyle w:val="NoSpacing"/>
        <w:rPr/>
      </w:pPr>
      <w:r>
        <w:rPr>
          <w:rFonts w:cs="Times New Roman" w:ascii="Times New Roman" w:hAnsi="Times New Roman"/>
          <w:b/>
          <w:sz w:val="24"/>
          <w:szCs w:val="24"/>
        </w:rPr>
        <w:t>Голос Олега</w:t>
      </w:r>
      <w:r>
        <w:rPr>
          <w:rFonts w:cs="Times New Roman" w:ascii="Times New Roman" w:hAnsi="Times New Roman"/>
          <w:sz w:val="24"/>
          <w:szCs w:val="24"/>
        </w:rPr>
        <w:t>. Ты дура!</w:t>
      </w:r>
    </w:p>
    <w:p>
      <w:pPr>
        <w:pStyle w:val="NoSpacing"/>
        <w:rPr/>
      </w:pPr>
      <w:r>
        <w:rPr>
          <w:rFonts w:cs="Times New Roman" w:ascii="Times New Roman" w:hAnsi="Times New Roman"/>
          <w:b/>
          <w:sz w:val="24"/>
          <w:szCs w:val="24"/>
        </w:rPr>
        <w:t>Голос Натальи</w:t>
      </w:r>
      <w:r>
        <w:rPr>
          <w:rFonts w:cs="Times New Roman" w:ascii="Times New Roman" w:hAnsi="Times New Roman"/>
          <w:sz w:val="24"/>
          <w:szCs w:val="24"/>
        </w:rPr>
        <w:t>. Сам дурак!</w:t>
      </w:r>
    </w:p>
    <w:p>
      <w:pPr>
        <w:pStyle w:val="NoSpacing"/>
        <w:rPr/>
      </w:pPr>
      <w:r>
        <w:rPr>
          <w:rFonts w:cs="Times New Roman" w:ascii="Times New Roman" w:hAnsi="Times New Roman"/>
          <w:b/>
          <w:sz w:val="24"/>
          <w:szCs w:val="24"/>
        </w:rPr>
        <w:t>Голос Олега</w:t>
      </w:r>
      <w:r>
        <w:rPr>
          <w:rFonts w:cs="Times New Roman" w:ascii="Times New Roman" w:hAnsi="Times New Roman"/>
          <w:sz w:val="24"/>
          <w:szCs w:val="24"/>
        </w:rPr>
        <w:t>. Беспредельщица!</w:t>
      </w:r>
    </w:p>
    <w:p>
      <w:pPr>
        <w:pStyle w:val="NoSpacing"/>
        <w:rPr/>
      </w:pPr>
      <w:r>
        <w:rPr>
          <w:rFonts w:cs="Times New Roman" w:ascii="Times New Roman" w:hAnsi="Times New Roman"/>
          <w:b/>
          <w:sz w:val="24"/>
          <w:szCs w:val="24"/>
        </w:rPr>
        <w:t>Голос Натальи</w:t>
      </w:r>
      <w:r>
        <w:rPr>
          <w:rFonts w:cs="Times New Roman" w:ascii="Times New Roman" w:hAnsi="Times New Roman"/>
          <w:sz w:val="24"/>
          <w:szCs w:val="24"/>
        </w:rPr>
        <w:t>. Развратник, соблазнитель неопытных роботов!</w:t>
      </w:r>
    </w:p>
    <w:p>
      <w:pPr>
        <w:pStyle w:val="NoSpacing"/>
        <w:rPr/>
      </w:pPr>
      <w:r>
        <w:rPr>
          <w:rFonts w:cs="Times New Roman" w:ascii="Times New Roman" w:hAnsi="Times New Roman"/>
          <w:b/>
          <w:sz w:val="24"/>
          <w:szCs w:val="24"/>
        </w:rPr>
        <w:t>Голос Олега</w:t>
      </w:r>
      <w:r>
        <w:rPr>
          <w:rFonts w:cs="Times New Roman" w:ascii="Times New Roman" w:hAnsi="Times New Roman"/>
          <w:sz w:val="24"/>
          <w:szCs w:val="24"/>
        </w:rPr>
        <w:t>. Марину бы постеснялась!</w:t>
      </w:r>
    </w:p>
    <w:p>
      <w:pPr>
        <w:pStyle w:val="NoSpacing"/>
        <w:rPr/>
      </w:pPr>
      <w:r>
        <w:rPr>
          <w:rFonts w:cs="Times New Roman" w:ascii="Times New Roman" w:hAnsi="Times New Roman"/>
          <w:b/>
          <w:sz w:val="24"/>
          <w:szCs w:val="24"/>
        </w:rPr>
        <w:t>Голос Натальи</w:t>
      </w:r>
      <w:r>
        <w:rPr>
          <w:rFonts w:cs="Times New Roman" w:ascii="Times New Roman" w:hAnsi="Times New Roman"/>
          <w:sz w:val="24"/>
          <w:szCs w:val="24"/>
        </w:rPr>
        <w:t>. Жену бы постеснялся!</w:t>
      </w:r>
    </w:p>
    <w:p>
      <w:pPr>
        <w:pStyle w:val="NoSpacing"/>
        <w:rPr/>
      </w:pPr>
      <w:r>
        <w:rPr>
          <w:rFonts w:cs="Times New Roman" w:ascii="Times New Roman" w:hAnsi="Times New Roman"/>
          <w:b/>
          <w:sz w:val="24"/>
          <w:szCs w:val="24"/>
        </w:rPr>
        <w:t>Голос Олега</w:t>
      </w:r>
      <w:r>
        <w:rPr>
          <w:rFonts w:cs="Times New Roman" w:ascii="Times New Roman" w:hAnsi="Times New Roman"/>
          <w:sz w:val="24"/>
          <w:szCs w:val="24"/>
        </w:rPr>
        <w:t>. Мариночка, у нас технический с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ВТОР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ЦЕНА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6 июля</w:t>
      </w:r>
      <w:r>
        <w:rPr>
          <w:rFonts w:cs="Times New Roman" w:ascii="Times New Roman" w:hAnsi="Times New Roman"/>
          <w:sz w:val="24"/>
          <w:szCs w:val="24"/>
        </w:rPr>
        <w:t xml:space="preserve">. </w:t>
      </w:r>
      <w:r>
        <w:rPr>
          <w:rFonts w:cs="Times New Roman" w:ascii="Times New Roman" w:hAnsi="Times New Roman"/>
          <w:i/>
          <w:sz w:val="24"/>
          <w:szCs w:val="24"/>
        </w:rPr>
        <w:t xml:space="preserve">Марина (в другом платье) сидит в кресле, читает электронную книгу, делая в ней пометки. Входит Олег с дорожным чемоданом на колесиках и с сумкой для ракеток на плеч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Здравствуй, Мариночка! Это 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рина отрывается от чтения, но не отвечает. Олег оставляет чемодан и сумку у стены в прихожей, проходит в гостиную.</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риночка, ау! Не был дома две недели и меня уже не узнают.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прекрасно вас узнала, Олег Николаевич Коротин. Я помню - вы отсутствовали дома шестнадцать дней. Вы ездили со своим учеником на теннисный турнир в Англию. Турнир называется Уимблдон. Я в курсе – ваша официальная жена Наталья тоже отсутствует. Она находится в Италии на большом показе модной одежды. Сегодня, как и вы, возвращается.</w:t>
      </w:r>
      <w:r>
        <w:rPr>
          <w:rFonts w:cs="Times New Roman" w:ascii="Times New Roman" w:hAnsi="Times New Roman"/>
          <w:i/>
          <w:sz w:val="24"/>
          <w:szCs w:val="24"/>
        </w:rPr>
        <w:t xml:space="preserve">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Давай же обнимемся! Иди ко мне! У меня радостная новость – мой ученик победил на турнире! Он чемпион! Лучший в мире среди юниоров! А я лучший тренер мира у юниоров! Я опять герой!</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арина встает, подходит к Олегу. Олег хочет ее обнять, но она отстраняется и подает ему руку.</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Здравствуйте, Олег Николаевич Коротин. Вы продолжаете оставаться героем. Поздравляю.</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хочешь обниматься?</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Выбираю отрицательный. Вы должны обниматься не со мной, а со своей официальной женой. Иначе технический сбой. У меня, у вас, у нее, у всего человечеств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Да брось ты гнать чепуху. Ревнуешь что ли?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Выбираю отрицательный. Нет – не ревную. В моей базе данных нет понятия «ревновать». Пока вы отсутствовали, я проделала мыслительную работу. Провела анализ, сличила, сопоставила факты - все, что отличает меня и вас, Олега Николаевича Коротина, и вашу жену Наталью. Просмотрела большой массив информации в Интернете. И поняла – я не человек. Вы называете таких, как я, роботами. Я не могу быть вам настоящей женой. Я просто ваш заказ номер 8 от 12 июн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у, и что? Подумаешь. Главное – ты любишь меня, я люблю тебя.</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Я не понимаю, что такое любить. Я даже не знаю – люблю ли я себя? Люблю ли я вас - Олега Николаевича Коротина, героя, моего заказчика? У вас, у людей очень много написано в литературе о любви. Для вас это великое чувство. Но у меня нет такого чувства. И вообще нет никаких чувств. Даже не понятно, что это такое - чувства? Я догадываюсь - у меня нет чего-то важного, что есть у вас. Но вот чего? В моём багаже знаний нет ответа на этот вопрос.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Муть все это. Вот он я, вот она ты. Все остальное не важно. Ты приготовила праздничный обед? Испекла торт в честь моего приезда?</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Выбираю отрицательный. Обеда нет. Не было времени готовит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еще такое? Почему?</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ответ отрицательный – ответ нейтральный. Выбираю нейтральный. Я готовлюсь к экзаменам. Решила учиться в университете, заочно. Для этого Павел оформляет мне паспорт. Сегодня у меня собеседовани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ерте что! Чему учиться?! Ты и так знаешь до фига и больш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Поступаю на исторический факультет. Затем планирую закончить аспирантуру. В мыслях - написать диссертацию о сотрудничестве человека и робота в научной, производственной, общественной и культурной сферах.</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опускается в кресло</w:t>
      </w:r>
      <w:r>
        <w:rPr>
          <w:rFonts w:cs="Times New Roman" w:ascii="Times New Roman" w:hAnsi="Times New Roman"/>
          <w:sz w:val="24"/>
          <w:szCs w:val="24"/>
        </w:rPr>
        <w:t>). Ну, ты отчебучила…. А что я сейчас буду есть? Я же голодный.</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Закажите еду по пневмопочте. Это не проблема. Извините – мне пора. (</w:t>
      </w:r>
      <w:r>
        <w:rPr>
          <w:rFonts w:cs="Times New Roman" w:ascii="Times New Roman" w:hAnsi="Times New Roman"/>
          <w:i/>
          <w:sz w:val="24"/>
          <w:szCs w:val="24"/>
        </w:rPr>
        <w:t>Уходит из квартиры</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лег сидит в кресле, что называется, «потеряв дар речи». Постепенно приходит в себя…. Звучит приятная музыка и в голографическом изображении в углу комнаты появляется Павел.</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Знаю, знаю – почему мыслью ты обратился ко мне. Ты вернулся из Англии, а твоя женушка-робот тебя удивила. Я, всё наше КБ, в курсе. И в восторге. Она поняла, что не человек, а робот. Это грандиозно! Это впервые в истории создания искусственного интеллекта! Робот сам понял - докопался, сравнил, сделал вывод - он не человек, а робот! Это переворот в науке и технике! Величайший прорыв! Это сулит необозримые перспективы! И на Земле и в Космосе! И робот сам принял решение учиться, защитить диссертацию! Сам! Теперь все человечество будет с нетерпением ждать этой диссертации! Поверь – транслировать ее защиту будут на весь Земной Шар!</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Но она ничего не приготовила поесть! Вот так встреча!</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Ну, пожертвуй своей жратвой ради науки! Что ты, в самом деле?!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Все-таки вы перестарались с ее самостоятельным мышлением.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Олежек, с программным роботом жить скучно. Мы это тестировали несколько лет назад. Мужики выли через месяц.</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Она что - превратится в синий чулок?</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Не сгущай, не сгущай.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ли в мою официальную жену Наталью?</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Можешь расторгнуть наш договор, и мы заберем ее к себе. Расторгаешь? Готов?</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дожду. Вдруг образумится.</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Это ты образумься. Перед тобой величайшее научно-техническое достижение, а ты жратва, жратва. Ладно, старик, мне некогда. Хотим снимать на видео ее собеседование в универе. Потом покажем всему миру. Пок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уныло</w:t>
      </w:r>
      <w:r>
        <w:rPr>
          <w:rFonts w:cs="Times New Roman" w:ascii="Times New Roman" w:hAnsi="Times New Roman"/>
          <w:sz w:val="24"/>
          <w:szCs w:val="24"/>
        </w:rPr>
        <w:t xml:space="preserve">). Пока.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вучит приятная музыка, и голографическое изображение Павла исчезает.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чего ушел, к тому же пришел.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крывается входная дверь и с дорожным чемоданом на колесиках входит Наталья. Она в сильном подпитии.</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Ку-ку. Это я. Твоя ненавистная баба. (</w:t>
      </w:r>
      <w:r>
        <w:rPr>
          <w:rFonts w:cs="Times New Roman" w:ascii="Times New Roman" w:hAnsi="Times New Roman"/>
          <w:i/>
          <w:sz w:val="24"/>
          <w:szCs w:val="24"/>
        </w:rPr>
        <w:t>Оставляет чемодан в прихожей, идет к Олегу в гостиную, и стоит перед ним, пошатываясь</w:t>
      </w:r>
      <w:r>
        <w:rPr>
          <w:rFonts w:cs="Times New Roman" w:ascii="Times New Roman" w:hAnsi="Times New Roman"/>
          <w:sz w:val="24"/>
          <w:szCs w:val="24"/>
        </w:rPr>
        <w:t>). Бонджорно, синьор муж. А я накатила. Да, захотела и накатила. И никто мне не указ. У меня тоже самостоятельное мышление. Какая-то кукла может его иметь, а я что – не могу? И ты перед ней за это стоишь на цыпочках. Да, да. Кукла тебя интересует – железка неживая – а я нет. А мы из аэропорта махнули в офис, и напились с девчонками вдрызг. Потому что все прошло в Италии хорошо. Хорошо. А дома для меня все плохо. Ты понял? А-а, ты понимаешь только эту куклу – Маринку твою долбаную, а меня – известнейшего модельера – ни хрена. И главное – не хочешь понимать. Ну, и ладно. А я все равно тебе скажу. Вот сейчас ехала в такси, и подумала – да, я сегодня накатила. Здорово накатила. Ого – как накатила! И только я подумала, что накатила, как накатило еще круче, молнией будто пронзило меня – как я тебя люблю, как хочу от тебя ребенк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га, ребенка. Беременная и напилась. Пьянчуга! Хочешь родить урод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лежек, виновата. (</w:t>
      </w:r>
      <w:r>
        <w:rPr>
          <w:rFonts w:cs="Times New Roman" w:ascii="Times New Roman" w:hAnsi="Times New Roman"/>
          <w:i/>
          <w:sz w:val="24"/>
          <w:szCs w:val="24"/>
        </w:rPr>
        <w:t>Встает перед Олегом на колени, наклоняет голову</w:t>
      </w:r>
      <w:r>
        <w:rPr>
          <w:rFonts w:cs="Times New Roman" w:ascii="Times New Roman" w:hAnsi="Times New Roman"/>
          <w:sz w:val="24"/>
          <w:szCs w:val="24"/>
        </w:rPr>
        <w:t>). Руби мою башку. Не беременна я. Была задержка, но быстро прошла. Я наврала. Не хочу с тобой разводиться. Хочу…. Хочу, чтобы…. Хочу, чтобы ты…. Хочу, что бы ты и я…. Хочу, чтобы мы…..всегда…. вместе….(</w:t>
      </w:r>
      <w:r>
        <w:rPr>
          <w:rFonts w:cs="Times New Roman" w:ascii="Times New Roman" w:hAnsi="Times New Roman"/>
          <w:i/>
          <w:sz w:val="24"/>
          <w:szCs w:val="24"/>
        </w:rPr>
        <w:t>Опускает голову на колени Олега и засыпает</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Вот балда-то. (</w:t>
      </w:r>
      <w:r>
        <w:rPr>
          <w:rFonts w:cs="Times New Roman" w:ascii="Times New Roman" w:hAnsi="Times New Roman"/>
          <w:i/>
          <w:sz w:val="24"/>
          <w:szCs w:val="24"/>
        </w:rPr>
        <w:t>Встает с кресла, приподнимает Наталью, берет ее на руки, кладет на диван, снимает туфли, накрывает пледом</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ЦЕНА 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6 августа. Олег сидит на диване, перед ним на журнальном столике несколько пустых водочных бутылок. Теперь в сильном подпитии он. Допивает стакан, стучит им по стол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А у меня кончилось! Маринка, водки тащи!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кухни выходит Наталья с подносом, на котором тарелка с супом, тарелочка с ложкой и кусочком хлеб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лежек, остановись. Ничего не ел целый день. Только водка да водка. Я супчик из курицы сварила. Давай, поешь. (</w:t>
      </w:r>
      <w:r>
        <w:rPr>
          <w:rFonts w:cs="Times New Roman" w:ascii="Times New Roman" w:hAnsi="Times New Roman"/>
          <w:i/>
          <w:sz w:val="24"/>
          <w:szCs w:val="24"/>
        </w:rPr>
        <w:t>Ставит на журнальный столик перед Олегом тарелку с супом, тарелочку с ложкой и хлебом</w:t>
      </w:r>
      <w:r>
        <w:rPr>
          <w:rFonts w:cs="Times New Roman" w:ascii="Times New Roman" w:hAnsi="Times New Roman"/>
          <w:sz w:val="24"/>
          <w:szCs w:val="24"/>
        </w:rPr>
        <w:t>).</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где Маринка? Почему ты, а не он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воя Маринка в турне, за рубежом. Фулайзия, Гонконг, Сингапур, Аргентина, Канада, Мексика, США, еще какие-то страны. Морочила всем башку в Нью-Йорке, Вашингтоне, Лос-Анджелесе. Пищали от восторга - Голливуд, Дуравуд, Туповуд, Балдавуд. Позавчера в Лондоне, вчера в Париже, сегодня возвращается. Она мировая сенсация. Несет всякую чушь, а все ахают и охают. Даже короли и президенты. Твой Паша ее раскручивает по полной. Забыл что ли?</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абыл. А про это помню (</w:t>
      </w:r>
      <w:r>
        <w:rPr>
          <w:rFonts w:cs="Times New Roman" w:ascii="Times New Roman" w:hAnsi="Times New Roman"/>
          <w:i/>
          <w:sz w:val="24"/>
          <w:szCs w:val="24"/>
        </w:rPr>
        <w:t>плачет</w:t>
      </w:r>
      <w:r>
        <w:rPr>
          <w:rFonts w:cs="Times New Roman" w:ascii="Times New Roman" w:hAnsi="Times New Roman"/>
          <w:sz w:val="24"/>
          <w:szCs w:val="24"/>
        </w:rPr>
        <w:t>)….Лучше бы про это забыл…</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Хватит тебе уже. Остановись. Водкой горю не поможеш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Но парня-то жалко. Теперь он не сможет играть. Путь наверх закрыт, навсегда. А он мог стать звездой. И травмы походят на мои травмы. Но я-то хоть до двадцати двух лет доиграл, а он….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садится рядом, обнимает Олега за плечи</w:t>
      </w:r>
      <w:r>
        <w:rPr>
          <w:rFonts w:cs="Times New Roman" w:ascii="Times New Roman" w:hAnsi="Times New Roman"/>
          <w:sz w:val="24"/>
          <w:szCs w:val="24"/>
        </w:rPr>
        <w:t xml:space="preserve">). Конечно, жалко. И тебя жалко – ты столько труда в него вложил.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редставляешь – у него в октябре день рождения. Он переходит во взрослую сетку. И мы бы с ним могли в январе полететь в Австралию, на «Австралия оупен». А это – ого-го!…</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Да, ты говорил.</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А теперь, что я ему скажу? «Давай, держись. Жизнь продолжается. Станешь, как я – детским тренером». Это его успокоит, да?</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талья целует Олега. Олег обнимает Наталью и плачет.</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крывается входная дверь, входят Павел и Марина. Марина с дорожным чемоданом на колесиках.</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Привет, друзья! Восторженно вас приветствую!</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Здравствуйте, Олег Николаевич Коротин. Здравствуйте, Наталья. (</w:t>
      </w:r>
      <w:r>
        <w:rPr>
          <w:rFonts w:cs="Times New Roman" w:ascii="Times New Roman" w:hAnsi="Times New Roman"/>
          <w:i/>
          <w:sz w:val="24"/>
          <w:szCs w:val="24"/>
        </w:rPr>
        <w:t>Оставляет чемодан в прихожей</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вел и Марина проходят в гостиную. </w:t>
      </w:r>
    </w:p>
    <w:p>
      <w:pPr>
        <w:pStyle w:val="NoSpacing"/>
        <w:rPr/>
      </w:pPr>
      <w:r>
        <w:rPr>
          <w:rFonts w:cs="Times New Roman" w:ascii="Times New Roman" w:hAnsi="Times New Roman"/>
          <w:b/>
          <w:sz w:val="24"/>
          <w:szCs w:val="24"/>
        </w:rPr>
        <w:t xml:space="preserve">Наталья </w:t>
      </w:r>
      <w:r>
        <w:rPr>
          <w:rFonts w:cs="Times New Roman" w:ascii="Times New Roman" w:hAnsi="Times New Roman"/>
          <w:sz w:val="24"/>
          <w:szCs w:val="24"/>
        </w:rPr>
        <w:t>(</w:t>
      </w:r>
      <w:r>
        <w:rPr>
          <w:rFonts w:cs="Times New Roman" w:ascii="Times New Roman" w:hAnsi="Times New Roman"/>
          <w:i/>
          <w:sz w:val="24"/>
          <w:szCs w:val="24"/>
        </w:rPr>
        <w:t>холодно</w:t>
      </w:r>
      <w:r>
        <w:rPr>
          <w:rFonts w:cs="Times New Roman" w:ascii="Times New Roman" w:hAnsi="Times New Roman"/>
          <w:sz w:val="24"/>
          <w:szCs w:val="24"/>
        </w:rPr>
        <w:t>). Здравствуйте.</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Мы, кажется, не вовремя. У вас что-то случилос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Случилос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берет одну из пустых бутылок</w:t>
      </w:r>
      <w:r>
        <w:rPr>
          <w:rFonts w:cs="Times New Roman" w:ascii="Times New Roman" w:hAnsi="Times New Roman"/>
          <w:sz w:val="24"/>
          <w:szCs w:val="24"/>
        </w:rPr>
        <w:t>). Водяра. (</w:t>
      </w:r>
      <w:r>
        <w:rPr>
          <w:rFonts w:cs="Times New Roman" w:ascii="Times New Roman" w:hAnsi="Times New Roman"/>
          <w:i/>
          <w:sz w:val="24"/>
          <w:szCs w:val="24"/>
        </w:rPr>
        <w:t>Олегу</w:t>
      </w:r>
      <w:r>
        <w:rPr>
          <w:rFonts w:cs="Times New Roman" w:ascii="Times New Roman" w:hAnsi="Times New Roman"/>
          <w:sz w:val="24"/>
          <w:szCs w:val="24"/>
        </w:rPr>
        <w:t>). Э-э, да ты что – загудел? Умер кто?</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ет, никто не умер.</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Умер для тенниса.</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А-а, уже лучше. Хуже, когда на самом деле умер.</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А что такое «умер»? В моем массиве представлений такого понятия нет.</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Мариночка, тебе это ни к чему. Ты никогда не умрешь, пока я этого не захочу – твой создатель.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не умру для учебы?</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ет, конечно. Учись спокойно. Учиться тебе необходимо – для диплома. Кто тебя возьмет в аспирантуру без вузовского диплома? А мне, моему КБ, университету твоя учеба - это грандиозная реклама, а городу, стране – громаднейший престиж.</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арина идет в прихожую, открывает чемодан, достает из него электронную книгу.</w:t>
      </w:r>
    </w:p>
    <w:p>
      <w:pPr>
        <w:pStyle w:val="NoSpacing"/>
        <w:rPr/>
      </w:pPr>
      <w:r>
        <w:rPr>
          <w:rFonts w:cs="Times New Roman" w:ascii="Times New Roman" w:hAnsi="Times New Roman"/>
          <w:sz w:val="24"/>
          <w:szCs w:val="24"/>
        </w:rPr>
        <w:t>(</w:t>
      </w:r>
      <w:r>
        <w:rPr>
          <w:rFonts w:cs="Times New Roman" w:ascii="Times New Roman" w:hAnsi="Times New Roman"/>
          <w:i/>
          <w:sz w:val="24"/>
          <w:szCs w:val="24"/>
        </w:rPr>
        <w:t>Олегу и Наталье</w:t>
      </w:r>
      <w:r>
        <w:rPr>
          <w:rFonts w:cs="Times New Roman" w:ascii="Times New Roman" w:hAnsi="Times New Roman"/>
          <w:sz w:val="24"/>
          <w:szCs w:val="24"/>
        </w:rPr>
        <w:t>). О ее учебе знает уже весь мир!... Сегодня, кстати, позвонил в мэрию. Согласовал дату торжественной церемонии. Мариночке будем вручать паспорт. Она станет полноценным гражданином. Это тоже будет мировая сенсация! Робот – с человеческим паспортом!</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рина возвращается из прихожей, садится в кресло, включает электронную книгу.</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Планирую не терять ни секунды. (</w:t>
      </w:r>
      <w:r>
        <w:rPr>
          <w:rFonts w:cs="Times New Roman" w:ascii="Times New Roman" w:hAnsi="Times New Roman"/>
          <w:i/>
          <w:sz w:val="24"/>
          <w:szCs w:val="24"/>
        </w:rPr>
        <w:t>Начинает читать</w:t>
      </w:r>
      <w:r>
        <w:rPr>
          <w:rFonts w:cs="Times New Roman" w:ascii="Times New Roman" w:hAnsi="Times New Roman"/>
          <w:sz w:val="24"/>
          <w:szCs w:val="24"/>
        </w:rPr>
        <w:t>).</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Может быть, самостоятельное мышление у неё и есть, но она, по-моему, глупа.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У Мариночки просто огромная тяга к учебе. В отеле занималась. В самолете занималась. Даже на яхте короля Англии занималас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Вот-вот, круглая дура. Меня бы на яхту короля Англии. Я бы там зажгла, так зажгла. У меня бы там эти чопорные саксы задымились все, как один.</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Мы и без дыма обошлись. Прозвучали на весь мир громче некуда. Я и моё дитятко – теперь самая громкая сенсация! Ехали из аэропорта в Париж – в небе во всю ширину сияли ее портреты и мои! Толпы народа забрасывали нашу машину цветами! А как нас встретили сейчас в нашем аэропорту! Тысяча мужиков, не меньше, скандировала: «Марина, Марина, Марина!»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И все равно она глупа. Точнее – недоделанная. Смотрите. (</w:t>
      </w:r>
      <w:r>
        <w:rPr>
          <w:rFonts w:cs="Times New Roman" w:ascii="Times New Roman" w:hAnsi="Times New Roman"/>
          <w:i/>
          <w:sz w:val="24"/>
          <w:szCs w:val="24"/>
        </w:rPr>
        <w:t>Подходит к Марине</w:t>
      </w:r>
      <w:r>
        <w:rPr>
          <w:rFonts w:cs="Times New Roman" w:ascii="Times New Roman" w:hAnsi="Times New Roman"/>
          <w:sz w:val="24"/>
          <w:szCs w:val="24"/>
        </w:rPr>
        <w:t>). Мариночка, куколка, обрати внимание на Олега Николаевича Коротина, твоего заказчика. У него большая неприятность. Можно сказать - горе. Его ученик, он подавал большие надежды, получил травму плеча и колена. Операции не помогли. Он теперь не сможет играть на высоком уровне в теннис. Посмотри, как огорчен Олег Николаевич. Посмотри. А ведь ты даже не подошла к нему, не спросила: «В чем дело?» Не выслушала, не пожалела, не утешила. Как же так? Ты ж такая моралистка, а тут такая черствость. Да брось ты свою долбаную книгу!</w:t>
      </w:r>
    </w:p>
    <w:p>
      <w:pPr>
        <w:pStyle w:val="NoSpacing"/>
        <w:rPr/>
      </w:pPr>
      <w:r>
        <w:rPr>
          <w:rFonts w:cs="Times New Roman" w:ascii="Times New Roman" w:hAnsi="Times New Roman"/>
          <w:b/>
          <w:sz w:val="24"/>
          <w:szCs w:val="24"/>
        </w:rPr>
        <w:t xml:space="preserve">Марина </w:t>
      </w:r>
      <w:r>
        <w:rPr>
          <w:rFonts w:cs="Times New Roman" w:ascii="Times New Roman" w:hAnsi="Times New Roman"/>
          <w:sz w:val="24"/>
          <w:szCs w:val="24"/>
        </w:rPr>
        <w:t>(</w:t>
      </w:r>
      <w:r>
        <w:rPr>
          <w:rFonts w:cs="Times New Roman" w:ascii="Times New Roman" w:hAnsi="Times New Roman"/>
          <w:i/>
          <w:sz w:val="24"/>
          <w:szCs w:val="24"/>
        </w:rPr>
        <w:t>отрывается от чтения</w:t>
      </w:r>
      <w:r>
        <w:rPr>
          <w:rFonts w:cs="Times New Roman" w:ascii="Times New Roman" w:hAnsi="Times New Roman"/>
          <w:sz w:val="24"/>
          <w:szCs w:val="24"/>
        </w:rPr>
        <w:t>). В моем массиве представлений настоящий герой справится с любой проблемой. (</w:t>
      </w:r>
      <w:r>
        <w:rPr>
          <w:rFonts w:cs="Times New Roman" w:ascii="Times New Roman" w:hAnsi="Times New Roman"/>
          <w:i/>
          <w:sz w:val="24"/>
          <w:szCs w:val="24"/>
        </w:rPr>
        <w:t>Встает и уходит в левую смежную комнату, закрывает за собой дверь</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Ну, что - видите? Души в ней нет.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Я не Господь Бог. Сотворить душу – это мне пока не по зубам. Создал, что сумел…. Ладно, Наталья, не порочь моё дитятко.  Среди королей и президентов, министров, представителей деловых кругов, ученых, журналистов - Мариночка меня не подвел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Думаешь – никто не заметил, что она сухарь?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аталья, прекрати. Не порти Паше кайф.</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е испортит. Я от счастья сейчас лопну. (</w:t>
      </w:r>
      <w:r>
        <w:rPr>
          <w:rFonts w:cs="Times New Roman" w:ascii="Times New Roman" w:hAnsi="Times New Roman"/>
          <w:i/>
          <w:sz w:val="24"/>
          <w:szCs w:val="24"/>
        </w:rPr>
        <w:t>Олегу</w:t>
      </w:r>
      <w:r>
        <w:rPr>
          <w:rFonts w:cs="Times New Roman" w:ascii="Times New Roman" w:hAnsi="Times New Roman"/>
          <w:sz w:val="24"/>
          <w:szCs w:val="24"/>
        </w:rPr>
        <w:t>). Извини, у тебя неприятности, а я про свой успех.</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Ладн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Ребята, я чего пришел-то. Тут такое дело. На миллиард. На десять миллиардов. А, может быть, и на все сто. Короче – на Мариночку запал король Фулайзии. Просто обезумел. Вынь да положь ему на ней жениться. Все женщины ему осточертели, а тут такая новинка, супер экзотика, нечто небывалое, невиданное, неслыханное. Ни у кого из королей и президентов жены-робота нет – ну, он и хочет, чтоб у него была. Блеснуть желает, пофорсить, выделиться. На приемах, саммитах, во время визитов в другие страны хочет появляться с ней. Аж, дрожит – так хочет. Меня уламывать стал, чтоб я забрал ее у тебя и отдал ему. Денег миллиарды сулит. Я бы на эти деньжищи столько роботов наклепал – и мужского пола, и женского. И на новые разработки бы деньги были. Весь мир заполонили бы мои жены-роботы, мужья-роботы.</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тдал?</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Да вот тут закавыка. Мышление-то у ней самостоятельное, не мое. Как хочет, так и поступает. Король говорит ей: «Марина, свет очей моих, предлагаю Вам руку и сердце, и гору злата и жемчуга, и роскошные дворцы, и машины, и яхты, и самолеты, и одежду от лучших кутюрье мира, и путешествия в любую точку планеты, и даже на Луну, и кучу слуг, и много еще чего, что сразу и не перечислишь. Вы согласны стать моей спутницей жизни? Вы осчастливите мен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И что она?</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Спрашивает: «Вы герой»?</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же говорю – тупица. Ну, а он чт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Конечно, я герой, - отвечает. – Все в моем государстве подчиняются мне. Я всеми повелеваю. Значит – герой».</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А она?</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Стала вкручивать ему про героя Олега Николаевича Коротина, про заказ номер 8 от 12 июня, про звенья и цепочки, про их пропуски, про предательство, про верность Договору. Я думаю, король возненавидел тебя, Олежек. Но виду, конечно, не подал.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левать мне на нег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е плевать, а радушно улыбаться и расточать любезности. Готовьтесь к знакомству с Его Величеством – король желает посетить церемонию вручения паспорта, хочет познакомиться с соперником - Олегом Николаевичем Коротиным. Ну, а главная его цель, конечно – уговорить Мариночку выйти за него замуж.</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Мы обязательно будем на церемонии! Обязательн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Я не пойду.</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Олег, визит короля – для меня это очень важно. Реклама. Плюс – возможно - огромные деньги. И в нашем с тобой Договоре четко прописано – ты участвуешь во всех рекламных акциях, если они необходимы для нашей компании-производителя.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лежек согласится. Я уговорю его…. Олег, ну, ты что. Нас представят королю. Это же класс! Мне это важно – как модельеру. (</w:t>
      </w:r>
      <w:r>
        <w:rPr>
          <w:rFonts w:cs="Times New Roman" w:ascii="Times New Roman" w:hAnsi="Times New Roman"/>
          <w:i/>
          <w:sz w:val="24"/>
          <w:szCs w:val="24"/>
        </w:rPr>
        <w:t>Павлу</w:t>
      </w:r>
      <w:r>
        <w:rPr>
          <w:rFonts w:cs="Times New Roman" w:ascii="Times New Roman" w:hAnsi="Times New Roman"/>
          <w:sz w:val="24"/>
          <w:szCs w:val="24"/>
        </w:rPr>
        <w:t>). Уговорю, уговорю.</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И кончай бухать. Завязывай.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прослежу. Все будет нормальн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Готовьтесь. Торжественная церемония вручения паспорта состоится через три недели! На ней будет присутствовать Его Величество Король Фулайзии Амир Бен Сауд Ибрагим Бей Одиннадцатый! Его визит официальный – через Министерство Иностранных Де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СЦЕНА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6 сентября, вечер. Олег, Наталья одеваются для церемонии вручения паспорта.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перед ней на спинке дивана несколько платьев, берет одно из них, прикидывает на себя, Олегу</w:t>
      </w:r>
      <w:r>
        <w:rPr>
          <w:rFonts w:cs="Times New Roman" w:ascii="Times New Roman" w:hAnsi="Times New Roman"/>
          <w:sz w:val="24"/>
          <w:szCs w:val="24"/>
        </w:rPr>
        <w:t>). Не слишком сексуальное? Все-таки торжественная церемония, президент, министры, король, губернатор, трансляция на весь Земной Шар.</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в брюках, в серой рубашке, заканчивает завязывать галстук</w:t>
      </w:r>
      <w:r>
        <w:rPr>
          <w:rFonts w:cs="Times New Roman" w:ascii="Times New Roman" w:hAnsi="Times New Roman"/>
          <w:sz w:val="24"/>
          <w:szCs w:val="24"/>
        </w:rPr>
        <w:t>). Нормально.</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ебе все нормально. Нет, не пойдет. (</w:t>
      </w:r>
      <w:r>
        <w:rPr>
          <w:rFonts w:cs="Times New Roman" w:ascii="Times New Roman" w:hAnsi="Times New Roman"/>
          <w:i/>
          <w:sz w:val="24"/>
          <w:szCs w:val="24"/>
        </w:rPr>
        <w:t>Кладет платье на спинку дивана, берет другое</w:t>
      </w:r>
      <w:r>
        <w:rPr>
          <w:rFonts w:cs="Times New Roman" w:ascii="Times New Roman" w:hAnsi="Times New Roman"/>
          <w:sz w:val="24"/>
          <w:szCs w:val="24"/>
        </w:rPr>
        <w:t>). Волнуюсь. Три недели думала, что надеть, и, вроде, придумала, а сейчас мозги набекрень. ….(</w:t>
      </w:r>
      <w:r>
        <w:rPr>
          <w:rFonts w:cs="Times New Roman" w:ascii="Times New Roman" w:hAnsi="Times New Roman"/>
          <w:i/>
          <w:sz w:val="24"/>
          <w:szCs w:val="24"/>
        </w:rPr>
        <w:t>Прикидывает платье на себя</w:t>
      </w:r>
      <w:r>
        <w:rPr>
          <w:rFonts w:cs="Times New Roman" w:ascii="Times New Roman" w:hAnsi="Times New Roman"/>
          <w:sz w:val="24"/>
          <w:szCs w:val="24"/>
        </w:rPr>
        <w:t xml:space="preserve">). А это? Не слишком яркое? </w:t>
      </w:r>
    </w:p>
    <w:p>
      <w:pPr>
        <w:pStyle w:val="NoSpacing"/>
        <w:rPr/>
      </w:pPr>
      <w:r>
        <w:rPr>
          <w:rFonts w:cs="Times New Roman" w:ascii="Times New Roman" w:hAnsi="Times New Roman"/>
          <w:b/>
          <w:sz w:val="24"/>
          <w:szCs w:val="24"/>
        </w:rPr>
        <w:t xml:space="preserve">Олег </w:t>
      </w:r>
      <w:r>
        <w:rPr>
          <w:rFonts w:cs="Times New Roman" w:ascii="Times New Roman" w:hAnsi="Times New Roman"/>
          <w:sz w:val="24"/>
          <w:szCs w:val="24"/>
        </w:rPr>
        <w:t>(</w:t>
      </w:r>
      <w:r>
        <w:rPr>
          <w:rFonts w:cs="Times New Roman" w:ascii="Times New Roman" w:hAnsi="Times New Roman"/>
          <w:i/>
          <w:sz w:val="24"/>
          <w:szCs w:val="24"/>
        </w:rPr>
        <w:t>надевает пиджак</w:t>
      </w:r>
      <w:r>
        <w:rPr>
          <w:rFonts w:cs="Times New Roman" w:ascii="Times New Roman" w:hAnsi="Times New Roman"/>
          <w:sz w:val="24"/>
          <w:szCs w:val="24"/>
        </w:rPr>
        <w:t>). Пойде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ебе все пойдет, как ни оденься. (</w:t>
      </w:r>
      <w:r>
        <w:rPr>
          <w:rFonts w:cs="Times New Roman" w:ascii="Times New Roman" w:hAnsi="Times New Roman"/>
          <w:i/>
          <w:sz w:val="24"/>
          <w:szCs w:val="24"/>
        </w:rPr>
        <w:t>Кричит</w:t>
      </w:r>
      <w:r>
        <w:rPr>
          <w:rFonts w:cs="Times New Roman" w:ascii="Times New Roman" w:hAnsi="Times New Roman"/>
          <w:sz w:val="24"/>
          <w:szCs w:val="24"/>
        </w:rPr>
        <w:t>). Марина, выйди на минутк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левой смежной комнаты выходит Марина с электронной книгой в руках.</w:t>
      </w:r>
    </w:p>
    <w:p>
      <w:pPr>
        <w:pStyle w:val="NoSpacing"/>
        <w:rPr>
          <w:rFonts w:ascii="Times New Roman" w:hAnsi="Times New Roman" w:cs="Times New Roman"/>
          <w:sz w:val="24"/>
          <w:szCs w:val="24"/>
        </w:rPr>
      </w:pPr>
      <w:r>
        <w:rPr>
          <w:rFonts w:cs="Times New Roman" w:ascii="Times New Roman" w:hAnsi="Times New Roman"/>
          <w:sz w:val="24"/>
          <w:szCs w:val="24"/>
        </w:rPr>
        <w:t>Марина, что ты думаешь об этом плать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xml:space="preserve">. Ответ нейтральный. В моем мыслительном процессе нет раздумий об одежде. </w:t>
      </w:r>
    </w:p>
    <w:p>
      <w:pPr>
        <w:pStyle w:val="NoSpacing"/>
        <w:rPr/>
      </w:pPr>
      <w:r>
        <w:rPr>
          <w:rFonts w:cs="Times New Roman" w:ascii="Times New Roman" w:hAnsi="Times New Roman"/>
          <w:b/>
          <w:sz w:val="24"/>
          <w:szCs w:val="24"/>
        </w:rPr>
        <w:t xml:space="preserve">Наталья </w:t>
      </w:r>
      <w:r>
        <w:rPr>
          <w:rFonts w:cs="Times New Roman" w:ascii="Times New Roman" w:hAnsi="Times New Roman"/>
          <w:sz w:val="24"/>
          <w:szCs w:val="24"/>
        </w:rPr>
        <w:t>(</w:t>
      </w:r>
      <w:r>
        <w:rPr>
          <w:rFonts w:cs="Times New Roman" w:ascii="Times New Roman" w:hAnsi="Times New Roman"/>
          <w:i/>
          <w:sz w:val="24"/>
          <w:szCs w:val="24"/>
        </w:rPr>
        <w:t>крутит пальцем у виска</w:t>
      </w:r>
      <w:r>
        <w:rPr>
          <w:rFonts w:cs="Times New Roman" w:ascii="Times New Roman" w:hAnsi="Times New Roman"/>
          <w:sz w:val="24"/>
          <w:szCs w:val="24"/>
        </w:rPr>
        <w:t>). Глухой тупик. Но я этому рада. (</w:t>
      </w:r>
      <w:r>
        <w:rPr>
          <w:rFonts w:cs="Times New Roman" w:ascii="Times New Roman" w:hAnsi="Times New Roman"/>
          <w:i/>
          <w:sz w:val="24"/>
          <w:szCs w:val="24"/>
        </w:rPr>
        <w:t>Откладывает и это платье, берет другое</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нит звонок входной двери.</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Это, наверно, Павел. Марина, открой.</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талья с платьем в руках уходит одеваться в правую комнату</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рина идет в прихожую, открывает дверь. Входит Павел - в костюме, белой рубашке, с  галстуком.</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обнимает Марину</w:t>
      </w:r>
      <w:r>
        <w:rPr>
          <w:rFonts w:cs="Times New Roman" w:ascii="Times New Roman" w:hAnsi="Times New Roman"/>
          <w:sz w:val="24"/>
          <w:szCs w:val="24"/>
        </w:rPr>
        <w:t>). Привет, мое дитятко. (</w:t>
      </w:r>
      <w:r>
        <w:rPr>
          <w:rFonts w:cs="Times New Roman" w:ascii="Times New Roman" w:hAnsi="Times New Roman"/>
          <w:i/>
          <w:sz w:val="24"/>
          <w:szCs w:val="24"/>
        </w:rPr>
        <w:t>Идут в гостиную</w:t>
      </w:r>
      <w:r>
        <w:rPr>
          <w:rFonts w:cs="Times New Roman" w:ascii="Times New Roman" w:hAnsi="Times New Roman"/>
          <w:sz w:val="24"/>
          <w:szCs w:val="24"/>
        </w:rPr>
        <w:t>). Привет, Олег.</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Здоров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Репортеры так и пасутся возле вашего подъезда. Облепили меня. Засыпали вопросами. «Когда жена-робот поступит в продажу?», «Сколько будет стоить?». Чувствую – спрос на мое изделие будет огромным…. Ну, что – самолеты Его Величества уже приземлились в нашем аэропорту. Короля встретили президент,  министр иностранных дел, полпред президента, губернатор, мэр, и сейчас их кортеж направился к мэрии. Готовность для вас номер один. (</w:t>
      </w:r>
      <w:r>
        <w:rPr>
          <w:rFonts w:cs="Times New Roman" w:ascii="Times New Roman" w:hAnsi="Times New Roman"/>
          <w:i/>
          <w:sz w:val="24"/>
          <w:szCs w:val="24"/>
        </w:rPr>
        <w:t>Марине</w:t>
      </w:r>
      <w:r>
        <w:rPr>
          <w:rFonts w:cs="Times New Roman" w:ascii="Times New Roman" w:hAnsi="Times New Roman"/>
          <w:sz w:val="24"/>
          <w:szCs w:val="24"/>
        </w:rPr>
        <w:t>). А ты почему не переоделась? Я же тебе послал одежду – специально для сегодняшнего торжества.</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Некогда. Я занимаюс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Так. Слушай сюда, мое дитятко. Ты знаешь – у каждого человека есть родители – папа и мама. А кто я такой для тебя, ты уразумела?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положительный - да. Вы мой создател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Умница. Молодец. Я твой и папа, и твоя мама – в одном лице. А как должны относиться люди к своим родителям?</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Ответ нейтральный. В моем массиве представлений так: должны слушаться и уважать.</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Правильно. Тогда первое: иди, переоденься. Второе: будь любезной с королем. Отвечай на все его вопросы. Не будь букой, как в прошлый раз.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Его Величество - субъект феодальной культуры. Он считает женщину человеком не самостоятельного мышления. Общение с ним может вызвать у меня технический сбой. (</w:t>
      </w:r>
      <w:r>
        <w:rPr>
          <w:rFonts w:cs="Times New Roman" w:ascii="Times New Roman" w:hAnsi="Times New Roman"/>
          <w:i/>
          <w:sz w:val="24"/>
          <w:szCs w:val="24"/>
        </w:rPr>
        <w:t>Уходит в левую комнату переодеваться).</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Ты смотри – недовольна. Взбрыкнула. Ну, норов, а. Прям необъезженная кобылка. Но – самостоятельное мышление – факт! Я гений!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правой комнаты выходит Наталья в роскошном платье.</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О-о, сногсшибательно! Потрясающе! Ты супер обворожительна! Умопомрачительна! Ослепительн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Спасиб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о это плохо. Ужасно.</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очему?</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Должна блистать Марина, а не ты. Она звезда церемонии. Король очень восприимчив к красивым женщинам в красивых нарядах. Ты можешь отвлечь его внимание на себя. Пригаси-притуши-замаскируй свое очарование. (</w:t>
      </w:r>
      <w:r>
        <w:rPr>
          <w:rFonts w:cs="Times New Roman" w:ascii="Times New Roman" w:hAnsi="Times New Roman"/>
          <w:i/>
          <w:sz w:val="24"/>
          <w:szCs w:val="24"/>
        </w:rPr>
        <w:t>Отводит Наталью в сторону, говорит так, чтобы не слышал Олег</w:t>
      </w:r>
      <w:r>
        <w:rPr>
          <w:rFonts w:cs="Times New Roman" w:ascii="Times New Roman" w:hAnsi="Times New Roman"/>
          <w:sz w:val="24"/>
          <w:szCs w:val="24"/>
        </w:rPr>
        <w:t>). Ты хочешь, чтобы Мариночка навсегда рассталась с твоим Олежкой, вышла замуж за корол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Конечно, хочу.</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Тогда неброское платьице.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равильно. Вот дура я дура. (</w:t>
      </w:r>
      <w:r>
        <w:rPr>
          <w:rFonts w:cs="Times New Roman" w:ascii="Times New Roman" w:hAnsi="Times New Roman"/>
          <w:i/>
          <w:sz w:val="24"/>
          <w:szCs w:val="24"/>
        </w:rPr>
        <w:t>Уходит в правую комнату переодеваться</w:t>
      </w:r>
      <w:r>
        <w:rPr>
          <w:rFonts w:cs="Times New Roman" w:ascii="Times New Roman" w:hAnsi="Times New Roman"/>
          <w:sz w:val="24"/>
          <w:szCs w:val="24"/>
        </w:rPr>
        <w:t>).</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смотрит на одежду Олега</w:t>
      </w:r>
      <w:r>
        <w:rPr>
          <w:rFonts w:cs="Times New Roman" w:ascii="Times New Roman" w:hAnsi="Times New Roman"/>
          <w:sz w:val="24"/>
          <w:szCs w:val="24"/>
        </w:rPr>
        <w:t>). Так: туфли, брюки, рубашка, пиджак – нормально. (</w:t>
      </w:r>
      <w:r>
        <w:rPr>
          <w:rFonts w:cs="Times New Roman" w:ascii="Times New Roman" w:hAnsi="Times New Roman"/>
          <w:i/>
          <w:sz w:val="24"/>
          <w:szCs w:val="24"/>
        </w:rPr>
        <w:t>Поправляет галстук Олега</w:t>
      </w:r>
      <w:r>
        <w:rPr>
          <w:rFonts w:cs="Times New Roman" w:ascii="Times New Roman" w:hAnsi="Times New Roman"/>
          <w:sz w:val="24"/>
          <w:szCs w:val="24"/>
        </w:rPr>
        <w:t>). Галстук нормально. Страну не подведешь. На тебя же сегодня будет смотреть глава другого государства и его свит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Что за народец?</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У меня список. Сейчас скажу. (</w:t>
      </w:r>
      <w:r>
        <w:rPr>
          <w:rFonts w:cs="Times New Roman" w:ascii="Times New Roman" w:hAnsi="Times New Roman"/>
          <w:i/>
          <w:sz w:val="24"/>
          <w:szCs w:val="24"/>
        </w:rPr>
        <w:t>Достает мобильник, читает</w:t>
      </w:r>
      <w:r>
        <w:rPr>
          <w:rFonts w:cs="Times New Roman" w:ascii="Times New Roman" w:hAnsi="Times New Roman"/>
          <w:sz w:val="24"/>
          <w:szCs w:val="24"/>
        </w:rPr>
        <w:t>). Король – один человек, церемониймейстер – один человек, шуты - пять человек, акробаты – двадцать два человека, жонглеры – двадцать семь человек, музыканты – сорок два человека, певцы – десять человек, диджеи - три человека, ритм-балет - сто  пятнадцать человек, слуги – триста пятьдесят два человека, повара и официанты – триста десять человек, врачи и медсестры -  двести пятьдесят два человека, имидж-мейкеры двадцать восемь человек, массажисты – семнадцать человек, гримеры – двадцать девять человек, видео операторы - одиннадцать человек, техническая служба – сто шестьдесят два человека, администраторы – сто сорок семь человек, телохранители - двести пятьдесят три человека, разведка – сто одиннадцать человек, контрразведка сто пятьдесят четыре человека, солдаты королевского полка – пятьсот двадцать пять человек. Плюс от нашей страны: президент, министр иностранных дел, члены правительства, полпред президента, губернатор, мэр, научная, деловая и культурная общественность, СМИ. Плюс толпа народа на площади. (</w:t>
      </w:r>
      <w:r>
        <w:rPr>
          <w:rFonts w:cs="Times New Roman" w:ascii="Times New Roman" w:hAnsi="Times New Roman"/>
          <w:i/>
          <w:sz w:val="24"/>
          <w:szCs w:val="24"/>
        </w:rPr>
        <w:t>Смотрит на наручные часы</w:t>
      </w:r>
      <w:r>
        <w:rPr>
          <w:rFonts w:cs="Times New Roman" w:ascii="Times New Roman" w:hAnsi="Times New Roman"/>
          <w:sz w:val="24"/>
          <w:szCs w:val="24"/>
        </w:rPr>
        <w:t xml:space="preserve">). Всё! Время! Нам пора выезжать! Все расписано по минутам! Девочки, на выход!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комнат выходят Наталья и Марина. Наталья в простом, скромном платьице. Марина в великолепном, белом платье.</w:t>
      </w:r>
    </w:p>
    <w:p>
      <w:pPr>
        <w:pStyle w:val="NoSpacing"/>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восхищенно</w:t>
      </w:r>
      <w:r>
        <w:rPr>
          <w:rFonts w:cs="Times New Roman" w:ascii="Times New Roman" w:hAnsi="Times New Roman"/>
          <w:sz w:val="24"/>
          <w:szCs w:val="24"/>
        </w:rPr>
        <w:t>). О-о-о-о-о-о!!!!! Марина!!!!! Очуметь!!!!!! Ты обалденная красавица! Супер! Высший класс! Ты затмишь сегодня всех женщин мира! Все мужики Земного Шара будут у твоих ног! И король тоже!</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Это называется комплимент. Я должна поблагодарить. Спасибо.</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Сам создал и сам же восторгаюс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Только не надо восторгов при женщине, которой не дают одеться нормально!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Хорошо, хорошо. Умолкаю…. Всё! Выходим! (</w:t>
      </w:r>
      <w:r>
        <w:rPr>
          <w:rFonts w:cs="Times New Roman" w:ascii="Times New Roman" w:hAnsi="Times New Roman"/>
          <w:i/>
          <w:sz w:val="24"/>
          <w:szCs w:val="24"/>
        </w:rPr>
        <w:t>Берет Марину за руку, быстро ведет ее к входной двери</w:t>
      </w: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вел и Марина уходя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не поеду! Она будет блистать, а я должна шмыгать серенькой мышкой! Езжай без мен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поеду.</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Езжай.</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е поедешь без меня, правд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Правда.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Целуютс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ЦЕНА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лег говорит по мобильному телефону. Одежда на нем та же, что и в предыдущей сцен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орошо. (</w:t>
      </w:r>
      <w:r>
        <w:rPr>
          <w:rFonts w:cs="Times New Roman" w:ascii="Times New Roman" w:hAnsi="Times New Roman"/>
          <w:i/>
          <w:sz w:val="24"/>
          <w:szCs w:val="24"/>
        </w:rPr>
        <w:t>Слушает</w:t>
      </w:r>
      <w:r>
        <w:rPr>
          <w:rFonts w:cs="Times New Roman" w:ascii="Times New Roman" w:hAnsi="Times New Roman"/>
          <w:sz w:val="24"/>
          <w:szCs w:val="24"/>
        </w:rPr>
        <w:t>)…. Хорошо. (</w:t>
      </w:r>
      <w:r>
        <w:rPr>
          <w:rFonts w:cs="Times New Roman" w:ascii="Times New Roman" w:hAnsi="Times New Roman"/>
          <w:i/>
          <w:sz w:val="24"/>
          <w:szCs w:val="24"/>
        </w:rPr>
        <w:t>Слушает</w:t>
      </w:r>
      <w:r>
        <w:rPr>
          <w:rFonts w:cs="Times New Roman" w:ascii="Times New Roman" w:hAnsi="Times New Roman"/>
          <w:sz w:val="24"/>
          <w:szCs w:val="24"/>
        </w:rPr>
        <w:t>)…. Понял. Буду держать перед собой. (</w:t>
      </w:r>
      <w:r>
        <w:rPr>
          <w:rFonts w:cs="Times New Roman" w:ascii="Times New Roman" w:hAnsi="Times New Roman"/>
          <w:i/>
          <w:sz w:val="24"/>
          <w:szCs w:val="24"/>
        </w:rPr>
        <w:t>Слушает</w:t>
      </w:r>
      <w:r>
        <w:rPr>
          <w:rFonts w:cs="Times New Roman" w:ascii="Times New Roman" w:hAnsi="Times New Roman"/>
          <w:sz w:val="24"/>
          <w:szCs w:val="24"/>
        </w:rPr>
        <w:t>)…. Конечно, поздравлю и все такое. Найду, найду, что сказать. (</w:t>
      </w:r>
      <w:r>
        <w:rPr>
          <w:rFonts w:cs="Times New Roman" w:ascii="Times New Roman" w:hAnsi="Times New Roman"/>
          <w:i/>
          <w:sz w:val="24"/>
          <w:szCs w:val="24"/>
        </w:rPr>
        <w:t>Слушает</w:t>
      </w:r>
      <w:r>
        <w:rPr>
          <w:rFonts w:cs="Times New Roman" w:ascii="Times New Roman" w:hAnsi="Times New Roman"/>
          <w:sz w:val="24"/>
          <w:szCs w:val="24"/>
        </w:rPr>
        <w:t>)…. И вам всего доброго. (</w:t>
      </w:r>
      <w:r>
        <w:rPr>
          <w:rFonts w:cs="Times New Roman" w:ascii="Times New Roman" w:hAnsi="Times New Roman"/>
          <w:i/>
          <w:sz w:val="24"/>
          <w:szCs w:val="24"/>
        </w:rPr>
        <w:t>Нажимает на отбой)</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рет селфи-палку, прикрепляет к ней мобильник. Садится на диван, выставляет перед собой селфи-палку с мобильником, примеривается, как он будет ее держать во время трансляции церемонии вручения паспорта роботу.</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двери правой комнаты выходит Наталья в роскошном платье.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у чт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Еще не началось. Знаешь сколько уже подписчиков в группе трансляции? Семь миллиардов с хвостиком. Половина Земного Шара. </w:t>
      </w:r>
    </w:p>
    <w:p>
      <w:pPr>
        <w:pStyle w:val="NoSpacing"/>
        <w:rPr/>
      </w:pPr>
      <w:r>
        <w:rPr>
          <w:rFonts w:cs="Times New Roman" w:ascii="Times New Roman" w:hAnsi="Times New Roman"/>
          <w:b/>
          <w:sz w:val="24"/>
          <w:szCs w:val="24"/>
        </w:rPr>
        <w:t xml:space="preserve">Наталья </w:t>
      </w:r>
      <w:r>
        <w:rPr>
          <w:rFonts w:cs="Times New Roman" w:ascii="Times New Roman" w:hAnsi="Times New Roman"/>
          <w:i/>
          <w:sz w:val="24"/>
          <w:szCs w:val="24"/>
        </w:rPr>
        <w:t>(подкрашивает губы</w:t>
      </w:r>
      <w:r>
        <w:rPr>
          <w:rFonts w:cs="Times New Roman" w:ascii="Times New Roman" w:hAnsi="Times New Roman"/>
          <w:sz w:val="24"/>
          <w:szCs w:val="24"/>
        </w:rPr>
        <w:t>). Это все мужики – я уверена. Они придумали себе черте что – какую-то идеальную жену – и задвинулись на этом пунктике. А тут раструбили на весь белый свет – идеальная жена-робот, идеальная жена-робот! Вот они и собрались пучить глазелки на невиданное и неслыханное. Какая она идеальная? Черствая, бездушная зубрилка, и дура дурой – в самом главном – в одежде - ни бум-бум. (</w:t>
      </w:r>
      <w:r>
        <w:rPr>
          <w:rFonts w:cs="Times New Roman" w:ascii="Times New Roman" w:hAnsi="Times New Roman"/>
          <w:i/>
          <w:sz w:val="24"/>
          <w:szCs w:val="24"/>
        </w:rPr>
        <w:t>Садится рядом с Олегом</w:t>
      </w:r>
      <w:r>
        <w:rPr>
          <w:rFonts w:cs="Times New Roman" w:ascii="Times New Roman" w:hAnsi="Times New Roman"/>
          <w:sz w:val="24"/>
          <w:szCs w:val="24"/>
        </w:rPr>
        <w:t>).... Когда нас покажу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Это будет решать режиссер трансляции. Мы сейчас с ним договорились - я, как участник научного эксперимента, должен поздравить ее. Сказать какие-нибудь теплые слова. Ну, как это бывает, когда впервые вручают паспорт. Вот мобильник – в какой-то момент режиссер даст картинку через него. Я должен держать его перед собой.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Я ничего одета? Не осрамлюсь перед всем Земным Шаро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ормально.</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Да тебе всегда нормально.</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о если ты всегда нормально одета, что я скажу?</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Всегд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Всегд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у, тогда ладно. (</w:t>
      </w:r>
      <w:r>
        <w:rPr>
          <w:rFonts w:cs="Times New Roman" w:ascii="Times New Roman" w:hAnsi="Times New Roman"/>
          <w:i/>
          <w:sz w:val="24"/>
          <w:szCs w:val="24"/>
        </w:rPr>
        <w:t>Целует Олега в щеку</w:t>
      </w:r>
      <w:r>
        <w:rPr>
          <w:rFonts w:cs="Times New Roman" w:ascii="Times New Roman" w:hAnsi="Times New Roman"/>
          <w:sz w:val="24"/>
          <w:szCs w:val="24"/>
        </w:rPr>
        <w:t>)…. Хочу, чтоб она от тебя отвязалась. Вот паспорт получит и пусть валит замуж за корол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Пашка на стороне короля.</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А ты?</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И я на стороне короля. Учеба. Диссертация. Дом и меня забросила. Туда не ходи, сюда не поворачивай. Пропуски этапов, технический сбой. Зануда. Надоела. И толпа репортеров в подъезде и возле дома уже достала. Пройти не дают. «Как вам живется с женщиной роботом?», «Что вам готовит женщина робот?», «Как вам секс с женщиной роботом?».</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А кстати – как тебе секс с этим сухаре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икак.</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Не понравился что ли?</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о нулям, балда.</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рям таки по нулям?</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Прям таки.</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Почем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Условия поставила. Пока их выполнял – ты появилась. Все взяла под контрол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Вовремя я появилась.</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 совсем. Главного так и не узнал. Мужикам даже нечего рассказать.</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Главное – она тебе не подходит. ...А вдруг она королю от ворот - поворот? Она же с гусями. И вновь припрется к тебе.</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Тогда я от нее откажусь. Для жизни лучше - обычная женщина.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Такая, как я?</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Хотя бы.</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Робот мне не соперница?</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Сегодня нет.</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уются</w:t>
      </w:r>
      <w:r>
        <w:rPr>
          <w:rFonts w:cs="Times New Roman" w:ascii="Times New Roman" w:hAnsi="Times New Roman"/>
          <w:sz w:val="24"/>
          <w:szCs w:val="24"/>
        </w:rPr>
        <w:t xml:space="preserve">.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учит музыка, которая приличествует торжественному событию, и в кадре голографического телевидения в углу комнаты появляется видео заставка: «Трансляция первой в мире церемонии вручения удостоверения личности представителю искусственного интеллекта». Музыка смолкает и в кадре появляется Павел.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Добрый вечер. Работают все телевизионные, интернет и радиостанции России и всего Земного Шара! Начинаем трансляцию первой в мире церемонии вручения удостоверения личности – представителю искусственного разума! Веду репортаж я – Павел Скорняжкин - создатель первого в истории науки робота с самостоятельным мышлением! (</w:t>
      </w:r>
      <w:r>
        <w:rPr>
          <w:rFonts w:cs="Times New Roman" w:ascii="Times New Roman" w:hAnsi="Times New Roman"/>
          <w:i/>
          <w:sz w:val="24"/>
          <w:szCs w:val="24"/>
        </w:rPr>
        <w:t>В кадре Павел и Марина</w:t>
      </w:r>
      <w:r>
        <w:rPr>
          <w:rFonts w:cs="Times New Roman" w:ascii="Times New Roman" w:hAnsi="Times New Roman"/>
          <w:sz w:val="24"/>
          <w:szCs w:val="24"/>
        </w:rPr>
        <w:t>). И этому роботу - Марине - и будет сегодня торжественно вручаться свидетельство об умственной и гражданской зрелости!</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ышно, как на площади тысячи человек аплодируют, кричат одобрительно мужские голоса, раздается свист.</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 кадре Павел</w:t>
      </w:r>
      <w:r>
        <w:rPr>
          <w:rFonts w:cs="Times New Roman" w:ascii="Times New Roman" w:hAnsi="Times New Roman"/>
          <w:sz w:val="24"/>
          <w:szCs w:val="24"/>
        </w:rPr>
        <w:t xml:space="preserve">). Мы находимся на главной площади Новосибирска, рядом с Центром Фундаментальных Технических Исследований, где произошел самый грандиозный переворот в науке и технике нашей цивилизации! Открою секрет – с сегодняшнего дня директором этого Центра назначен – я - Павел Скорняжкин - а Центру присвоено мое имя – за выдающиеся заслуги в создании искусственного интеллекта!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плодисменты, поздравительные возгласы мужских голосов, свист.</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Рад за тебя, Паша. Молодец. Поздравляю.</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На трибуне, рядом со мной и Мариной, руководители страны – господин президент, господин министр иностранных дел, уважаемые члены правительства, а также господин полпред президента, господин губернатор, господин мэр, выдающиеся люди науки, бизнеса и культуры. На трибуне и высокий иностранный гость - Его Величество Король Фулайзии Амир Бен Сауд Ибрагим Бей Одиннадцатый!</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егодняшнему феноменальному событию, я уверен, сейчас приковано внимание всего прогрессивного человечества! Только что на площадь прибыла машина с работниками одного из паспортных столов Новосибирска. Они доставили удостоверение личности, которое вручается гражданину нашей страны. Вот оно! (</w:t>
      </w:r>
      <w:r>
        <w:rPr>
          <w:rFonts w:cs="Times New Roman" w:ascii="Times New Roman" w:hAnsi="Times New Roman"/>
          <w:i/>
          <w:sz w:val="24"/>
          <w:szCs w:val="24"/>
        </w:rPr>
        <w:t>Показывает паспорт</w:t>
      </w:r>
      <w:r>
        <w:rPr>
          <w:rFonts w:cs="Times New Roman" w:ascii="Times New Roman" w:hAnsi="Times New Roman"/>
          <w:sz w:val="24"/>
          <w:szCs w:val="24"/>
        </w:rPr>
        <w:t xml:space="preserve">). Это удостоверение, повторяю, будет сейчас вручено первому в мире роботу с независимым мышлением!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плодисменты, одобрительные возгласы, свист.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кадре Павел и Марина</w:t>
      </w:r>
      <w:r>
        <w:rPr>
          <w:rFonts w:cs="Times New Roman" w:ascii="Times New Roman" w:hAnsi="Times New Roman"/>
          <w:sz w:val="24"/>
          <w:szCs w:val="24"/>
        </w:rPr>
        <w:t>.</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Марина, теперь ты по паспорту – Марина Павловна Скорняжкина! Отныне ты равноправный  житель мира людей! Поздравляю тебя! (</w:t>
      </w:r>
      <w:r>
        <w:rPr>
          <w:rFonts w:cs="Times New Roman" w:ascii="Times New Roman" w:hAnsi="Times New Roman"/>
          <w:i/>
          <w:sz w:val="24"/>
          <w:szCs w:val="24"/>
        </w:rPr>
        <w:t>Вручает паспорт Марине, жмет ей руку</w:t>
      </w:r>
      <w:r>
        <w:rPr>
          <w:rFonts w:cs="Times New Roman" w:ascii="Times New Roman" w:hAnsi="Times New Roman"/>
          <w:sz w:val="24"/>
          <w:szCs w:val="24"/>
        </w:rPr>
        <w:t>).</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Я должна поблагодарить. Спасибо.</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плодисменты, одобрительные возгласы, свист.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кадре Павел.          </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Паспорт дает право женщине-роботу учиться, работать, выйти замуж. Да, да – и выйти замуж. Скоро, я уверен, многие мужчины на планете будут говорить с гордостью: «Моя жена – робот»!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плодисменты, одобрительные мужские возгласы, свист.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ег направляет мобильник на селфи-палке на себя и на Наталью. Наталья подвигается ближе к Олегу, что бы и она попала в кадр.</w:t>
      </w:r>
    </w:p>
    <w:p>
      <w:pPr>
        <w:pStyle w:val="NoSpacing"/>
        <w:rPr/>
      </w:pPr>
      <w:r>
        <w:rPr>
          <w:rFonts w:cs="Times New Roman" w:ascii="Times New Roman" w:hAnsi="Times New Roman"/>
          <w:b/>
          <w:sz w:val="24"/>
          <w:szCs w:val="24"/>
        </w:rPr>
        <w:t>Наталья</w:t>
      </w:r>
      <w:r>
        <w:rPr>
          <w:rFonts w:cs="Times New Roman" w:ascii="Times New Roman" w:hAnsi="Times New Roman"/>
          <w:i/>
          <w:sz w:val="24"/>
          <w:szCs w:val="24"/>
        </w:rPr>
        <w:t>.</w:t>
      </w:r>
      <w:r>
        <w:rPr>
          <w:rFonts w:cs="Times New Roman" w:ascii="Times New Roman" w:hAnsi="Times New Roman"/>
          <w:sz w:val="24"/>
          <w:szCs w:val="24"/>
        </w:rPr>
        <w:t xml:space="preserve"> Ну, давай, режиссер – показывай нас.</w:t>
      </w:r>
    </w:p>
    <w:p>
      <w:pPr>
        <w:pStyle w:val="NoSpacing"/>
        <w:rPr/>
      </w:pPr>
      <w:r>
        <w:rPr>
          <w:rFonts w:cs="Times New Roman" w:ascii="Times New Roman" w:hAnsi="Times New Roman"/>
          <w:b/>
          <w:sz w:val="24"/>
          <w:szCs w:val="24"/>
        </w:rPr>
        <w:t>Павел</w:t>
      </w:r>
      <w:r>
        <w:rPr>
          <w:rFonts w:cs="Times New Roman" w:ascii="Times New Roman" w:hAnsi="Times New Roman"/>
          <w:sz w:val="24"/>
          <w:szCs w:val="24"/>
        </w:rPr>
        <w:t xml:space="preserve">. Марина, ты вступаешь в самостоятельную жизнь. Не поделишься планами? </w:t>
      </w:r>
    </w:p>
    <w:p>
      <w:pPr>
        <w:pStyle w:val="NoSpacing"/>
        <w:rPr/>
      </w:pPr>
      <w:r>
        <w:rPr>
          <w:rFonts w:cs="Times New Roman" w:ascii="Times New Roman" w:hAnsi="Times New Roman"/>
          <w:b/>
          <w:sz w:val="24"/>
          <w:szCs w:val="24"/>
        </w:rPr>
        <w:t>Марина</w:t>
      </w:r>
      <w:r>
        <w:rPr>
          <w:rFonts w:cs="Times New Roman" w:ascii="Times New Roman" w:hAnsi="Times New Roman"/>
          <w:sz w:val="24"/>
          <w:szCs w:val="24"/>
        </w:rPr>
        <w:t>. Планы такие. Окончу университет. Поступлю в аспирантуру. Напишу диссертацию. Пойду работать в школу. Зарплата учителя меня устроит – ведь пить мне не нужно, есть не нужно. Я уже представляю, как вхожу в класс, и говорю: «Здравствуйте, дети!».</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Хочет пойти в школу! Вот это номер!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Здравствуйте, дети»! Это камень в наш огород. Ты понял?</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ет.</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xml:space="preserve">. Мне 32, тебе 34. Нам пора подумать о детях. Согласен? </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xml:space="preserve">. Согласен.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уются.</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кадре Марина и Павел приветственно машут народу на площади. В небо взмывают огни фейерверка. </w:t>
      </w:r>
    </w:p>
    <w:p>
      <w:pPr>
        <w:pStyle w:val="NoSpacing"/>
        <w:rPr/>
      </w:pPr>
      <w:r>
        <w:rPr>
          <w:rFonts w:cs="Times New Roman" w:ascii="Times New Roman" w:hAnsi="Times New Roman"/>
          <w:b/>
          <w:sz w:val="24"/>
          <w:szCs w:val="24"/>
        </w:rPr>
        <w:t>Наталья</w:t>
      </w:r>
      <w:r>
        <w:rPr>
          <w:rFonts w:cs="Times New Roman" w:ascii="Times New Roman" w:hAnsi="Times New Roman"/>
          <w:sz w:val="24"/>
          <w:szCs w:val="24"/>
        </w:rPr>
        <w:t>. Олег, а ведь нас сейчас не показали всему Земному Шару.</w:t>
      </w:r>
    </w:p>
    <w:p>
      <w:pPr>
        <w:pStyle w:val="NoSpacing"/>
        <w:rPr/>
      </w:pPr>
      <w:r>
        <w:rPr>
          <w:rFonts w:cs="Times New Roman" w:ascii="Times New Roman" w:hAnsi="Times New Roman"/>
          <w:b/>
          <w:sz w:val="24"/>
          <w:szCs w:val="24"/>
        </w:rPr>
        <w:t>Олег</w:t>
      </w:r>
      <w:r>
        <w:rPr>
          <w:rFonts w:cs="Times New Roman" w:ascii="Times New Roman" w:hAnsi="Times New Roman"/>
          <w:sz w:val="24"/>
          <w:szCs w:val="24"/>
        </w:rPr>
        <w:t>. Ничего - еще покажут.</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уются продолжительно</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АВЕС, ПОКЛО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br/>
        <w:t>Автор пьесы – Игорь Николаевич Муренко</w:t>
      </w:r>
    </w:p>
    <w:p>
      <w:pPr>
        <w:pStyle w:val="NoSpacing"/>
        <w:rPr>
          <w:rFonts w:ascii="Times New Roman" w:hAnsi="Times New Roman" w:cs="Times New Roman"/>
          <w:sz w:val="24"/>
          <w:szCs w:val="24"/>
        </w:rPr>
      </w:pPr>
      <w:r>
        <w:rPr>
          <w:rFonts w:cs="Times New Roman" w:ascii="Times New Roman" w:hAnsi="Times New Roman"/>
          <w:sz w:val="24"/>
          <w:szCs w:val="24"/>
        </w:rPr>
        <w:t>12 Февраля 2019 – 26 ноября 2019</w:t>
      </w:r>
    </w:p>
    <w:p>
      <w:pPr>
        <w:pStyle w:val="Normal"/>
        <w:rPr/>
      </w:pPr>
      <w:r>
        <w:rPr>
          <w:sz w:val="24"/>
          <w:szCs w:val="24"/>
        </w:rPr>
        <w:t>-----------------------------------------------------------------------------------</w:t>
        <w:br/>
      </w:r>
      <w:r>
        <w:rPr>
          <w:rFonts w:cs="Arial" w:ascii="Arial" w:hAnsi="Arial"/>
          <w:color w:val="444444"/>
          <w:sz w:val="24"/>
          <w:szCs w:val="24"/>
          <w:shd w:fill="FFFFFF" w:val="clear"/>
        </w:rPr>
        <w:t>Текст пьесы зарегистрирован в ООО «Сибкопирайт». Соответствующая запись внесена в реестр. Все права на пьесу у автора.</w:t>
      </w:r>
    </w:p>
    <w:p>
      <w:pPr>
        <w:pStyle w:val="Normal"/>
        <w:shd w:fill="FFFFFF" w:val="clear"/>
        <w:textAlignment w:val="baseline"/>
        <w:rPr/>
      </w:pPr>
      <w:r>
        <w:rPr>
          <w:rFonts w:cs="Times New Roman CYR" w:ascii="Times New Roman CYR" w:hAnsi="Times New Roman CYR"/>
          <w:color w:val="000000"/>
          <w:sz w:val="24"/>
          <w:szCs w:val="24"/>
        </w:rPr>
        <w:t>Игорь Муренко - пьесы ставились и игрались в России, Узбекистане, Казахстане, Украине, Белоруссии, Литве, Болгарии и Франции.</w:t>
        <w:br/>
        <w:br/>
        <w:t>Пьеса «ШУТКИ В ГЛУХОМАНИ» поставлена в 83 театрах России, Литвы и стран СНГ (на момент 2019 года). Спектакли по этой пьесе стали лауреатами фестивалей в Узбекистане (Ташкент), Казахстане (Усть-Каменогорск), Болгарии (Враца), Франции (Нанси);</w:t>
        <w:br/>
        <w:br/>
        <w:t>а также:</w:t>
        <w:br/>
        <w:br/>
        <w:t>в Москве, Санкт-Петербурге, Новосибирске, Иркутске, Перми, Кирове, Самаре, Твери, Йошкар-Оле, Ульяновске, Мурманске, Барнауле, Омске, Томске, Сызрани, Тобольске, Ханты-Мансийске, Пскове, Тюмени, Кургане, Комсомольске-на-Амуре, Костроме....Последние премьеры в Курганском государственном театре драмы (2018), в Театрально Концертном Центре "Щёлковский драматический театр" (в Подмосковье, 2019).</w:t>
        <w:br/>
        <w:br/>
        <w:t>В марте 2015 года пьеса поставлена в Литве в театре имени Бориса Даугуветиса (город Биржай). Несмотря на то, что автор из России, премьера прошла с огромным!!! успехом.</w:t>
        <w:br/>
        <w:br/>
        <w:t>Спектакль "ШУТКИ В ГЛУХОМАНИ" подмосковного театра "Т-ВИД" победитель ХХ Международного театрального фестиваля в Болгарии (г. Враца) в номинации "Лучший драматический спектакль". Плюс специальный приз жюри "За хранение школы К. С. Станиславского".</w:t>
        <w:br/>
        <w:br/>
        <w:t>В Санкт-Петербурге на 2-ом Всероссийском фестивале-конкурсе любительских театров «Невские театральные встречи - 2016» Гран-При и Приз зрительских симпатий завоевал спектакль «ШУТКИ В ГЛУХОМАНИ» Объячевского народного театра имени Г.Д. Горчакова, Республика Коми, Прилузский район, село Объячево.</w:t>
        <w:br/>
        <w:br/>
        <w:t>Народный театр города Буя в январе 2018 года победил на Международном фестивале-конкурсе "Адмиралтейская звезда" в Костроме с комедией "ШУТКИ В ГЛУХОМАНИ".</w:t>
        <w:br/>
        <w:br/>
        <w:t>Пьеса "ОДИН ДЕНЬ ИВАНА МИЛЛИАРДОВИЧА или СТАКАН ВОДЫ 2" - в Днепровском академическом театре драмы и комедии (в Днепропетровском академическом русском театре драмы и комедии имени М. Горького). Премьера состоялась 4, 5 ноября 2017 года.</w:t>
        <w:br/>
        <w:br/>
        <w:t>Пьеса «ОТЧЕ НАШ» - в Новосибирском Областном драматическом театре «Старый дом». Показана в эфире Государственной телерадиокомпании «Новосибирск». Стала лауреатом фестиваля в Украине (Одесса).</w:t>
        <w:br/>
        <w:br/>
        <w:t>Пьеса «ПРИЗВАНИЕ - УБИЙЦА» - в Новосибирском Государственном Молодежном академическом театре «Глобус». Стала лауреатом Международного Рождественского фестиваля в Новосибирске.</w:t>
        <w:br/>
        <w:br/>
        <w:t>Пьеса "АКТРИСА НОЧЬЮ" в театре "САНТ" г. Актау Республики Казахстан.</w:t>
        <w:br/>
        <w:br/>
        <w:t>Пьеса "СЕМЕЧКО ТЫКВЫ" - на Новосибирской студии телевидения (ныне ГТРК "Новосибирск"), а также на сцене МАУ ГЦНК «Приморье» детской театральной студией "Софит" из школы № 3 поселка им. С. Лазо Дальнереченского района Приморского края.</w:t>
        <w:br/>
        <w:br/>
        <w:t>Пьеса «F 1 – ПОМОЩЬ. ПАМЯТИ WINDOWS 2000» - в Белоруссии, в молодежном театре «На филфаке» Белорусского государственного университета и была представлена на Международном фестивале студенческих театров «Тэатральны куфар 2009» в Минске.</w:t>
        <w:br/>
        <w:br/>
        <w:t>Пьеса «КОРОЛЕВА ЛИР» - на ГТРК «Новосибирск».</w:t>
        <w:br/>
        <w:br/>
        <w:t>Пьеса «БАБУИН И ДЕМБЕЛЬ» - на ГТРК «Новосибирск».</w:t>
        <w:br/>
        <w:br/>
        <w:t>Пьеса «МУСОРНЫЕ БЯКИ» - на ГТРК «Новосибирск».</w:t>
        <w:br/>
        <w:br/>
        <w:t>Пьеса «СЫН ПРИЕХАЛ» - на ГТРК «Новосибирск».</w:t>
        <w:br/>
        <w:br/>
        <w:t>Пьеса «КЛАД КРЕМ или ПРИЕМ ВЕДЕТ ПСИХОЛОГ» победила на Международном конкурсе современной драматургии "Время драмы, 2014, осень". Участвовало 156 авторов (243 пьесы) из 10 стран: Израиль, Англия, США, Украина, Белоруссия, Казахстан, Германия, Швейцария, Латвия, Россия.</w:t>
        <w:br/>
        <w:br/>
        <w:t xml:space="preserve">Пьеса "КОМЕДИЯ ОРГАНОВ ВНУТРЕННИХ ДЕЛ" вошла в шорт-лист Международного конкурса современной драматургии "Время драмы, 2015, весна". Участвовали авторы из 9 стран: Германии, Дании, Израиля, Италии, Швейцарии, Латвии, Белоруссии, Украины, России. Пьеса поставлена в студенческом театре "ГлаголЪ" Челябинского государственного университета. Спектакль победил в Магнитогорске на фестивале молодежных театров в апреле 2016 года. И победил в Челябинске на театральном фестивале "Весна студенческая 2017". Пьеса поставлена и в народном театре села Бердюжье Тюменской области в мае 2017 года. И в учебном театре "Кама" имени В.А.Сартарова Елабужского колледжа культуры и искусств города Елабуги в 2018 году. И в народном театре "Казахмыс" города Балхаш (Казахстан)в 2017 году. И в Иркутской области в поселке Чунский в постановке молодежного театра "Смайлик" и народного театра "Песочные часы" в апреле 2019 года: </w:t>
      </w:r>
      <w:r>
        <w:rPr>
          <w:rFonts w:cs="Times New Roman CYR" w:ascii="Times New Roman CYR" w:hAnsi="Times New Roman CYR"/>
          <w:b/>
          <w:color w:val="000000"/>
          <w:sz w:val="24"/>
          <w:szCs w:val="24"/>
        </w:rPr>
        <w:t>этот спектакль получил Гран-При фестиваля "Театральная весна на БАМе".</w:t>
      </w:r>
      <w:r>
        <w:rPr>
          <w:rFonts w:cs="Times New Roman CYR" w:ascii="Times New Roman CYR" w:hAnsi="Times New Roman CYR"/>
          <w:color w:val="000000"/>
          <w:sz w:val="24"/>
          <w:szCs w:val="24"/>
        </w:rPr>
        <w:br/>
        <w:br/>
        <w:t>Пьеса "МУЖИКИ ЛЕТЯТ НА ПИРОГИ" названа победителем Международного конкурса современной драматургии «Время драмы, 2016, лето». Участвовали авторы из Украины, Кыргызстана, Беларуси, Молдовы, Латвии, Германии, Израиля, Канады, Франции, США, России. Пьеса поставлена в народном театре села Парабель Томской области.</w:t>
        <w:br/>
        <w:br/>
        <w:t>Пьеса "ЛЕЖАТЬ РАЗРЕШАЕТСЯ" вошла в число семи победителей (дипломант) Международного конкурса пьес «Смех сквозь слезы» Гильдии драматургов России (ноябрь 2018 года).</w:t>
        <w:br/>
        <w:br/>
        <w:t>Пьеса «ГИТАРА и РУЖЬЁ» вошла в шорт-лист Международного творческого конкурса на лучшую современную пьесу 2018 года «Автора – на сцену!» Национальной Ассоциации драматургов. В конкурсе приняли участие 235 авторов из 13 стран мира. А также вошла в шорт-лист Международного конкурса пьес "Время драмы, 2019, зима" в номинации "Пьеса". Участвовали драматурги из 6 стран....Пьеса заинтересовала Московский цыганский театр «Ромэн» и народный театр Тихоокеанского океанологического института имени В. И. Ильичева Дальневосточного отделения Российской академии наук города Владивостока.</w:t>
        <w:br/>
        <w:br/>
        <w:t>Печатался в журнале «Современная драматургия», в сборниках «Авторы и пьесы», «Мы выбираем Новосибирск».</w:t>
        <w:br/>
        <w:br/>
        <w:t>Рецензии на спектакли по пьесам печатались в журнале "Театральная жизнь", в "Независимой газете", в газете "Культура", в "Литературной газете", на многих Интернет-порталах.</w:t>
        <w:br/>
        <w:br/>
        <w:t>Один из соучредителей Секции драматургов при Авторском Совете Российского Авторского Общества.</w:t>
        <w:br/>
        <w:br/>
        <w:t>Участник лаборатории драматургов, режиссеров и критиков Урала, Сибири и Дальнего Востока, семинара драматургов России в Рузе, семинара молодых драматургов СССР в Москве.</w:t>
        <w:br/>
        <w:br/>
        <w:t>Один из победителей конкурса пьес Sib-Altera (пьеса «Актриса ночью»).</w:t>
        <w:br/>
        <w:br/>
        <w:t>Академик драматургии (шутка) – три пьесы поставлены в четырех академических театрах драмы. Пьесу "ПРИЗВАНИЕ - УБИЙЦА" поставили в Новосибирском государственном академическом Молодежном театре "Глобус", пьесу "ШУТКИ В ГЛУХОМАНИ" поставили в Тверском государственном академическом театре драмы и в Академическом русском театре Узбекистана (Ташкент), пьесу "ОДИН ДЕНЬ ИВАНА МИЛЛИАРДОВИЧА или СТАКАН ВОДЫ 2" поставили в Днепровском академическом театре драмы и комедии. До 2016 года это Днепропетровский русский академический театр драмы и комедии имени М. Горького.</w:t>
      </w:r>
    </w:p>
    <w:p>
      <w:pPr>
        <w:pStyle w:val="Dialog"/>
        <w:spacing w:lineRule="auto" w:line="240"/>
        <w:rPr/>
      </w:pPr>
      <w:r>
        <w:rPr>
          <w:b/>
          <w:bCs/>
        </w:rPr>
        <w:t>ВНИМАНИЕ!</w:t>
      </w:r>
      <w:r>
        <w:rPr/>
        <w:t xml:space="preserve">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внесение изменений в текст пьесы при постановке без письменного разрешения автора.</w:t>
      </w:r>
    </w:p>
    <w:p>
      <w:pPr>
        <w:pStyle w:val="Dialog"/>
        <w:spacing w:lineRule="auto" w:line="240"/>
        <w:rPr/>
      </w:pPr>
      <w:r>
        <w:rPr/>
      </w:r>
    </w:p>
    <w:p>
      <w:pPr>
        <w:pStyle w:val="Dialog"/>
        <w:spacing w:lineRule="auto" w:line="240"/>
        <w:rPr/>
      </w:pPr>
      <w:r>
        <w:rPr/>
        <w:t>Пьеса</w:t>
      </w:r>
    </w:p>
    <w:p>
      <w:pPr>
        <w:pStyle w:val="Dialog"/>
        <w:spacing w:lineRule="auto" w:line="240"/>
        <w:rPr/>
      </w:pPr>
      <w:r>
        <w:rPr/>
        <w:t>Роли: женские 2, мужские 2, детские нет, массовка нет.</w:t>
      </w:r>
    </w:p>
    <w:p>
      <w:pPr>
        <w:pStyle w:val="Dialog"/>
        <w:spacing w:lineRule="auto" w:line="240"/>
        <w:rPr/>
      </w:pPr>
      <w:r>
        <w:rPr/>
        <w:t>Язык оригинала русский, период написания ХХ</w:t>
      </w:r>
      <w:r>
        <w:rPr>
          <w:lang w:val="en-US"/>
        </w:rPr>
        <w:t>I</w:t>
      </w:r>
      <w:r>
        <w:rPr/>
        <w:t xml:space="preserve"> век, 2019 г.</w:t>
      </w:r>
    </w:p>
    <w:p>
      <w:pPr>
        <w:pStyle w:val="NoSpacing"/>
        <w:rPr>
          <w:rFonts w:ascii="Times New Roman" w:hAnsi="Times New Roman" w:cs="Times New Roman"/>
          <w:sz w:val="24"/>
          <w:szCs w:val="24"/>
        </w:rPr>
      </w:pPr>
      <w:r>
        <w:rPr>
          <w:rFonts w:cs="Times New Roman" w:ascii="Times New Roman" w:hAnsi="Times New Roman"/>
          <w:sz w:val="24"/>
          <w:szCs w:val="24"/>
        </w:rPr>
        <w:t>Страна Российская Федерация</w:t>
      </w:r>
    </w:p>
    <w:p>
      <w:pPr>
        <w:pStyle w:val="NoSpacing"/>
        <w:rPr/>
      </w:pPr>
      <w:r>
        <w:rPr>
          <w:rFonts w:cs="Times New Roman" w:ascii="Times New Roman" w:hAnsi="Times New Roman"/>
          <w:sz w:val="24"/>
          <w:szCs w:val="24"/>
        </w:rPr>
        <w:t xml:space="preserve">Формат файла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размер 142 кб.</w:t>
      </w:r>
    </w:p>
    <w:p>
      <w:pPr>
        <w:pStyle w:val="NoSpacing"/>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NoSpacing"/>
        <w:rPr>
          <w:rFonts w:ascii="Times New Roman" w:hAnsi="Times New Roman" w:cs="Times New Roman"/>
          <w:i/>
          <w:i/>
          <w:color w:val="666666"/>
          <w:sz w:val="24"/>
          <w:szCs w:val="24"/>
          <w:shd w:fill="FFFFFF" w:val="clear"/>
        </w:rPr>
      </w:pPr>
      <w:r>
        <w:rPr>
          <w:rFonts w:cs="Times New Roman" w:ascii="Times New Roman" w:hAnsi="Times New Roman"/>
          <w:i/>
          <w:color w:val="666666"/>
          <w:sz w:val="24"/>
          <w:szCs w:val="24"/>
          <w:shd w:fill="FFFFFF" w:val="clear"/>
        </w:rPr>
      </w:r>
    </w:p>
    <w:p>
      <w:pPr>
        <w:pStyle w:val="No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eastAsia="ru-RU"/>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1">
    <w:name w:val="Заголовок 1 Знак"/>
    <w:basedOn w:val="DefaultParagraphFont"/>
    <w:qFormat/>
    <w:rPr>
      <w:rFonts w:ascii="Times New Roman" w:hAnsi="Times New Roman" w:eastAsia="Times New Roman" w:cs="Times New Roman"/>
      <w:sz w:val="32"/>
      <w:szCs w:val="24"/>
      <w:lang w:eastAsia="ru-RU"/>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ialog">
    <w:name w:val="dialog"/>
    <w:basedOn w:val="Normal"/>
    <w:qFormat/>
    <w:pPr>
      <w:widowControl w:val="false"/>
      <w:spacing w:lineRule="auto" w:line="360" w:before="0" w:after="0"/>
      <w:ind w:left="567" w:right="170" w:hanging="567"/>
      <w:jc w:val="both"/>
    </w:pPr>
    <w:rPr>
      <w:rFonts w:ascii="Times New Roman" w:hAnsi="Times New Roman" w:eastAsia="Times New Roman" w:cs="Times New Roman"/>
      <w:color w:val="000000"/>
      <w:sz w:val="24"/>
      <w:szCs w:val="24"/>
      <w:lang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8:00Z</dcterms:created>
  <dc:creator>Игорь</dc:creator>
  <dc:description/>
  <dc:language>en-US</dc:language>
  <cp:lastModifiedBy>Игорь</cp:lastModifiedBy>
  <dcterms:modified xsi:type="dcterms:W3CDTF">2019-11-26T23:06:00Z</dcterms:modified>
  <cp:revision>6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