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tt-RU"/>
        </w:rPr>
        <w:t>Ил</w:t>
      </w:r>
      <w:r>
        <w:rPr>
          <w:rFonts w:cs="Times New Roman" w:ascii="Times New Roman" w:hAnsi="Times New Roman"/>
          <w:sz w:val="28"/>
        </w:rPr>
        <w:t xml:space="preserve">ьшат Мухутдинов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lshat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ukhutdinov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792730938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Патруль огненных дорог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ующие лица: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имур - 7 лет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ксик - пес Тимура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спектор ГИБДД (Волшебник ГИБДД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шеходная зебра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тарый Светофор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удрый Шляп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Его величество Огонь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Хор спичек (3 девочки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варюшки (Зеленая, Желтая и Красная)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втомобили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Школьники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 необходимости один актер может сыграть несколько разных ролей.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вленный перекресток, стоит светофор поочередно пропускающий автомобили в нужном направлении. На дорогу выезжают школьники, кто-то на скейтборде, кто-то на роликовых коньках, их хаотичные перемещения по сцене перетекают в танец, который останавливает движение транспорта.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али слышан свист инспектора ГИБДД, все школьники разбегаются, остается только Тимур. Он выходит на авансцену, к нему выбегает его пес Рексик.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ексика в зубах палка, которую он принес Тимуру.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ур не глядя бросает палку кулисы, Рексик убегает вслед за ней.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(бормочет на ходу</w:t>
      </w:r>
      <w:r>
        <w:rPr>
          <w:rFonts w:cs="Times New Roman" w:ascii="Times New Roman" w:hAnsi="Times New Roman"/>
          <w:sz w:val="28"/>
        </w:rPr>
        <w:t xml:space="preserve">). «Тут не ходи! Это не трогай! Соблюдай все правила, как папа! Мой посуду как мама! Не ешь чипсы, бери пример с бабушки! А она их не ест потому что у неё нет зубов! Не разбей вазу! Не смотри близко телевизор! Погуляй с собакой!» Эх! Скучно то как! Не дают детям побыть детьми! Столько обязанностей, как будто я президент какой-то! Ну вот почему нельзя все делать только так как ты захочешь, а? Взрослые не умеют жить по-настоящему! У них сплошные, глупые правила! Если даже ты не хочешь их исполнять, то ты ДОЛЖЕН! Должен то, должен это! А я, я им сейчас покажу какой я самостоятельный и умный! Я в тыщу раз может умнее всех этих взрослых! Тааак, что бы им тут исправить? </w:t>
      </w:r>
      <w:r>
        <w:rPr>
          <w:rFonts w:cs="Times New Roman" w:ascii="Times New Roman" w:hAnsi="Times New Roman"/>
          <w:i/>
          <w:sz w:val="28"/>
        </w:rPr>
        <w:t>(Увидев светофор</w:t>
      </w:r>
      <w:r>
        <w:rPr>
          <w:rFonts w:cs="Times New Roman" w:ascii="Times New Roman" w:hAnsi="Times New Roman"/>
          <w:sz w:val="28"/>
        </w:rPr>
        <w:t xml:space="preserve">) Аааа! Вот почему я должен стоять и ждать? Ну задумайтесь сколько мы времени тратим на этих глупых светофорах, если бы мне давали по одной конфете за каждый светофор, на котором мы останавливаемся, то я бы непременно стал толстяком! Кто первый успел, тот и проскочил! </w:t>
      </w:r>
      <w:r>
        <w:rPr>
          <w:rFonts w:cs="Times New Roman" w:ascii="Times New Roman" w:hAnsi="Times New Roman"/>
          <w:i/>
          <w:sz w:val="28"/>
        </w:rPr>
        <w:t>(Рексик гавкает, не согласен с хозяином)</w:t>
      </w:r>
      <w:r>
        <w:rPr>
          <w:rFonts w:cs="Times New Roman" w:ascii="Times New Roman" w:hAnsi="Times New Roman"/>
          <w:sz w:val="28"/>
        </w:rPr>
        <w:t xml:space="preserve"> Рексик, тссс! Не гавкай, у меня тут важное дело! </w:t>
      </w:r>
      <w:r>
        <w:rPr>
          <w:rFonts w:cs="Times New Roman" w:ascii="Times New Roman" w:hAnsi="Times New Roman"/>
          <w:i/>
          <w:sz w:val="28"/>
        </w:rPr>
        <w:t>(Тимур поднимает камушек, натягивают рогатку, Рексик зубами тянет штанину, не дает Тимуру стрелять)</w:t>
      </w:r>
      <w:r>
        <w:rPr>
          <w:rFonts w:cs="Times New Roman" w:ascii="Times New Roman" w:hAnsi="Times New Roman"/>
          <w:sz w:val="28"/>
        </w:rPr>
        <w:t xml:space="preserve"> Рексик, не мешай кому говорят! Лучше палку свою принеси! </w:t>
      </w:r>
      <w:r>
        <w:rPr>
          <w:rFonts w:cs="Times New Roman" w:ascii="Times New Roman" w:hAnsi="Times New Roman"/>
          <w:i/>
          <w:sz w:val="28"/>
        </w:rPr>
        <w:t>(Кидает Рексику палку, но пес не бежит, продолжает тянуть Тимура за штанину)</w:t>
      </w:r>
      <w:r>
        <w:rPr>
          <w:rFonts w:cs="Times New Roman" w:ascii="Times New Roman" w:hAnsi="Times New Roman"/>
          <w:sz w:val="28"/>
        </w:rPr>
        <w:t xml:space="preserve"> Рексик, слушайся старших, не мешай! Я тут вообще-то доброе дело делаю! </w:t>
      </w:r>
      <w:r>
        <w:rPr>
          <w:rFonts w:cs="Times New Roman" w:ascii="Times New Roman" w:hAnsi="Times New Roman"/>
          <w:i/>
          <w:sz w:val="28"/>
        </w:rPr>
        <w:t xml:space="preserve">(Стреляет и разбивает стекло от светофора) </w:t>
      </w:r>
      <w:r>
        <w:rPr>
          <w:rFonts w:cs="Times New Roman" w:ascii="Times New Roman" w:hAnsi="Times New Roman"/>
          <w:sz w:val="28"/>
        </w:rPr>
        <w:t>Воо! Они мне еще спасибо все скажут! Я избавил людей от рабства светофоров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се автомобили останавливаются, сигналят, но никто никого не пропускает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На сцене появляются Аварюшки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Кто вы такие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и хором: </w:t>
      </w:r>
      <w:r>
        <w:rPr>
          <w:rFonts w:cs="Times New Roman" w:ascii="Times New Roman" w:hAnsi="Times New Roman"/>
          <w:sz w:val="28"/>
        </w:rPr>
        <w:t>-Мы Аварюшк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(испуганно) Что вам нужно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и хором: </w:t>
      </w:r>
      <w:r>
        <w:rPr>
          <w:rFonts w:cs="Times New Roman" w:ascii="Times New Roman" w:hAnsi="Times New Roman"/>
          <w:sz w:val="28"/>
        </w:rPr>
        <w:t>-Тоже что и тебе! Мы не хотим подчиняться глупым законам, которые придумали эти взрослые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рычит, не подпуская Аварюшек близко к Тимуру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Я вот, например, Аварюшка Зеленая, а это мои родные сестры Желтая и Красная! Нас заточили в этот светофор, чтобы мы служили порядку, а это таак скучно! И вот прошло уже 200 лет как мы сидим в этой тесной коробке! Ты первый человек который выпустил нас на волю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Желтая: </w:t>
      </w:r>
      <w:r>
        <w:rPr>
          <w:rFonts w:cs="Times New Roman" w:ascii="Times New Roman" w:hAnsi="Times New Roman"/>
          <w:sz w:val="28"/>
        </w:rPr>
        <w:t xml:space="preserve">-А я Аварюшка Желтая! Приятно познакомиться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Как ты уже догадался, что я Аварюшка Красная! Старшая сестра и самая главная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Зеленая и Желтая: </w:t>
      </w:r>
      <w:r>
        <w:rPr>
          <w:rFonts w:cs="Times New Roman" w:ascii="Times New Roman" w:hAnsi="Times New Roman"/>
          <w:sz w:val="28"/>
        </w:rPr>
        <w:t>-Почему это ты главна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Цыц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Жёлтая: </w:t>
      </w:r>
      <w:r>
        <w:rPr>
          <w:rFonts w:cs="Times New Roman" w:ascii="Times New Roman" w:hAnsi="Times New Roman"/>
          <w:sz w:val="28"/>
        </w:rPr>
        <w:t>-Спасибо тебе Тимур! Ты избавил нас от древнего заклинания Волшебника ГИБДД! А это значит, что куда-бы кто ни шел, все будут опаздыва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ёная: </w:t>
      </w:r>
      <w:r>
        <w:rPr>
          <w:rFonts w:cs="Times New Roman" w:ascii="Times New Roman" w:hAnsi="Times New Roman"/>
          <w:sz w:val="28"/>
        </w:rPr>
        <w:t>-Ура! Ура! Ур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Тимур, ты наш герой! Наконец-то настало время нашей повелительницы Пробк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Что-то я ее не виж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Пока она еще маленькая, но она будет расти и расти, пока не станет размеров вселенского масштаба! Планетарного масштаб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А когда придет наш брат Час Пик, то с ним наша госпожа Пробка будет расти не по дням, а по часа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Желтая: </w:t>
      </w:r>
      <w:r>
        <w:rPr>
          <w:rFonts w:cs="Times New Roman" w:ascii="Times New Roman" w:hAnsi="Times New Roman"/>
          <w:sz w:val="28"/>
        </w:rPr>
        <w:t>-Не по часам, а по минута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Я бы даже сказала по секунда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А когда она вырастит, что будет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и хором: </w:t>
      </w:r>
      <w:r>
        <w:rPr>
          <w:rFonts w:cs="Times New Roman" w:ascii="Times New Roman" w:hAnsi="Times New Roman"/>
          <w:sz w:val="28"/>
        </w:rPr>
        <w:t>-Тогда все машины на Земле сделают БДЫЩ БДЫ БДЫЩ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Что же я наделал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и Жёлтая: </w:t>
      </w:r>
      <w:r>
        <w:rPr>
          <w:rFonts w:cs="Times New Roman" w:ascii="Times New Roman" w:hAnsi="Times New Roman"/>
          <w:sz w:val="28"/>
        </w:rPr>
        <w:t>-Ты сделал доброе дел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Да-да, доброе дело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И теперь не нужно будет ходить в школу! Столько свободного времени, хочешь - мороженое! Хочешь – пирожное! Ты только пожелай Тимур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Я буду мороженое! С клубникой и шоколадом и чтобы сверху были посыпаны орешками, а ещё…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лает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Аварюшка Красная:</w:t>
      </w:r>
      <w:r>
        <w:rPr>
          <w:rFonts w:cs="Times New Roman" w:ascii="Times New Roman" w:hAnsi="Times New Roman"/>
          <w:sz w:val="28"/>
        </w:rPr>
        <w:t xml:space="preserve"> -Но тебе за это нужно будет посадить Рексика на повадок, потому- что мы не очень любим собак</w:t>
      </w:r>
      <w:r>
        <w:rPr>
          <w:rFonts w:cs="Times New Roman" w:ascii="Times New Roman" w:hAnsi="Times New Roman"/>
          <w:b/>
          <w:sz w:val="28"/>
        </w:rPr>
        <w:t>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Аварюшка Зелёная:</w:t>
      </w:r>
      <w:r>
        <w:rPr>
          <w:rFonts w:cs="Times New Roman" w:ascii="Times New Roman" w:hAnsi="Times New Roman"/>
          <w:sz w:val="28"/>
        </w:rPr>
        <w:t xml:space="preserve"> -Они же живые, а не механические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(Рексик скули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Не ходить в школу, это конечно хорошо! Но так поступать я не буду! Рексик, я их задержу, а ты скорее зови кого-нибудь на помощь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убегае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Предател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Желтая: </w:t>
      </w:r>
      <w:r>
        <w:rPr>
          <w:rFonts w:cs="Times New Roman" w:ascii="Times New Roman" w:hAnsi="Times New Roman"/>
          <w:sz w:val="28"/>
        </w:rPr>
        <w:t>-Мы так на тебя надеялис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А теперь он нам не нужен, Тимур свое дело уже сделал, мы сестрички на свободе! Справимся и без нег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Эти взрослые поплатятся за то, что посадили нас в этот светофор! А теперь пусть поживут-ка без нег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и хором: </w:t>
      </w:r>
      <w:r>
        <w:rPr>
          <w:rFonts w:cs="Times New Roman" w:ascii="Times New Roman" w:hAnsi="Times New Roman"/>
          <w:sz w:val="28"/>
        </w:rPr>
        <w:t>-Ха-Ха-Ха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Тимур отстреливается своей рогаткой, но безуспешно! Аварюшки со всех сторон его окружают. Появляется Рексик, а с ним Волшебник ГИБДД. Инспектор свистит в свой свисток, Аварюшки замираю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i/>
          <w:sz w:val="28"/>
        </w:rPr>
        <w:t>-(взмахивая своей волшебной палочкой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ий жезл помог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ижение транспорта верн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Аварюшки разлетелись в разные стороны, возобновилось движение на дороге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Красная: </w:t>
      </w:r>
      <w:r>
        <w:rPr>
          <w:rFonts w:cs="Times New Roman" w:ascii="Times New Roman" w:hAnsi="Times New Roman"/>
          <w:sz w:val="28"/>
        </w:rPr>
        <w:t>-Это еще не конец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Зеленая: </w:t>
      </w:r>
      <w:r>
        <w:rPr>
          <w:rFonts w:cs="Times New Roman" w:ascii="Times New Roman" w:hAnsi="Times New Roman"/>
          <w:sz w:val="28"/>
        </w:rPr>
        <w:t>-Победа все равно будет за нам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Аварюшка Желтая: </w:t>
      </w:r>
      <w:r>
        <w:rPr>
          <w:rFonts w:cs="Times New Roman" w:ascii="Times New Roman" w:hAnsi="Times New Roman"/>
          <w:sz w:val="28"/>
        </w:rPr>
        <w:t>-Мы еще вернемся, еще как вернемся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Аварюшки убегаю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Они действительно вернутся, времени у нас совсем немног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Как же нам их победить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Я вас научу, но прежде расскажите, как так вышло что злостные Аварюшки вырвались наружу?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гавкает, показывая что виноват Тимур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(Обиженно Рексику) Друг называется! Ябеда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Рексик извиняясь скулит)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Разве я знал, что от светофора такая польза! Нам рассказывали о его важности и о правилах дорожного движения в школе, но я думал что взрослые все выдумали, чтобы еще больше контролировать детей! А то это нельзя! То нельзя! Так все это надоело, что я взял рогатку и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Ай-ай-ай-ай! Что же ты наделал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Да я сейчас все починю! Честно-честн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 xml:space="preserve">-Это не так-то просто, ведь светофор был не простой, а волшебный! И починить его можно только с помощью волшебства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Ну вы же волшебник, у вас и волшебная палочка ес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Моего волшебства будет недостаточно, отправляйтесь в сказочную страну, найдите там Великого Шляпа, это самый мудрый волшебник! Только он сможет нам помочь! Но помните, что вам нужно поторопится, с каждой минутой силы Госпожи Пробки будут только расти. А это значит, что школьные автобусы не смогут привезти детей в школы, машины скорой помощи не смогут добраться к больным, пожарные машины доехать до пожара, продуктовые машины не смогут…Тимур, каждая секунда у вас на счет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А как же вы? Разве вы не пойдете с нами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Не могу, скоро вернутся Аварюхи, нужно кому-то их задержать! А ты Тимур сам кашу заварил, сам должен и расхлебывать! Запомни, ошибки совершают все, но главное уметь их исправи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Я один не справлюс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А ты и не один! У тебя есть Рексик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Мой пес? Да он даже разговаривать не умее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Как это не умеет? Это ты не хочешь открыть глаза и увидеть мир таким, какой он есть на самом деле, со всем чудом и волшебством, которое его окружае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 гав гав, гав гав, гав га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(удивленно) </w:t>
      </w:r>
      <w:r>
        <w:rPr>
          <w:rFonts w:cs="Times New Roman" w:ascii="Times New Roman" w:hAnsi="Times New Roman"/>
          <w:sz w:val="28"/>
        </w:rPr>
        <w:t>Он сейчас что-то сказал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 xml:space="preserve">-Конечно! Рексик говорит, что он всех понимает, а люди его нет!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Тимур гладит Рексика по голове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, га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А сейчас что он сказал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Ему больше нравится, когда его чешут за ушко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(Рексику) Умный пес! Молодчин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 Ау Ау А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А сейчас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Ну это можно и не переводить! Рексик доволен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Я тоже хочу его понимать! Ну дяденька инспектор, вы же все можете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Если я это сделаю, ты научишься понимать не только Рексика, но все живое и неживое! Ты готов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(с уверенностью) </w:t>
      </w:r>
      <w:r>
        <w:rPr>
          <w:rFonts w:cs="Times New Roman" w:ascii="Times New Roman" w:hAnsi="Times New Roman"/>
          <w:sz w:val="28"/>
        </w:rPr>
        <w:t>Гото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А ты Рексик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Ну что ж! Для этого моего волшебства думаю хватит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гучий жезл помог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шебству нас науч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внимать любому чуду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глаза нам отвор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ки волшебства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Ух ты! Гав гав! Теперь меня все понимают! Круто то как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Вот это да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Инспектор ГИБДД: </w:t>
      </w:r>
      <w:r>
        <w:rPr>
          <w:rFonts w:cs="Times New Roman" w:ascii="Times New Roman" w:hAnsi="Times New Roman"/>
          <w:sz w:val="28"/>
        </w:rPr>
        <w:t>-А теперь вам пора отправляться в путь! Времени осталось совсем немног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Ураа, мы обязательно найдем великого Шляпа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и Тимур отправляются в путь, им на встречу выходит Старый Светофор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 xml:space="preserve">-Тимур, я давно тебя искал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Это же тот самый светофор, который ты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Ой мамочк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 Гав! Не подходите, иначе я за себя не отвечаю! (Испуганно) Тимур, нам нужно скорее бежа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Не бойтесь, я не сделаю вам ничего плохого! Меня создали для помощи людям и пока горят мои глаза я буду следить за безопасностью и порядком! Мне нужно с вами поговори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(удивленно) </w:t>
      </w:r>
      <w:r>
        <w:rPr>
          <w:rFonts w:cs="Times New Roman" w:ascii="Times New Roman" w:hAnsi="Times New Roman"/>
          <w:sz w:val="28"/>
        </w:rPr>
        <w:t>Я и не думал, что светофоры бывают живым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А как же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Но как? Вы же железный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Я знаю! Поэтому у меня осталось совсем немного сил, а потом я заржавею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Мы вас спасе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Конечно спасем? Гав га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В сказочной стране вам обязательно смогут помочь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Мудрый Шляп однажды уже вдохнул в меня жизнь, надеюсь у него это получится еще раз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А давайте вместе с нами! Вы, наверное и дорогу знаете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Об этом я и хотел с вами поговорить, чтобы вы взяли меня с собой! Спасибо тебе Тимур! Спасибо Рексик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Что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Привычка! Я говорю не за чт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Нам пора отправляться дальше! Волшебный инспектор ГИБДД сказал, что у нас мало времен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А я ведь знаю короткую дорогу!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она лежит через темный и дремучий лес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Ураа, я люблю гулять по лес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Рексик, нам не до прогулок! У нас важное дел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Тимур и Рексик идут вперёд, Старый Светофор отстаёт, потом замирает на одном месте, он окончательно заржавел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i/>
          <w:sz w:val="28"/>
        </w:rPr>
        <w:t>(Поворачиваясь к Тимуру</w:t>
      </w:r>
      <w:r>
        <w:rPr>
          <w:rFonts w:cs="Times New Roman" w:ascii="Times New Roman" w:hAnsi="Times New Roman"/>
          <w:sz w:val="28"/>
        </w:rPr>
        <w:t>) Я уже вижу лес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i/>
          <w:sz w:val="28"/>
        </w:rPr>
        <w:t>(Поворачиваясь к Старому Светофору)</w:t>
      </w:r>
      <w:r>
        <w:rPr>
          <w:rFonts w:cs="Times New Roman" w:ascii="Times New Roman" w:hAnsi="Times New Roman"/>
          <w:sz w:val="28"/>
        </w:rPr>
        <w:t xml:space="preserve"> Я уже вижу лес! Ой мамочк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Что случилось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Рексик, мы кажется потеряли Старого Светофора! Ты его видишь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Гав! Не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 Что же нам делать? Может быть его похитили злостные Аварюшки? А без него нам не добраться до сказочной страны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 Не расстраивайся ты так, я найду его по нюху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ведёт след, пока не ударяется головой в Старый Светофор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 Я нашёл его, но набил себе шишк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 Он заржавеел! Я понесу его на своих плечах! Я сильный! Очень сильный! </w:t>
      </w:r>
      <w:r>
        <w:rPr>
          <w:rFonts w:cs="Times New Roman" w:ascii="Times New Roman" w:hAnsi="Times New Roman"/>
          <w:i/>
          <w:sz w:val="28"/>
        </w:rPr>
        <w:t>(Проходит три-четыре шага и останавливается)</w:t>
      </w:r>
      <w:r>
        <w:rPr>
          <w:rFonts w:cs="Times New Roman" w:ascii="Times New Roman" w:hAnsi="Times New Roman"/>
          <w:sz w:val="28"/>
        </w:rPr>
        <w:t xml:space="preserve"> Всё Рексик, я устал! Давай немного отдохнё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 А может перекусим?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Давай! А чем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Твоя мама положила тебе бутерброды в рюкзак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</w:t>
      </w:r>
      <w:r>
        <w:rPr>
          <w:rFonts w:cs="Times New Roman" w:ascii="Times New Roman" w:hAnsi="Times New Roman"/>
          <w:sz w:val="28"/>
        </w:rPr>
        <w:t>: -С икрой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i/>
          <w:sz w:val="28"/>
        </w:rPr>
        <w:t>(Принюхивается)</w:t>
      </w:r>
      <w:r>
        <w:rPr>
          <w:rFonts w:cs="Times New Roman" w:ascii="Times New Roman" w:hAnsi="Times New Roman"/>
          <w:sz w:val="28"/>
        </w:rPr>
        <w:t xml:space="preserve"> Нееет, с маслом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</w:t>
      </w:r>
      <w:r>
        <w:rPr>
          <w:rFonts w:cs="Times New Roman" w:ascii="Times New Roman" w:hAnsi="Times New Roman"/>
          <w:sz w:val="28"/>
        </w:rPr>
        <w:t>: - Ну ладно, пойдёт и с маслом</w:t>
      </w:r>
      <w:r>
        <w:rPr>
          <w:rFonts w:cs="Times New Roman" w:ascii="Times New Roman" w:hAnsi="Times New Roman"/>
          <w:i/>
          <w:sz w:val="28"/>
        </w:rPr>
        <w:t>! (Достаёт бутерброд, собирается его откусить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 А может этим бутербродом смажем Старый Светофор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А давай! </w:t>
      </w:r>
      <w:r>
        <w:rPr>
          <w:rFonts w:cs="Times New Roman" w:ascii="Times New Roman" w:hAnsi="Times New Roman"/>
          <w:i/>
          <w:sz w:val="28"/>
        </w:rPr>
        <w:t>(начинает натирать Старый Светофор, тот начинает оживать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Старый Светофор:</w:t>
      </w:r>
      <w:r>
        <w:rPr>
          <w:rFonts w:cs="Times New Roman" w:ascii="Times New Roman" w:hAnsi="Times New Roman"/>
          <w:sz w:val="28"/>
        </w:rPr>
        <w:t xml:space="preserve"> -Так намного лучше! Я могу ходить, даже танцевать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Гав гав, нам не до танцев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Старый Светофор:</w:t>
      </w:r>
      <w:r>
        <w:rPr>
          <w:rFonts w:cs="Times New Roman" w:ascii="Times New Roman" w:hAnsi="Times New Roman"/>
          <w:sz w:val="28"/>
        </w:rPr>
        <w:t xml:space="preserve"> -Включаю зелёный свет и можно продолжать наше путешествие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В путь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Звуки природы, где-то в дали слышится волчий вой. Сцена постепенно темнеет)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Главное держаться вместе, чтобы никто не отстал и не заблудился!</w:t>
      </w:r>
      <w:bookmarkStart w:id="0" w:name="_GoBack"/>
      <w:bookmarkEnd w:id="0"/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Тут волки! А я их не люблю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Зато они нас любят! Кушать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тарый Светофор смеется!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Это совсем не смешно! (Старому Светофору) Вам то легко смеяться, вы не съедобный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темноте что-то пробежало и загорелись чьи-то глаза!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Это волкиии! Спасайся кто може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Все: </w:t>
      </w:r>
      <w:r>
        <w:rPr>
          <w:rFonts w:cs="Times New Roman" w:ascii="Times New Roman" w:hAnsi="Times New Roman"/>
          <w:sz w:val="28"/>
        </w:rPr>
        <w:t>-Аааа...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се разбежались в разные стороны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Главное не паниковать! Где-то у меня были спичк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оводит спичкой по коробку и в этот момент сцена начинает светиться разными яркими цветами. Преимущественно красным. Появляется Его Величество Огонь со своей свитой Спичек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Танец Огня и Спичек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Его Величество Огонь к Вашим услугам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пички в восторге от Огня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Ух ты!  Вот это да! А я и не знал что вы тако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У меня много прекрасных сторон! Красивый! Умный! Горячи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и хором: </w:t>
      </w:r>
      <w:r>
        <w:rPr>
          <w:rFonts w:cs="Times New Roman" w:ascii="Times New Roman" w:hAnsi="Times New Roman"/>
          <w:sz w:val="28"/>
        </w:rPr>
        <w:t>-Ммм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1: </w:t>
      </w:r>
      <w:r>
        <w:rPr>
          <w:rFonts w:cs="Times New Roman" w:ascii="Times New Roman" w:hAnsi="Times New Roman"/>
          <w:sz w:val="28"/>
        </w:rPr>
        <w:t>-Красивы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2: </w:t>
      </w:r>
      <w:r>
        <w:rPr>
          <w:rFonts w:cs="Times New Roman" w:ascii="Times New Roman" w:hAnsi="Times New Roman"/>
          <w:sz w:val="28"/>
        </w:rPr>
        <w:t>-Умны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3: </w:t>
      </w:r>
      <w:r>
        <w:rPr>
          <w:rFonts w:cs="Times New Roman" w:ascii="Times New Roman" w:hAnsi="Times New Roman"/>
          <w:sz w:val="28"/>
        </w:rPr>
        <w:t>-Горячи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1: </w:t>
      </w:r>
      <w:r>
        <w:rPr>
          <w:rFonts w:cs="Times New Roman" w:ascii="Times New Roman" w:hAnsi="Times New Roman"/>
          <w:sz w:val="28"/>
        </w:rPr>
        <w:t>-Зажги меня пожалуйста! Я буду гореть до самого конц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Спички 2,3:</w:t>
      </w:r>
      <w:r>
        <w:rPr>
          <w:rFonts w:cs="Times New Roman" w:ascii="Times New Roman" w:hAnsi="Times New Roman"/>
          <w:sz w:val="28"/>
        </w:rPr>
        <w:t xml:space="preserve"> -А почему это теб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2: </w:t>
      </w:r>
      <w:r>
        <w:rPr>
          <w:rFonts w:cs="Times New Roman" w:ascii="Times New Roman" w:hAnsi="Times New Roman"/>
          <w:sz w:val="28"/>
        </w:rPr>
        <w:t>-Лучше зажги меня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3: </w:t>
      </w:r>
      <w:r>
        <w:rPr>
          <w:rFonts w:cs="Times New Roman" w:ascii="Times New Roman" w:hAnsi="Times New Roman"/>
          <w:sz w:val="28"/>
        </w:rPr>
        <w:t>-Нет меня! У меня самая толстая головка! Я буду пылать ярче чем мои сестры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Девочки успокойтесь! Моего жара хватит на всех! А пока вам нужно немного остыть! Ну так, что тебе нужно мальчик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Освети пожалуйста дорогу, чтобы я смог найти своих друзе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Огонь:</w:t>
      </w:r>
      <w:r>
        <w:rPr>
          <w:rFonts w:cs="Times New Roman" w:ascii="Times New Roman" w:hAnsi="Times New Roman"/>
          <w:sz w:val="28"/>
        </w:rPr>
        <w:t xml:space="preserve"> -(Удивленно) А что взрослых рядом нету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 xml:space="preserve"> -Нет, я один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Огонь:</w:t>
      </w:r>
      <w:r>
        <w:rPr>
          <w:rFonts w:cs="Times New Roman" w:ascii="Times New Roman" w:hAnsi="Times New Roman"/>
          <w:sz w:val="28"/>
        </w:rPr>
        <w:t xml:space="preserve"> -Мальчик, разве тебе не рассказывали взрослые о том, как Огонь становится неуправляемым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Не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Огонь:</w:t>
      </w:r>
      <w:r>
        <w:rPr>
          <w:rFonts w:cs="Times New Roman" w:ascii="Times New Roman" w:hAnsi="Times New Roman"/>
          <w:sz w:val="28"/>
        </w:rPr>
        <w:t xml:space="preserve"> -Стоит одному ребенку зажечь спичку без присмотра взрослых и ..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(Перебивая) Вы меня не так поняли! Взрослые конечно же есть, я знаю, что спички детям не игрушки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и хором: </w:t>
      </w:r>
      <w:r>
        <w:rPr>
          <w:rFonts w:cs="Times New Roman" w:ascii="Times New Roman" w:hAnsi="Times New Roman"/>
          <w:sz w:val="28"/>
        </w:rPr>
        <w:t>-Ага аг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Огонь:</w:t>
      </w:r>
      <w:r>
        <w:rPr>
          <w:rFonts w:cs="Times New Roman" w:ascii="Times New Roman" w:hAnsi="Times New Roman"/>
          <w:sz w:val="28"/>
        </w:rPr>
        <w:t xml:space="preserve"> -Ну и где же они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Как бы это сказать, мои взрослые потерялась в темноте и мне нужно их найти! Помоги мне пожалуйст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(С сожалением) </w:t>
      </w:r>
      <w:r>
        <w:rPr>
          <w:rFonts w:cs="Times New Roman" w:ascii="Times New Roman" w:hAnsi="Times New Roman"/>
          <w:sz w:val="28"/>
        </w:rPr>
        <w:t>Прости меня мальчик, но я должен здесь все сжечь! Ничего не могу с собой поделать! У нас в корпорации Огня строгие правила, если на расстоянии пяти метров нет ни одного взрослого я должен устроить пожар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Спичка 1:</w:t>
      </w:r>
      <w:r>
        <w:rPr>
          <w:rFonts w:cs="Times New Roman" w:ascii="Times New Roman" w:hAnsi="Times New Roman"/>
          <w:sz w:val="28"/>
        </w:rPr>
        <w:t xml:space="preserve"> -Какая прелес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и хором: </w:t>
      </w:r>
      <w:r>
        <w:rPr>
          <w:rFonts w:cs="Times New Roman" w:ascii="Times New Roman" w:hAnsi="Times New Roman"/>
          <w:sz w:val="28"/>
        </w:rPr>
        <w:t>-Мы готовы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Дяденька Огонь, но вы ведь добрый! Не нужно никакого пожар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Да я и сам не хочу! Долг обязывает! Скажу тебе по секрету: -Я же был в завязке, 47 дней без пожара! Мальчик, пока я не начал разгораться тебе лучше убежать подальше, не хочу тебя порани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Я никуда не уйд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Ну как знаешь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лай гори! Гори пылай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 Огонь и все сжигай!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жалея дома и деревья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жалея людей! Их селенья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На сцене преобладает красное освещение. Огонь и спички совершают какой-то ритуал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Я должен их остановить! Мне ведь что-то рассказывали родители о том, как бороться с огнем! Ааа... Вспомнил! Нужно позвонить по номеру 01 или 112 тогда приедет пожарная бригада! Но у меня нет телефона! (Думает) Ага, значит нужно использовать огнетушитель! Но где его взять в лесу? Таак Тимур, времени мало! Думай, думай, думай!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Осенило)</w:t>
      </w:r>
      <w:r>
        <w:rPr>
          <w:rFonts w:cs="Times New Roman" w:ascii="Times New Roman" w:hAnsi="Times New Roman"/>
          <w:sz w:val="28"/>
        </w:rPr>
        <w:t xml:space="preserve"> Мне нужна вода!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гонь разгорается все ярче!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де же мне найти воду! Может здесь? А может вот тут?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ы нигде нет! Это конец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пички окружают Тимура, держат за руки и ноги. К нему медленно подступает Огонь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 xml:space="preserve">-Я ведь тебя предупреждал, нужно было бежать пока я давал тебе такую возможность! А теперь уже поздно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Друзей не бросают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Огонь: -</w:t>
      </w:r>
      <w:r>
        <w:rPr>
          <w:rFonts w:cs="Times New Roman" w:ascii="Times New Roman" w:hAnsi="Times New Roman"/>
          <w:sz w:val="28"/>
        </w:rPr>
        <w:t>Никогда не любил смелых мальчиков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гонь в своем танце обжигает Тимура. Пои каждом прикосновении Тимур ойкает и айкает!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является Старый Светофор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ый Светофор: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Свет очей моих гори!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у неба приведи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чи сказочной горой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льются пусть рекой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 сцене гром и молния! Начинает идти дождь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>-Дождь? Как же так? Я ведь смотрел прогноз погоды, сказали что будет безоблачно! Спички мои родненькие, спасите, помогите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пички открывают свои стильные зонтики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Спичка 1:</w:t>
      </w:r>
      <w:r>
        <w:rPr>
          <w:rFonts w:cs="Times New Roman" w:ascii="Times New Roman" w:hAnsi="Times New Roman"/>
          <w:sz w:val="28"/>
        </w:rPr>
        <w:t xml:space="preserve"> -Такой Огонь нам не нужен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2: </w:t>
      </w:r>
      <w:r>
        <w:rPr>
          <w:rFonts w:cs="Times New Roman" w:ascii="Times New Roman" w:hAnsi="Times New Roman"/>
          <w:sz w:val="28"/>
        </w:rPr>
        <w:t>-Конечно не нужен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3: </w:t>
      </w:r>
      <w:r>
        <w:rPr>
          <w:rFonts w:cs="Times New Roman" w:ascii="Times New Roman" w:hAnsi="Times New Roman"/>
          <w:sz w:val="28"/>
        </w:rPr>
        <w:t>-Фи фи фи! Мокрый и некрасивы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пичка 1: </w:t>
      </w:r>
      <w:r>
        <w:rPr>
          <w:rFonts w:cs="Times New Roman" w:ascii="Times New Roman" w:hAnsi="Times New Roman"/>
          <w:sz w:val="28"/>
        </w:rPr>
        <w:t>-Девочки, мы заслуживаем большего чем этот кипяток! Найдем себе того кто погорячее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Огонь: </w:t>
      </w:r>
      <w:r>
        <w:rPr>
          <w:rFonts w:cs="Times New Roman" w:ascii="Times New Roman" w:hAnsi="Times New Roman"/>
          <w:sz w:val="28"/>
        </w:rPr>
        <w:t xml:space="preserve">-Я еще с вами поквитаюсь!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пички смеются и уходят. Огонь гасне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 xml:space="preserve">-Тимур, вам нужно идти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А как же ты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Я ведь говорил, что от воды все мое тело ржавеет! Руки и ноги совсем не двигаются! Но если вы дойдете до Мудрого Шляпа, я снова обрету свою силу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Тогда почему же ты пожертвовал собой и вызвал дождь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Старый Светофор: </w:t>
      </w:r>
      <w:r>
        <w:rPr>
          <w:rFonts w:cs="Times New Roman" w:ascii="Times New Roman" w:hAnsi="Times New Roman"/>
          <w:sz w:val="28"/>
        </w:rPr>
        <w:t>-Ты сам говорил, что друзей не бросают! А вы для меня стали настоящими друзьями! Вспомни как ты был готов сгореть ради нашей безопасности! А сейчас ступай, времени осталось совсем немног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(Плачет) </w:t>
      </w:r>
      <w:r>
        <w:rPr>
          <w:rFonts w:cs="Times New Roman" w:ascii="Times New Roman" w:hAnsi="Times New Roman"/>
          <w:sz w:val="28"/>
        </w:rPr>
        <w:t>Я тебя не подведу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Светофор окончательно потух. На сцену выходит Рексик, который ведет за собой волка)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Тимур, я поймал нашего волк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Волк: </w:t>
      </w:r>
      <w:r>
        <w:rPr>
          <w:rFonts w:cs="Times New Roman" w:ascii="Times New Roman" w:hAnsi="Times New Roman"/>
          <w:sz w:val="28"/>
        </w:rPr>
        <w:t>-Отпусти тебе говорят! Ты чего вцепился то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Рексик, никакой это не волк! </w:t>
      </w:r>
      <w:r>
        <w:rPr>
          <w:rFonts w:cs="Times New Roman" w:ascii="Times New Roman" w:hAnsi="Times New Roman"/>
          <w:i/>
          <w:sz w:val="28"/>
        </w:rPr>
        <w:t>(Снимает с незнакомца волчью шкуру, под ней скрывается Пешеходная Зебра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Зебра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Не просто зебра, а Пешеходная Зебр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Так вот кто виноват в том, что Светофор погас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Что? Светофор погас? (Тимуру) Можно я ее за это покусаю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(Испуганно) Не надо меня кусать! Почему это я виновата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Если бы ты нас не напугала, то мы бы не разбежались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Во-первых вам всем нужно было бежать в одну сторону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Было темно и мы ничего не видели! Гав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</w:t>
      </w:r>
      <w:r>
        <w:rPr>
          <w:rFonts w:cs="Times New Roman" w:ascii="Times New Roman" w:hAnsi="Times New Roman"/>
          <w:sz w:val="28"/>
        </w:rPr>
        <w:t>: -Выходит, что он сломался, убегая от волков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Он сломался потому что заржавел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Что-то я ничего не пойму! А при чем тут 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Мы разбежались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Это я уже поняла. Дальше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Чтобы в темноте найти друзей я зажег спичк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Ай ай ай ай! Тебя разве не учили, что без взрослых спички жечь нельз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Учили.. Но я хотел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</w:t>
      </w:r>
      <w:r>
        <w:rPr>
          <w:rFonts w:cs="Times New Roman" w:ascii="Times New Roman" w:hAnsi="Times New Roman"/>
          <w:i/>
          <w:sz w:val="28"/>
        </w:rPr>
        <w:t xml:space="preserve">(Перебивая) </w:t>
      </w:r>
      <w:r>
        <w:rPr>
          <w:rFonts w:cs="Times New Roman" w:ascii="Times New Roman" w:hAnsi="Times New Roman"/>
          <w:sz w:val="28"/>
        </w:rPr>
        <w:t>Хотел он видите ли! Ладно, а потом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Появился Огонь, решил устроить пожар, а Старый Светофор вызвал дождь чтобы меня спасти и заржавел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Мда! А куда это вы шли со Старым Светофором?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Мы шли к Мудрому Шляпу, чтобы он поймал Аварюшек и вернул Светофору сил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А вот это интересно! А теперь скажите кто выпустил этих Аварюшек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Да это Тимур разбил своей рогаткой Светофор, вот они и разбежалис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Выходит, что Тимур разбил Светофор, выпустил невоспитанных Аварюшек, устроил пожар, а виновата во всем 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Нет. Виноват во всем я...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А для чего ты надела волчью шкуру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Чтобы волки не съел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Так ты же несъедобная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Даже несъедобным не хочется, чтобы их ел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Зебра, ты можешь идти! Извини что мы тебя потревожили. Рексик, отдай ей ее шкуру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 xml:space="preserve">-Мне некуда идти, а в лесу одной очень страшно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Тогда оставайся с нам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Спасибо! А вы знаете как добраться до Мудрого Шляпа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Старый Светофор повел нас короткой дорогой, но теперь его нет. Придется ждать утра, чтобы дойти до Сказочного государства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Не нужно ничего ждать, забирайтесь ко мне на спину я вас мигом отвезу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Так ты знаешь дорогу к Мудрому Шляпу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Конечно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Что же ты молчала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А вы и не спрашивали! Забирайтесь скорее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Тимур и Рексик сели Пешеходной Зебре на спину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Гав, гав! Поехал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Держитесь крепче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качу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Приехал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Так тут же никого не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</w:t>
      </w:r>
      <w:r>
        <w:rPr>
          <w:rFonts w:cs="Times New Roman" w:ascii="Times New Roman" w:hAnsi="Times New Roman"/>
          <w:sz w:val="28"/>
        </w:rPr>
        <w:t>: -А он не разговаривает с теми, кто нарушал правила и законы, а вы ...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Что ж ты ничего не говориш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Я говорю только когда меня спрашивают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Все пропало! Что де мне делать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Не расстраивайся ты так, я по дороге заметил много мальчиков и девочек! Я думаю они точно не нарушали правила и законы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Тимур: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(Обращаясь в зрительный зал)</w:t>
      </w:r>
      <w:r>
        <w:rPr>
          <w:rFonts w:cs="Times New Roman" w:ascii="Times New Roman" w:hAnsi="Times New Roman"/>
          <w:sz w:val="28"/>
        </w:rPr>
        <w:t xml:space="preserve"> Кто из вас слушается взрослых и не нарушает правила дорожного движени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Все дети кричат:</w:t>
      </w:r>
      <w:r>
        <w:rPr>
          <w:rFonts w:cs="Times New Roman" w:ascii="Times New Roman" w:hAnsi="Times New Roman"/>
          <w:sz w:val="28"/>
        </w:rPr>
        <w:t xml:space="preserve"> -Я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ксик спускается в зал и приводит одного ребенка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ксик: </w:t>
      </w:r>
      <w:r>
        <w:rPr>
          <w:rFonts w:cs="Times New Roman" w:ascii="Times New Roman" w:hAnsi="Times New Roman"/>
          <w:sz w:val="28"/>
        </w:rPr>
        <w:t>-Нашел! Нашел! Я нашел ребенка, который никогда ничего не нарушал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Вот это здорово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(Ребенку) </w:t>
      </w:r>
      <w:r>
        <w:rPr>
          <w:rFonts w:cs="Times New Roman" w:ascii="Times New Roman" w:hAnsi="Times New Roman"/>
          <w:sz w:val="28"/>
        </w:rPr>
        <w:t>Тебе нужно встать вот сюда! И главное ты должен смотреть только вперед. Справишься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бенок: </w:t>
      </w:r>
      <w:r>
        <w:rPr>
          <w:rFonts w:cs="Times New Roman" w:ascii="Times New Roman" w:hAnsi="Times New Roman"/>
          <w:sz w:val="28"/>
        </w:rPr>
        <w:t>-Да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бенка встаёт на обозначенную точку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Пешеходная Зебра: </w:t>
      </w:r>
      <w:r>
        <w:rPr>
          <w:rFonts w:cs="Times New Roman" w:ascii="Times New Roman" w:hAnsi="Times New Roman"/>
          <w:sz w:val="28"/>
        </w:rPr>
        <w:t>-А теперь его нужно позват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бёнок:</w:t>
      </w:r>
      <w:r>
        <w:rPr>
          <w:rFonts w:cs="Times New Roman" w:ascii="Times New Roman" w:hAnsi="Times New Roman"/>
          <w:i/>
          <w:sz w:val="28"/>
        </w:rPr>
        <w:t xml:space="preserve"> -(Кричит) </w:t>
      </w:r>
      <w:r>
        <w:rPr>
          <w:rFonts w:cs="Times New Roman" w:ascii="Times New Roman" w:hAnsi="Times New Roman"/>
          <w:sz w:val="28"/>
        </w:rPr>
        <w:t>МУ-ДРЫЙ ШЛЯП! МУ-ДРЫЙ ШЛЯП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Пешеходная Зебра:</w:t>
      </w:r>
      <w:r>
        <w:rPr>
          <w:rFonts w:cs="Times New Roman" w:ascii="Times New Roman" w:hAnsi="Times New Roman"/>
          <w:sz w:val="28"/>
        </w:rPr>
        <w:t xml:space="preserve"> -Тимур, Рексик помогайте! (</w:t>
      </w:r>
      <w:r>
        <w:rPr>
          <w:rFonts w:cs="Times New Roman" w:ascii="Times New Roman" w:hAnsi="Times New Roman"/>
          <w:i/>
          <w:sz w:val="28"/>
        </w:rPr>
        <w:t>Тимур и Рексик помогают, но Мудрый Шляп не появляется!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Я так и знал, что ничего не получится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ксик:</w:t>
      </w:r>
      <w:r>
        <w:rPr>
          <w:rFonts w:cs="Times New Roman" w:ascii="Times New Roman" w:hAnsi="Times New Roman"/>
          <w:sz w:val="28"/>
        </w:rPr>
        <w:t xml:space="preserve"> -Я знаю что делать! Нужно чтобы ребята нам тоже помогли и позвали его вместе с нами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Кричит весь зал: </w:t>
      </w:r>
      <w:r>
        <w:rPr>
          <w:rFonts w:cs="Times New Roman" w:ascii="Times New Roman" w:hAnsi="Times New Roman"/>
          <w:sz w:val="28"/>
        </w:rPr>
        <w:t>-МУ-ДРЫЙ ШЛЯП! МУ-ДРЫЙ ШЛЯП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верху появляется Мудрый Шляп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Мудрый Шляп: </w:t>
      </w:r>
      <w:r>
        <w:rPr>
          <w:rFonts w:cs="Times New Roman" w:ascii="Times New Roman" w:hAnsi="Times New Roman"/>
          <w:sz w:val="28"/>
        </w:rPr>
        <w:t>-Зачем потревожили мой сон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Здравствуйте, Мудрый Шляп! Нам очень нужна Ваша помощь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Мудрый Шляп: -</w:t>
      </w:r>
      <w:r>
        <w:rPr>
          <w:rFonts w:cs="Times New Roman" w:ascii="Times New Roman" w:hAnsi="Times New Roman"/>
          <w:sz w:val="28"/>
        </w:rPr>
        <w:t>Я помогаю только тем, кто не нарушает законы, правила дорожного движения и кто не балуется с огнем! А еще тем, кто хорошо учится и слушается взрослых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Мы нашли такого мальчик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Мудрый Шляп: </w:t>
      </w:r>
      <w:r>
        <w:rPr>
          <w:rFonts w:cs="Times New Roman" w:ascii="Times New Roman" w:hAnsi="Times New Roman"/>
          <w:sz w:val="28"/>
        </w:rPr>
        <w:t>-Это ты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Нет, что ты! Этот мальчик стоит под тобой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Мудрый Шляп:</w:t>
      </w:r>
      <w:r>
        <w:rPr>
          <w:rFonts w:cs="Times New Roman" w:ascii="Times New Roman" w:hAnsi="Times New Roman"/>
          <w:sz w:val="28"/>
        </w:rPr>
        <w:t xml:space="preserve"> -Ну что же! Давайте проверим! Для начала почитаю-ка я твои мысли, чтобы убедиться, что ты никогда ничего не нарушал! Так-так-так! Дергал девочек за косички! Не всегда убирал на место свои игрушки! Так ты еще ... Ой, про это я лучше промолчу! Главное я убедился, что ты никогда не нарушал правила дорожного движения и не баловался с огнем! Поэтому проси свое желание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>-Пожалуйста, попроси его поймать злых Аварюшек и оживить Старого Светофора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бенок просит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Мудрый Шляп: </w:t>
      </w:r>
      <w:r>
        <w:rPr>
          <w:rFonts w:cs="Times New Roman" w:ascii="Times New Roman" w:hAnsi="Times New Roman"/>
          <w:sz w:val="28"/>
        </w:rPr>
        <w:t>-Я помогу тебе, но при условии, что ты ответишь на все мои вопросы! А твои друзья могут тебе помочь! Ты готов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Ребенок: </w:t>
      </w:r>
      <w:r>
        <w:rPr>
          <w:rFonts w:cs="Times New Roman" w:ascii="Times New Roman" w:hAnsi="Times New Roman"/>
          <w:sz w:val="28"/>
        </w:rPr>
        <w:t>-Готов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Мудрый Шляп: </w:t>
      </w:r>
      <w:r>
        <w:rPr>
          <w:rFonts w:cs="Times New Roman" w:ascii="Times New Roman" w:hAnsi="Times New Roman"/>
          <w:sz w:val="28"/>
        </w:rPr>
        <w:t>-Сейчас перед тобой будут появляться дорожные знаки, а ты должен быстро говорить, что эти знаки обозначают!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верху по одному спускаются дорожные знаки, либо кто-то их выносит и оставляет в вертикальном положении)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&lt;Пешеходный переход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&lt;Подземный переход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&lt;Пешеходная дорожка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&lt;Надземный переход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&lt;Осторожно дети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&lt;Движение пешеходов запрещено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&lt;Велосипедная дорожка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&lt;Дорожные работы&gt;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&lt;Место для остановки общественного транспорта&gt;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Мудрый Шляп:</w:t>
      </w:r>
      <w:r>
        <w:rPr>
          <w:rFonts w:cs="Times New Roman" w:ascii="Times New Roman" w:hAnsi="Times New Roman"/>
          <w:sz w:val="28"/>
        </w:rPr>
        <w:t xml:space="preserve"> -А теперь ответь, сколько цветов у светофора и что они обозначают?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ебенок отвечает. При необходимости ему помогает Рексик и Тимур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Мудрый Шляп:</w:t>
      </w:r>
      <w:r>
        <w:rPr>
          <w:rFonts w:cs="Times New Roman" w:ascii="Times New Roman" w:hAnsi="Times New Roman"/>
          <w:sz w:val="28"/>
        </w:rPr>
        <w:t xml:space="preserve"> -Молодец! С дорожными знакам мы разобрались! Но ведь Тимур еще чуть не устроил пожар, поэтому назовите мне средства пожаротушения.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бёнок:</w:t>
      </w:r>
      <w:r>
        <w:rPr>
          <w:rFonts w:cs="Times New Roman" w:ascii="Times New Roman" w:hAnsi="Times New Roman"/>
          <w:sz w:val="28"/>
        </w:rPr>
        <w:t xml:space="preserve"> -Вода, огнетушитель, плотная ткань, песок, земля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Если дети не знают, то помогает Рексик и Тимур)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Мудрый Шляп: </w:t>
      </w:r>
      <w:r>
        <w:rPr>
          <w:rFonts w:cs="Times New Roman" w:ascii="Times New Roman" w:hAnsi="Times New Roman"/>
          <w:sz w:val="28"/>
        </w:rPr>
        <w:t>-Скажите пожалуйста, можно ли детям играть с огнем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бёнок: -</w:t>
      </w:r>
      <w:r>
        <w:rPr>
          <w:rFonts w:cs="Times New Roman" w:ascii="Times New Roman" w:hAnsi="Times New Roman"/>
          <w:sz w:val="28"/>
        </w:rPr>
        <w:t>Нет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Мудрый Шляп:</w:t>
      </w:r>
      <w:r>
        <w:rPr>
          <w:rFonts w:cs="Times New Roman" w:ascii="Times New Roman" w:hAnsi="Times New Roman"/>
          <w:sz w:val="28"/>
        </w:rPr>
        <w:t xml:space="preserve"> -А по какому номеру нужно звонить в случае пожара?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Ребёнок: -</w:t>
      </w:r>
      <w:r>
        <w:rPr>
          <w:rFonts w:cs="Times New Roman" w:ascii="Times New Roman" w:hAnsi="Times New Roman"/>
          <w:sz w:val="28"/>
        </w:rPr>
        <w:t>01, 112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Мудрый Шляп:</w:t>
      </w:r>
      <w:r>
        <w:rPr>
          <w:rFonts w:cs="Times New Roman" w:ascii="Times New Roman" w:hAnsi="Times New Roman"/>
          <w:sz w:val="28"/>
        </w:rPr>
        <w:t xml:space="preserve"> -Вы справились со всеми моими испытаниями, поэтому ваше желание будет исполнено!</w:t>
      </w:r>
      <w:r>
        <w:rPr>
          <w:rFonts w:cs="Times New Roman" w:ascii="Times New Roman" w:hAnsi="Times New Roman"/>
          <w:i/>
          <w:sz w:val="28"/>
        </w:rPr>
        <w:t xml:space="preserve"> (Ребенку из зала)</w:t>
      </w:r>
      <w:r>
        <w:rPr>
          <w:rFonts w:cs="Times New Roman" w:ascii="Times New Roman" w:hAnsi="Times New Roman"/>
          <w:sz w:val="28"/>
        </w:rPr>
        <w:t xml:space="preserve"> Аплодисменты нашему юному знатоку! Спасибо тебе большое за знание правил дорожного движения и правил поведения с огнем, ведь если все их будут знать и выполнять, то злобные Аварюшки больше никогда не вырвутся на свободу. А сейчас можешь занять свое место в зале! </w:t>
      </w:r>
    </w:p>
    <w:p>
      <w:pPr>
        <w:pStyle w:val="Normal"/>
        <w:spacing w:before="0" w:after="200"/>
        <w:ind w:left="0" w:right="0" w:firstLine="709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вуки волшебства. На сцену выходит Старый Светофор, инспектор ГИБДД, а Огонь, Спички, Аварюшки выходят переодевшись в школьную форму.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Все:</w:t>
      </w:r>
      <w:r>
        <w:rPr>
          <w:rFonts w:cs="Times New Roman" w:ascii="Times New Roman" w:hAnsi="Times New Roman"/>
          <w:sz w:val="28"/>
        </w:rPr>
        <w:t xml:space="preserve"> -Ураа!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Тимур: </w:t>
      </w:r>
      <w:r>
        <w:rPr>
          <w:rFonts w:cs="Times New Roman" w:ascii="Times New Roman" w:hAnsi="Times New Roman"/>
          <w:sz w:val="28"/>
        </w:rPr>
        <w:t xml:space="preserve">-Я так рад что ты жив! Теперь я всегда буду слушаться взрослых, соблюдать правила дорожного движения и никогда не буду баловаться с огнем! </w:t>
      </w:r>
    </w:p>
    <w:p>
      <w:pPr>
        <w:pStyle w:val="Normal"/>
        <w:spacing w:before="0" w:after="200"/>
        <w:ind w:left="0" w:right="0" w:firstLine="709"/>
        <w:contextualSpacing/>
        <w:rPr/>
      </w:pPr>
      <w:r>
        <w:rPr>
          <w:rFonts w:cs="Times New Roman" w:ascii="Times New Roman" w:hAnsi="Times New Roman"/>
          <w:b/>
          <w:sz w:val="28"/>
        </w:rPr>
        <w:t>Старый Светофор:</w:t>
      </w:r>
      <w:r>
        <w:rPr>
          <w:rFonts w:cs="Times New Roman" w:ascii="Times New Roman" w:hAnsi="Times New Roman"/>
          <w:sz w:val="28"/>
        </w:rPr>
        <w:t xml:space="preserve"> -Спасибо тебе Тимур! Спасибо Рексик! Спасибо всем ребятам, которые знают дорожные знаки, правила поведения на дороге и технику безопасности! Только благодаря вам я снова вернусь на свой пост и буду следить за безопасностью на дорогах!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</w:rPr>
        <w:t>Финальный танец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shat.mukhutdinov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7:00Z</dcterms:created>
  <dc:creator>andrey</dc:creator>
  <dc:description/>
  <dc:language>en-US</dc:language>
  <cp:lastModifiedBy>Пользователь</cp:lastModifiedBy>
  <cp:lastPrinted>2018-03-12T07:19:00Z</cp:lastPrinted>
  <dcterms:modified xsi:type="dcterms:W3CDTF">2018-08-18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