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на Мухаме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иальный Ром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ается всем писателям, которые пишу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исателях земли русс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исател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ис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пис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Первого пис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Второго пис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Третьего пис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ие на улице, участники пресс конферен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в этой пьесе могут быть любыми, но им обязательно в нашей стране должны быть поставлены памятн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чер. Кухня в квартире. Стол, стулья, шкафы, холодильник, небольшой диван.  На плите стоят кастрюли. Роман что-то в одной из них мешает. Звонок. Роман идет открывать дверь. Возвращается вместе с взволнованной Ксени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Спасибо, что сразу приш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ожалуйста. Что у тебя случилось? Я ничего не поняла из того, что ты мне сказал по телефо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Я сейчас тебе все объясню, только говори, если можешь,  поти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Это еще почему? Ты же вроде в этой квартире один живешь. Да не тяни т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Понимаешь, я тебе никогда не говорил, но у меня в жизни всегда была тайна – я очень хотел написать гениальный роман, чтобы прославиться и остаться в памяти потомков. Ну, и издать его, конечно, чтобы немного заработа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га! Поняла! Чтобы все сказали, какой гениальный Роман! Он написал гениальный рома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а. Примерно та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Идио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Да! Как «Идиот» Достоевског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Не как «Идиот»! А ты - идиот! Поня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Поня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И как? Ты его напис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Нет. Поэтому я пошел другим путем. В обход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Как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Так! Я знал, что один товарищ создал клоны знаменитых композиторов, а я взял и создал клоны писа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: </w:t>
      </w:r>
      <w:r>
        <w:rPr>
          <w:rFonts w:cs="Times New Roman" w:ascii="Times New Roman" w:hAnsi="Times New Roman"/>
          <w:sz w:val="24"/>
          <w:szCs w:val="24"/>
        </w:rPr>
        <w:t>Кого ты созд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Писателе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: </w:t>
      </w:r>
      <w:r>
        <w:rPr>
          <w:rFonts w:cs="Times New Roman" w:ascii="Times New Roman" w:hAnsi="Times New Roman"/>
          <w:sz w:val="24"/>
          <w:szCs w:val="24"/>
        </w:rPr>
        <w:t>Да? И много ты их созд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Трех! Ну, понимаешь, вот гулял я как-то по городским улицам, рассматривал памятники, и меня осенило, что по ним легко можно сделать объемную копию людей! И распечатать потом на 3D принтере! Ну, дальше уже понеслось! Всю информацию о писателях я взял из Интернета, их творчество тоже, внешность их дополнил по портретам, ну, а то, что на картинах не было видно, я взял с себ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что не было вид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Все! Не маленькая, понимать должна! Вот это самое я и взя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И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Вс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Что вс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Они теперь существуют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Жуть! Как это существуют? А из чего ты их сдел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Из воды. Ты разве не знаешь, что человек в основе своей состоит из воды? Ну, и добавил я к ней кое-что! Специи всяки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отрясающе! Но я все-таки так и не поняла, зачем ты их созд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Говорю же тебе, я хотел, чтобы они написали за меня гениальный роман, который я бы напечатал под своим именем! И я бы получил в итоге то, что хотел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что ты хоте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Славы! Признания! Неужели непонят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Уф! Ну, ты и закрутил! И писатели на это согласили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Вот тут и начинается самое трудное! Они наотрез отказались это делат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Надо думать! Зачем им это надо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а? А пить-есть им надо? Надо! А где деньги взять? Даже если я сейчас пойду работать, мне все равно содержание четырех мужчин не потянуть. Я и так за то время, пока их создавал, поиздержался на всякие там материалы и запчасти? На что мне их теперь кормит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они что, едят как все нормальные люд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Ну, естественно! Я же тебе объяснил, что сделал их по своему подобию. А у меня аппетит очень даже хороший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Так, спокойно! Ты хочешь сказать, что у тебя в соседней комнате сидят три здоровенных лба, которые хотят ес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а! А вот славы они категорически не хотят! Понимаешь? Да и какая тут слава! Никто же сейчас не поверит, что это именно они свои знаменитые романы написал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денег они тоже не хотя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Нет, денег им тоже не надо. Они, то есть писатели, говорят, что ты и так нас должен кормить. Потому что ты как бы теперь наш папа, потому что нас созда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Фу! И что?-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ак что? Все! Денег у меня нет, а кормить-поить их надо. Теперь тебе все яс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Ясно. А зачем ты трех-то писателей сделал? Одного бы еще можно было как-то прокормить, а тут сразу три взрослых человека появилос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ак ты не понимаешь, что технология воссоздания писателей сама по себе не такая уж простая. Это тебе не овощи выращивать! Тут или пан, или пропал. То есть если бы с одним писателем у меня сразу не получилось, то повторить все эти процессы я вряд ли когда-нибудь бы еще смог. Поэтому я решил сразу сделать три варианта. И потом я думал, что один ум хорошо, а три лучш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га, вот у тебя Змей-Горыныч и получился, который тебя сожрать грозится! И от которого ты не знаешь, как избавитьс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Да не хочу я от них избавляться, я их просто накормить хоч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почему ты мне раньше не позвони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Во-первых, какие-то продукты у меня еще оставались, а, во-вторых, я думал, что сам придумаю, как из этой ситуации выпутаться. Но не придумал! Ув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Да уж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о теперь ты все знаешь! И поэтому посоветуй, пожалуйста, что мне с ними делать? Не могу же я их отвести в Союз писателей? Мне же никто не поверит, что они настоящ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Ладно, не хнычь! Что-нибудь придумаем! А посмотреть на них мож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а сколько хочешь! Пойдем! Или нет, я лучше их сюда позову. Эй! Господа писатели, пожалуйте сюда! Эй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ходят Первый писатель, Второй писатель и Третий писат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Ух ты! Да это  ж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Вот именн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ения медленно называет фамилии, имена и отчества всех трех писател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</w:t>
      </w:r>
      <w:r>
        <w:rPr>
          <w:rFonts w:cs="Times New Roman" w:ascii="Times New Roman" w:hAnsi="Times New Roman"/>
          <w:sz w:val="24"/>
          <w:szCs w:val="24"/>
        </w:rPr>
        <w:t xml:space="preserve"> (аплодирует): Ну, и память у теб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Так я же в школе хорошо по литературе училась, это ты всякой математикой и химией увлекалс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с удивлением смотрят на Кс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Кто вы, прелестное дитя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Почему Роман нас с вами не знакомил раньш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Ой! Какое блаженст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Я и забыл уже, как выглядят настоящие деву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А я вообще забыл про женщин любого возрас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Все время  только Роман! Только он оди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Я вас прекрасно понимаю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Эй, вы! Потише! Вообще-то это моя неве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</w:t>
      </w:r>
      <w:r>
        <w:rPr>
          <w:rFonts w:cs="Times New Roman" w:ascii="Times New Roman" w:hAnsi="Times New Roman"/>
          <w:sz w:val="24"/>
          <w:szCs w:val="24"/>
        </w:rPr>
        <w:t>(от удивления кашляет):  Кто 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еве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Д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ман поворачивается к Писател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Вы тоже все поняли, кто она? А теперь кыш! Потому что я сейчас буду варить кашу, а она мне в этом помогать, а вы, господа писатели, оставьте нас одних! Мигом! А то ужина вам сегодня не будет! Идите пока, поиграйт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уходят.  Ксения провожает их взглядом. Роман что-то мешает в кастрю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Так ты как меня назвал? Невест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а, невестой. Чтобы они ничего не думали, сама понимаешь, прошлый  век, у них там всякие правила, что прилично и что неприлич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Да уж! Ну, и кашу ты завари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стати, о каше. Давай ее быстренько вместе с тобой свар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Это ты в переносном смысле говори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И в прямом, и переносном. Кормить-то мне их в любом случае надо. И вообще что с ними дальше делать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перь Ксения что-то мешает в кастрю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Слушай, а я заметила, что их женщины интересуют? Вон у них как глаза заблестели, когда они меня увидел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И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Как что? Ну, может быть, они из-за них писать буду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В смысле? Из-за женщин?  Да нет! Зачем им это? Они же под своими именами издаваться не смогут. Как они докажут, что это они написа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Да, тупик какой-т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Ты лучше вари кашу-то, вари! Моя стряпня им уже надоела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сения мешает что-то в кастрю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Слушай, а у них надеть есть что? Или только рубашки, что на них сейча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онечно, есть. Полный комплект! Что было на памятниках, то и на них! Просто они сразу же сняли свои сюртуки и фраки, или  как там у них называются их пиджа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Не помню. Но знаешь, я, кажется, придумала, как нам немного заработать на твоих писателя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И как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Сейчас уже поздно, а завтра мы это дело попробуем! Пока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сения уходит. Роман обреченно что-то мешает  в кастрюл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. Декорации Части 1 Действия 1. Роман спит на диване. Телефонный звонок. Сбоку от сцены выходит Ксения с телефоном в ру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ривет! Быстро поднимай своих гение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Заче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Как зачем? Я сейчас приеду и заберу и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у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Куда над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Хорош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усть только они обязательно наденут ту одежду, которая изображена на их памятниках. Слыши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 Слыш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ения уходит. Роман что-то мешает в кастрюле на плит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 Эй, классики, вставайт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писатель </w:t>
      </w:r>
      <w:r>
        <w:rPr>
          <w:rFonts w:cs="Times New Roman" w:ascii="Times New Roman" w:hAnsi="Times New Roman"/>
          <w:sz w:val="24"/>
          <w:szCs w:val="24"/>
        </w:rPr>
        <w:t>(за сценой): Зач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ад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писатель </w:t>
      </w:r>
      <w:r>
        <w:rPr>
          <w:rFonts w:cs="Times New Roman" w:ascii="Times New Roman" w:hAnsi="Times New Roman"/>
          <w:sz w:val="24"/>
          <w:szCs w:val="24"/>
        </w:rPr>
        <w:t>(за сценой): Да ну ещ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Поднимайтесь! Вас ждет очень важная поезд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писатель </w:t>
      </w:r>
      <w:r>
        <w:rPr>
          <w:rFonts w:cs="Times New Roman" w:ascii="Times New Roman" w:hAnsi="Times New Roman"/>
          <w:sz w:val="24"/>
          <w:szCs w:val="24"/>
        </w:rPr>
        <w:t>(за сценой): Ку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е зн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писатель </w:t>
      </w:r>
      <w:r>
        <w:rPr>
          <w:rFonts w:cs="Times New Roman" w:ascii="Times New Roman" w:hAnsi="Times New Roman"/>
          <w:sz w:val="24"/>
          <w:szCs w:val="24"/>
        </w:rPr>
        <w:t xml:space="preserve">(за сценой): Тем боле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Вставайте, говорю! Я завтрак уже приготов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писатель </w:t>
      </w:r>
      <w:r>
        <w:rPr>
          <w:rFonts w:cs="Times New Roman" w:ascii="Times New Roman" w:hAnsi="Times New Roman"/>
          <w:sz w:val="24"/>
          <w:szCs w:val="24"/>
        </w:rPr>
        <w:t>(за сценой): Завтрак – это хорош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писатель </w:t>
      </w:r>
      <w:r>
        <w:rPr>
          <w:rFonts w:cs="Times New Roman" w:ascii="Times New Roman" w:hAnsi="Times New Roman"/>
          <w:sz w:val="24"/>
          <w:szCs w:val="24"/>
        </w:rPr>
        <w:t>(за сценой): Ид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ходят заспанные писатели. Роман накладывает им что-то из кастрюли в тарелки. Писатели ед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Опять одно и то ж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Я вам не повар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</w:t>
      </w:r>
      <w:r>
        <w:rPr>
          <w:rFonts w:cs="Times New Roman" w:ascii="Times New Roman" w:hAnsi="Times New Roman"/>
          <w:sz w:val="24"/>
          <w:szCs w:val="24"/>
        </w:rPr>
        <w:t xml:space="preserve">: А зр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енег у меня нет вам на разнос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А зр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Поиздержался я! Поэтому сейчас вы пойдете с Ксени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</w:t>
      </w:r>
      <w:r>
        <w:rPr>
          <w:rFonts w:cs="Times New Roman" w:ascii="Times New Roman" w:hAnsi="Times New Roman"/>
          <w:sz w:val="24"/>
          <w:szCs w:val="24"/>
        </w:rPr>
        <w:t>: Ку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е зн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Как так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А вдруг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икаких вдруг! И обязательно наденьте свою одеж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Лад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Другой-то все равно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</w:t>
      </w:r>
      <w:r>
        <w:rPr>
          <w:rFonts w:cs="Times New Roman" w:ascii="Times New Roman" w:hAnsi="Times New Roman"/>
          <w:sz w:val="24"/>
          <w:szCs w:val="24"/>
        </w:rPr>
        <w:t>: А там нас накормя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е знаю, как там, но вечером здесь я вас точно накорм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Чем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Опять этим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айду чем! Идите, одевайтес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уходя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онок. Роман уходит и возвращается вместе с Ксени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Ну, ка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ормально. Позавтракали! Сейчас одеваются. Эй! Вы там скоро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ходят Писа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, мои дорогие! Сегодня мы с вами будем зарабатывать денежки. Роман, ты их гулять выводил хоть раз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Ну, ты даешь! Как же так? Сам же говоришь, что они, как ты, и, значит, свежий воздух им нужен. Вдруг они сейчас на улице сознание потеряю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Не потеряют! Я же их по себе делал, а у меня здоровье богатырско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Ладно, посмотрим. А пока все выходим. Ты с нами пойд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И даже не хочешь узнать, куда я твоих гостей повед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Нет. Я тебе вер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Ладно, жди. К вечеру буде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Первому писателю. Мимо него идут люди. Входят Ксения и Писа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 Так! Что мы видим? Памятник одному из вас. После того, как мы какое-то время около него поработаем, поедем к памятникам двум другим. Понятно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ый писатель смотрит на свой памятник и молчит. Второй писатель и Третий писатель оглядыва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Где это мы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В нашем городе через много лет после того, как вы жили на свет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Д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Как все изменило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И нам всем троим потомки поставили здесь памятни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Д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Мож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Ой, какие красивые женщины вокруг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А что это там построе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Ух ты! А что это там  ед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Вам все потом объяснит Роман. А пока берите себя в руки! Пора работ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Ладно, попробу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</w:t>
      </w:r>
      <w:r>
        <w:rPr>
          <w:rFonts w:cs="Times New Roman" w:ascii="Times New Roman" w:hAnsi="Times New Roman"/>
          <w:sz w:val="24"/>
          <w:szCs w:val="24"/>
        </w:rPr>
        <w:t xml:space="preserve">(обращается к прохожим через микрофон): Внимание! Внимание!  Фотография с классиками русской литературы. Всего сто рублей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ие начинают фотографироваться с писателями. Ксения собирает с них день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</w:t>
      </w:r>
      <w:r>
        <w:rPr>
          <w:rFonts w:cs="Times New Roman" w:ascii="Times New Roman" w:hAnsi="Times New Roman"/>
          <w:sz w:val="24"/>
          <w:szCs w:val="24"/>
        </w:rPr>
        <w:t xml:space="preserve">(обращается к прохожим через микрофон): Только здесь и сейчас! Не упустите свой шанс! Сходство моделей создано с помощью компьютерных технологий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ие начинают фотографироваться с писателями. Ксения собирает с них день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Так, а теперь едем дальше. Все в машин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</w:t>
      </w:r>
      <w:r>
        <w:rPr>
          <w:rFonts w:cs="Times New Roman" w:ascii="Times New Roman" w:hAnsi="Times New Roman"/>
          <w:sz w:val="24"/>
          <w:szCs w:val="24"/>
        </w:rPr>
        <w:t>: Ид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Устали? Нет? Почувствовали, как вас люди и через двести лет помнят? Прекрасно! Сейчас к следующему памятнику поедем, а потом к следующе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А пот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потом в супермаркет за продуктами! И дом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Ку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 Не важно. Сначала работа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бнимаются с прохожими и уходя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Второму писателю. Мимо него идут люди. Входят Ксения и Писа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И мне, и мне поставили памятни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</w:t>
      </w:r>
      <w:r>
        <w:rPr>
          <w:rFonts w:cs="Times New Roman" w:ascii="Times New Roman" w:hAnsi="Times New Roman"/>
          <w:sz w:val="24"/>
          <w:szCs w:val="24"/>
        </w:rPr>
        <w:t>: Какие вокруг женщин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Глаз не отвест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</w:t>
      </w:r>
      <w:r>
        <w:rPr>
          <w:rFonts w:cs="Times New Roman" w:ascii="Times New Roman" w:hAnsi="Times New Roman"/>
          <w:sz w:val="24"/>
          <w:szCs w:val="24"/>
        </w:rPr>
        <w:t>: А дома как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Как все изменило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Так, собрались! Сейчас вы опять будете фотографироваться с почитател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С удовольствием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Сколько угодно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</w:t>
      </w:r>
      <w:r>
        <w:rPr>
          <w:rFonts w:cs="Times New Roman" w:ascii="Times New Roman" w:hAnsi="Times New Roman"/>
          <w:sz w:val="24"/>
          <w:szCs w:val="24"/>
        </w:rPr>
        <w:t xml:space="preserve">: Всегда готов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</w:t>
      </w:r>
      <w:r>
        <w:rPr>
          <w:rFonts w:cs="Times New Roman" w:ascii="Times New Roman" w:hAnsi="Times New Roman"/>
          <w:sz w:val="24"/>
          <w:szCs w:val="24"/>
        </w:rPr>
        <w:t xml:space="preserve">(обращается к прохожим через микрофон): Внимание! Внимание!  Фотография с классиками русской литературы. Всего сто рублей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ие начинают фотографироваться с писателями. Ксения собирает с них день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</w:t>
      </w:r>
      <w:r>
        <w:rPr>
          <w:rFonts w:cs="Times New Roman" w:ascii="Times New Roman" w:hAnsi="Times New Roman"/>
          <w:sz w:val="24"/>
          <w:szCs w:val="24"/>
        </w:rPr>
        <w:t>(обращается к прохожим через микрофон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лько здесь и сейчас! Не упустите свой шанс! Сходство моделей создано с помощью компьютерных технологий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ие начинают фотографироваться с писателями. Ксения собирает с них день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теперь все в машину! Едем к третьему памятни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Едем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Крепитесь! Еще немног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А что? Я ничего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Даже приятно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Уж лучше, чем с Романом на кухне сиде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бнимаются с прохожими и уходя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Третьему писателю. Мимо него идут люди. Входят Ксения и Писа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Вот и до вашего памятника добра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Ух ты! Он лучше все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Нет, мой луч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Нет, м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Не спорьте со мной! Мой памятник лучше все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рекратите! Сейчас еще немного фотографируемся и домой. Улыбочку! Готов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</w:t>
      </w:r>
      <w:r>
        <w:rPr>
          <w:rFonts w:cs="Times New Roman" w:ascii="Times New Roman" w:hAnsi="Times New Roman"/>
          <w:sz w:val="24"/>
          <w:szCs w:val="24"/>
        </w:rPr>
        <w:t xml:space="preserve">(обращается к прохожим через микрофон): Внимание! Внимание!  Фотография с классиками русской литературы. Всего сто рублей!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хожие начинают фотографироваться с писателями. Ксения собирает с них день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 </w:t>
      </w:r>
      <w:r>
        <w:rPr>
          <w:rFonts w:cs="Times New Roman" w:ascii="Times New Roman" w:hAnsi="Times New Roman"/>
          <w:sz w:val="24"/>
          <w:szCs w:val="24"/>
        </w:rPr>
        <w:t xml:space="preserve">(обращается к прохожим через микрофон):  Только здесь и сейчас! Не упустите свой шанс! Сходство моделей создано с помощью компьютерных технологий!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хожие начинают фотографироваться с писателями. Ксения собирает с них день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теперь в магазин! За продуктами! Жи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Как скажет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Ид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Чудес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бнимаются с прохожими и уходя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чер. Декорации Части 1 Действия 1. Роман что-то варит.  Входят Ксения и Писатели с паке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Ух, ты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Сейчас быстренько накрываем на стол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Ух, т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 Писатели вынимают продукты из паке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Откуда все эт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Твои классики заработ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Каким образ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Они тебе потом расскаж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Давайте побыстрее на стол накроем. Очень есть хочется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накрывает на стол. Все помогают, потом рассаживаются вокруг сто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Ладно, мальчики я пойду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: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Как же мы без ва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Куд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Как же та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Мне пора. И потом, я сегодня тоже очень устал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атели целуют  руки Ксении, благодарят. Ксения уходит. Роман разливает шампанское по бокал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у, за вас, класси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Нет, не за н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А за ког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За Россию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Да, за Росси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Что мы бы без не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Это точно!  За Россию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За Россию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ман и Писатели пьют и ед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Уже век так вкусно не е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И 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Вот ты все книгу хочешь, чтобы мы написали, чтобы потом под твоим именем ее издать, а зачем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Мораль, что ли, у нее какая буд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Причем здесь морал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В ней время должно быть отражено. Понимаеш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Естествен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Но посмотри! За окном все изменилось по отношению к тем временам, когда мы жи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Это я поним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Нет, не понимаешь! Что-то изменилось, но что-то и осталос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Да-да!  Народ остался тем ж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Ты только пойми его, народ-то! Вот ты его понима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е знаю, может быть и поним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А, может быть, тебе этого и не да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А может быть тебе этого и не надо. Ведь без этих книг жить спокойне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Ты думаешь, что  слава – это так важно? Ты знаешь, сколько ты за нее заплати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Здоровьем, бессонными ночами, личными неприятностями? Тебе это над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Не зн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А ты знаешь, где мы сегодня бы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Гд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У своих памятни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А… И там вы как-то заработали денег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Но ты думаешь, что мы эти памятники хотели? Мы о них мечтали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Все это очень сложно! Очен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Я вас понимаю, а, может быть, и 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Молодец! Честно отвечаеш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Ладно, задумался, и то хорошо. Мы спать пош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 Пош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Хорошо посидел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Хорош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 А теперь спать, спат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Ладно, идите. А мне еще посуду мыть надо! И пол подметать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атели обнимаются с Романом, потом  уходят. Роман начинает убирать со сто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корации Части 1 Действия 1. Роман звонит по телефону.  Сбоку от сцены выходит Ксения с телефоном в ру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Ксюша! Прив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ривет! Что опять случи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: </w:t>
      </w:r>
      <w:r>
        <w:rPr>
          <w:rFonts w:cs="Times New Roman" w:ascii="Times New Roman" w:hAnsi="Times New Roman"/>
          <w:sz w:val="24"/>
          <w:szCs w:val="24"/>
        </w:rPr>
        <w:t xml:space="preserve">У нас деньги закончилис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И ч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ак что? Ты разве не хочешь съездить с писателями опять на фотосъем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: </w:t>
      </w:r>
      <w:r>
        <w:rPr>
          <w:rFonts w:cs="Times New Roman" w:ascii="Times New Roman" w:hAnsi="Times New Roman"/>
          <w:sz w:val="24"/>
          <w:szCs w:val="24"/>
        </w:rPr>
        <w:t>Конечно, нет.  Я не хочу никаких проблем! Хорошо еще, что тогда все обошлось. А то начали бы спрашивать, кто это такие да откуда, что бы мы им сказали? Документов-то у твоих писателей никаких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: </w:t>
      </w:r>
      <w:r>
        <w:rPr>
          <w:rFonts w:cs="Times New Roman" w:ascii="Times New Roman" w:hAnsi="Times New Roman"/>
          <w:sz w:val="24"/>
          <w:szCs w:val="24"/>
        </w:rPr>
        <w:t>Нет. Откуда у них документы? Но что же мне дел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Не знаю. Хотя, подожди минутку. Может, им поискать кого-то другого, кто будет их кормить-пои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ого? Ты думаешь, что кто-то другой сможет их заставить написать гениальный роман, который издаду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Кто о чем, а Роман все о романе. Вернись, наконец,  с небес на землю! Неужели тебе не понятно, что их слог теперь не востребован? Да и жизни современной они совсем не знают. Как они этот роман писать будут? Но с другой стороны, они же не только писатели, но еще и мужчины образованны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И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Язык у них литературный и внешность интеллигентна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И что? К чему ты ведешь?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к тому, что наши классики могут легко понравиться женщина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Тебе, что 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Мне тоже. Но это я говорю в принципе. Они могут понравиться и другим женщинам, а не только мн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Я ничего не понял. Каким еще другим женщинам? Современным писательница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Тьфу ты! Он опять про писательство! Просто женщинам! Поня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Ладно, слушай. Ты про такие клубы «Для тех, кому за 30» слыш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Слышал. Ты хочешь их туда отвест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Вот! Там их женщины у нас с руками-ногами оторвут! И еще будут кормить-поить и развлек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Ладно, давай такой вариант тоже попробу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опробуем. Вот вечером я за ними и заеду и отвезу в такой клуб. Но приготовь им, пожалуйста, на этот случай  одежду современную, выбери что-нибудь из своего гардероб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уходи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уб «Для тех, кому за 30». Входят Писатели, одетые современно. Все на них смотрят. Потом кто-то приглашает их танцевать. Писатели по очереди выходят вперед и читают стихи или поют романсы. Затем Первый писатель танцует с Женщиной  Первого писателя, Второй писатель - с Женщиной Второго писателя, Третий писатель -  с Женщиной Третьего писателя. Потом Писатели уходят со своими дамами. Оставшиеся посетители танцуют. Ксению тоже кто-то приглашает. Она во время танца оглядывается. Писателей нет. Ксения  довольно потирает руки и уходи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ции Части 1 Действия 1. Роман звонит Ксении. Сбоку от сцены выходит Ксения с телефоном в рук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Привет, Ксени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ривет! Что на этот раз у тебя случи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сюша! Они все верну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Все тро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а, все. Женщины их не удержали. Сегодня последний приш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Жаль. А поч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Как я понял, современные дамы их выгнали. Сказали, что если работать не хотите, подарков не приносите, денег не даете, то и идите отсюда. Никакие стихи и романсы не помогли. Да и характеры у писателей - не сахар! И пороки еще всякие. Словом, не стали их наши современницы дольше терпеть. Выпроводили! Вс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: </w:t>
      </w:r>
      <w:r>
        <w:rPr>
          <w:rFonts w:cs="Times New Roman" w:ascii="Times New Roman" w:hAnsi="Times New Roman"/>
          <w:sz w:val="24"/>
          <w:szCs w:val="24"/>
        </w:rPr>
        <w:t xml:space="preserve">Странно! Вроде уж такие терпеливые у нас женщи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Был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Роман! Я даже не знаю, что тебе посовето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Ты только не волнуйся, я тут кое-что заработал, какое-то время мы продержимся. А писатели сейчас немного поумнели, реальную жизнь увидели, может, мы попробуем с ними все-таки какой-нибудь роман о современности напис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рогресс! Вот чего не ждала, того не ждала! Что значит классики! Все-таки их на творчество потянул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: 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сения: </w:t>
      </w:r>
      <w:r>
        <w:rPr>
          <w:rFonts w:cs="Times New Roman" w:ascii="Times New Roman" w:hAnsi="Times New Roman"/>
          <w:sz w:val="24"/>
          <w:szCs w:val="24"/>
        </w:rPr>
        <w:t xml:space="preserve"> Это хорошо. Держи меня в курс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: </w:t>
      </w:r>
      <w:r>
        <w:rPr>
          <w:rFonts w:cs="Times New Roman" w:ascii="Times New Roman" w:hAnsi="Times New Roman"/>
          <w:sz w:val="24"/>
          <w:szCs w:val="24"/>
        </w:rPr>
        <w:t>Конечно. Жди от нас хороших новост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уходи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аве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и Части 1 Действия 1. Входят Роман и Кс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ривет! Почему ты не звонишь? Полгода уже прошло. Я даже волноваться начала. Как дела у тебя и твоих писател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а ничего хорошего. Спят сейчас. А так написали мои писатели какую-то лабуду про лишнего человека, про его несчастливую жизнь. Что его, между прочим,  девушки не люб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И что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Ничего. Разослал я этот текст в разные издательства, но в ответ пока ничего не получил. Я вообще не знаю, что делать. Слушай, Ксения, выходи за меня замуж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Мне писатели говорят, что ты добрая и красивая. И кулинаришь ты  хорош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ты что сам этого не видишь? Значит, это их инициатив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ет, что ты! Моя тож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овариху из меня сделать хоч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сюша, я и без их подсказки тебя бы замуж позвал, я ведь для тебя и старался, хотел, чтобы ты мной гордилась. И чтобы родители твои против меня не были. У тебя папа вон какой требовательный, а мама-строгая. Зачем им такой зять, как я? Ну, и на свадьбу хотел денег накопи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Идио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Я же не думал, что так получитс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лучше бы подумал. Жить-то мы на что будем, а, главное, где после свадьбы? Тут? Впятером, что 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У нашей семьи в деревне дом есть, там сейчас никто не живет. Я писателям этот вариант могу предложи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Ты хочешь их в ссылку, что ли, отправи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Почему в ссылку? Может, им там понравится. Свежий воздух, речка, лес рядом и все так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Но они тоже должны на что-то жить. Ты ведь за них отвечаеш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Пусть картошку саж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Ты в своем уме? Какая еще картошк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Ну, я не знаю, что делать. Ксюша, спаси нас все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Ладно, я подумаю. Слушай, но, кажется, выход е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еуже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Да, пусть твои писатели напишут книги о себ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ак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Ну, автобиографические такие романы. Но очень толстые! И пусть там в этих книгах они свои произведения обсужд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А разве это кто-то читать буд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 Будут. Это сейчас самое модное направление. Non-fiction. Документальная проза. Особенно о людях, которые сделали себя сами. Self-made man. Понял? Но запомни, главное, чтобы книги были большими. Страниц на 500. Это сейчас очень востребова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Правда? Неужели? Но ты ведь понимаешь, что ничего нового мои писатели в этих книгах не напишу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И не надо. Не в этом дело! Пусть они своими словами перескажут все то, что ты в них вложил. Пусть намекают, что в своих произведениях они описывали свою жизнь, женщин знакомых, друзей и врагов, обстановку внутри страны. И пусть сразу будет три книги про трех писателей. Это очень важно! Поня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ет. Зачем сразу три книг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затем, что одна книга – это случайность, а три – уже закономерность. Так ты заявишь о себе, как о человеке, специализирующемся на художественно-биографической литературе. И тебя, уж ты мне поверь,  обязательно напечат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Ты, правда, думаешь, что это прокат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Думаю, что 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А издавать под чьим именем эти книжки буду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од твоим, конечно, не под их же именами. Но они тоже будет стоять на облож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А наши писатели на меня не обидят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Нет. Объясни им, что по-другому никак. И потом ты же их на пресс-коференцию позовеш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уда я их позов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На пресс-конференцию, где они будут сидеть рядом с тобой и представлять книги о себе. Вот это я смогу тебе легко организо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сения! Я совсем ничего не понял. Как эт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Не важно. Увидишь! Главное, напиши со своими классиками сообща эти три огромных романа. То есть еще раз повторяю - поезжай в деревню вместе с писателями, поживи там лето и возвращайся обратно с тремя рукописями. Понял? Дошло, наконец, до тебя или н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Вообще-то не очен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родукты я тебе сама привозить буду, только оставь мне свой адре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сюша, я не понял, а ты замуж-то за меня пойд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осмотри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сюша, я ведь тебя люблю! И дав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Да? Очень интересно! Что только не услышишь! Оказывается, ты меня еще и любишь! А я об этом ничего не знаю! Очень смешно! Но в любом случае сначала напишите вчетвером эти три романа. Поня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Понял. Ксюша! Я тебе обещаю! Так и будет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Вот тогда мы и о женитьбе с тобой поговор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ции Части 1 Действия 1. Выходит Роман с тяжелой спортивной сумкой. Он ставит ее на пол. С другой стороны выходит Кс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сюша! Мы все-таки это сделал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Я за вас рада! А писатели твои гд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Они все в деревне остались. Им там очень понравилось, дом большой, с верандой, печка есть, сад. Словом, им  там хорошо. Они рыбу ловя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Ладно, верю. Давай показывай, что вы там натворили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ман открывает сум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Вот! Они, конечно, писали на бумаге, а я после них набивал текст на компьютере. А лично для тебя на флешке копию сдел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Вот это правильно! А тебе самому  сочиненное ими понрави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а, там достаточно много оригинальных мыслей, потому что они все вместе часами обсуждали написанное. Проводили разные параллели! Словом, по мне так очень интересно получилось. Я сам так много о нашем прошлом узнал, что  ты даже себе представить не можеш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редставь себе, могу! Короче, я у тебя эти три текста на флешке забираю, а о результатах сообщу позж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сюша, я молодец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Молодец, молодец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А ты за меня замуж выйде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Время покажет. А пока - пока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сс-конференция.  За столом сидят Роман и Ксения. На стульях перед ними  - читатели, среди них Женщина Первого пис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Сегодня мы представляем первую книгу нового цикла, посвященного русским писателям.  Они уже все написаны, а первую из них  мы даже можем держать в руках. Вот она!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сения поднимает кни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вот и он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ходит Первый писатель. Аплодисме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Узнали? Да, это 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называет Первого писателя по фамилии-имени-отчест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риятно увидеть живого классика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исатель садится за сто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Какой прекрасный рекламный ход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Спасибо. Мы старались. А теперь прошу вас задавать вопрос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Еще 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Скажите, пожалуйста, когда вы сочиняли свои книги, личности писателей вам  мешали или, наоборот, помога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онечно, помогали. Притом сразу три личности, потому что все три романа, которые вошли в этот небольшой цикл, писались  этим летом на даче одновремен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Так, пожалуйста, следующий вопр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Писателей, которым посвящены ваши книги,  уже давно нет на свете. То есть так сложилось, что финал их жизни был вам известен заранее.  Облегчало ли это вам написание романов или н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А, знаете, смерти нет. И именно поэтому мои три книги не заканчиваются смертью писателей. Понимаете, они до сих пор для меня жив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Теперь 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Еще 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Чем вы руководствовались, когда выбирали, о каких именно писателях вы хотите написать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огда-нибудь я об этом расскажу. А пока еще не пришло время для такого откров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Тогда скажите, кому посвящены две другие книг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Тоже нет. Вот когда они выйдут, тогда и узнаете. Я хочу сохранить некую интригу, и потом я достаточно суевер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Большое всем спасибо. А сейчас все желающие могут  сфотографироваться как с автором книги, так и с ее главным геро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стают и начинают фотографироваться с Романом и Первым Писател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 Первого писател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!  Я очень рад, что ты пришл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нщина Первого писателя: </w:t>
      </w:r>
      <w:r>
        <w:rPr>
          <w:rFonts w:cs="Times New Roman" w:ascii="Times New Roman" w:hAnsi="Times New Roman"/>
          <w:sz w:val="24"/>
          <w:szCs w:val="24"/>
        </w:rPr>
        <w:t>Спасиб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 так по тебе соскучила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Я тож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а Первого писателя:</w:t>
      </w:r>
      <w:r>
        <w:rPr>
          <w:rFonts w:cs="Times New Roman" w:ascii="Times New Roman" w:hAnsi="Times New Roman"/>
          <w:sz w:val="24"/>
          <w:szCs w:val="24"/>
        </w:rPr>
        <w:t xml:space="preserve"> Но почему ты тогда уше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Я подумал, что я тебе больше не нуже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 Первого писателя:</w:t>
      </w:r>
      <w:r>
        <w:rPr>
          <w:rFonts w:cs="Times New Roman" w:ascii="Times New Roman" w:hAnsi="Times New Roman"/>
          <w:sz w:val="24"/>
          <w:szCs w:val="24"/>
        </w:rPr>
        <w:t xml:space="preserve"> Нет, что ты! Ты мне нужен! Ты мне очень нужен!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сения называет Первого писателя по имени-отчест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Идите фотографирова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писатель:</w:t>
      </w:r>
      <w:r>
        <w:rPr>
          <w:rFonts w:cs="Times New Roman" w:ascii="Times New Roman" w:hAnsi="Times New Roman"/>
          <w:sz w:val="24"/>
          <w:szCs w:val="24"/>
        </w:rPr>
        <w:t xml:space="preserve"> Иду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ый писатель и Женщина Первого писателя отходят в сторо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сюша! Ты выйдешь теперь за меня замуж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Замуж? Знаешь, мне сейчас даже думать об этом некогда. Ведь вышла только первая книга цикла. Впереди еще столько работы, поэтому поговорим об этом после. А пока иди и подписывай свой роман благодарным читателя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И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тографируются, а Роман еще и раздает автограф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сс-конференция. За столом сидят Роман, Ксения и Второй писатель. На стульях перед ними  - читатели, среди них Женщина Второго пис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Перед нами вторая книга цикла, которую все так ждали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сения поднимает кни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Она посвящена, как вы уже знаете 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называет Второго писателя по фамилии-имени-отчест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теперь слово авто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Большое спасибо всем, кто сегодня пришел на встречу со мной. Вот вы видите обложку этой книги. На ней, как и на обложке первой, изображены портрет нашего писателя и фотография памятника ему. Вот реальный человек,  а вот его неживая копия. И мне очень хотелось своими книгами отойти немного от памятников и чуть-чуть приблизиться к оригиналам. Только не знаю, удалось мне это или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Задавайте вопро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Скажите, пожалуйста, чем вам интересны люди другой эпохи? Почему вы не стали писать о наших с вами современник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Понимаете, книги, на которых стоит моя фамилия, написаны о замечательных людях, или, если так можно сказать, о людях заметных. Про них до сих пор есть что сказать, потому что они до сих пор до конца так и не прочитаны, и не все идеи, заложенные в их произведениях, поня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Спасиб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Теперь 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ще чей-то голос: </w:t>
      </w:r>
      <w:r>
        <w:rPr>
          <w:rFonts w:cs="Times New Roman" w:ascii="Times New Roman" w:hAnsi="Times New Roman"/>
          <w:sz w:val="24"/>
          <w:szCs w:val="24"/>
        </w:rPr>
        <w:t>Извините меня, пожалуйста, но у меня вопрос несколько наивный. Правильно ли я думаю, что вы прочитали  очень много литературы о времени, в котором жили ваши писате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:  </w:t>
      </w:r>
      <w:r>
        <w:rPr>
          <w:rFonts w:cs="Times New Roman" w:ascii="Times New Roman" w:hAnsi="Times New Roman"/>
          <w:sz w:val="24"/>
          <w:szCs w:val="24"/>
        </w:rPr>
        <w:t>Скажем так, теперь я достаточно хорошо представляю прошедшую эпоху. И, конечно, мне во время написания этих книг очень хотелось  разобраться, почему так, а не иначе сложились их человеческие судьбы? Как вообще соотносятся предопределение и судьба? И вот именно для этого жизнь писателей особенно наглядна и, скажем так, неслучай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ще чей-то голос: </w:t>
      </w:r>
      <w:r>
        <w:rPr>
          <w:rFonts w:cs="Times New Roman" w:ascii="Times New Roman" w:hAnsi="Times New Roman"/>
          <w:sz w:val="24"/>
          <w:szCs w:val="24"/>
        </w:rPr>
        <w:t>То есть, как стало понятно из вашего ответа, вас все-таки интересовали  не только сами личности писателей, но и время, когда они ж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а, время, конечно, тоже. Потому что меня постоянно преследует такое чувство, что что-то важное, связанное с теми прошедшими годами своей Родины, мы еще толком не поняли. И очень хочется во всем разобраться. Понимаете, в какой-то момент я стал понимать, что если хочешь понять историю века, надо понять историю человека, который в это время жил. Что было у него в голове? Что было у него в сердце? Ведь писатель не просто проживает свою жизнь, он отражает эту жизнь в своих произведениях, своих записных книжках и письмах. Надеюсь, что я понятно все объясн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Всем спасибо. А сейчас все желающие могут сфотографироваться с писателем и автором книги о не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 встают и начинают фотографироваться с Романом и Вторым Писа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 Второго писател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! Как де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Как видиш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 Второго писателя:</w:t>
      </w:r>
      <w:r>
        <w:rPr>
          <w:rFonts w:cs="Times New Roman" w:ascii="Times New Roman" w:hAnsi="Times New Roman"/>
          <w:sz w:val="24"/>
          <w:szCs w:val="24"/>
        </w:rPr>
        <w:t xml:space="preserve"> А я тебя часто вспомин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Да? А я теб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 Второго писателя:</w:t>
      </w:r>
      <w:r>
        <w:rPr>
          <w:rFonts w:cs="Times New Roman" w:ascii="Times New Roman" w:hAnsi="Times New Roman"/>
          <w:sz w:val="24"/>
          <w:szCs w:val="24"/>
        </w:rPr>
        <w:t xml:space="preserve"> Знаешь, я тебя совсем не забыла. Совс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И 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называет Второго писателя по имени-отчест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Вас ждут фотографиров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писатель:</w:t>
      </w:r>
      <w:r>
        <w:rPr>
          <w:rFonts w:cs="Times New Roman" w:ascii="Times New Roman" w:hAnsi="Times New Roman"/>
          <w:sz w:val="24"/>
          <w:szCs w:val="24"/>
        </w:rPr>
        <w:t xml:space="preserve"> Ид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торой писатель и Женщина Второго писателя отходят в сторо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сения! А теперь ты выйдешь за меня замуж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Нет, конечно. Пока не время! Еще не вышла третья книга. Вот она выйдет, тогда, может быть,  и поговорим об этом. Иди лучше тоже фотографироваться с читател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И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тографируются, а Роман еще и раздает автограф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сс-конференция. За столом сидят Роман, Ксения и Третий писатель. На стульях перед ними  - читатели, среди них Женщина Третьего пис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Всем здравствуй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У меня в руках заключительная книга нашего цикл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сения поднимает кни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Она посвящена …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сения называет Третьего писателя по фамилии-имени-отчест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ак вы уже знаете, три вышедших моих романа писались одновременно, поэтому в них очень  много параллелей и много сравнений персонажей.  В чем-то это и обеспечило их некое своеобразие. Надею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ожалуйста, вопрос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й-то голос: </w:t>
      </w:r>
      <w:r>
        <w:rPr>
          <w:rFonts w:cs="Times New Roman" w:ascii="Times New Roman" w:hAnsi="Times New Roman"/>
          <w:sz w:val="24"/>
          <w:szCs w:val="24"/>
        </w:rPr>
        <w:t xml:space="preserve">У меня вопрос несколько странный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а, я вас слуша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й-то голос: </w:t>
      </w:r>
      <w:r>
        <w:rPr>
          <w:rFonts w:cs="Times New Roman" w:ascii="Times New Roman" w:hAnsi="Times New Roman"/>
          <w:sz w:val="24"/>
          <w:szCs w:val="24"/>
        </w:rPr>
        <w:t xml:space="preserve">У вас не было такого чувства, что ваши писатели во время написания этих романов как бы стояли у вас за спино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:  </w:t>
      </w:r>
      <w:r>
        <w:rPr>
          <w:rFonts w:cs="Times New Roman" w:ascii="Times New Roman" w:hAnsi="Times New Roman"/>
          <w:sz w:val="24"/>
          <w:szCs w:val="24"/>
        </w:rPr>
        <w:t xml:space="preserve">Было. И ни один раз! И не только писатели. Понимаете, каждый человек не един, не уникален. И все эти три книги написаны, конечно, не только мной, но и…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называет фамилии Пис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:  </w:t>
      </w:r>
      <w:r>
        <w:rPr>
          <w:rFonts w:cs="Times New Roman" w:ascii="Times New Roman" w:hAnsi="Times New Roman"/>
          <w:sz w:val="24"/>
          <w:szCs w:val="24"/>
        </w:rPr>
        <w:t>Что вполне естественно. И даже можно сказать, что не я книги пишу, а книги сами себя пиш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Так, теперь 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Еще 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Как мы уже поняли, вы сдержали свое слово, и все три ваши книги не заканчиваются смертью писа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а. Как вы не понимаете, я просто не мог этого сделать! Они для меня до сих пор живы, и я продолжаю с ними общаться. Книги эти, мне кажется,  вообще написаны очень аккуратно и сдержанно, даже осторожно. Я ни в коем случае не хотел никого обидеть, потому что эти писатели, действительно, для меня сейчас стали близкими людь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Скажите, а вы не смотрели на их творчество, как писатель на писателей? То есть, не было ли у вас такого взгляда на них, как на товарищей по ремеслу?  Такого взгляда изнутри? То есть вы не пытались разгадать их профессиональные  секреты? Как они, например,  строят фразы или формируют сюже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Вполне естественно, что длительное общение с классиками  не могло не навести меня на некоторые мысли. Но вам я о них, конечно,  не скажу! Читайте их произведения  и разгадывайте все сам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Всем спасибо. А сейчас, конечно, все желающие могут сфотографироваться с писателем и автором книги о не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 встают и начинают фотографироваться с Романом и Третьим Писа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Добрый ден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 Третьего писателя:</w:t>
      </w:r>
      <w:r>
        <w:rPr>
          <w:rFonts w:cs="Times New Roman" w:ascii="Times New Roman" w:hAnsi="Times New Roman"/>
          <w:sz w:val="24"/>
          <w:szCs w:val="24"/>
        </w:rPr>
        <w:t xml:space="preserve"> Конечно, добрый! Потому что я опять тебя виж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Я тоже очень рад, что ты приш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 Третьего писателя:</w:t>
      </w:r>
      <w:r>
        <w:rPr>
          <w:rFonts w:cs="Times New Roman" w:ascii="Times New Roman" w:hAnsi="Times New Roman"/>
          <w:sz w:val="24"/>
          <w:szCs w:val="24"/>
        </w:rPr>
        <w:t xml:space="preserve"> А помниш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Я все помню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 Третьего писателя:</w:t>
      </w:r>
      <w:r>
        <w:rPr>
          <w:rFonts w:cs="Times New Roman" w:ascii="Times New Roman" w:hAnsi="Times New Roman"/>
          <w:sz w:val="24"/>
          <w:szCs w:val="24"/>
        </w:rPr>
        <w:t xml:space="preserve"> Зря мы, наверное,  тогда с тобой расста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Зр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 Третьего писателя:</w:t>
      </w:r>
      <w:r>
        <w:rPr>
          <w:rFonts w:cs="Times New Roman" w:ascii="Times New Roman" w:hAnsi="Times New Roman"/>
          <w:sz w:val="24"/>
          <w:szCs w:val="24"/>
        </w:rPr>
        <w:t xml:space="preserve"> А, может быт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Да-да-д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называет Третьего писателя по имени-отчест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отом будете разговаривать. А сейчас вас ждут читатели! Ид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писатель:</w:t>
      </w:r>
      <w:r>
        <w:rPr>
          <w:rFonts w:cs="Times New Roman" w:ascii="Times New Roman" w:hAnsi="Times New Roman"/>
          <w:sz w:val="24"/>
          <w:szCs w:val="24"/>
        </w:rPr>
        <w:t xml:space="preserve"> Ид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ий писатель и Женщина Третьего писателя отходят в сторо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сюша! А теперь ты выйдешь за меня замуж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осмотрим на твое поведение! Еще не врем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А когда оно придет мое время-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Надеюсь, что скоро. Иди-ка ты  лучше раздавай автограф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Ид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тографируются, а Роман еще и раздает автограф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сс-конференция. За столом сидит Роман, Ксения, Первый писатель, Второй писатель и Третий писатель. На стульях перед ними  - читатели, среди них Женщина Первого писателя, Женщина Второго писателя и Женщина Третьего писа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 Сегодня у нас в гостях – известный журналист, популярный радио- и телеведущий, автор многочисленных лекций о писателях и, конечно, первый сочинитель земли русской. Словом, настоящая звезда!  А собрались мы здесь по поводу выхода новой книги Романа. Но на этот раз это не биографическое произведения, как первые его три творения, а роман о современной жизни. Он вышел очень большим тиражом, и сразу же был переиздан. К тому же эта книга уже выдвинута на несколько литературных премий, как в России, так и в ближнем зарубежье. И хотя многие его уже прочитали, но все же о чем же ваш новый рома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Всем здравствуйте! Знаете, сюжет книги не нов. Это история одного молодого человека, неудачника. Можно сказать, лишнего  человека, который не обладает спортивной фигурой и актерской внешностью. Его, как говорится, совсем  не любят девушки. Но он много думает, кстати, лежа на диване, как один литературный герой, много работает и, в конце концов, жизнь поворачивается к нему другой стороной. Это, скажем так,  такой герой нашего времени. Задуман и написан этот роман был давно, раньше трех моих книг, но вышел только сейчас. И, как ни странно это звучит, мне уже тогда в его написании помогали три писателя, о которых потом вышли книги под моей фамилией. Словом, это первый роман, но вышел он четверт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Скажите, а зачем вы вообще его, этот четвертый роман, написали? И потом… Вам было не страшно так откровенно рассказывать в нем о себ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ет, знаете ли… Я хотел избавиться от моего тогдашнего мрачного состояния, и, поверьте, когда это роман был закончен, моя жизнь стала понемногу меняться к лучшему. Потому что, благодаря ему, я разобрался со своей внутренней проблемой, а затем и избавился от нее. И потом  я вообще считаю,  что писатель пишет не то, что он хочет, а то, что ему положе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Так, теперь 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Еще 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В ваших книгах много страниц посвящено России, это для вас так важ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а. Я  люблю свою страну и хочу, чтобы она стала лучш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Скажите, а вы сами перечитываете свои текст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Иногда. И в этот момент я не верю, что на книгах с ними стоит моя фамил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Еще 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Вы пишите для славы, для денег или для себ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У меня это как-то все органично связа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Еще 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Спасиб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Пожалуйс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А теперь всем фотографироваться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стают и начинают фотографироваться с Писател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сюша! Я не верю, что все это происходит со мно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И не вер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сения! Ну, а теперь ты выйдешь за меня замуж? Теперь твои папа и мама будут согласны иметь такого зятя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пытается Ксению поцелов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Посмотрим! Иди лучше фотографирова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Ох, Ксения! Иду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тографируются, а Роман еще и раздает автограф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, на которой написано «Загс». Около нее много людей с цветами. Дверь открывается, и из нее выходят Роман и Кс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а людей:</w:t>
      </w:r>
      <w:r>
        <w:rPr>
          <w:rFonts w:cs="Times New Roman" w:ascii="Times New Roman" w:hAnsi="Times New Roman"/>
          <w:sz w:val="24"/>
          <w:szCs w:val="24"/>
        </w:rPr>
        <w:t xml:space="preserve"> Поздравляем! Поздравляем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Как я вижу, здесь много моих читателей!  Большое всем спасибо за то, что пришли сюда. Наконец-то мой любимый литературный агент, моя любимая  Ксения, согласилась стать моей женой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ман и Ксения целу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Я просил ее об этом много раз, и вот, наконец, это радостное событие произош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а людей:</w:t>
      </w:r>
      <w:r>
        <w:rPr>
          <w:rFonts w:cs="Times New Roman" w:ascii="Times New Roman" w:hAnsi="Times New Roman"/>
          <w:sz w:val="24"/>
          <w:szCs w:val="24"/>
        </w:rPr>
        <w:t xml:space="preserve"> Поздравляем! Поздравляем! Счастья! Любви! Детишек побольше! Новых книг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Спасибо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Спасибо. Но я не буду литературным агентом, если не расскажу вам о творческих планах моего мужа. Сейчас он заканчивает новый роман, который уже очень ждут в издательст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А о чем о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На этот раз он фантастический. И о том, как некий ученый создал из воды трех писателей, и как заставил их писать вместо себя книги, которые стали пользоваться успехом. Вот такой абсолютно нереальный сюжет! Словом, следите за рекламо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Спасибо! Будем жда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Еще 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Извините, а можно еще один вопро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Еще чей-то голос:</w:t>
      </w:r>
      <w:r>
        <w:rPr>
          <w:rFonts w:cs="Times New Roman" w:ascii="Times New Roman" w:hAnsi="Times New Roman"/>
          <w:sz w:val="24"/>
          <w:szCs w:val="24"/>
        </w:rPr>
        <w:t xml:space="preserve"> Про вас часто пишут, что  вы гениальный писатель? Скажите, а вы сами себя таким считает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 Нет. Я считаю себя гениальным Романом, который очень удачно выбрал себе жену. И она мне доходчиво объяснила, что женщины влюбляются в тех мужчин, которые способны на великие дела. И вдохновила меня на них! Вот в этом я гениален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сения:</w:t>
      </w:r>
      <w:r>
        <w:rPr>
          <w:rFonts w:cs="Times New Roman" w:ascii="Times New Roman" w:hAnsi="Times New Roman"/>
          <w:sz w:val="24"/>
          <w:szCs w:val="24"/>
        </w:rPr>
        <w:t xml:space="preserve"> Молодец! Что-то ты в этой жизни все-таки  понял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оман:</w:t>
      </w:r>
      <w:r>
        <w:rPr>
          <w:rFonts w:cs="Times New Roman" w:ascii="Times New Roman" w:hAnsi="Times New Roman"/>
          <w:sz w:val="24"/>
          <w:szCs w:val="24"/>
        </w:rPr>
        <w:t xml:space="preserve"> Надею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а людей:</w:t>
      </w:r>
      <w:r>
        <w:rPr>
          <w:rFonts w:cs="Times New Roman" w:ascii="Times New Roman" w:hAnsi="Times New Roman"/>
          <w:sz w:val="24"/>
          <w:szCs w:val="24"/>
        </w:rPr>
        <w:t xml:space="preserve"> Ура! Ура!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 бросаются поздравлять Романа и Ксению, обнимать и целоват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4:00Z</dcterms:created>
  <dc:creator>Valued Acer Customer</dc:creator>
  <dc:description/>
  <cp:keywords/>
  <dc:language>en-US</dc:language>
  <cp:lastModifiedBy>Valued Acer Customer</cp:lastModifiedBy>
  <dcterms:modified xsi:type="dcterms:W3CDTF">2016-02-24T12:25:00Z</dcterms:modified>
  <cp:revision>8</cp:revision>
  <dc:subject/>
  <dc:title/>
</cp:coreProperties>
</file>