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Verdana" w:hAnsi="Verdana" w:cs="Verdana"/>
          <w:b/>
          <w:b/>
          <w:i w:val="false"/>
          <w:i w:val="false"/>
          <w:sz w:val="22"/>
          <w:u w:val="none"/>
        </w:rPr>
      </w:pPr>
      <w:r>
        <w:rPr>
          <w:rFonts w:cs="Verdana" w:ascii="Verdana" w:hAnsi="Verdana"/>
          <w:b/>
          <w:i w:val="false"/>
          <w:sz w:val="22"/>
          <w:u w:val="none"/>
        </w:rPr>
        <w:t>Пьеса предоставлена Ольгой Амелиной</w:t>
      </w:r>
    </w:p>
    <w:p>
      <w:pPr>
        <w:pStyle w:val="Normal1"/>
        <w:jc w:val="center"/>
        <w:rPr/>
      </w:pPr>
      <w:r>
        <w:rPr>
          <w:rFonts w:cs="Verdana" w:ascii="Verdana" w:hAnsi="Verdana"/>
          <w:b/>
          <w:i w:val="false"/>
          <w:sz w:val="22"/>
          <w:u w:val="none"/>
        </w:rPr>
        <w:t xml:space="preserve">(Библиотека драматургии - </w:t>
      </w:r>
      <w:hyperlink r:id="rId2">
        <w:r>
          <w:rPr>
            <w:rStyle w:val="InternetLink"/>
            <w:rFonts w:cs="Verdana" w:ascii="Verdana" w:hAnsi="Verdana"/>
            <w:b/>
            <w:i w:val="false"/>
            <w:sz w:val="22"/>
            <w:u w:val="none"/>
          </w:rPr>
          <w:t>http://lib-drama.narod.ru</w:t>
        </w:r>
      </w:hyperlink>
      <w:r>
        <w:rPr>
          <w:rFonts w:cs="Verdana" w:ascii="Verdana" w:hAnsi="Verdana"/>
          <w:b/>
          <w:i w:val="false"/>
          <w:sz w:val="22"/>
          <w:u w:val="none"/>
        </w:rPr>
        <w:t>)</w:t>
      </w:r>
    </w:p>
    <w:p>
      <w:pPr>
        <w:pStyle w:val="Normal1"/>
        <w:spacing w:lineRule="auto" w:line="240"/>
        <w:ind w:left="0" w:right="0" w:hanging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2"/>
          <w:u w:val="single"/>
        </w:rPr>
      </w:pPr>
      <w:r>
        <w:rPr>
          <w:rFonts w:cs="Verdana" w:ascii="Verdana" w:hAnsi="Verdana"/>
          <w:b/>
          <w:i w:val="false"/>
          <w:color w:val="000000"/>
          <w:sz w:val="22"/>
          <w:u w:val="single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>С.Мрожек. Кароль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еревод с польского 3.Шаталовой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осква, изд-во "Искусство", 1991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OCR &amp; spellcheck: Ольга Амелина, декабрь 2005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  <w:t>Действующие лица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aps/>
          <w:color w:val="000000"/>
          <w:sz w:val="22"/>
        </w:rPr>
      </w:pPr>
      <w:r>
        <w:rPr>
          <w:rFonts w:cs="Verdana" w:ascii="Verdana" w:hAnsi="Verdana"/>
          <w:caps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О к у л и с 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Д е д у ш к 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В н у 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На сцене тахта. У изголовья, на полу, — книга. Два стула, шкафчик, телефон. На стене лист бумаги с бук</w:t>
        <w:softHyphen/>
        <w:t>вами разной величины — таблица для определения остроты зрения. Окулист, мужчина среднего возраста в очках, лежит на тахте и читает лежащую на полу книгу.  Стук в двер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стает).</w:t>
      </w:r>
      <w:r>
        <w:rPr>
          <w:rFonts w:cs="Verdana" w:ascii="Verdana" w:hAnsi="Verdana"/>
          <w:color w:val="000000"/>
          <w:sz w:val="22"/>
        </w:rPr>
        <w:t xml:space="preserve"> Войдит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ходит Внук, за ним Дедушка. Внуку лет за тридцать, это угловатый мускулистый человек.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</w:t>
        <w:softHyphen/>
        <w:t>ка — маленький старичок с седой бородкой и дву</w:t>
        <w:softHyphen/>
        <w:t>стволкой на плеч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обрый день, пан доктор. Это дедушк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риветствую вас. О, дедушка? Ваш дедушка прекрасно выгляди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А я как раз с ним и пришел к вам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ы с охоты? Несчастный случай? Пыж угодил в глаз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Э, не. Дедушка еще только будет стреля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Значит, несчастный случай еще впереди и вы пришли профилактически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икакого случая не будет. Просто дедушка будет стрелять, и вс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Это что, необходим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Э-э, дед должен стрелять, и все ту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у что ж, если он будет соблюдать осторож</w:t>
        <w:softHyphen/>
        <w:t>ность, не вижу оснований для возражений. В старости человеку тоже что-то полагаетс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от именно. Очки бы вот ему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Зрение беспокоит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а нет. Просто дедушка плохо видит. Вот дадут ему очки, он тут же пуль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асколько я понял, пан дедушка увлекается стрельбой по цели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А как же еще? Поглядите, пан доктор, он уже ищ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, который до сих пор стоял спокойно, теперь, согнувшись в три погибели, обыскивает комнату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етр за метром. Лицо почти у пола, смотрит как очень близорукий челове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что он, собственно, ищет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не отвечая Окулисту).</w:t>
      </w:r>
      <w:r>
        <w:rPr>
          <w:rFonts w:cs="Verdana" w:ascii="Verdana" w:hAnsi="Verdana"/>
          <w:color w:val="000000"/>
          <w:sz w:val="22"/>
        </w:rPr>
        <w:t xml:space="preserve"> Бросьте, дедушка. Его здесь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 самом деле. Здесь никого, кроме нас,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едушка у нас настырный, уж я его знаю. Он не успокоится, пока не найдет Карол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Какого Кароля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Уж мы-то знаем каког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х, это ваш знакомый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от это-то и надо провери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Каким образом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адо дать дедушке очки, уж он его распозна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у узнает, и что дальш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ульнет в него. Для того и нужны очки, чтоб узнать, а потом стрелять. Мы затем и пришли, пан доктор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, не снимая с плеча двустволки, заглядывает под столы, стулья, под тахту и под шкафчи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... пан Кароль сделал что-нибудь плохо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Откуда мы можем это знать, раз у дедушки нет очков и он его не мог виде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Значит, вы его совсем не знает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Так я ведь о том и твержу. Мы его ищем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И ваш дедушка тоже его не знает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у как он его может узнать без очков? Вы что, смеетесь, что ли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как вы догадаетесь, что это он, если вы его не знает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икак не догадаемся, если сперва его не узнаем. Это как дважды дв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о почему надо стрелять именно в какого-то Кароля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А что ж, по-вашему, во всех подряд пулять? Не-ет, должна быть справедливость! А то садизм полу</w:t>
        <w:softHyphen/>
        <w:t>чаетс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тогда зачем вообще стреля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о вы же сами сказали, что старость нужно ува</w:t>
        <w:softHyphen/>
        <w:t>жа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о стрелять ведь можно в воздух, в мишень, в птицу, наконец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о ч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 птицу... в мишень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К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Что — к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Я спрашиваю, кто должен стрелять в мишен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Дедушк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недоверчиво).</w:t>
      </w:r>
      <w:r>
        <w:rPr>
          <w:rFonts w:cs="Verdana" w:ascii="Verdana" w:hAnsi="Verdana"/>
          <w:color w:val="000000"/>
          <w:sz w:val="22"/>
        </w:rPr>
        <w:t xml:space="preserve"> Дедушк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у да, дедушк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ы его не знает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у тогда надо вообще отнять у него ружь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еще с большим недоверием).</w:t>
      </w:r>
      <w:r>
        <w:rPr>
          <w:rFonts w:cs="Verdana" w:ascii="Verdana" w:hAnsi="Verdana"/>
          <w:color w:val="000000"/>
          <w:sz w:val="22"/>
        </w:rPr>
        <w:t xml:space="preserve"> У ког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неуверенно).</w:t>
      </w:r>
      <w:r>
        <w:rPr>
          <w:rFonts w:cs="Verdana" w:ascii="Verdana" w:hAnsi="Verdana"/>
          <w:color w:val="000000"/>
          <w:sz w:val="22"/>
        </w:rPr>
        <w:t xml:space="preserve"> У дедушки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 удивлением).</w:t>
      </w:r>
      <w:r>
        <w:rPr>
          <w:rFonts w:cs="Verdana" w:ascii="Verdana" w:hAnsi="Verdana"/>
          <w:color w:val="000000"/>
          <w:sz w:val="22"/>
        </w:rPr>
        <w:t xml:space="preserve"> У дедушки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у да. Мне так кажетс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едушка, вы слышит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на минуту прерывает свои поиски и прикла</w:t>
        <w:softHyphen/>
        <w:t>дывает ладонь к уху).</w:t>
      </w:r>
      <w:r>
        <w:rPr>
          <w:rFonts w:cs="Verdana" w:ascii="Verdana" w:hAnsi="Verdana"/>
          <w:color w:val="000000"/>
          <w:sz w:val="22"/>
        </w:rPr>
        <w:t xml:space="preserve"> Чег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Он говорит, что у вас надо отнять ружь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нимая двустволку с плеча).</w:t>
      </w:r>
      <w:r>
        <w:rPr>
          <w:rFonts w:cs="Verdana" w:ascii="Verdana" w:hAnsi="Verdana"/>
          <w:color w:val="000000"/>
          <w:sz w:val="22"/>
        </w:rPr>
        <w:t xml:space="preserve"> Где он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Здесь стоит, возле стула. Придержать ег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торопливо переходит на другую сторону сцены).</w:t>
      </w:r>
      <w:r>
        <w:rPr>
          <w:rFonts w:cs="Verdana" w:ascii="Verdana" w:hAnsi="Verdana"/>
          <w:color w:val="000000"/>
          <w:sz w:val="22"/>
        </w:rPr>
        <w:t xml:space="preserve"> В конце концов, это ваше личное дело. Я не вмешиваюс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Толково говорите. Ружье уже двадцать лет заряже</w:t>
        <w:softHyphen/>
        <w:t>но. Не может же оно быть заряжено вечн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почему, собственно, не может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А вы спросите у дедушки. Дедушка, этот пан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ет, нет... Я понял... Не может, так не мо</w:t>
        <w:softHyphen/>
        <w:t>жет. По-видимому, не мож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о почему не обсудить? Дедушка, этот пан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нова прерывает).</w:t>
      </w:r>
      <w:r>
        <w:rPr>
          <w:rFonts w:cs="Verdana" w:ascii="Verdana" w:hAnsi="Verdana"/>
          <w:color w:val="000000"/>
          <w:sz w:val="22"/>
        </w:rPr>
        <w:t xml:space="preserve"> Нет, я верю на слово... В конце концов, если есть ружье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от именно. Оно должно стрелять. У нас в роду все стреляю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Может быть, в таком случае мы приступим к осмотру пациент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авно бы так. Дедушка, подойдите-ка поближ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 приближает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рошу вас, пан дедушка, в это кресл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 садится, закидывая двустволку за спин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едушка, послушайте пана доктора. Пиф-паф бу</w:t>
        <w:softHyphen/>
        <w:t>дет потом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. А это </w:t>
      </w:r>
      <w:r>
        <w:rPr>
          <w:rFonts w:cs="Verdana" w:ascii="Verdana" w:hAnsi="Verdana"/>
          <w:i/>
          <w:color w:val="000000"/>
          <w:sz w:val="22"/>
        </w:rPr>
        <w:t>(боязливо дотрагивается до ружья)</w:t>
      </w:r>
      <w:r>
        <w:rPr>
          <w:rFonts w:cs="Verdana" w:ascii="Verdana" w:hAnsi="Verdana"/>
          <w:color w:val="000000"/>
          <w:sz w:val="22"/>
        </w:rPr>
        <w:t xml:space="preserve"> вы могли бы положить вон там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FR1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Дедушка вскакивает с мест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ожалуйста, как вам удобне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едушка никогда не расстается с ружьем. Он его чистит ежедневно. У нас в роду знают, что к чему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дходит к таблице и указывает на нижний ряд).</w:t>
      </w:r>
      <w:r>
        <w:rPr>
          <w:rFonts w:cs="Verdana" w:ascii="Verdana" w:hAnsi="Verdana"/>
          <w:color w:val="000000"/>
          <w:sz w:val="22"/>
        </w:rPr>
        <w:t xml:space="preserve"> Вы можете это прочит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думав).</w:t>
      </w:r>
      <w:r>
        <w:rPr>
          <w:rFonts w:cs="Verdana" w:ascii="Verdana" w:hAnsi="Verdana"/>
          <w:color w:val="000000"/>
          <w:sz w:val="22"/>
        </w:rPr>
        <w:t xml:space="preserve"> Ох, и всажу я ему в пузо пол</w:t>
        <w:softHyphen/>
        <w:t>фунта дроби. В самый пуп. С шестидесяти шагов. Как отец, бывало, покойник. Аж ек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Будьте любезны сосредоточиться. Итак, мо</w:t>
        <w:softHyphen/>
        <w:t>жете ли вы прочитать эти буквы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долго думает).</w:t>
      </w:r>
      <w:r>
        <w:rPr>
          <w:rFonts w:cs="Verdana" w:ascii="Verdana" w:hAnsi="Verdana"/>
          <w:color w:val="000000"/>
          <w:sz w:val="22"/>
        </w:rPr>
        <w:t xml:space="preserve"> Э-э, вроде он тогда не с ше</w:t>
        <w:softHyphen/>
        <w:t>стидесяти, с пятидесяти шагов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том, дедушка, потом. Сейчас надо слушать, что говорит пан доктор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Итак, еще раз. Можете вы это прочит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И-и...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э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Тоже нет. Где Карол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едушка, ну потерпите. Надо слушаться пана доктора, а то не будет бум-бум в Карол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Уж я ему покажу!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э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Э-э-э...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успокаивая).</w:t>
      </w:r>
      <w:r>
        <w:rPr>
          <w:rFonts w:cs="Verdana" w:ascii="Verdana" w:hAnsi="Verdana"/>
          <w:color w:val="000000"/>
          <w:sz w:val="22"/>
        </w:rPr>
        <w:t xml:space="preserve"> Положение еще не безнадеж</w:t>
        <w:softHyphen/>
        <w:t>ное. Попробуем дальше. А э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Я картечь не люблю, лучше пулей. Что там картеч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э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Э, пан доктор... Тоже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Гм... Потеря зрения в самом деле значитель</w:t>
        <w:softHyphen/>
        <w:t>ная. Попробуем теперь вот это. Можете вы это прочи</w:t>
        <w:softHyphen/>
        <w:t>т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Так у меня же нет очков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нуку).</w:t>
      </w:r>
      <w:r>
        <w:rPr>
          <w:color w:val="000000"/>
          <w:sz w:val="22"/>
        </w:rPr>
        <w:t xml:space="preserve"> Постараемся помочь. При каких обстоятельствах ваш дедушка потерял остроту зрения?</w:t>
      </w:r>
    </w:p>
    <w:p>
      <w:pPr>
        <w:sectPr>
          <w:footerReference w:type="default" r:id="rId3"/>
          <w:type w:val="nextPage"/>
          <w:pgSz w:w="11906" w:h="16820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От высматривания. Дедушка всегда высматривал, не идет ли Кароль, а у нас грязные окн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Да, это утомительно для глаз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Мы ему сколько раз говорили: «Подождите вы, дедушка, до пасхи. Вот окна вымоем, тогда высматри</w:t>
        <w:softHyphen/>
        <w:t>вайте». Да ему невтерпеж. Он даже во сне высматри</w:t>
        <w:softHyphen/>
        <w:t>вает. Такой уж он у нас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. Вернемся к пациенту. </w:t>
      </w:r>
      <w:r>
        <w:rPr>
          <w:rFonts w:cs="Verdana" w:ascii="Verdana" w:hAnsi="Verdana"/>
          <w:i/>
          <w:color w:val="000000"/>
          <w:sz w:val="22"/>
        </w:rPr>
        <w:t>(Показывая на ряд самых больших букв.)</w:t>
      </w:r>
      <w:r>
        <w:rPr>
          <w:rFonts w:cs="Verdana" w:ascii="Verdana" w:hAnsi="Verdana"/>
          <w:color w:val="000000"/>
          <w:sz w:val="22"/>
        </w:rPr>
        <w:t xml:space="preserve"> А э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Ч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рочитает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Прочит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Д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. Минутку. </w:t>
      </w:r>
      <w:r>
        <w:rPr>
          <w:rFonts w:cs="Verdana" w:ascii="Verdana" w:hAnsi="Verdana"/>
          <w:i/>
          <w:color w:val="000000"/>
          <w:sz w:val="22"/>
        </w:rPr>
        <w:t>(Вытаскивает из-под тахты рулон белой бумаги, разворачивает его и прикрепляет к сте</w:t>
        <w:softHyphen/>
        <w:t>не. На бумаге во весь лист огромная, почти в рост человека, буква «А».)</w:t>
      </w:r>
      <w:r>
        <w:rPr>
          <w:rFonts w:cs="Verdana" w:ascii="Verdana" w:hAnsi="Verdana"/>
          <w:color w:val="000000"/>
          <w:sz w:val="22"/>
        </w:rPr>
        <w:t xml:space="preserve"> А тепер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Я есть хочу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е об этом речь. Видите вы эту букву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Куда та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кулист вынимает из шкафчика ящик с очками. Наде</w:t>
        <w:softHyphen/>
        <w:t>вает Дедушке первую пару очков.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иалог идет в быст</w:t>
        <w:softHyphen/>
        <w:t>ром темп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тепер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меняет очки).</w:t>
      </w:r>
      <w:r>
        <w:rPr>
          <w:rFonts w:cs="Verdana" w:ascii="Verdana" w:hAnsi="Verdana"/>
          <w:color w:val="000000"/>
          <w:sz w:val="22"/>
        </w:rPr>
        <w:t xml:space="preserve"> А тепер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тепер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тепер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хохочет).</w:t>
      </w:r>
      <w:r>
        <w:rPr>
          <w:rFonts w:cs="Verdana" w:ascii="Verdana" w:hAnsi="Verdana"/>
          <w:color w:val="000000"/>
          <w:sz w:val="22"/>
        </w:rPr>
        <w:t xml:space="preserve">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тепер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се громче хохочет).</w:t>
      </w:r>
      <w:r>
        <w:rPr>
          <w:rFonts w:cs="Verdana" w:ascii="Verdana" w:hAnsi="Verdana"/>
          <w:color w:val="000000"/>
          <w:sz w:val="22"/>
        </w:rPr>
        <w:t xml:space="preserve"> Н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разнервничавшись, берет Дедушку за шиво</w:t>
        <w:softHyphen/>
        <w:t>рот и подводит вплотную к листу).</w:t>
      </w:r>
      <w:r>
        <w:rPr>
          <w:rFonts w:cs="Verdana" w:ascii="Verdana" w:hAnsi="Verdana"/>
          <w:color w:val="000000"/>
          <w:sz w:val="22"/>
        </w:rPr>
        <w:t xml:space="preserve"> А тепер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корчась от смеха)</w:t>
      </w:r>
      <w:r>
        <w:rPr>
          <w:rFonts w:cs="Verdana" w:ascii="Verdana" w:hAnsi="Verdana"/>
          <w:color w:val="000000"/>
          <w:sz w:val="22"/>
        </w:rPr>
        <w:t>. О, господи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очему вы смеетесь, черт возьми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Да щекотно же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нимает с Дедушки очки, разводит руками и обращается к Внуку).</w:t>
      </w:r>
      <w:r>
        <w:rPr>
          <w:rFonts w:cs="Verdana" w:ascii="Verdana" w:hAnsi="Verdana"/>
          <w:color w:val="000000"/>
          <w:sz w:val="22"/>
        </w:rPr>
        <w:t xml:space="preserve"> К сожалению... Боюсь, я ничем не могу помоч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То есть как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вот так. Мы имеем дело с каким-то ред</w:t>
        <w:softHyphen/>
        <w:t>ким случаем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У вас подхода к нему нет. Дедушка вообще не умеет чита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ы хотите сказать, что он неграмотный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прошу не касаться личностей. А вы грамотный, и что с того? Мы, что ли, вас боимся? Нет, вы нас боитесь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Да нет же... Я совсем не это имел в виду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А ч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Я ни в коем случае не хотел оскорбить корифея вашего род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легче! Может быть, ваш дедушка был гонореем, а в нашем роду дурных болезней не было, одни огне</w:t>
        <w:softHyphen/>
        <w:t>стрельные ранени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ы путаете понятия... Я... Как бы это ска</w:t>
        <w:softHyphen/>
        <w:t>зать?.. Я просто хотел узнать... читает ли ваш дедушк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 достоинством).</w:t>
      </w:r>
      <w:r>
        <w:rPr>
          <w:rFonts w:cs="Verdana" w:ascii="Verdana" w:hAnsi="Verdana"/>
          <w:color w:val="000000"/>
          <w:sz w:val="22"/>
        </w:rPr>
        <w:t xml:space="preserve"> Ни я, ни мой дедушка никогда ничего не читаем. Ясно? </w:t>
      </w:r>
      <w:r>
        <w:rPr>
          <w:rFonts w:cs="Verdana" w:ascii="Verdana" w:hAnsi="Verdana"/>
          <w:i/>
          <w:color w:val="000000"/>
          <w:sz w:val="22"/>
        </w:rPr>
        <w:t>(Показывает на огромную букву.)</w:t>
      </w:r>
      <w:r>
        <w:rPr>
          <w:rFonts w:cs="Verdana" w:ascii="Verdana" w:hAnsi="Verdana"/>
          <w:color w:val="000000"/>
          <w:sz w:val="22"/>
        </w:rPr>
        <w:t xml:space="preserve"> А вы тут мучали бедного старика, мозги ему засоряли. Хорошо э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оправдываясь).</w:t>
      </w:r>
      <w:r>
        <w:rPr>
          <w:rFonts w:cs="Verdana" w:ascii="Verdana" w:hAnsi="Verdana"/>
          <w:color w:val="000000"/>
          <w:sz w:val="22"/>
        </w:rPr>
        <w:t xml:space="preserve"> Нет... Но все-таки... Как-ни</w:t>
        <w:softHyphen/>
        <w:t>как... Вы меня не поняли... Наша обязанность бороть</w:t>
        <w:softHyphen/>
        <w:t>ся с темнотой и вообще... отдавать людям все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от это дело. Ну-ка, дайте-ка сюд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Что д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. Не прикидывайтесь маленьким. </w:t>
      </w:r>
      <w:r>
        <w:rPr>
          <w:rFonts w:cs="Verdana" w:ascii="Verdana" w:hAnsi="Verdana"/>
          <w:i/>
          <w:color w:val="000000"/>
          <w:sz w:val="22"/>
        </w:rPr>
        <w:t>(Делает шаг к Окулисту.)</w:t>
      </w:r>
      <w:r>
        <w:rPr>
          <w:rFonts w:cs="Verdana" w:ascii="Verdana" w:hAnsi="Verdana"/>
          <w:color w:val="000000"/>
          <w:sz w:val="22"/>
        </w:rPr>
        <w:t xml:space="preserve"> Дайте-ка эт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ятясь).</w:t>
      </w:r>
      <w:r>
        <w:rPr>
          <w:rFonts w:cs="Verdana" w:ascii="Verdana" w:hAnsi="Verdana"/>
          <w:color w:val="000000"/>
          <w:sz w:val="22"/>
        </w:rPr>
        <w:t xml:space="preserve"> Я не понимаю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у-ка покажите ваши очки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робуя превратить все в шутку).</w:t>
      </w:r>
      <w:r>
        <w:rPr>
          <w:rFonts w:cs="Verdana" w:ascii="Verdana" w:hAnsi="Verdana"/>
          <w:color w:val="000000"/>
          <w:sz w:val="22"/>
        </w:rPr>
        <w:t xml:space="preserve"> Ха-ха-ха... Ох и шутник же вы. Мы в школе тоже такие шутки отмачивали. Помню, раз математику клопа за шиво</w:t>
        <w:softHyphen/>
        <w:t>рот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Хватит зубы заговаривать! Я ясно сказал, снять очки! Ну, живо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опрошу не командовать! Мои очки — моя личная собственность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Мы вам сейчас покажем личную собственность! Дедушка!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испуганно).</w:t>
      </w:r>
      <w:r>
        <w:rPr>
          <w:rFonts w:cs="Verdana" w:ascii="Verdana" w:hAnsi="Verdana"/>
          <w:color w:val="000000"/>
          <w:sz w:val="22"/>
        </w:rPr>
        <w:t xml:space="preserve"> Не, нет, не над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у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е надо волновать пожилого человека. Он может разнервничатьс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color w:val="000000"/>
          <w:sz w:val="22"/>
        </w:rPr>
        <w:t>. Я ясно сказал.</w:t>
      </w:r>
    </w:p>
    <w:p>
      <w:pPr>
        <w:sectPr>
          <w:type w:val="continuous"/>
          <w:pgSz w:w="11906" w:h="16820"/>
          <w:pgMar w:left="1134" w:right="1134" w:gutter="0" w:header="0" w:top="1134" w:footer="1134" w:bottom="1686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Если вы настаиваете, я могу вам их на минуту одолжить. Но только на минуту. Без очков я почти слепой, я почти ничего не вижу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Ладно, это не имеет значени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кулист снимает очки и дает их Внуку, тот рассматри</w:t>
        <w:softHyphen/>
        <w:t>ва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Красивы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Импортны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пробуем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няв очки, стал беззащитен; движения сует</w:t>
        <w:softHyphen/>
        <w:t>ливы и неуверенны).</w:t>
      </w:r>
      <w:r>
        <w:rPr>
          <w:rFonts w:cs="Verdana" w:ascii="Verdana" w:hAnsi="Verdana"/>
          <w:color w:val="000000"/>
          <w:sz w:val="22"/>
        </w:rPr>
        <w:t xml:space="preserve"> Это мои очки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едушка! Сюда! Сюда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озобновивший было поиски, снимает с пле</w:t>
        <w:softHyphen/>
        <w:t>ча двустволку и, держа ее наизготовку, срывается с места, со старческой торопливостью семенит к Внуку).</w:t>
      </w:r>
      <w:r>
        <w:rPr>
          <w:rFonts w:cs="Verdana" w:ascii="Verdana" w:hAnsi="Verdana"/>
          <w:color w:val="000000"/>
          <w:sz w:val="22"/>
        </w:rPr>
        <w:t xml:space="preserve"> Где? Где? Ес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а успокойтесь, дедушка. Давайте померим эти очки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А-а... А я-то думал... А у меня уж сердце чуть на радостях не выскочил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. Сядьте прямо. Вот так. Надо за уши зацепить. Как пан доктор. </w:t>
      </w:r>
      <w:r>
        <w:rPr>
          <w:rFonts w:cs="Verdana" w:ascii="Verdana" w:hAnsi="Verdana"/>
          <w:i/>
          <w:color w:val="000000"/>
          <w:sz w:val="22"/>
        </w:rPr>
        <w:t>(Отходит на шаг).</w:t>
      </w:r>
      <w:r>
        <w:rPr>
          <w:rFonts w:cs="Verdana" w:ascii="Verdana" w:hAnsi="Verdana"/>
          <w:color w:val="000000"/>
          <w:sz w:val="22"/>
        </w:rPr>
        <w:t xml:space="preserve"> Ну а теперь, дедушка, что вы скажет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разу теряет свою торопливость, становится сосредоточенным и серьезным. Оглядывается вокруг задумчиво и с удивлением).</w:t>
      </w:r>
      <w:r>
        <w:rPr>
          <w:rFonts w:cs="Verdana" w:ascii="Verdana" w:hAnsi="Verdana"/>
          <w:color w:val="000000"/>
          <w:sz w:val="22"/>
        </w:rPr>
        <w:t xml:space="preserve"> Хорошо... Хорошо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озбужденно).</w:t>
      </w:r>
      <w:r>
        <w:rPr>
          <w:rFonts w:cs="Verdana" w:ascii="Verdana" w:hAnsi="Verdana"/>
          <w:color w:val="000000"/>
          <w:sz w:val="22"/>
        </w:rPr>
        <w:t xml:space="preserve"> Что?.. Хорошо, говорите, дедушк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обретает ту уверенность, которую утерял доктор).</w:t>
      </w:r>
      <w:r>
        <w:rPr>
          <w:rFonts w:cs="Verdana" w:ascii="Verdana" w:hAnsi="Verdana"/>
          <w:color w:val="000000"/>
          <w:sz w:val="22"/>
        </w:rPr>
        <w:t xml:space="preserve"> Хорош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ы в самом деле лучше видит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нимательно всматриваясь в доктора)</w:t>
      </w:r>
      <w:r>
        <w:rPr>
          <w:rFonts w:cs="Verdana" w:ascii="Verdana" w:hAnsi="Verdana"/>
          <w:color w:val="000000"/>
          <w:sz w:val="22"/>
        </w:rPr>
        <w:t>. Кто э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Это пан доктор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не спуская с доктора глаз).</w:t>
      </w:r>
      <w:r>
        <w:rPr>
          <w:rFonts w:cs="Verdana" w:ascii="Verdana" w:hAnsi="Verdana"/>
          <w:color w:val="000000"/>
          <w:sz w:val="22"/>
        </w:rPr>
        <w:t xml:space="preserve"> Пан доктор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Доктор медицины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октор медицины, а простому дедушке не мог очки подобра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Это поразительно редкий случай. Я не мог предположить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-прежнему не спуская с доктора глаз, подходит поближе).</w:t>
      </w:r>
      <w:r>
        <w:rPr>
          <w:rFonts w:cs="Verdana" w:ascii="Verdana" w:hAnsi="Verdana"/>
          <w:color w:val="000000"/>
          <w:sz w:val="22"/>
        </w:rPr>
        <w:t xml:space="preserve"> Что-то мне сдается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нервно поправляет на себе одежду).</w:t>
      </w:r>
      <w:r>
        <w:rPr>
          <w:rFonts w:cs="Verdana" w:ascii="Verdana" w:hAnsi="Verdana"/>
          <w:color w:val="000000"/>
          <w:sz w:val="22"/>
        </w:rPr>
        <w:t xml:space="preserve"> Я очень рад, что к почтенному пану вернулась острота зрения. Я очень рад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Что, дедушк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ятясь задом, внимательно смотрит на док</w:t>
        <w:softHyphen/>
        <w:t>тора и жестом подзывает Внука).</w:t>
      </w:r>
      <w:r>
        <w:rPr>
          <w:rFonts w:cs="Verdana" w:ascii="Verdana" w:hAnsi="Verdana"/>
          <w:color w:val="000000"/>
          <w:sz w:val="22"/>
        </w:rPr>
        <w:t xml:space="preserve"> Ой, что-то мне сда</w:t>
        <w:softHyphen/>
        <w:t>ется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дбегая).</w:t>
      </w:r>
      <w:r>
        <w:rPr>
          <w:rFonts w:cs="Verdana" w:ascii="Verdana" w:hAnsi="Verdana"/>
          <w:color w:val="000000"/>
          <w:sz w:val="22"/>
        </w:rPr>
        <w:t xml:space="preserve"> Вы что-нибудь заметили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незапно срывается с места и начинает хо</w:t>
        <w:softHyphen/>
        <w:t>дить по комнате, нервно жестикулируя).</w:t>
      </w:r>
      <w:r>
        <w:rPr>
          <w:rFonts w:cs="Verdana" w:ascii="Verdana" w:hAnsi="Verdana"/>
          <w:color w:val="000000"/>
          <w:sz w:val="22"/>
        </w:rPr>
        <w:t xml:space="preserve"> Для подлин</w:t>
        <w:softHyphen/>
        <w:t>ного ученого нет большей радости, чем быть свидете</w:t>
        <w:softHyphen/>
        <w:t>лем триумфа научных принципов. Управление таин</w:t>
        <w:softHyphen/>
        <w:t>ственными силами природы, упорядочение свободной игры стихий — вот подлинная и единственная награ</w:t>
        <w:softHyphen/>
        <w:t>да!.. Могу ли я просить вернуть мои очки?.. Я тоже близорук, и у меня уже начинает болеть голова... Впрочем, и вашему зрению может повредить длитель</w:t>
        <w:softHyphen/>
        <w:t xml:space="preserve">ное пользование случайными стеклами. </w:t>
      </w:r>
      <w:r>
        <w:rPr>
          <w:rFonts w:cs="Verdana" w:ascii="Verdana" w:hAnsi="Verdana"/>
          <w:i/>
          <w:color w:val="000000"/>
          <w:sz w:val="22"/>
        </w:rPr>
        <w:t>(Останавлива</w:t>
        <w:softHyphen/>
        <w:t>ется, пытаясь подслушать разговор Дедушки и Внука.)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Что-то вроде бы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Что, дедушка, чт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 показывает пальцем на подслушивающего Окулиста. Тот, заметив, что его маневр раскрыт, снова начинает ходить, делая вид, что увлечен изложением своих взглядов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 современном обществе людям научного труда оказывается положенное им уважение. Не сле</w:t>
        <w:softHyphen/>
        <w:t>дует забывать, что со времен Гиппократа наш автори</w:t>
        <w:softHyphen/>
        <w:t>тет неизменно растет. Именно мы прокладываем чело</w:t>
        <w:softHyphen/>
        <w:t>вечеству новые пути. Прошу немедленно вернуть мне очки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 наклоняется к Внуку и что-то шепчет ему на ухо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е может быть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 снова что-то шепч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Вы это точно знает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Еще бы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Кто может предсказать, какие еще открытия изменят нашу жизнь, в каком направлении будут раз</w:t>
        <w:softHyphen/>
        <w:t>виваться отдельные отрасли знания. В основе этих достижений лежит мышление — процесс, поднимаю</w:t>
        <w:softHyphen/>
        <w:t>щий человека на ступень неизмеримо более высокую, нежели та, на которой пребывает мир животных. И во главе этого великого поступательного движения чело</w:t>
        <w:softHyphen/>
        <w:t>вечества, этой процессии, торжественно шествующей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сквозь века, этого крестового похода разума против хаоса и случайностей идут служители науки, идем мы, подлинные вожди армии, имя которой — человечество!.. Извините, я должен на минуту отлучиться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о время своей речи Окулист маневрирует, пытаясь оказаться поближе к дверям, но Внук отрезает ему пу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Что это вы так побледнели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FR1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С минуту они молча стоят друг против друг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  <w:lang w:val="en-US"/>
        </w:rPr>
      </w:pPr>
      <w:r>
        <w:rPr>
          <w:rFonts w:cs="Verdana" w:ascii="Verdana" w:hAnsi="Verdana"/>
          <w:i w:val="false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обледнел? Странн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бледнели как стена. Или уж лучше сказать... ха-ха-ха... как труп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Метафор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А кто его знает. Мы не ученые. Мы стреляем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Где дверь? Я не вижу... У меня перед гла</w:t>
        <w:softHyphen/>
        <w:t>зами какой-то туман. Мне необходимо выйти. Вы же сами сказали, что я побледнел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О, нам это не мешает. Я хотел бы вас кое о чем спроси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о мне необходимо выйти. А впрочем, о чем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Скорее — о ком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Я никого не знаю, я ни в чем не принимал участия, я не знаю никаких адресов, я вам ничего не скажу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А если я хорошенько попрошу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Что вы хотите зн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чему это вы советовали дедушке стрелять в мишень или в птиц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о имя гуманизма и сохранения нравствен</w:t>
        <w:softHyphen/>
        <w:t>ных устоев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А почему это вы советовали отнять у дедушки ружь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Я думал... Я считал, что так будет безопас</w:t>
        <w:softHyphen/>
        <w:t>не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Безопаснее для ког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Как-никак это все-таки пожилой человек... Очень уважаемый... Но с несколько изношенной нерв</w:t>
        <w:softHyphen/>
        <w:t>ной системой... Притупленной восприимчивостью... Впрочем, я могу ошибатьс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Я спрашиваю, для кого безопасне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у вообще... Для всех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ля всех? Поглядите-ка на меня. Разве я боюсь этой опасности? Нет. А почему? Сказ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е знаю... Может быть, у вас недостаточно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развито воображени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Я не боюсь, потому что я не... Вы знаете, кто я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не?.. Ну... На букву «К»... Ну, смелей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заикаясь).</w:t>
      </w:r>
      <w:r>
        <w:rPr>
          <w:rFonts w:cs="Verdana" w:ascii="Verdana" w:hAnsi="Verdana"/>
          <w:color w:val="000000"/>
          <w:sz w:val="22"/>
        </w:rPr>
        <w:t xml:space="preserve"> Кэ... Кэ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у?.. Ка... Ка... Кар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Кар... Кар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Карол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вторяет).</w:t>
      </w:r>
      <w:r>
        <w:rPr>
          <w:rFonts w:cs="Verdana" w:ascii="Verdana" w:hAnsi="Verdana"/>
          <w:color w:val="000000"/>
          <w:sz w:val="22"/>
        </w:rPr>
        <w:t xml:space="preserve"> Карол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нятно?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FR1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Пауз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  <w:lang w:val="en-US"/>
        </w:rPr>
      </w:pPr>
      <w:r>
        <w:rPr>
          <w:rFonts w:cs="Verdana" w:ascii="Verdana" w:hAnsi="Verdana"/>
          <w:i w:val="false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роде бы про себя).</w:t>
      </w:r>
      <w:r>
        <w:rPr>
          <w:rFonts w:cs="Verdana" w:ascii="Verdana" w:hAnsi="Verdana"/>
          <w:color w:val="000000"/>
          <w:sz w:val="22"/>
        </w:rPr>
        <w:t xml:space="preserve"> Нет, но это было бы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смешн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и один человек в мире не будет против того, чтобы Дедушка немного пострелял. Те, у кого совесть чиста, могут спать спокойно. Но Кароль!.. О, Кароль трясется от страха. И правильно. Он-то знает, что мы его узнаем, особенно теперь, когда у дедушки есть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очки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истерически).</w:t>
      </w:r>
      <w:r>
        <w:rPr>
          <w:rFonts w:cs="Verdana" w:ascii="Verdana" w:hAnsi="Verdana"/>
          <w:color w:val="000000"/>
          <w:sz w:val="22"/>
        </w:rPr>
        <w:t xml:space="preserve"> Почему же вы не позволяете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мне выйти? Это не демократично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 эту минуту миллионы людей во всем мире вхо</w:t>
        <w:softHyphen/>
        <w:t>дят и выходят, когда хотят, через любые двери, будь то обыкновенные, на петлях, раздвижные, вертящиеся, будь то портьеры из бус или шторы из соломки. Скрип и шелест дверей звучит непрерывно, массы людей свободно и радостно проходят через них. И только вы, только вы не принадлежите к этим веселым массам. Разве это наша вин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Что вы против меня имеет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ы — Кароль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ет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А кто протестовал, когда я сказал, что ружье заряжено уже двадцать лет и что это не может про</w:t>
        <w:softHyphen/>
        <w:t>должаться вечно? Кто хотел заставить дедушку чи</w:t>
        <w:softHyphen/>
        <w:t>т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Бред какой-то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Кто не хотел дать очки бедному старику? Вы — Кароль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. Нет, клянусь! </w:t>
      </w:r>
      <w:r>
        <w:rPr>
          <w:rFonts w:cs="Verdana" w:ascii="Verdana" w:hAnsi="Verdana"/>
          <w:i/>
          <w:color w:val="000000"/>
          <w:sz w:val="22"/>
        </w:rPr>
        <w:t>(Лихорадочно шарит в карма</w:t>
        <w:softHyphen/>
        <w:t>нах.)</w:t>
      </w:r>
      <w:r>
        <w:rPr>
          <w:rFonts w:cs="Verdana" w:ascii="Verdana" w:hAnsi="Verdana"/>
          <w:color w:val="000000"/>
          <w:sz w:val="22"/>
        </w:rPr>
        <w:t xml:space="preserve"> У меня есть паспорт, я покажу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аспорт ничего не доказывает. Дедушка тебя уз</w:t>
        <w:softHyphen/>
        <w:t>нал, Кароль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Дедушка может ошибитьс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едушка, начинаем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 взводит курок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одождите! Это какая-то ошибка! Трагиче</w:t>
        <w:softHyphen/>
        <w:t>ское недоразумение! Я не говорю, что Кароль невино</w:t>
        <w:softHyphen/>
        <w:t>вен. Наоборот, это, наверно, исключительно мерзкий тип. Но при чем тут я? Ну, посмотрите как следует, Дедушка, подумайте. Со мной вы всегда успеете ре</w:t>
        <w:softHyphen/>
        <w:t>шить. Я ж никуда не денусь. Я же как вклад на сбер</w:t>
        <w:softHyphen/>
        <w:t>книжке: я принимаю по четным числам с двух до ше</w:t>
        <w:softHyphen/>
        <w:t>сти. Когда захотите, тогда возьмете. А пока стоит при</w:t>
        <w:softHyphen/>
        <w:t>смотреться. Ей-богу, стоит!.. А вдруг настоящий Ка</w:t>
        <w:softHyphen/>
        <w:t>роль сидит сейчас где-то в тепле, пьет молоко и поте</w:t>
        <w:softHyphen/>
        <w:t>шается над вами. Хихикает в кулак, потирает руки — вот как я их обдурил! Сидит и радуется, этот ужасный бандит. Такая мысль не приходила вам в голову? Все могут быть Каролями! А вы здесь столько времени тратите на того единственного, который вовсе не Ка</w:t>
        <w:softHyphen/>
        <w:t>роль, в то время как все настоящие Кароли разгулива</w:t>
        <w:softHyphen/>
        <w:t>ют где хотя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едушка, а ведь и правда! Кто сказал, что Кароль только один! У вас есть патроны, дедушк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Ого! Хватит. Хватит для всех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тирая руки).</w:t>
      </w:r>
      <w:r>
        <w:rPr>
          <w:rFonts w:cs="Verdana" w:ascii="Verdana" w:hAnsi="Verdana"/>
          <w:color w:val="000000"/>
          <w:sz w:val="22"/>
        </w:rPr>
        <w:t xml:space="preserve"> Хорошо! Хорошо! </w:t>
      </w:r>
      <w:r>
        <w:rPr>
          <w:rFonts w:cs="Verdana" w:ascii="Verdana" w:hAnsi="Verdana"/>
          <w:i/>
          <w:color w:val="000000"/>
          <w:sz w:val="22"/>
        </w:rPr>
        <w:t>(Подбегает к Дедушке и на радостях обнимает его.)</w:t>
      </w:r>
      <w:r>
        <w:rPr>
          <w:rFonts w:cs="Verdana" w:ascii="Verdana" w:hAnsi="Verdana"/>
          <w:color w:val="000000"/>
          <w:sz w:val="22"/>
        </w:rPr>
        <w:t xml:space="preserve"> Настреляемся мы с вами досыта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ожалуйста, стреляйте! Только не в мен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Я думаю, мы в него сперва дробью жахнем, а потом уж пулей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Можн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. Нет, нет. </w:t>
      </w:r>
      <w:r>
        <w:rPr>
          <w:rFonts w:cs="Verdana" w:ascii="Verdana" w:hAnsi="Verdana"/>
          <w:i/>
          <w:color w:val="000000"/>
          <w:sz w:val="22"/>
        </w:rPr>
        <w:t>(Бросается на пол и на четверень</w:t>
        <w:softHyphen/>
        <w:t>ках уползает под тахту. Дедушка и внук нагибаются, чтобы увидеть его.)</w:t>
      </w:r>
      <w:r>
        <w:rPr>
          <w:rFonts w:cs="Verdana" w:ascii="Verdana" w:hAnsi="Verdana"/>
          <w:color w:val="000000"/>
          <w:sz w:val="22"/>
        </w:rPr>
        <w:t xml:space="preserve"> Я совсем не против стрельбы. Стрельба развивает легкие. Это отличный спорт. Не по мишени, конечно, не по каким-то там птичкам; настоя</w:t>
        <w:softHyphen/>
        <w:t>щий мужчина не станет заниматься такими пустяками! Я все понимаю! Я за настоящую стрельбу. Я вообще удивлен, что у пана дедушки только одно ружье и только с двумя стволами. Даже если б у него было во</w:t>
        <w:softHyphen/>
        <w:t>семь ружей и у каждого по три дула, так и этого было бы мало. Что уж тут говорить. Ему еще и не то поло</w:t>
        <w:softHyphen/>
        <w:t>жено. Ну подождите, послушайте меня!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опускается на четвереньки с ружьем, на</w:t>
        <w:softHyphen/>
        <w:t>правляет его под тахту).</w:t>
      </w:r>
      <w:r>
        <w:rPr>
          <w:rFonts w:cs="Verdana" w:ascii="Verdana" w:hAnsi="Verdana"/>
          <w:color w:val="000000"/>
          <w:sz w:val="22"/>
        </w:rPr>
        <w:t xml:space="preserve"> Темно, чтоб тебя холера!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Я ничего не хочу! Я даже не требую очков.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Пожалуйста! Пусть они останутся у дедушки. Но я хочу, чтобы восторжествовала справедливость. Я тре</w:t>
        <w:softHyphen/>
        <w:t>бую этого!.. Не меня, а Кароля!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Посвети-ка мне спичкой, я его приконч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нук зажигает спичку и приближается к тахте, из-под нее появляется голова Окулиста.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кулист дует на спичку, гасит ее и поспешно прячется обратно под тахт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из-под тахты).</w:t>
      </w:r>
      <w:r>
        <w:rPr>
          <w:rFonts w:cs="Verdana" w:ascii="Verdana" w:hAnsi="Verdana"/>
          <w:color w:val="000000"/>
          <w:sz w:val="22"/>
        </w:rPr>
        <w:t xml:space="preserve"> И я позволю себе, пан де</w:t>
        <w:softHyphen/>
        <w:t>душка и пан Внук, провозгласить: да здравствует стрельба! Но я не могу согласиться с тем, что прекрас</w:t>
        <w:softHyphen/>
        <w:t>ная, благородная идея стрельбы будет извращена роковой ошибкой! Пан дедушка и пан Внук, тот, в ко</w:t>
        <w:softHyphen/>
        <w:t>го надо стрелять, — не я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Черта с два здесь увидишь, впотьмах. При</w:t>
        <w:softHyphen/>
        <w:t>дется наугад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отодвигаясь в сторону).</w:t>
      </w:r>
      <w:r>
        <w:rPr>
          <w:rFonts w:cs="Verdana" w:ascii="Verdana" w:hAnsi="Verdana"/>
          <w:color w:val="000000"/>
          <w:sz w:val="22"/>
        </w:rPr>
        <w:t xml:space="preserve"> Вы, дедушка, в середку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цельтес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. Тут-то ему и конец. </w:t>
      </w:r>
      <w:r>
        <w:rPr>
          <w:rFonts w:cs="Verdana" w:ascii="Verdana" w:hAnsi="Verdana"/>
          <w:i/>
          <w:color w:val="000000"/>
          <w:sz w:val="22"/>
        </w:rPr>
        <w:t>(Нагибается и це</w:t>
        <w:softHyphen/>
        <w:t>лится.)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/>
          <w:i/>
          <w:color w:val="000000"/>
          <w:sz w:val="22"/>
          <w:lang w:val="en-US"/>
        </w:rPr>
      </w:pPr>
      <w:r>
        <w:rPr>
          <w:rFonts w:cs="Verdana" w:ascii="Verdana" w:hAnsi="Verdana"/>
          <w:i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ауза. Из-под тахты высовывается рука Окулиста, размахивающая белым платко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от это хорошо. Значит, он сейчас сам вылезе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здыхает).</w:t>
      </w:r>
      <w:r>
        <w:rPr>
          <w:rFonts w:cs="Verdana" w:ascii="Verdana" w:hAnsi="Verdana"/>
          <w:color w:val="000000"/>
          <w:sz w:val="22"/>
        </w:rPr>
        <w:t xml:space="preserve"> Ох уж эта молодежь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ылезает из-под тахты).</w:t>
      </w:r>
      <w:r>
        <w:rPr>
          <w:rFonts w:cs="Verdana" w:ascii="Verdana" w:hAnsi="Verdana"/>
          <w:color w:val="000000"/>
          <w:sz w:val="22"/>
        </w:rPr>
        <w:t xml:space="preserve"> Хорошо, я все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скажу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у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Он должен прийти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Кто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Кароль. Настоящий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Когд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 любую минуту. Он вот-вот должен бы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нуку).</w:t>
      </w:r>
      <w:r>
        <w:rPr>
          <w:rFonts w:cs="Verdana" w:ascii="Verdana" w:hAnsi="Verdana"/>
          <w:color w:val="000000"/>
          <w:sz w:val="22"/>
        </w:rPr>
        <w:t xml:space="preserve"> Стреля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. Сейчас, дедушка. </w:t>
      </w:r>
      <w:r>
        <w:rPr>
          <w:rFonts w:cs="Verdana" w:ascii="Verdana" w:hAnsi="Verdana"/>
          <w:i/>
          <w:color w:val="000000"/>
          <w:sz w:val="22"/>
        </w:rPr>
        <w:t>(Окулисту.).</w:t>
      </w:r>
      <w:r>
        <w:rPr>
          <w:rFonts w:cs="Verdana" w:ascii="Verdana" w:hAnsi="Verdana"/>
          <w:color w:val="000000"/>
          <w:sz w:val="22"/>
        </w:rPr>
        <w:t xml:space="preserve"> А как вы нам до</w:t>
        <w:softHyphen/>
        <w:t>кажете, что тот, который придет, больше Кароль,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чем вы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Он говорил разные вещи о вас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Каки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сяки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Каки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Я должен повтори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а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Он говорил, что вы убийцы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Так и сказал? Что ещ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Что пан дедушка — старый кровожадный кретин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Что?!.. Вот как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Я только повторяю. А о вас говорил, что вы круглый дурак и дегенерат. Продолж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о конца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Он говорил, что само ваше существование доказывает, что в мире есть еще бессмыслица и зло и что лучше быть убитым, хотя бы даже и вами, чем жить с вами на одной земл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ы слышите, дедушка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Кароль! Его слова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И что ещ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еще он говорил, но я не знаю, верно ли это... Он говорил, что у вас... Нет, я не могу этого про</w:t>
        <w:softHyphen/>
        <w:t>изнести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риказываю ничего не скрывать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Но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я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</w:rPr>
        <w:t>в самом деле не могу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Говорите сейчас же! Он все равно заплатит за это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Он говорил, что у дедушки геморрой, а у вас... бывает отрыжка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FR1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Пауз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  <w:lang w:val="en-US"/>
        </w:rPr>
      </w:pPr>
      <w:r>
        <w:rPr>
          <w:rFonts w:cs="Verdana" w:ascii="Verdana" w:hAnsi="Verdana"/>
          <w:i w:val="false"/>
          <w:color w:val="000000"/>
          <w:sz w:val="22"/>
          <w:lang w:val="en-US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длец! А почему вы мне только сейчас все это рассказали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отому что я пересмотрел. Признаюсь, до вашего прихода идея каролизма мне была чужда, но в ходе нашей дискуссии у меня полностью открылись глаза. Я не Кароль, но вы мне не поверили, что поде</w:t>
        <w:softHyphen/>
        <w:t>лаешь. Однако я не могу примириться с мыслью, что я погибну, а настоящий Кароль будет гулять по свету и насмехаться над вами. Ибо нет гарантии того, пан дедушка и пан Внук, что, приняв меня за Кароля, вы не ошибетесь вторично в отношении Кароля, приняв его за меня, человека невинного. Речь идет не столько о моей жизни, сколько о справедливости. Ведь вы же сами сказали, что какая-то справедливость должна быть, что нельзя стрелять всех подряд. Так вот, когда я лежал под тахтой, я думал: «О боже, как жаль, что эти два благороднейших пана, вместо того чтобы от</w:t>
        <w:softHyphen/>
        <w:t>дохнуть, преследуют Кароля и при этом не знают, что они на ложном пути!» И тогда во мне стало расти возмущение. Я преодолел в себе остатки прежней псевдоморальности и решил рассказать обо всем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слушайте, то, что вы Кароль, это дело ясное. Дедушка вас узнал, а дедушка не может ошибиться. Но то, что Каролей может быть больше, чем один, это тоже правильно. Мы подождем здесь. Если он не при</w:t>
        <w:softHyphen/>
        <w:t>дет, мы шлепнем вас и уйдем. Если придет, мы спер</w:t>
        <w:softHyphen/>
        <w:t>ва шлепнем его, а там будет видно. Не исключено, что вы знаете всю организацию... Но-но! Ну зачем он должен сюда прийти? 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Он мой пациент. Так же, как и вы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. Дедушка, устроим ему здесь засаду. </w:t>
      </w:r>
      <w:r>
        <w:rPr>
          <w:rFonts w:cs="Verdana" w:ascii="Verdana" w:hAnsi="Verdana"/>
          <w:i/>
          <w:color w:val="000000"/>
          <w:sz w:val="22"/>
        </w:rPr>
        <w:t>(Устанавли</w:t>
        <w:softHyphen/>
        <w:t>вает кресло против двери.)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 становится на колено за креслом и целится. Внук прячется за шкафчик. Окулист, вконец измучен</w:t>
        <w:softHyphen/>
        <w:t>ный, садится на тахту, отирает лоб и закрывает лицо руками. На сцене едва заметно темнеет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Что-то его не видн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Это уже не молодой человек. Он медленно ходи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Пора уж ему прийти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Он придет. Он наверняка придет. Он всегда приходит пунктуально. Это воспитанный пан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ауз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Что-то мне здесь не нравится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очему? Такая хорошая погода. Такой кра</w:t>
        <w:softHyphen/>
        <w:t>сивый зака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Скучно мне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. Может быть, почитать что-нибудь? </w:t>
      </w:r>
      <w:r>
        <w:rPr>
          <w:rFonts w:cs="Verdana" w:ascii="Verdana" w:hAnsi="Verdana"/>
          <w:i/>
          <w:color w:val="000000"/>
          <w:sz w:val="22"/>
        </w:rPr>
        <w:t>(Не ожидая ответа, открывает лежащую на полу книжку и читает, держа ее близко к глазам.)</w:t>
      </w:r>
      <w:r>
        <w:rPr>
          <w:rFonts w:cs="Verdana" w:ascii="Verdana" w:hAnsi="Verdana"/>
          <w:color w:val="000000"/>
          <w:sz w:val="22"/>
        </w:rPr>
        <w:t xml:space="preserve"> «Путешественника, который попадает в долину с юго-восточной сторо</w:t>
        <w:softHyphen/>
        <w:t>ны, встречает роскошный пейзаж. Склоны, покрытые виноградниками, внушают надежду, что местное госте</w:t>
        <w:softHyphen/>
        <w:t>приимство не ограничивается только великолепием ви</w:t>
        <w:softHyphen/>
        <w:t>дов, чистотой воздуха и красочностью разнообразных цветов...»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Хватит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. Как вам будет угодно! </w:t>
      </w:r>
      <w:r>
        <w:rPr>
          <w:rFonts w:cs="Verdana" w:ascii="Verdana" w:hAnsi="Verdana"/>
          <w:i/>
          <w:color w:val="000000"/>
          <w:sz w:val="22"/>
        </w:rPr>
        <w:t>(Закрывает книжку.)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олго нам еще жд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В ожидании вся прелесть охоты. Может быть, кофе свари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е надо. Мы кофе не пье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ауза. Окулист крадется по комнате. Продолжает темнет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Куд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. Муха. </w:t>
      </w:r>
      <w:r>
        <w:rPr>
          <w:rFonts w:cs="Verdana" w:ascii="Verdana" w:hAnsi="Verdana"/>
          <w:i/>
          <w:color w:val="000000"/>
          <w:sz w:val="22"/>
        </w:rPr>
        <w:t>(Делает рукой движения, словно ло</w:t>
        <w:softHyphen/>
        <w:t>вит муху.)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 любопытством)</w:t>
      </w:r>
      <w:r>
        <w:rPr>
          <w:rFonts w:cs="Verdana" w:ascii="Verdana" w:hAnsi="Verdana"/>
          <w:color w:val="000000"/>
          <w:sz w:val="22"/>
        </w:rPr>
        <w:t>. Поймал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Улетела... Вон она!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 перестает целиться в дверь и начинает сле</w:t>
        <w:softHyphen/>
        <w:t>дить за поимко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Слева! Заходи слева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линная пауза, заполненная пантомимой Окулиста. Он настойчив и полностью сосредоточился на ловле мухи. Поскольку у него нет очков, он ориентируется по слуху. В какой-то момент муха садится на ружье, которое Дедушка продолжает крепко держать в руках. Внук, высунувшись из-за шкафчика, напряженно сле</w:t>
        <w:softHyphen/>
        <w:t>дит за охотой. Окулист приближается к ружью, изго</w:t>
        <w:softHyphen/>
        <w:t>тавливается к прыжку — это момент самого большого напряжения. Затем  вдруг  Окулист  делает  быстрое движение вдоль ствола и застывает со сжатым кула</w:t>
        <w:softHyphen/>
        <w:t>ком. Он смотрит то на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у, то на Внука, потом раскрывает руку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Улетел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За дверью приближающиеся шаги. Становится все темнее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торжествующе)</w:t>
      </w:r>
      <w:r>
        <w:rPr>
          <w:rFonts w:cs="Verdana" w:ascii="Verdana" w:hAnsi="Verdana"/>
          <w:color w:val="000000"/>
          <w:sz w:val="22"/>
        </w:rPr>
        <w:t>. Идет!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Дедушка издает победный клич. Окулист в отчаянии бросается на тахту и закрывает голову подушкой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 экстазе)</w:t>
      </w:r>
      <w:r>
        <w:rPr>
          <w:rFonts w:cs="Verdana" w:ascii="Verdana" w:hAnsi="Verdana"/>
          <w:color w:val="000000"/>
          <w:sz w:val="22"/>
        </w:rPr>
        <w:t>. Настал наш час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Уж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. Минуту. </w:t>
      </w:r>
      <w:r>
        <w:rPr>
          <w:rFonts w:cs="Verdana" w:ascii="Verdana" w:hAnsi="Verdana"/>
          <w:i/>
          <w:color w:val="000000"/>
          <w:sz w:val="22"/>
        </w:rPr>
        <w:t>(Достает из-за пазухи охотничий рожок и извлекает из него лихие звуки боевых сигналов.)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FR1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Раздается стук в дверь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Войдите.</w:t>
      </w:r>
    </w:p>
    <w:p>
      <w:pPr>
        <w:pStyle w:val="FR1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FR1"/>
        <w:spacing w:lineRule="auto" w:line="240" w:before="0" w:after="0"/>
        <w:ind w:left="0" w:right="0" w:hanging="0"/>
        <w:jc w:val="center"/>
        <w:rPr/>
      </w:pPr>
      <w:r>
        <w:rPr>
          <w:rFonts w:cs="Verdana" w:ascii="Verdana" w:hAnsi="Verdana"/>
          <w:i w:val="false"/>
          <w:color w:val="000000"/>
          <w:sz w:val="16"/>
        </w:rPr>
        <w:t>Дверь медленно открывается. Дедушка стреляет из</w:t>
      </w:r>
      <w:r>
        <w:rPr>
          <w:rFonts w:cs="Verdana" w:ascii="Verdana" w:hAnsi="Verdana"/>
          <w:i/>
          <w:color w:val="000000"/>
          <w:sz w:val="16"/>
        </w:rPr>
        <w:t xml:space="preserve"> </w:t>
      </w:r>
      <w:r>
        <w:rPr>
          <w:rFonts w:cs="Verdana" w:ascii="Verdana" w:hAnsi="Verdana"/>
          <w:i w:val="false"/>
          <w:color w:val="000000"/>
          <w:sz w:val="16"/>
        </w:rPr>
        <w:t>обоих стволов. Тишина.</w:t>
      </w:r>
    </w:p>
    <w:p>
      <w:pPr>
        <w:pStyle w:val="Normal1"/>
        <w:spacing w:lineRule="auto" w:line="240" w:before="0" w:after="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ыбегает из-за шкафчика и подбегает к раскры</w:t>
        <w:softHyphen/>
        <w:t>той двери).</w:t>
      </w:r>
      <w:r>
        <w:rPr>
          <w:rFonts w:cs="Verdana" w:ascii="Verdana" w:hAnsi="Verdana"/>
          <w:color w:val="000000"/>
          <w:sz w:val="22"/>
        </w:rPr>
        <w:t xml:space="preserve"> Готов!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медленно опускает ружье и расправляет плечи).</w:t>
      </w:r>
      <w:r>
        <w:rPr>
          <w:rFonts w:cs="Verdana" w:ascii="Verdana" w:hAnsi="Verdana"/>
          <w:color w:val="000000"/>
          <w:sz w:val="22"/>
        </w:rPr>
        <w:t xml:space="preserve"> Ну вот и полегчал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широко зевает).</w:t>
      </w:r>
      <w:r>
        <w:rPr>
          <w:rFonts w:cs="Verdana" w:ascii="Verdana" w:hAnsi="Verdana"/>
          <w:color w:val="000000"/>
          <w:sz w:val="22"/>
        </w:rPr>
        <w:t xml:space="preserve"> Дождались наконец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казывает на Окулиста, который все еще неподвижно лежит, закрыв голову подушкой).</w:t>
      </w:r>
      <w:r>
        <w:rPr>
          <w:rFonts w:cs="Verdana" w:ascii="Verdana" w:hAnsi="Verdana"/>
          <w:color w:val="000000"/>
          <w:sz w:val="22"/>
        </w:rPr>
        <w:t xml:space="preserve"> А с этим как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Мои очки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Гора с плеч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идите, дедушка, мир не так уж плох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медленно садится на тахту)</w:t>
      </w:r>
      <w:r>
        <w:rPr>
          <w:rFonts w:cs="Verdana" w:ascii="Verdana" w:hAnsi="Verdana"/>
          <w:i w:val="false"/>
          <w:color w:val="000000"/>
          <w:sz w:val="22"/>
        </w:rPr>
        <w:t>. Что...</w:t>
      </w:r>
      <w:r>
        <w:rPr>
          <w:rFonts w:cs="Verdana" w:ascii="Verdana" w:hAnsi="Verdana"/>
          <w:color w:val="000000"/>
          <w:sz w:val="22"/>
        </w:rPr>
        <w:t xml:space="preserve"> все уже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охлопывая его по плечу).</w:t>
      </w:r>
      <w:r>
        <w:rPr>
          <w:rFonts w:cs="Verdana" w:ascii="Verdana" w:hAnsi="Verdana"/>
          <w:color w:val="000000"/>
          <w:sz w:val="22"/>
        </w:rPr>
        <w:t xml:space="preserve"> А вы все ж таки правду сказали, оказывается. Вон он, лежи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ловно в летаргии).</w:t>
      </w:r>
      <w:r>
        <w:rPr>
          <w:rFonts w:cs="Verdana" w:ascii="Verdana" w:hAnsi="Verdana"/>
          <w:color w:val="000000"/>
          <w:sz w:val="22"/>
        </w:rPr>
        <w:t xml:space="preserve"> Да, да. Ну а как там дедушка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Дедушка? Вылечили вы его, пан доктор. Видите, как ему Кароль был нужен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все еще как во сне).</w:t>
      </w:r>
      <w:r>
        <w:rPr>
          <w:rFonts w:cs="Verdana" w:ascii="Verdana" w:hAnsi="Verdana"/>
          <w:color w:val="000000"/>
          <w:sz w:val="22"/>
        </w:rPr>
        <w:t xml:space="preserve"> Очень рад, очень рад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Так мы пойдем помаленьку. Дедушке надо оба ствола заряди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Опя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Мы к вам потом зайдем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FR1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Пауза.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Значит, вы снова будете утруждать себя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ичего не поделаешь. Может случиться, к вам снова какой-нибудь Кароль придет. А даже если нет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А я думал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Вы думали, мы больше не придем. Ну нет. Можете не беспокоиться, боеприпасов у нас хватает, очки есть, лишь бы здоровье было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Так когда же вас можно ожидать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шутливо грозит ему пальцем).</w:t>
      </w:r>
      <w:r>
        <w:rPr>
          <w:rFonts w:cs="Verdana" w:ascii="Verdana" w:hAnsi="Verdana"/>
          <w:color w:val="000000"/>
          <w:sz w:val="22"/>
        </w:rPr>
        <w:t xml:space="preserve"> Ай-яй-яй, нельзя быть таким любопытным. Может, мы завтра придем, может, через два дня, а может, и через десять минут. Как говорится в пословице: в году одна пора только сено косить, но всяк час годится Кароля убить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сидит на тахте, в отчаянии уронив голову на руки).</w:t>
      </w:r>
      <w:r>
        <w:rPr>
          <w:rFonts w:cs="Verdana" w:ascii="Verdana" w:hAnsi="Verdana"/>
          <w:color w:val="000000"/>
          <w:sz w:val="22"/>
        </w:rPr>
        <w:t xml:space="preserve"> Значит, опять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>. Ну, дедушка, ружьишко на плечо и марш. Сколь</w:t>
        <w:softHyphen/>
        <w:t>ко мы вам должны?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Пустяки. Страхкасса оплатит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протягивает ему бумажку).</w:t>
      </w:r>
      <w:r>
        <w:rPr>
          <w:rFonts w:cs="Verdana" w:ascii="Verdana" w:hAnsi="Verdana"/>
          <w:color w:val="000000"/>
          <w:sz w:val="22"/>
        </w:rPr>
        <w:t xml:space="preserve"> Здесь наш телефон. Если что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Дедушка</w:t>
      </w:r>
      <w:r>
        <w:rPr>
          <w:rFonts w:cs="Verdana" w:ascii="Verdana" w:hAnsi="Verdana"/>
          <w:color w:val="000000"/>
          <w:sz w:val="22"/>
        </w:rPr>
        <w:t>. Привет, юноша. Привет. И послушай совет старика: на горячее дуй, на холодное дыши, а Кароль придет...</w:t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Внук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(теряя терпение).</w:t>
      </w:r>
      <w:r>
        <w:rPr>
          <w:rFonts w:cs="Verdana" w:ascii="Verdana" w:hAnsi="Verdana"/>
          <w:color w:val="000000"/>
          <w:sz w:val="22"/>
        </w:rPr>
        <w:t xml:space="preserve"> Пойдем, дедушка, пойдем. </w:t>
      </w:r>
      <w:r>
        <w:rPr>
          <w:rFonts w:cs="Verdana" w:ascii="Verdana" w:hAnsi="Verdana"/>
          <w:i/>
          <w:color w:val="000000"/>
          <w:sz w:val="22"/>
        </w:rPr>
        <w:t>(В дверях пропускает Дедушку вперед и останавлива</w:t>
        <w:softHyphen/>
        <w:t>ется, глядя на Окулиста.)</w:t>
      </w:r>
      <w:r>
        <w:rPr>
          <w:rFonts w:cs="Verdana" w:ascii="Verdana" w:hAnsi="Verdana"/>
          <w:color w:val="000000"/>
          <w:sz w:val="22"/>
        </w:rPr>
        <w:t xml:space="preserve"> А если узнаете еще о ком-нибудь..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FR1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Пауза. Они смотрят друг на друга.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color w:val="000000"/>
          <w:sz w:val="22"/>
        </w:rPr>
        <w:t xml:space="preserve">В общем, мы еще вернемся. </w:t>
      </w:r>
      <w:r>
        <w:rPr>
          <w:rFonts w:cs="Verdana" w:ascii="Verdana" w:hAnsi="Verdana"/>
          <w:i/>
          <w:color w:val="000000"/>
          <w:sz w:val="22"/>
        </w:rPr>
        <w:t>(Выходит, но останавли</w:t>
        <w:softHyphen/>
        <w:t>вается и говорит сам себе, глядя на кого-то, лежащего за дверью.)</w:t>
      </w:r>
      <w:r>
        <w:rPr>
          <w:rFonts w:cs="Verdana" w:ascii="Verdana" w:hAnsi="Verdana"/>
          <w:color w:val="000000"/>
          <w:sz w:val="22"/>
        </w:rPr>
        <w:t xml:space="preserve"> Будешь теперь говорить, что у меня от</w:t>
        <w:softHyphen/>
        <w:t xml:space="preserve">рыжка. </w:t>
      </w:r>
      <w:r>
        <w:rPr>
          <w:rFonts w:cs="Verdana" w:ascii="Verdana" w:hAnsi="Verdana"/>
          <w:i/>
          <w:color w:val="000000"/>
          <w:sz w:val="22"/>
        </w:rPr>
        <w:t>(Решительно выходит.)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/>
      </w:pPr>
      <w:r>
        <w:rPr>
          <w:rFonts w:cs="Verdana" w:ascii="Verdana" w:hAnsi="Verdana"/>
          <w:i w:val="false"/>
          <w:color w:val="000000"/>
          <w:sz w:val="16"/>
        </w:rPr>
        <w:t xml:space="preserve">Окулист 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i w:val="false"/>
          <w:color w:val="000000"/>
          <w:sz w:val="16"/>
        </w:rPr>
        <w:t xml:space="preserve">сидит 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i w:val="false"/>
          <w:color w:val="000000"/>
          <w:sz w:val="16"/>
        </w:rPr>
        <w:t xml:space="preserve">так же, 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i w:val="false"/>
          <w:color w:val="000000"/>
          <w:sz w:val="16"/>
        </w:rPr>
        <w:t xml:space="preserve">как и прежде, 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i w:val="false"/>
          <w:color w:val="000000"/>
          <w:sz w:val="16"/>
        </w:rPr>
        <w:t xml:space="preserve">потом 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i w:val="false"/>
          <w:color w:val="000000"/>
          <w:sz w:val="16"/>
        </w:rPr>
        <w:t xml:space="preserve">медленно встает, 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i w:val="false"/>
          <w:color w:val="000000"/>
          <w:sz w:val="16"/>
        </w:rPr>
        <w:t>выходит и втаскивает в комнату какое-то безжизненное тело (это обязательно должен быть мане</w:t>
        <w:softHyphen/>
        <w:t>кен, а не актер, играющий покойника.) Укладывает манекен на тахту и скрещивает ему руки на груди, по всем правилам медицины исследует его зрачки.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b/>
          <w:color w:val="000000"/>
          <w:sz w:val="22"/>
        </w:rPr>
        <w:t>Окулист</w:t>
      </w:r>
      <w:r>
        <w:rPr>
          <w:rFonts w:cs="Verdana" w:ascii="Verdana" w:hAnsi="Verdana"/>
          <w:color w:val="000000"/>
          <w:sz w:val="22"/>
        </w:rPr>
        <w:t>. Это все равно был неизлечимый случай отслоения роговицы. Правда, потрясение от выстрела несколько ускорило смерть, но кто может поручиться, что он завтра не упал бы с лестницы и роговица не отслоилась бы до конца. Так или иначе, я не мог ни</w:t>
        <w:softHyphen/>
        <w:t xml:space="preserve">чего сделать для него. </w:t>
      </w:r>
      <w:r>
        <w:rPr>
          <w:rFonts w:cs="Verdana" w:ascii="Verdana" w:hAnsi="Verdana"/>
          <w:i/>
          <w:color w:val="000000"/>
          <w:sz w:val="22"/>
        </w:rPr>
        <w:t>(Пауза.)</w:t>
      </w:r>
      <w:r>
        <w:rPr>
          <w:rFonts w:cs="Verdana" w:ascii="Verdana" w:hAnsi="Verdana"/>
          <w:color w:val="000000"/>
          <w:sz w:val="22"/>
        </w:rPr>
        <w:t xml:space="preserve"> В конце концов, он сам виноват, мог бы и не приходить сегодня. Он даже не был записан... Я тоже рисковал. </w:t>
      </w:r>
      <w:r>
        <w:rPr>
          <w:rFonts w:cs="Verdana" w:ascii="Verdana" w:hAnsi="Verdana"/>
          <w:i/>
          <w:color w:val="000000"/>
          <w:sz w:val="22"/>
        </w:rPr>
        <w:t>(Пауза.)</w:t>
      </w:r>
      <w:r>
        <w:rPr>
          <w:rFonts w:cs="Verdana" w:ascii="Verdana" w:hAnsi="Verdana"/>
          <w:color w:val="000000"/>
          <w:sz w:val="22"/>
        </w:rPr>
        <w:t xml:space="preserve"> Правда, я остался без очков... Но зато пока еще жив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Звонок телефона. Окулист снимает трубку.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rFonts w:cs="Verdana" w:ascii="Verdana" w:hAnsi="Verdana"/>
          <w:color w:val="000000"/>
          <w:sz w:val="22"/>
        </w:rPr>
        <w:t>Слушаю... Да, пожалуйста... С двух до шести... Когда вам будет угодно... В четыре? Хорошо. Прошу вас. Завтра в четыре. Не беспокойтесь, не беспокойтесь, мы что-нибудь сделаем для вас. Пожалуйста, скажите ва</w:t>
        <w:softHyphen/>
        <w:t xml:space="preserve">шу фамилию, я запишу вас в список пациентов. </w:t>
      </w:r>
      <w:r>
        <w:rPr>
          <w:rFonts w:cs="Verdana" w:ascii="Verdana" w:hAnsi="Verdana"/>
          <w:i/>
          <w:color w:val="000000"/>
          <w:sz w:val="22"/>
        </w:rPr>
        <w:t>(Достает из кармана блокнот и карандаш.)</w:t>
      </w:r>
      <w:r>
        <w:rPr>
          <w:rFonts w:cs="Verdana" w:ascii="Verdana" w:hAnsi="Verdana"/>
          <w:color w:val="000000"/>
          <w:sz w:val="22"/>
        </w:rPr>
        <w:t xml:space="preserve"> Как?.. Кароль?.. Нет, нет... Кароль... Да. Итак, до завтра. </w:t>
      </w:r>
      <w:r>
        <w:rPr>
          <w:rFonts w:cs="Verdana" w:ascii="Verdana" w:hAnsi="Verdana"/>
          <w:i/>
          <w:color w:val="000000"/>
          <w:sz w:val="22"/>
        </w:rPr>
        <w:t>(Ве</w:t>
        <w:softHyphen/>
        <w:t>шает трубку, отходит от телефона, смотрит на часы, на дверь, прислушивается, потом вдруг резко открывает дверь, чтоб убедиться, что никто не подслушивает, и некоторое время думает. Затем бежит к телефону и торопливо набирает номер.)</w:t>
      </w:r>
      <w:r>
        <w:rPr>
          <w:rFonts w:cs="Verdana" w:ascii="Verdana" w:hAnsi="Verdana"/>
          <w:color w:val="000000"/>
          <w:sz w:val="22"/>
        </w:rPr>
        <w:t xml:space="preserve"> Алло, кто говорит?.. Де</w:t>
        <w:softHyphen/>
        <w:t xml:space="preserve">душка?.. Дедушка, это доктор... Да, доктор... То есть как — какой доктор?.. </w:t>
      </w:r>
      <w:r>
        <w:rPr>
          <w:rFonts w:cs="Verdana" w:ascii="Verdana" w:hAnsi="Verdana"/>
          <w:i/>
          <w:color w:val="000000"/>
          <w:sz w:val="22"/>
        </w:rPr>
        <w:t>(Умильно.)</w:t>
      </w:r>
      <w:r>
        <w:rPr>
          <w:rFonts w:cs="Verdana" w:ascii="Verdana" w:hAnsi="Verdana"/>
          <w:color w:val="000000"/>
          <w:sz w:val="22"/>
        </w:rPr>
        <w:t xml:space="preserve"> Вы меня не узнаете, Дедуся? Это же я, ваш Докторчик. Так вот, дедушка, завтра в четыре. Да, завтра в четыре. Он будет у ме</w:t>
        <w:softHyphen/>
        <w:t>ня... Кто?.. Как это — кто? Кароль... Разумеется. Адью. До завтра.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Кладет трубку, подходит к тахте, стаскивает с нее манекен и запихивает под тахту.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Ложится на свое место и читает книжку, как в начале пьесы.</w:t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center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>Занавес</w:t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i w:val="false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i w:val="false"/>
          <w:color w:val="000000"/>
          <w:sz w:val="16"/>
        </w:rPr>
        <w:t>Библиотека драматургии</w:t>
      </w:r>
      <w:r>
        <w:rPr>
          <w:rFonts w:cs="Verdana" w:ascii="Verdana" w:hAnsi="Verdana"/>
          <w:i w:val="false"/>
          <w:color w:val="000000"/>
          <w:sz w:val="16"/>
          <w:lang w:val="en-US"/>
        </w:rPr>
        <w:t>:</w:t>
      </w:r>
      <w:r>
        <w:rPr>
          <w:rFonts w:cs="Verdana" w:ascii="Verdana" w:hAnsi="Verdana"/>
          <w:i w:val="false"/>
          <w:color w:val="000000"/>
          <w:sz w:val="16"/>
        </w:rPr>
        <w:t xml:space="preserve"> </w:t>
      </w:r>
      <w:r>
        <w:rPr>
          <w:rFonts w:cs="Verdana" w:ascii="Verdana" w:hAnsi="Verdana"/>
          <w:i w:val="false"/>
          <w:color w:val="000000"/>
          <w:sz w:val="16"/>
          <w:lang w:val="en-US"/>
        </w:rPr>
        <w:t>http://www.lib-drama.narod.ru</w:t>
      </w:r>
    </w:p>
    <w:sectPr>
      <w:type w:val="continuous"/>
      <w:pgSz w:w="11906" w:h="16820"/>
      <w:pgMar w:left="1134" w:right="1134" w:gutter="0" w:header="0" w:top="1134" w:footer="1134" w:bottom="16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fldChar w:fldCharType="begin"/>
    </w:r>
    <w:r>
      <w:rPr>
        <w:sz w:val="22"/>
        <w:rFonts w:cs="Verdana" w:ascii="Verdana" w:hAnsi="Verdana"/>
      </w:rPr>
      <w:instrText xml:space="preserve"> PAGE </w:instrText>
    </w:r>
    <w:r>
      <w:rPr>
        <w:sz w:val="22"/>
        <w:rFonts w:cs="Verdana" w:ascii="Verdana" w:hAnsi="Verdana"/>
      </w:rPr>
      <w:fldChar w:fldCharType="separate"/>
    </w:r>
    <w:r>
      <w:rPr>
        <w:sz w:val="22"/>
        <w:rFonts w:cs="Verdana" w:ascii="Verdana" w:hAnsi="Verdana"/>
      </w:rPr>
      <w:t>13</w:t>
    </w:r>
    <w:r>
      <w:rPr>
        <w:sz w:val="22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0" w:right="0"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320" w:right="0" w:firstLine="1"/>
    </w:pPr>
    <w:rPr>
      <w:rFonts w:ascii="Arial" w:hAnsi="Arial" w:eastAsia="Times New Roman" w:cs="Arial"/>
      <w:i/>
      <w:color w:val="auto"/>
      <w:sz w:val="1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-drama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46:00Z</dcterms:created>
  <dc:creator>helga</dc:creator>
  <dc:description/>
  <dc:language>en-US</dc:language>
  <cp:lastModifiedBy>helga</cp:lastModifiedBy>
  <dcterms:modified xsi:type="dcterms:W3CDTF">2005-12-16T13:33:00Z</dcterms:modified>
  <cp:revision>97</cp:revision>
  <dc:subject/>
  <dc:title/>
</cp:coreProperties>
</file>