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Морозова Елена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ьевна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zkina.80@mail.ru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нотам, со словами, в тишине…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ктная пье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. 2014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</w:t>
      </w:r>
      <w:r>
        <w:rPr>
          <w:rFonts w:cs="Times New Roman" w:ascii="Times New Roman" w:hAnsi="Times New Roman"/>
          <w:sz w:val="24"/>
          <w:szCs w:val="24"/>
        </w:rPr>
        <w:t xml:space="preserve"> – Она. Темная таинственная, говорит с пауз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z w:val="24"/>
          <w:szCs w:val="24"/>
        </w:rPr>
        <w:t>– Она. Романтичная возвышенная, слова напев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sz w:val="24"/>
          <w:szCs w:val="24"/>
        </w:rPr>
        <w:t>– Он или Она (оно). Грубое прямое, тараторит захлебывая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- Мужч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- Женщ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пуста. Или имеет два яруса. Первый – театральная сцена, второй – над сценой, где ходят Тишина, Музыка и Слово, как марионетками управляющие Мужчиной и Женщиной, находящимися  на сцен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, указанная автором не является обязательной, так как автор данной зарисовки не является автором этих музыкальных произведений…. Музыка указанна исключительно как вектор, направление в самостоятельном поиске режисс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ервой на сцене появляется Тиш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Почему? … Почему все так бояться тишины? Почему стремятся заполнить ее ненужными звуками, глупыми слов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 чего вдруг – глупыми? В словах есть ясность, а значит, суть и сол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Ты думаешь, в ясности суть? Не кажется ли тебе, что это и есть -самый глупейший приметив, когда все в лоб и однознач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Я согласна, слова никогда не смогут иметь столько окрасок, оттенков и вариаций, сколько может вместить в себе одна музыкальная фраз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легко узнаваемая классическая музы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Конечно, разнообразная ты наша! Каждый сможет расслышать в тебе все, что ему вздумаетс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Не все! А то, что во мне заложено! Но, каждый расслышит, по-своему, на своем, доступном и понятном ему языке. Поэтому, мне не нужны перевод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Хватит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короткой пау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Да, для слов нужны и переводчики и словари, но, это только доказывает их важность и необходимос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Не стану спорить… Только согласись, что Музыка она глубже, она весомей, в ней содержится столько несказанных сло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А сколько не прозвучавшей музыки в тишине? … нужно только уметь вслушиваться… а все спешат… всё упрощают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Просто, тишина пугает своей неизвестностью. Хочется е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Упрост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Осветить, прояснить 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Уби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апол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А кто вам сказал, что тишина пустая? Ленив тот, кто не умеет в ней расслышать миллиарды несказанных слов и еще не сыгранных мелоди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А где у них на это врем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Жизнь человеческая коротка, вроде только увертюра, глядишь, уже последние аккорд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А надо все успеть. Вот, к примеру, встретились Он и Она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Он и Она. Музыка взмахивает дирижерской палочкой. Звучит марш Мендельсона. Он и Она подходят друг к другу и берутся за ру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ина, закрывая рот Музыке. Музыка прекра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Ага! Ща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лово растаскивает Ее и Его на первоначальные точки, друг напротив д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Так тебе быстро! Холостяков бы не осталось, если все так просто да лег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>А что плох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А что хорошего? Жизнь в ритме вальса – раз – встретились, два – поженились, тр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Разбежалис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Вот имен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А если в тишине посидеть и подум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 То, можно и посЕдеть, если все время дума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Вот тут я соглашу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Иногда чувства и эмоции должны идти вперед мыслей. Иначе человечество не сдвинется с мертвой точки размышлени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Ну, или как минимум, вымрет, из-за низкой рождаемост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шина. </w:t>
      </w:r>
      <w:r>
        <w:rPr>
          <w:rFonts w:cs="Times New Roman" w:ascii="Times New Roman" w:hAnsi="Times New Roman"/>
          <w:sz w:val="24"/>
          <w:szCs w:val="24"/>
        </w:rPr>
        <w:t>Да что вы… Всегда знала, что при всей глубине музыки и весомости слов, на самом деле… А что в вашей вальсовой жизни после счета три? – Дети в неполных семьях… которые не виноваты, что их родителей просто закружил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у, будем наде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У них все только начин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Они же только встретили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 Она идут навстречу друг к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Пусть будет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чинает звучать романтичная мелод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Да погоди ты… (</w:t>
      </w:r>
      <w:r>
        <w:rPr>
          <w:rFonts w:cs="Times New Roman" w:ascii="Times New Roman" w:hAnsi="Times New Roman"/>
          <w:i/>
          <w:sz w:val="24"/>
          <w:szCs w:val="24"/>
        </w:rPr>
        <w:t>затыкает рот Музыке, мелодия прекращает звучать</w:t>
      </w:r>
      <w:r>
        <w:rPr>
          <w:rFonts w:cs="Times New Roman" w:ascii="Times New Roman" w:hAnsi="Times New Roman"/>
          <w:sz w:val="24"/>
          <w:szCs w:val="24"/>
        </w:rPr>
        <w:t>) Дай хоть поздороватьс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лово открывает рот. Он и Она как будто собираются что-то сказать. Тишина закрывает рот Слову. Он и Она проходят молча, посмотрев друг другу в глаза, расходя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ишине</w:t>
      </w:r>
      <w:r>
        <w:rPr>
          <w:rFonts w:cs="Times New Roman" w:ascii="Times New Roman" w:hAnsi="Times New Roman"/>
          <w:sz w:val="24"/>
          <w:szCs w:val="24"/>
        </w:rPr>
        <w:t>). И?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Все… (</w:t>
      </w:r>
      <w:r>
        <w:rPr>
          <w:rFonts w:cs="Times New Roman" w:ascii="Times New Roman" w:hAnsi="Times New Roman"/>
          <w:i/>
          <w:sz w:val="24"/>
          <w:szCs w:val="24"/>
        </w:rPr>
        <w:t>звучит веселый заключительный аккорд, как в передаче «Ералаш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Почему? … С чего вы взяли? … чтобы были сказаны первые слова, чтобы зазвучала их мелодия… необходимо врем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Да, пря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Нет, конечно, можно брякнуть первое, что придет на ум… А что тол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у, у всех по-разном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Каждый живет в своем ритме. У кого-то это такое аллегро, что другим не поспе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Но… мы говорим о них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 и Она снова идут навстречу друг к другу. И снова, молча, расходя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Так они всю жизнь могут промолч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До последней мелод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звучать похоронный мар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Подождите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реры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Не все зависит от нас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Хочешь сказать, они сами что-то мог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Конечно… Поймите, мы спешим им навязать слова, которые еще не пережиты ими, не прошли сквозь них… мелодию, которая еще не соответствует ритму их сердец… придет время, и они ее услыша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 и Она идут навстречу друг другу смотрят в глаза, и начинает звучать «мелодия любви». (Неизвестная новая музыка или классическая в джазовой или иной интерпретаци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удивленно смотрит на Слово и Тишину, берет дирижерскую палочку, начинает дирижирова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 и Она расходятся. Мелодия тише, но продолжает звуч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Знаете, я никогда не слышала этой мелодии… или слышала ее тысячу раз, но звучит она как-то иначе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Конечно, иначе… они не взяли чью-то другую… готовую мелодию, они сумели расслышать свою…или сделали ее своей… в сущности, у всех все одинаково… и все-таки как-то иначе…. (</w:t>
      </w:r>
      <w:r>
        <w:rPr>
          <w:rFonts w:cs="Times New Roman" w:ascii="Times New Roman" w:hAnsi="Times New Roman"/>
          <w:i/>
          <w:sz w:val="24"/>
          <w:szCs w:val="24"/>
        </w:rPr>
        <w:t>Слову)</w:t>
      </w:r>
      <w:r>
        <w:rPr>
          <w:rFonts w:cs="Times New Roman" w:ascii="Times New Roman" w:hAnsi="Times New Roman"/>
          <w:sz w:val="24"/>
          <w:szCs w:val="24"/>
        </w:rPr>
        <w:t xml:space="preserve"> Что ты молчи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Жду… Жду, когда, как ты говоришь, они будут готовы… н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 и Она снова встреч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дия начинает звучать еще громче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расходя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у).</w:t>
      </w:r>
      <w:r>
        <w:rPr>
          <w:rFonts w:cs="Times New Roman" w:ascii="Times New Roman" w:hAnsi="Times New Roman"/>
          <w:sz w:val="24"/>
          <w:szCs w:val="24"/>
        </w:rPr>
        <w:t xml:space="preserve">  Не густо… что могу сказ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Для первого раза - достаточно. Итак, еле выдавили. Десять потов сошло. Вот, никогда не перестаю удивляться, почему с посторонним; к примеру, случайным попутчиком в одном купе, которого первый раз видят и он им совершенно не нужен, и, даст Бог, они никогда с ним не свидятся больше; могут болтать так, как с самым близким и родным человеком, и, даже, тайны рассказывать, о которых и друзья не знают… а вот для человека, который по настоящему понравится, им порой так сложно пару слов найт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Ведь, это уже не пустые слова… 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Мелодия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звучит еще чуть громч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Слушай, а вот эта «мелодия любви», если начала звучать, она может когда-нибудь остановиться. А то, утоми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Как мож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шина. </w:t>
      </w:r>
      <w:r>
        <w:rPr>
          <w:rFonts w:cs="Times New Roman" w:ascii="Times New Roman" w:hAnsi="Times New Roman"/>
          <w:sz w:val="24"/>
          <w:szCs w:val="24"/>
        </w:rPr>
        <w:t>Представь себ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Нет… есть конечно вариант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резко обрывается, слышен звук порвавшейся стру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Или совсем печальны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первые аккорды похоронного мар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Стоп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реры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Давай так, чтоб у них было все 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дия любви снова начинает звучать. Он и Она снова подходят друг к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Только, если можно, громкость чуть прикр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Это, пожалуй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становится тихим ф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 Так и слова расслышать мож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Были на концер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И как? Понрав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Очень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Жаль следующий раз услышим не скор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В афише…. только четвертого декабр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А да… жал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 что-то хочет сказать, Тишина прикрывает Ему рот ру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а что-то хочет сказать, Тишина и Ей прикрывает рот руко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и, молча, смотрят друг на друг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рвавшись, убрав руку Тишины</w:t>
      </w:r>
      <w:r>
        <w:rPr>
          <w:rFonts w:cs="Times New Roman" w:ascii="Times New Roman" w:hAnsi="Times New Roman"/>
          <w:sz w:val="24"/>
          <w:szCs w:val="24"/>
        </w:rPr>
        <w:t>). Значит, до встречи четвертог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До сви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о свид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расходя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Ты смотри, разболтались… все… вот, именно сейчас, и начнется этот поток из ничего не значащих слов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(разминаясь, потирая руки).</w:t>
      </w:r>
      <w:r>
        <w:rPr>
          <w:rFonts w:cs="Times New Roman" w:ascii="Times New Roman" w:hAnsi="Times New Roman"/>
          <w:sz w:val="24"/>
          <w:szCs w:val="24"/>
        </w:rPr>
        <w:t xml:space="preserve"> Почему, не значащ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>Сердца ведь уже стучат в так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Стучат-то они стучат… но, мозги-то за ними не поспеваю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у, они позже подойдут. Будет еще время посидеть в тишине и подумать. А по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Пусть танцую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громко современная музыка с ломаным ритмом… Он и Она танцуют. Тишина, закрыв уши руками, садится в стороне. Слово, собрав руки рупором, пытается докричаться… Он и Она вслушиваются и приближаются друг к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. </w:t>
      </w:r>
      <w:r>
        <w:rPr>
          <w:rFonts w:cs="Times New Roman" w:ascii="Times New Roman" w:hAnsi="Times New Roman"/>
          <w:sz w:val="24"/>
          <w:szCs w:val="24"/>
        </w:rPr>
        <w:t>Не слыш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 она подходят друг к другу совсем близко. Тишина вскакивает, жестом останавливает Музыку и С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 тишине Он и Она смотрят друг на друга, обнимаются и начинают целов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е спорю, тут слова и не нужны. Возможно, даже лишни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Почему, кое-что можно и проясни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Д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Я люблю т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а. </w:t>
      </w:r>
      <w:r>
        <w:rPr>
          <w:rFonts w:cs="Times New Roman" w:ascii="Times New Roman" w:hAnsi="Times New Roman"/>
          <w:sz w:val="24"/>
          <w:szCs w:val="24"/>
        </w:rPr>
        <w:t>А я теб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ают целов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Красиво! Но, без музыки не обойдете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Начинает звучать марш Мендельс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По-моему, ты опять торопиш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Наверно… но, так хоч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у, если хочется. То почему б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шина, Музыка, Слово смеются. Он и Она, обнявшись, уходят за кулисы. Мендельсон стиха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Действие второе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делает взмах дирижерской палочкой, начинает звучать мелодия песни</w:t>
      </w:r>
      <w:r>
        <w:rPr>
          <w:i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Улица, улица, ты, брат, пьян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Он - пьяный… в губной помаде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делает еще один взмах – начинает звучать барабанная дроб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 другой стороны появляется Она - в бигудях, со скалкой в ру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ши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у</w:t>
      </w:r>
      <w:r>
        <w:rPr>
          <w:rFonts w:cs="Times New Roman" w:ascii="Times New Roman" w:hAnsi="Times New Roman"/>
          <w:sz w:val="24"/>
          <w:szCs w:val="24"/>
        </w:rPr>
        <w:t>). Набери воздуха в легкие… сейчас поработаеш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лово становится между ними, как судья на боксерском ринге. Делает жест, чтобы те сход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ши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у</w:t>
      </w:r>
      <w:r>
        <w:rPr>
          <w:rFonts w:cs="Times New Roman" w:ascii="Times New Roman" w:hAnsi="Times New Roman"/>
          <w:sz w:val="24"/>
          <w:szCs w:val="24"/>
        </w:rPr>
        <w:t>). Стоп… подожди… (</w:t>
      </w:r>
      <w:r>
        <w:rPr>
          <w:rFonts w:cs="Times New Roman" w:ascii="Times New Roman" w:hAnsi="Times New Roman"/>
          <w:i/>
          <w:sz w:val="24"/>
          <w:szCs w:val="24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>) включись, пожалуйста, погромче, в зале могут быть дети… не стоит нам все слыша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вновь взмахивает, включается «Танец с саблями» А. Хачатурян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 Она начинают орать друг на друга, но из-за музыки слов не слыш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бегает как судья вокруг ни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и Тишина выходят и садятся на авансцену, грызут семе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Не понимаю - почему? Все так хорошо начиналос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ишина. </w:t>
      </w:r>
      <w:r>
        <w:rPr>
          <w:rFonts w:cs="Times New Roman" w:ascii="Times New Roman" w:hAnsi="Times New Roman"/>
          <w:sz w:val="24"/>
          <w:szCs w:val="24"/>
        </w:rPr>
        <w:t>Все потому, что слишком рано зазвучала, на тот момент ничем не оправданная, мелодия… ни подкрепленная, ни чувствами … ни мыслям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лово выходит и подсаживается ря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А ты чего? У тебя ж там работы непочатый кра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Да кто там меня слушает?! Кому мы нужны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Наконец-то дошл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Нет? я поспешила с выводам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О чем 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Да о том, что само по себе слово ничего не значит, оно передает человеческую эмоцию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Мысль! Слово передает мысл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шина. </w:t>
      </w:r>
      <w:r>
        <w:rPr>
          <w:rFonts w:cs="Times New Roman" w:ascii="Times New Roman" w:hAnsi="Times New Roman"/>
          <w:sz w:val="24"/>
          <w:szCs w:val="24"/>
        </w:rPr>
        <w:t xml:space="preserve">Это бывает так редко, что об этом уже давно пора забыть… Слова сейчас зачастую слетаю с губ, не подкрепленные ни единой мало-мальски значимой мыслью, на волне захлестнувших эмоций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Эмоции и чувства - это больший удел музыки. А слово нужно расслышать и по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А чтобы понять, нужно задуматься. А для этого нужна пауза и тишина. Значит, мысль кроится в тиш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Да! Но, никогда даже самая глубокая  и важная мысль, пришедшая в тишине, не станет понятной и доступной, пока не выразиться в столь грубой и примитивной форме как - слов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Я согласна… (</w:t>
      </w:r>
      <w:r>
        <w:rPr>
          <w:rFonts w:cs="Times New Roman" w:ascii="Times New Roman" w:hAnsi="Times New Roman"/>
          <w:i/>
          <w:sz w:val="24"/>
          <w:szCs w:val="24"/>
        </w:rPr>
        <w:t>Тишина и Слово смотрят на Музыку</w:t>
      </w:r>
      <w:r>
        <w:rPr>
          <w:rFonts w:cs="Times New Roman" w:ascii="Times New Roman" w:hAnsi="Times New Roman"/>
          <w:sz w:val="24"/>
          <w:szCs w:val="24"/>
        </w:rPr>
        <w:t>) Я согласна, что эмоции и чувства, это больше по моей част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рекращает звучать. Он и Она расходятся в разные сторо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Что иссяк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Притомили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А может, задума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е смеш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А мне хотелось бы вери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 И мне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ет тихо звучать мелодия любви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Стоп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дия стих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шина. </w:t>
      </w:r>
      <w:r>
        <w:rPr>
          <w:rFonts w:cs="Times New Roman" w:ascii="Times New Roman" w:hAnsi="Times New Roman"/>
          <w:sz w:val="24"/>
          <w:szCs w:val="24"/>
        </w:rPr>
        <w:t>Дай ты им спокойно поразмыслить… не под влиянием нахлынувших чувств и бушующих гормонов … а так, спокойно… взвешенно, рассудительно… может им потом спокойней, радостней жить буд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покойней и радостней - это совершенно разные вещи! Сразу видно, что ты ничего не понимаешь в слова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И в чувствах…  К тому же, это же люди! А не вычислительная техника, чтобы все безэмоционально рассчитывать и взвешива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з тишины начинает звучать «мелодия любви». Он и Она подходят друг к другу. Слово открывает рот. Он и Она как будто собираются что-то сказать. Музыка закрывает рот Слову. Они, молча, садятся р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>Хватит… Хватит слов. Они сегодня их выбросили на ветер достаточно… Пусть, вслушаются… вспомнят свою мелоди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Хотя бы на секунду… задумаются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ина. Они смотрят друг на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И все-таки скаж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Прости мен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Я люблю теб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И я тебя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дия Любви вновь начинает звучать гром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 и Она, обнявшись, уходят со сце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Действие трет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н и Она появляются стариками. Сгорбленные, с шаркающими поход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Я тебе говорю, на кой оно тебе надо было? С твоим ревматизмом! Не слушаешь мен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А?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ричит</w:t>
      </w:r>
      <w:r>
        <w:rPr>
          <w:rFonts w:cs="Times New Roman" w:ascii="Times New Roman" w:hAnsi="Times New Roman"/>
          <w:sz w:val="24"/>
          <w:szCs w:val="24"/>
        </w:rPr>
        <w:t>). Да, на черта, говорю?! Не слушаешь меня, потом жалуеш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 Балуеш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И это тож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Что говор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 ничего! Говорю, не слушаешь, потом жалуешься… В твои-то годы… Какой спортзал? Нет бы мне полку на кухне прибил, хоть какая-то польза от твоей физкультуры… Полку уже третий год прошу прибить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Что брос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 ничего и никого… по молодости не бросила, куда ж теперь дева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А разве собирала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Что собиралась? Услышал что 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Конечно, я всегда тебя прекрасно слышу… вот, разбираю лишь с трудом, что ты городиш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Я горож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А кто ж еще? Ты ж у нас великий огородни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Ах! вот ка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ову).</w:t>
      </w:r>
      <w:r>
        <w:rPr>
          <w:rFonts w:cs="Times New Roman" w:ascii="Times New Roman" w:hAnsi="Times New Roman"/>
          <w:sz w:val="24"/>
          <w:szCs w:val="24"/>
        </w:rPr>
        <w:t xml:space="preserve"> А можно, звук убавить? А то мне от их бубанения… аж нехорошо… Или там, музыку какую-нибудь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и Она на заднем плане потихоньку продолжают бухт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Я же тебе говори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Что ты говоришь?</w:t>
        <w:br/>
      </w:r>
      <w:r>
        <w:rPr>
          <w:rFonts w:cs="Times New Roman" w:ascii="Times New Roman" w:hAnsi="Times New Roman"/>
          <w:b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>. Вот когда не надо, он все слыши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Да, какая там музыка? Кто ее расслыш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А может, они так и бухтят без перебоя только потому, что боятся услышать ту самую, последнюю, мелодию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взмахивает палочкой. Он и Она замирают, с напряжением и со страхом вглядываясь куда-то впе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узыке).</w:t>
      </w:r>
      <w:r>
        <w:rPr>
          <w:rFonts w:cs="Times New Roman" w:ascii="Times New Roman" w:hAnsi="Times New Roman"/>
          <w:sz w:val="24"/>
          <w:szCs w:val="24"/>
        </w:rPr>
        <w:t xml:space="preserve"> Нет… подожд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Вась… Вась… Что ты молч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Я молч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, ты молчи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Я не молчу. Я слуш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Вась, ты не молчи. Ты говори со мной. Хорошо? Ты только не молч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Как я могу говорить, когда ты не даешь мне вставить слово? Бухтишь с утра до веч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И ты бух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ашла бухтелку. Я не телевизор. Вон с ним общайся. А меня ты все равно не слуша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Я не слуша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Да, ты не слушаешь. Всю жизнь не слуш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Я слушала и слушаю. Ты говори! Неважно ч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Вот тебе всегда было все равно, что я говорю. Ты ж рот не закрываешь, и сама бухтишь… когда тут слуш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Я слушать могу и с открытым р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Никогда! Ни единого раза ты меня не слушала с открытым р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на.</w:t>
      </w:r>
      <w:r>
        <w:rPr>
          <w:rFonts w:cs="Times New Roman" w:ascii="Times New Roman" w:hAnsi="Times New Roman"/>
          <w:sz w:val="24"/>
          <w:szCs w:val="24"/>
        </w:rPr>
        <w:t xml:space="preserve"> Да потому, что ты никогда не говорил ничего такого, чтоб слушать бы с открытым рто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у). </w:t>
      </w:r>
      <w:r>
        <w:rPr>
          <w:rFonts w:cs="Times New Roman" w:ascii="Times New Roman" w:hAnsi="Times New Roman"/>
          <w:sz w:val="24"/>
          <w:szCs w:val="24"/>
        </w:rPr>
        <w:t>И ты говоришь, в словах есть хоть капля смыс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Конечн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По-моему, ими порой просто  хотят заполнить тишину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А разве в этом нет определенного смысл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И своей музыки… музыки слов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Люди бояться слушать тишин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и Она замирают. Тиши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Почему? … Почему они так бояться тишины? Ведь в ней скрыто так мног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Новых и старых слов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</w:t>
      </w:r>
      <w:r>
        <w:rPr>
          <w:rFonts w:cs="Times New Roman" w:ascii="Times New Roman" w:hAnsi="Times New Roman"/>
          <w:sz w:val="24"/>
          <w:szCs w:val="24"/>
        </w:rPr>
        <w:t>. Которые все равно зазвучат по-другом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Новых мелоди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шина. </w:t>
      </w:r>
      <w:r>
        <w:rPr>
          <w:rFonts w:cs="Times New Roman" w:ascii="Times New Roman" w:hAnsi="Times New Roman"/>
          <w:sz w:val="24"/>
          <w:szCs w:val="24"/>
        </w:rPr>
        <w:t>И широко известных, но в новых интерпретациях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Людей страшит неизвестнос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Но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Все предсказуемо… все приходит из тишины… в нее же уходит... и, вновь, возвращае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Слов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Музы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.</w:t>
      </w:r>
      <w:r>
        <w:rPr>
          <w:rFonts w:cs="Times New Roman" w:ascii="Times New Roman" w:hAnsi="Times New Roman"/>
          <w:sz w:val="24"/>
          <w:szCs w:val="24"/>
        </w:rPr>
        <w:t xml:space="preserve"> И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ется плач новорожденного ребенк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нение на сцене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9:00Z</dcterms:created>
  <dc:creator>пк</dc:creator>
  <dc:description/>
  <cp:keywords/>
  <dc:language>en-US</dc:language>
  <cp:lastModifiedBy>пк</cp:lastModifiedBy>
  <dcterms:modified xsi:type="dcterms:W3CDTF">2015-04-13T09:12:00Z</dcterms:modified>
  <cp:revision>14</cp:revision>
  <dc:subject/>
  <dc:title/>
</cp:coreProperties>
</file>