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рья Моро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АСНЫЕ ПРЕДМЕ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Я тебя любл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И я теб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 берёт руку Артёма в свою руку, достаёт большой ножик и делает надрез на руке Артёма. Слизывает его кров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Ты идиотка. Придурошн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++++++++++++++++++++++++++++++++++++++++++++++++++++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й класс. Учительница Олеся сидит за своим столом. За партами по разным концам трое - Артём, Шери и Ковалё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Где вс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Сегодня день всех влюблённых. У всех, кто влюблён - взаимно и не взаимно - выходн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Тогда мы с Артёмом уход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Есть огромная разница между влюблённостью и любовью. Вы никуда не идё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А в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Мне 27 лет, я могу любить только себ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То есть, сейчас в школе только м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Нет, ещё Алевтина Никандровна. Ей 114 лет и она может любить только биолог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Олеся, я вас любл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Нельзя говорить такое, чтобы просто прогулять школ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Он не врё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Я не вру. Я пришёл сегодня именно потому, что люблю вас. Мог не приходить, так как влюблён. Но так как в вас - всё же пришё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Уход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Я не уйду. Я просто буду заниматься на уроках всякой ерундой. Например, писать про вас стихи и рисовать ваши портреты на полях тетрадки по алгеб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Чёрт с тобой. Начинаем. Встаньте, пожалуйс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и встают на пар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Раз, два, три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и громко хором крич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++++++++++++++++++++++++++++++++++++++++++++++++++++++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Ты голодны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ери: Я принесла тебе булочк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Дава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Я порезалась, когда делала её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Ты идиот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Я не нашла пластырь, поэтому сначала доделала булочку, а потом пошла в апте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Придурошн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 ес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++++++++++++++++++++++++++++++++++++++++++++++++++++++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Сейчас должен быть урок биологии, но Алевтина Никандровна умерла. Поэтому вести его буду я. Хотя я ни черта не смыслю в биологии. Ведь я учительница русского язы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Она умерла от любв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Нет, на неё упала модель человека со всем костями, органами и нервной системой в натуральной величину. Такое случается, когда тебе 114 лет и больше всего на свете ты любишь биолог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Это был мужчин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Да, у этой модели человека была мужская половая система и пенис. Его звали Святосла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Значит, вы врёте. Она умерла от любв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Возможно. Я в этом не разбираюсь. Я учительница русского языка и люблю только себ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Я люблю в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ница Олеся: Тогда сегодня мы будем изучать тело человека мужского пола. Раздевайся и вставай на стул у доски. И не двигай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Ради вас я простою на стуле 18 часов. Или больше.</w:t>
        <w:br/>
        <w:t>Учительница Олеся берёт указку. Указывает на голову Ковалёва. Затем не сердце. Затем на пенис. Указка слегка касается его кожи все три раз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Дети, скажите - где находится любов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 говорит голова. Ковалёв говорит сердце. Они произносят эти слова громко и одновремен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 (громче всех): В указ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++++++++++++++++++++++++++++++++++++++++++++++++++++++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А если я пойду целоваться с Ковалёвым, ты расстроишьс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Ты идиот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Расстроишься или не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Придурошн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++++++++++++++++++++++++++++++++++++++++++++++++++++++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ница Олеся: Физику сегодня веду тоже я, потому что Вячеслав Витальевич по уши влюблён в Арину Александровн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Но у неё нет но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А у тебя мозгов, но я всё равно тебя любл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Как хорошо, когда ты можешь любить только себ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У вас нет души, но я люблю в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Это я уже слыш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тём: Вы должны вести физик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Верно. Поставим эксперимент. На каждое действие всегда есть противодействие. Ну, что-то такое. Я не разбираюсь в физике, ведь я учительница литературы. Давайте проверим это утверждение. Ковалёв будет совершать действ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Ради вас я совершу любое действ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Поцелуй Шер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 целует Шери. Шери отвечает на поцелу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Ковалёв, ощутил ли ты какое-либо противодействи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Нет, совсем ниче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Утверждение опровергнуто. Следовательно, физика - лженау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++++++++++++++++++++++++++++++++++++++++++++++++++++++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Тебе понравилос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А тебя было больн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Немножк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Тогда и мне немножко понравило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Ты идиот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Я сделаю тебе больно ещё двенадцать тысяч раз, потому что люблю теб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Придурошн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++++++++++++++++++++++++++++++++++++++++++++++++++++++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ница Олеся: Осталось ещё три урока и можно будет наконец всё закончит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А что вы делаете после урок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Наслаждаюсь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Можно я буду наслаждаться вами вместе с вам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Это тавтология. Тебе двой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валёв: Ничего страшного. Ведь эту двойку поставили мне в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А это правда, что словом можно ранить или даже уби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Конечно ж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Скажите мне это сло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Дети не должны быть вооруже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Скажи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Ни за чт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 достаёт свой поварской нож и приставляет его к шее Ковалё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ери: Если не скажете, я перережу ему горл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Да пожалуйста, от него всё равно нет никакого тол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В последний раз предупрежда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Ты идиот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Реж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 реж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“Режь” - это слово которым можно ранить или даже убить, а ты убила его нож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Придурошн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Вы сейчас совра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Так и е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++++++++++++++++++++++++++++++++++++++++++++++++++++++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 показывает Артёму длинный порез на своей ру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Смотри, я наказала себя за убийство Ковалё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Это несправедливое наказание. Ты лишила его жизни. А ещё ты лишила учительницу её любимого пособ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Значит, со мной должно произойти то же самое, чтобы наказание было справедливы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Именно та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++++++++++++++++++++++++++++++++++++++++++++++++++++++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ница Олеся: Теперь мне на чем показывать части тела и ставить опыты. Хорошо, что сейчас у нас будет урок музыки и ничего такого не понадобит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тём: Если вы включите Вагнера - я выпрыгну в ок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Музыка не работает та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Давайте провер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 включает Вагнера. Артём прыгает в ок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А вот и работа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Он не умер, мы на втором этаж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 выглядывают в окно. Артём мёрт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ница Олеся: Это антинаучн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Иногда наука не может объяснить простых вещей. Если человек хочет умереть - он умрё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++++++++++++++++++++++++++++++++++++++++++++++++++++++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ери: Половина справедливого наказания исполнена. Нужно исполнить вторую часть. Но здесь некому меня убить, ведь Артём уже мёрт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+++++++++++++++++++++++++++++++++++++++++++++++++++++++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Последний урок. Наконец-то мой. Ведь я разбираюсь в русском языке. После этого всё закончи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Убейте ме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Заче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Чтобы я была справедливо наказа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Я смогу это сделать только в том случае, если педсовет решит, что так над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Когда будет педсове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В следующем год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: Я не могу так долго жд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ница Олеся: Пишем диктант. </w:t>
        <w:br/>
        <w:t>(далее после каждого слова следует пауза, потому что это диктант, Шери пиш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был ужасный день. Я лишилась всего, что у меня было. Я чувствую себя так, будто у меня вырвали сердце и выключили солнце. Я хочу уйти но войну, но нигде нет войны. Я могла бы посвятить свою жизнь науке или искусству, но я ни на что не способна. Я точно знаю, что больше никогда не найду того, что потеряла. Я могла бы лечь под поезд, но все железные дороги демонтировали. Я могла бы служить народу, но я никому не нужна. Даже бабушки, которые не могут сами сходить в аптеку, презирают меня, называя проституткой и наркоманкой. Моё сердце всегда будет принадлежать только одном человеку. Наши души связаны кровавой клятвой. Меня никто не понимает и не поймёт. Вы все меня бесите. Прошу винить в моей смерти</w:t>
        <w:br/>
        <w:t>Шери: Вас все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ри достаёт свой поварской нож и пронзает им своё сердц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ница Олеся: Как хорошо, что я люблю только себя. Домашнего задания не буд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adea">
    <w:altName w:val="Cambria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8-14T13:24:29Z</dcterms:modified>
  <cp:revision>1</cp:revision>
  <dc:subject/>
  <dc:title/>
</cp:coreProperties>
</file>