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Молчанова Наталья</w:t>
        <w:tab/>
        <w:tab/>
        <w:tab/>
        <w:tab/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ab/>
        <w:tab/>
        <w:t>ТАЙНА ПРОПАВШЕГО ПЕРСТНЯ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right="0" w:firstLine="708"/>
        <w:jc w:val="both"/>
        <w:rPr/>
      </w:pPr>
      <w:r>
        <w:rPr>
          <w:i/>
        </w:rPr>
        <w:t xml:space="preserve">       </w:t>
      </w:r>
      <w:r>
        <w:rPr>
          <w:i/>
        </w:rPr>
        <w:t>Пьеса-сказка в 2-х действиях</w:t>
      </w:r>
    </w:p>
    <w:p>
      <w:pPr>
        <w:pStyle w:val="Normal"/>
        <w:ind w:left="1416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2" w:right="0" w:hanging="0"/>
        <w:jc w:val="both"/>
        <w:rPr/>
      </w:pPr>
      <w:r>
        <w:rPr>
          <w:i/>
        </w:rPr>
        <w:t xml:space="preserve">    </w:t>
      </w:r>
      <w:r>
        <w:rPr>
          <w:i/>
        </w:rPr>
        <w:t>(По мотивам английских сказок)</w:t>
      </w:r>
    </w:p>
    <w:p>
      <w:pPr>
        <w:pStyle w:val="Normal"/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ab/>
        <w:tab/>
        <w:tab/>
        <w:tab/>
        <w:t xml:space="preserve">    </w:t>
      </w:r>
      <w:r>
        <w:rPr>
          <w:b/>
          <w:sz w:val="28"/>
          <w:szCs w:val="28"/>
          <w:u w:val="single"/>
        </w:rPr>
        <w:t>ДЕЙСТВУЮЩИЕ ЛИЦА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ТРАЖНИК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</w:t>
      </w:r>
      <w:r>
        <w:rPr>
          <w:b/>
          <w:sz w:val="28"/>
          <w:szCs w:val="28"/>
        </w:rPr>
        <w:t>ХОЗЯЙКА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ab/>
        <w:tab/>
        <w:tab/>
        <w:tab/>
        <w:t xml:space="preserve">  </w:t>
      </w: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деревенский парен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дочь стражника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</w:t>
      </w:r>
      <w:r>
        <w:rPr>
          <w:b/>
          <w:sz w:val="28"/>
          <w:szCs w:val="28"/>
        </w:rPr>
        <w:t>ВЕЛИКАНША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ab/>
        <w:tab/>
        <w:tab/>
        <w:tab/>
        <w:t xml:space="preserve">       </w:t>
      </w:r>
      <w:r>
        <w:rPr>
          <w:b/>
          <w:sz w:val="28"/>
          <w:szCs w:val="28"/>
        </w:rPr>
        <w:t>КОРОЛЕВА ГНОМОВ</w:t>
      </w:r>
    </w:p>
    <w:p>
      <w:pPr>
        <w:pStyle w:val="Normal"/>
        <w:ind w:left="708" w:right="0" w:hanging="168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        </w:t>
      </w:r>
      <w:r>
        <w:rPr>
          <w:b/>
          <w:sz w:val="28"/>
          <w:szCs w:val="28"/>
        </w:rPr>
        <w:t>ФЕЯ</w:t>
      </w:r>
    </w:p>
    <w:p>
      <w:pPr>
        <w:pStyle w:val="Normal"/>
        <w:ind w:left="708" w:right="0" w:hanging="168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РИВИДЕНИЕ</w:t>
      </w:r>
    </w:p>
    <w:p>
      <w:pPr>
        <w:pStyle w:val="Normal"/>
        <w:ind w:left="708" w:right="0" w:hanging="1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0" w:hanging="1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0" w:hanging="168"/>
        <w:jc w:val="both"/>
        <w:rPr/>
      </w:pPr>
      <w:r>
        <w:rPr>
          <w:sz w:val="28"/>
          <w:szCs w:val="28"/>
        </w:rPr>
        <w:tab/>
        <w:tab/>
        <w:tab/>
        <w:t xml:space="preserve">                 </w:t>
      </w:r>
      <w:r>
        <w:rPr>
          <w:b/>
          <w:sz w:val="28"/>
          <w:szCs w:val="28"/>
          <w:u w:val="single"/>
        </w:rPr>
        <w:t>ДЕЙСТВИЕ ПЕРВОЕ</w:t>
      </w:r>
    </w:p>
    <w:p>
      <w:pPr>
        <w:pStyle w:val="Normal"/>
        <w:ind w:left="708" w:right="0" w:hanging="16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right="0" w:hanging="1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ВЕЧЕР ПЕРВОГО ДНЯ</w:t>
      </w:r>
    </w:p>
    <w:p>
      <w:pPr>
        <w:pStyle w:val="Normal"/>
        <w:ind w:left="708" w:right="0" w:hanging="1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й зал гостиницы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зяйка прибирается. Дженни помогает ей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ажник сидит за столом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>. Погляди, дочка, он все еще стоит на мосту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>.  Стоит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>. Месяц уже стоит</w:t>
      </w:r>
      <w:r>
        <w:rPr>
          <w:b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Что он тебе мешает, что ли:  стоит и стоит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>. Как бы он чего не удумал плохого, а мне отвечать. Пусть в другом месте стоит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(Поднимается из-за стола.)</w:t>
      </w:r>
      <w:r>
        <w:rPr>
          <w:sz w:val="28"/>
          <w:szCs w:val="28"/>
        </w:rPr>
        <w:t xml:space="preserve"> Пойду, поговорю с ним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>. Сиди, отец, он сам идет сюда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 xml:space="preserve">. Проголодался, значит…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>. Вот тут и поговорим. По душам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ХОЗЯЙКА. </w:t>
      </w:r>
      <w:r>
        <w:rPr>
          <w:sz w:val="28"/>
          <w:szCs w:val="28"/>
        </w:rPr>
        <w:t>Смотри, не напугай его – какой-никакой, а посетитель…</w:t>
      </w:r>
    </w:p>
    <w:p>
      <w:pPr>
        <w:pStyle w:val="Normal"/>
        <w:ind w:left="0" w:righ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трактир входит Джек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.</w:t>
      </w:r>
      <w:r>
        <w:rPr>
          <w:sz w:val="28"/>
          <w:szCs w:val="28"/>
        </w:rPr>
        <w:t xml:space="preserve"> Добрый вечер!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Добрый. Проходи, садись…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жек садится за сто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бе как обычно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Да, хлеб и воду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одсаживается к нему).</w:t>
      </w:r>
      <w:r>
        <w:rPr>
          <w:sz w:val="28"/>
          <w:szCs w:val="28"/>
        </w:rPr>
        <w:t xml:space="preserve"> Здравствуй, братец. Все хотел, у тебя спросить… Тебя как зовут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Джек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>. Все хотел у тебя спросить, Джек, – что ты там целыми днями делаешь на мосту? Ждешь, что ль кого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Не знаю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 xml:space="preserve">. Как это не знаешь? А кто же знает? </w:t>
      </w:r>
      <w:r>
        <w:rPr>
          <w:b/>
          <w:i/>
          <w:sz w:val="28"/>
          <w:szCs w:val="28"/>
        </w:rPr>
        <w:t>(Не получив ответа.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 вот тут наблюдал за тобой… по долгу службы… Только рассветет – ты уже на мосту. Стоишь, на прохожих глазеешь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 xml:space="preserve">. На воду часами смотришь…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>. Может, стихи сочиняешь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>. Или может  что задумал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Не знаю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>. А не знаешь, так слушай меня: я запрещаю тебе стоять на мосту.  Я тут стражник, я тут поставлен, следить за порядком. Что-нибудь с тобой случится, с кого спросят? С меня. Где был, скажут? Почему не предупредил несчастье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Какое несчастье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>. Любое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ХОЗЯЙКА </w:t>
      </w:r>
      <w:r>
        <w:rPr>
          <w:b/>
          <w:i/>
          <w:sz w:val="28"/>
          <w:szCs w:val="28"/>
        </w:rPr>
        <w:t>(приносит Джеку краюху хлеба и кружку с водой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Я помню, когда ты появился в нашем краю, то поначалу и суп заказывал, и жаркое. А теперь только хлеб и воду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>. Вот. А ты спрашиваешь, какое несчастье? Денежки-то у тебя заканчиваются, а ты не работаешь. Только с утра до ночи на мосту торчишь! А там разные люди ходят. И  ремесленники и торговцы… За реку идут с товаром, обратно с выручкой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Вы что думаете, что я высматриваю, кого бы ограбить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>. Я же говорил, он парень не промах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Да что вы! Я не такой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>. Кто знает, какой ты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>. Ну, что ты, отец, на него напал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 xml:space="preserve">. Может, ты с духом собираешься? Вот последняя деньга у тебя закончится, ты и… сиганешь с моста вниз головой и с камнем на шее.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испуганно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й! Неужели? Не хорошо это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>. Все, Джек, послушай меня, старика: бросай это дело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 xml:space="preserve">. Какое дело?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На мосту стоять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>. Иди-ка ты домой, и ложись спать. А к мосту, чтоб и близко не подходить… смотри у меня – я проверю. Дженни, дочка, я на дежурство, а ты, как тут управишься, домой!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ажник уходит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Как же мне не подходить к мосту: я же там сплю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>.  Где спишь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Под мостом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Вот как. Ты не местный что ли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Нет, я с Зеленых холмов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 xml:space="preserve">. А что тебе на Зеленых холмах не жилось?   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Да так получилось… Долго рассказывать..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>. А ты расскажи. Нам спешить некуда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Пок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зяйка и Дженни разом оглядываются на часы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>. Да, пока время есть…  до полночи далеко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Ну, что рассказывать? Работал я однажды у нас в Зеленых холмах в лесу. В полдень вдруг потянуло меня в сон, и я уснул прямо под старым дубом. Настолько старым, что, кажется, он последнее лето доживает, совсем засох… И приснился мне такой сон: явилась передо мной фея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>. Фея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Да, фея. Явилась и сказала: иди, Джек, в город, встань там на мосту и жди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ХОЗЯЙКА. </w:t>
      </w:r>
      <w:r>
        <w:rPr>
          <w:sz w:val="28"/>
          <w:szCs w:val="28"/>
        </w:rPr>
        <w:t xml:space="preserve"> Чего ждать-то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Жди, говорит, и дождешься своего счастья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ДЖЕННИ. </w:t>
      </w:r>
      <w:r>
        <w:rPr>
          <w:sz w:val="28"/>
          <w:szCs w:val="28"/>
        </w:rPr>
        <w:t>Как романтично!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ХОЗЯЙКА. </w:t>
      </w:r>
      <w:r>
        <w:rPr>
          <w:sz w:val="28"/>
          <w:szCs w:val="28"/>
        </w:rPr>
        <w:t xml:space="preserve"> Интересно, и в чем же оно твое счастье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А вот этого фея не сказала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>. Очень романтично!.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Этак можно всю жизнь прождать и ничего не дождаться. Нет, может и дождется чего, да как узнать в чем твое счастье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Да, надо все-таки знать, чего ждешь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А ты не знаешь?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жек пожимает плечами. Входит стражник. 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СТРАЖНИК. </w:t>
      </w:r>
      <w:r>
        <w:rPr>
          <w:sz w:val="28"/>
          <w:szCs w:val="28"/>
        </w:rPr>
        <w:t xml:space="preserve">Я свой плащ забыл. </w:t>
      </w:r>
      <w:r>
        <w:rPr>
          <w:b/>
          <w:i/>
          <w:sz w:val="28"/>
          <w:szCs w:val="28"/>
        </w:rPr>
        <w:t>(Идет к тому месту, где сидел до ухода, снимает со спинки стула плащ, надевает его.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днако стоять на этом мосту довольно холодно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ДЖЕННИ </w:t>
      </w:r>
      <w:r>
        <w:rPr>
          <w:b/>
          <w:i/>
          <w:sz w:val="28"/>
          <w:szCs w:val="28"/>
        </w:rPr>
        <w:t>(в задумчивости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а, разве сразу можно  понять, в чем твое счастье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СТРАЖНИК. </w:t>
      </w:r>
      <w:r>
        <w:rPr>
          <w:sz w:val="28"/>
          <w:szCs w:val="28"/>
        </w:rPr>
        <w:t>Что?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так же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зве можно это знать?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СТРАЖНИК. </w:t>
      </w:r>
      <w:r>
        <w:rPr>
          <w:sz w:val="28"/>
          <w:szCs w:val="28"/>
        </w:rPr>
        <w:t>Что знать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>. Вот скажи, отец, ты знаешь, в чем твое счастье? Вот чего бы ты хотел дождаться стоя на мосту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 xml:space="preserve">. Я бы хотел дождаться для тебя жениха. С деньгами! Нашего мельника, например. Тогда бы я бросил эту проклятую службу, выдал бы тебя за него замуж и зажил бы на славу, тихо и без хлопот. И на тот мост больше ни ногой.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>. А чего бы вы  ждали, тетушка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ХОЗЯЙКА. </w:t>
      </w:r>
      <w:r>
        <w:rPr>
          <w:sz w:val="28"/>
          <w:szCs w:val="28"/>
        </w:rPr>
        <w:t xml:space="preserve"> Ну, вы знаете, чего я жду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СТРАЖНИК.  </w:t>
      </w:r>
      <w:r>
        <w:rPr>
          <w:sz w:val="28"/>
          <w:szCs w:val="28"/>
        </w:rPr>
        <w:t>Знаем, героя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Героя. Который бы проявил героизм, и прогнал это ужасное привидение из моей гостиницы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(Джеку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идишь, парень,  мы знаем, чего мы ждем. А чего все-таки хочешь ты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 xml:space="preserve">. Я хочу вернуться домой.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СТРАЖНИК. </w:t>
      </w:r>
      <w:r>
        <w:rPr>
          <w:sz w:val="28"/>
          <w:szCs w:val="28"/>
        </w:rPr>
        <w:t>Вот и правильно, возвращайся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ДЖЕК. </w:t>
      </w:r>
      <w:r>
        <w:rPr>
          <w:sz w:val="28"/>
          <w:szCs w:val="28"/>
        </w:rPr>
        <w:t>Там у меня дом, немного земли и сливовый сад. Он кормит всю семью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>. Вы что питались одной сливой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Нет, конечно. Когда отец был жив, он делал из сливы вино. Оно было таким хорошим, что его приезжали покупать со всей округи и даже из города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СТАЖНИК </w:t>
      </w:r>
      <w:r>
        <w:rPr>
          <w:b/>
          <w:i/>
          <w:sz w:val="28"/>
          <w:szCs w:val="28"/>
        </w:rPr>
        <w:t>(заинтересованно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, я хорошо помню это вино. Отличное вино. Наверное, твой отец про запас что-то тебе оставил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Все так говорят. Должен был  оставить. Пока он был жив, он никого не попускал к своему сундуку. А когда умер, и мать заглянула в этот сундук, там ничего не было кроме старой одежды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СТРАЖНИК. </w:t>
      </w:r>
      <w:r>
        <w:rPr>
          <w:sz w:val="28"/>
          <w:szCs w:val="28"/>
        </w:rPr>
        <w:t xml:space="preserve"> Наверное, он куда-нибудь спрятал свои деньги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Дело в том, что последнее время он пристрастился к картам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СТРАЖНИК </w:t>
      </w:r>
      <w:r>
        <w:rPr>
          <w:b/>
          <w:i/>
          <w:sz w:val="28"/>
          <w:szCs w:val="28"/>
        </w:rPr>
        <w:t>(становясь равнодушным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нятно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(Уходит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ьют часы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, кроме Джека вздрагивают, пугаются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Мне, наверное, пора уходить… Под мостом так сыро и холодно… А можно я у вас переночую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Я бы тебя пустила, но ты же слышал про привидение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Нет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 xml:space="preserve">. Как, ты не слышал про наше привидение? Однажды в гостинице остановилась влюбленная пара. А ночью сюда пробрались грабители и они убили и ограбили молодых… 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Прямо в этой комнате.  Забрали у них все драгоценности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>. Кроме колечка с голубым камешком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Сапфиром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>. Я нашла его потом, месяца через три после несчастья, под этим буфетом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 xml:space="preserve">. И вот с тех пор привидение является сюда каждую ночь.  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>. Оно хлопает дверями, опрокидывает стулья, передвигает мебель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Короче, поднимает, такой шум, что никто не решается останавливаться в моей гостинице на ночь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Дело в том, что я там под мостом так плохо спал все эти ночи, что пусть хоть все привидения мира тут шумят, они меня не разбудят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ХОЗЯЙКА </w:t>
      </w:r>
      <w:r>
        <w:rPr>
          <w:b/>
          <w:i/>
          <w:sz w:val="28"/>
          <w:szCs w:val="28"/>
        </w:rPr>
        <w:t>(Дженни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ожет быть, он и есть тот герой, которого я жду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>. Возможно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Ладно, ночуй. Но если что – беги, не геройствуй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>. Да, многие уже так и делали, так что тебя никто не осудит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Спокойной ночи!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женни и хозяйка уходят. Джек остается один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ЕРВАЯ НОЧЬ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жек спит, устроившись на скамье. Появляется фея. Она подходит к Джеку, трогает за плечо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ФЕЯ. </w:t>
      </w:r>
      <w:r>
        <w:rPr>
          <w:sz w:val="28"/>
          <w:szCs w:val="28"/>
        </w:rPr>
        <w:t>Джек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ДЖЕК. </w:t>
      </w:r>
      <w:r>
        <w:rPr>
          <w:sz w:val="28"/>
          <w:szCs w:val="28"/>
        </w:rPr>
        <w:t>Фея! Вы мне опять снитесь. Какой чудесный сон!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. Это не сон, Джек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Как не сон? Я вас узнал – вы точь-в-точь та самая фея из моего деревенского сна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 xml:space="preserve">. Да, это я. 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 xml:space="preserve">. Значит, всё  не зря? Значит, я найду своё счастье?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. Найдешь, но я тебя, вообще-то, послала по-своему делу. Ты помнишь древний дуб в лесу на Зеленых холмах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 xml:space="preserve">. Конечно. Последнее время он стал сохнуть…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. Вот, потому-то  я тебя и послала в город. Тут ты должен узнать, почему сохнет  древний дуб, под которым в день летнего равноденствия собираются на свой праздник все эльфы и феи нашего края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Но кто же мне тут  об этом скажет? В городе никто даже о Зеленых холмах толком ничего не слышал, не то, что о каком-то дубе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. Ты спросишь об этом у привидения, что поселилось в этой гостинице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, А оно это знает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. И это и многое другое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Что же вы сами не поговорите с этим привидением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. Понимаешь, привидения не очень дружат с феями и эльфами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ГОЛОС</w:t>
      </w:r>
      <w:r>
        <w:rPr>
          <w:sz w:val="28"/>
          <w:szCs w:val="28"/>
        </w:rPr>
        <w:t>. И не только с ним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вляется неведомый гость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Кто это? Привидение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. Нет. Ему еще рано..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ДЖЕК. </w:t>
      </w:r>
      <w:r>
        <w:rPr>
          <w:sz w:val="28"/>
          <w:szCs w:val="28"/>
        </w:rPr>
        <w:t>Тогда  кто вы неведомый постоялец этой заколдованной гостиницы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КОРОЛЕ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НОМОВ</w:t>
      </w:r>
      <w:r>
        <w:rPr>
          <w:sz w:val="28"/>
          <w:szCs w:val="28"/>
        </w:rPr>
        <w:t>. Я не постоялец, я – постоялица. Я – королева гномов. Добрый вечер, Джек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Добрый вечер, ваше величество. Прошу вас  присесть…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КОРОЛЕ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НОМОВ</w:t>
      </w:r>
      <w:r>
        <w:rPr>
          <w:sz w:val="28"/>
          <w:szCs w:val="28"/>
        </w:rPr>
        <w:t>. Какой воспитанный молодой человек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Как много, оказывается,  бесплатных постояльцев в этой гостинице.  А хозяйка о том и не знает, и дела её идут все хуже и хуже. Ей бы с вас плату брать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КОРОЛЕ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НОМОВ</w:t>
      </w:r>
      <w:r>
        <w:rPr>
          <w:sz w:val="28"/>
          <w:szCs w:val="28"/>
        </w:rPr>
        <w:t>. Какой предприимчивый юноша. Если ты радеешь о выгоде хозяйки этой гостиницы, я в долгу перед ней не останусь. И перед тобой тоже. Если, конечно, ты выполнишь мою просьбу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 xml:space="preserve">.  Как я понял у вас, ваше величество, тоже есть вопрос к местному привидению?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КОРОЛЕ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НОМОВ</w:t>
      </w:r>
      <w:r>
        <w:rPr>
          <w:sz w:val="28"/>
          <w:szCs w:val="28"/>
        </w:rPr>
        <w:t>. Какой догадливый молодой человек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К гномам, как я понимаю, привидение тоже не очень дружелюбно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КОРОЛЕ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НОМОВ</w:t>
      </w:r>
      <w:r>
        <w:rPr>
          <w:sz w:val="28"/>
          <w:szCs w:val="28"/>
        </w:rPr>
        <w:t xml:space="preserve">. Скажу откровенно, Джек: нас, гномов, разные духи вообще терпеть не могут, скажи, красотка...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. Да, это так. Очень уж вы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КОРОЛЕ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НОМОВ</w:t>
      </w:r>
      <w:r>
        <w:rPr>
          <w:sz w:val="28"/>
          <w:szCs w:val="28"/>
        </w:rPr>
        <w:t>. Что мы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. Непосредственны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КОРОЛЕ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НОМОВ</w:t>
      </w:r>
      <w:r>
        <w:rPr>
          <w:sz w:val="28"/>
          <w:szCs w:val="28"/>
        </w:rPr>
        <w:t xml:space="preserve">. А вы не в меру жеманны. 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ДЖЕК. </w:t>
      </w:r>
      <w:r>
        <w:rPr>
          <w:sz w:val="28"/>
          <w:szCs w:val="28"/>
        </w:rPr>
        <w:t xml:space="preserve">Дамы, дамы не будем ссориться!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КОРОЛЕВА ГНОМОВ. </w:t>
      </w:r>
      <w:r>
        <w:rPr>
          <w:sz w:val="28"/>
          <w:szCs w:val="28"/>
        </w:rPr>
        <w:t xml:space="preserve">Какой мудрый молодой человек! Нам действительно не до ссор.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ДЖЕК. </w:t>
      </w:r>
      <w:r>
        <w:rPr>
          <w:sz w:val="28"/>
          <w:szCs w:val="28"/>
        </w:rPr>
        <w:t>Какое же у вас дело к привидению, ваше величество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КОРОЛЕВА ГНОМОВ. </w:t>
      </w:r>
      <w:r>
        <w:rPr>
          <w:sz w:val="28"/>
          <w:szCs w:val="28"/>
        </w:rPr>
        <w:t>Мой вопрос, Джек, это вопрос жизни и смер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знай, пожалуйста, у привидения, куда подевалась корона короля гномов? Мой муженек просто слег после её пропажи. Ведь гномы, если он в ней не явится на ближайший праздник, должны будут сделать новую корону и выбрать другого короля! Мой муженек этого не переживет…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ается звук тяжелых шагов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ДЖЕК. </w:t>
      </w:r>
      <w:r>
        <w:rPr>
          <w:sz w:val="28"/>
          <w:szCs w:val="28"/>
        </w:rPr>
        <w:t>Привидение!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. Ну, что вы, ему еще рано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КОРОЛЕВА ГНОМОВ. </w:t>
      </w:r>
      <w:r>
        <w:rPr>
          <w:sz w:val="28"/>
          <w:szCs w:val="28"/>
        </w:rPr>
        <w:t>Да, до полуночи еще есть время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Кто же это идет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КОРОЛЕВА ГНОМОВ. </w:t>
      </w:r>
      <w:r>
        <w:rPr>
          <w:sz w:val="28"/>
          <w:szCs w:val="28"/>
        </w:rPr>
        <w:t>Это всего на всего наша подруга по несчастьям, госпожа великанш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омнату входит очень миниатюрная женщина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ВЕЛИКАНША</w:t>
      </w:r>
      <w:r>
        <w:rPr>
          <w:sz w:val="28"/>
          <w:szCs w:val="28"/>
        </w:rPr>
        <w:t xml:space="preserve">. Добрый вечер, господа. Здравствуй, Джек. Как только я услышала, что появился человек, отважившийся переночевать в гостинице с привидением, я тут же, бросив все дела, отправилась на встречу с ним…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Добрый вечер! А… вы правда великанша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ВЕЛИКАНША</w:t>
      </w:r>
      <w:r>
        <w:rPr>
          <w:sz w:val="28"/>
          <w:szCs w:val="28"/>
        </w:rPr>
        <w:t>. Да. Я великанша. Я жена великана Карморана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А почему же вы такая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ВЕЛИКАНШ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угрожающе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акая такая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одсказывая).</w:t>
      </w:r>
      <w:r>
        <w:rPr>
          <w:sz w:val="28"/>
          <w:szCs w:val="28"/>
        </w:rPr>
        <w:t xml:space="preserve"> Миниатюрная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Миниатюрная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КОРОЛЕ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НОМОВ </w:t>
      </w:r>
      <w:r>
        <w:rPr>
          <w:b/>
          <w:i/>
          <w:sz w:val="28"/>
          <w:szCs w:val="28"/>
        </w:rPr>
        <w:t>(насмешливо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идимо, она в детстве мало каши ела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ВЕЛИКАНША</w:t>
      </w:r>
      <w:r>
        <w:rPr>
          <w:sz w:val="28"/>
          <w:szCs w:val="28"/>
        </w:rPr>
        <w:t>. Каши, как раз, я ела достаточно, а вот с мясом были проблемы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Нет, вы правда великанша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ВЕЛИКАНША</w:t>
      </w:r>
      <w:r>
        <w:rPr>
          <w:sz w:val="28"/>
          <w:szCs w:val="28"/>
        </w:rPr>
        <w:t>. Тебе, юноша, что документы показать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А разве  у духов бывают документы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ВЕЛИКАНША</w:t>
      </w:r>
      <w:r>
        <w:rPr>
          <w:sz w:val="28"/>
          <w:szCs w:val="28"/>
        </w:rPr>
        <w:t>. Какой же я дух? Я человек, как и ты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. Ах, ах! Посмотрите на неё, она – человек! Почему бы вам тогда  прямо не обратиться со своей просьбой к привидению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ВЕЛИКАНША</w:t>
      </w:r>
      <w:r>
        <w:rPr>
          <w:sz w:val="28"/>
          <w:szCs w:val="28"/>
        </w:rPr>
        <w:t>. Я обращалась, но оно рассердилось. Сказало, что может общаться только с нормальными людьми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КОРОЛЕ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НОМОВ</w:t>
      </w:r>
      <w:r>
        <w:rPr>
          <w:sz w:val="28"/>
          <w:szCs w:val="28"/>
        </w:rPr>
        <w:t>. И чем же ты не нормальна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ВЕЛИКАНША</w:t>
      </w:r>
      <w:r>
        <w:rPr>
          <w:sz w:val="28"/>
          <w:szCs w:val="28"/>
        </w:rPr>
        <w:t xml:space="preserve">. Вот и я у него спросила: чем же я ненормальна? А оно говорит: - «Посмотри на себя в зеркало. Ты, говорит, великанша?» «Да, - говорю я, - великанша.»  А оно засмеялось так, что у меня кровь в жилах застыла: - «Какая же, говорит, ты великанша, если ты ростом ниже любого нормального человека? Это – ненормально! А помочь тебе может только…»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кроме Джека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ормальный человек!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ВЕЛИКАНША</w:t>
      </w:r>
      <w:r>
        <w:rPr>
          <w:sz w:val="28"/>
          <w:szCs w:val="28"/>
        </w:rPr>
        <w:t>. На том и расстались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Какая же у вас  просьба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ВЕЛИКАНША. </w:t>
      </w:r>
      <w:r>
        <w:rPr>
          <w:sz w:val="28"/>
          <w:szCs w:val="28"/>
        </w:rPr>
        <w:t>Котел! Спроси у привидения, куда пропал котел, в котором великаны готовили свою пищу на протяжении многих поколений?.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КОРОЛЕВА ГНОМОВ. </w:t>
      </w:r>
      <w:r>
        <w:rPr>
          <w:sz w:val="28"/>
          <w:szCs w:val="28"/>
        </w:rPr>
        <w:t xml:space="preserve">Какая-то, душенька, ваша просьба пустяшная. Котел у них, видите ли, пропал! Да мало ли на свете другой посуды? Главное, Джек, спроси про корону… </w:t>
      </w:r>
    </w:p>
    <w:p>
      <w:pPr>
        <w:pStyle w:val="Normal"/>
        <w:ind w:left="0" w:right="0" w:firstLine="720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.  И про  заветный дуб – что с ним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КОРОЛЕВА ГНОМОВ. </w:t>
      </w:r>
      <w:r>
        <w:rPr>
          <w:sz w:val="28"/>
          <w:szCs w:val="28"/>
        </w:rPr>
        <w:t>Можно и про дуб, согласна. Дуб – это все-таки не какой-то там ржавый котелок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ВЕЛИКАНША </w:t>
      </w:r>
      <w:r>
        <w:rPr>
          <w:b/>
          <w:i/>
          <w:sz w:val="28"/>
          <w:szCs w:val="28"/>
        </w:rPr>
        <w:t>(рыдая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жавый котелок! Это не простой котелок, как вы выразились, мадам. Это волшебный котел великанов! Из рода в род в нем готовилась пища для всего нашего великаньего рода. Только вкушая её из этого котла, мы вырастали большими, и страшно сильными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КОРОЛЕВА ГНОМОВ. </w:t>
      </w:r>
      <w:r>
        <w:rPr>
          <w:sz w:val="28"/>
          <w:szCs w:val="28"/>
        </w:rPr>
        <w:t xml:space="preserve">Ну, ну… </w:t>
      </w:r>
      <w:r>
        <w:rPr>
          <w:b/>
          <w:i/>
          <w:sz w:val="28"/>
          <w:szCs w:val="28"/>
        </w:rPr>
        <w:t>(Приобнимает Великаншу, успокаивая её.)</w:t>
      </w:r>
      <w:r>
        <w:rPr>
          <w:sz w:val="28"/>
          <w:szCs w:val="28"/>
        </w:rPr>
        <w:t xml:space="preserve"> Теперь нам понятна ваша беда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ВЕЛИКАНША</w:t>
      </w:r>
      <w:r>
        <w:rPr>
          <w:sz w:val="28"/>
          <w:szCs w:val="28"/>
        </w:rPr>
        <w:t xml:space="preserve">. Моя мать кормила меня из простого котла. Я бы даже сказала – кастрюли! И вот результат. Посмотрите на меня – разве это рост для нормального великана? А мои бедные дети! Подумайте о них – их же не отличишь от простых деревенских ребятишек. От соседок только и слышишь: какие у вас прекрасные детки!  От этих кумушек просто проходу нет. Они лезут ко мне со всякой глупостью: «Ах, как вы прекрасно выглядите, милочка! Как вы прелестны, лапочка!»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КОРОЛЕВА ГНОМОВ. </w:t>
      </w:r>
      <w:r>
        <w:rPr>
          <w:sz w:val="28"/>
          <w:szCs w:val="28"/>
        </w:rPr>
        <w:t>Ну, не стоит из-за этого так расстраиваться, душенька, из-за того, что вы прекрасно выглядите!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ВЕЛИКАНША</w:t>
      </w:r>
      <w:r>
        <w:rPr>
          <w:sz w:val="28"/>
          <w:szCs w:val="28"/>
        </w:rPr>
        <w:t>. Вот и вы туда  же! Меня же никто не боится! Как жить, как жить!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 xml:space="preserve">. Не понимаю – какая радость в том, что тебя все боятся? 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КОРОЛЕВА ГНОМОВ. </w:t>
      </w:r>
      <w:r>
        <w:rPr>
          <w:sz w:val="28"/>
          <w:szCs w:val="28"/>
        </w:rPr>
        <w:t xml:space="preserve">Ну, у каждого свои взгляды на жизнь…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ается бой часов. 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 xml:space="preserve">. Внимание, дамы, сейчас сюда явится и ещё один фанатик ужасного. Вы, как хотите, сударыни, а я удаляюсь.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КОРОЛЕВА ГНОМОВ.  </w:t>
      </w:r>
      <w:r>
        <w:rPr>
          <w:sz w:val="28"/>
          <w:szCs w:val="28"/>
        </w:rPr>
        <w:t>Я его, конечно, не боюсь, но и видеть его у меня нет никакой охоты. За мной, подруги!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ВЕЛИКАНША</w:t>
      </w:r>
      <w:r>
        <w:rPr>
          <w:sz w:val="28"/>
          <w:szCs w:val="28"/>
        </w:rPr>
        <w:t>. Подруги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КОРОЛЕВА ГНОМОВ </w:t>
      </w:r>
      <w:r>
        <w:rPr>
          <w:b/>
          <w:i/>
          <w:sz w:val="28"/>
          <w:szCs w:val="28"/>
        </w:rPr>
        <w:t>(уходя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о несчастью…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ВЕЛИКАНША</w:t>
      </w:r>
      <w:r>
        <w:rPr>
          <w:sz w:val="28"/>
          <w:szCs w:val="28"/>
        </w:rPr>
        <w:t xml:space="preserve">. Умоляю, Джек, спроси  у него про котёл… </w:t>
      </w:r>
      <w:r>
        <w:rPr>
          <w:b/>
          <w:i/>
          <w:sz w:val="28"/>
          <w:szCs w:val="28"/>
        </w:rPr>
        <w:t>(Уходит.)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какое-то время Джек остается один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 двенадцатым ударом часов в гостинице неожиданно открываются все двери, и в комнату влетает привидение. Его одежды черны – под капюшоном, вместо лица – тьма. Ворвавшись в помещение, привидение носится по нему, опрокидывая стулья, хлопая дверями и дверцами шкафов. 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ПРИВИДЕНИЕ. </w:t>
      </w:r>
      <w:r>
        <w:rPr>
          <w:sz w:val="28"/>
          <w:szCs w:val="28"/>
        </w:rPr>
        <w:t>Нет! Нет! И тут его нет! Горе мне, горе! Нигде его нет!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Вы не меня ищите, сэр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ПРИВИДЕНИЕ</w:t>
      </w:r>
      <w:r>
        <w:rPr>
          <w:sz w:val="28"/>
          <w:szCs w:val="28"/>
        </w:rPr>
        <w:t>. Кто здесь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Я – Джек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ПРИВИДЕНИЕ</w:t>
      </w:r>
      <w:r>
        <w:rPr>
          <w:sz w:val="28"/>
          <w:szCs w:val="28"/>
        </w:rPr>
        <w:t xml:space="preserve">. Человек?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Он самый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ПРИВИДЕНИЕ</w:t>
      </w:r>
      <w:r>
        <w:rPr>
          <w:sz w:val="28"/>
          <w:szCs w:val="28"/>
        </w:rPr>
        <w:t xml:space="preserve">. Ну, так трепещи, несчастный. </w:t>
      </w:r>
      <w:r>
        <w:rPr>
          <w:i/>
          <w:sz w:val="28"/>
          <w:szCs w:val="28"/>
        </w:rPr>
        <w:t>(Смеётся жутким смехом.)</w:t>
      </w:r>
      <w:r>
        <w:rPr>
          <w:sz w:val="28"/>
          <w:szCs w:val="28"/>
        </w:rPr>
        <w:t xml:space="preserve"> Ты ещё здесь?  Почему ты не убежал, Джек?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 xml:space="preserve">. Потому, что я очень испугался.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ПРИВИДЕНИЕ</w:t>
      </w:r>
      <w:r>
        <w:rPr>
          <w:sz w:val="28"/>
          <w:szCs w:val="28"/>
        </w:rPr>
        <w:t>. Странно. Обычно, те кто меня пугались, убегали. А ты испугался и не убежал… Какой-то ты странный, Джек.  Разве тебе не сказали, что тут по ночам хозяйничает привидение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Сказали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ПРИВИДЕНИЕ</w:t>
      </w:r>
      <w:r>
        <w:rPr>
          <w:sz w:val="28"/>
          <w:szCs w:val="28"/>
        </w:rPr>
        <w:t>. И ты все-таки решил тут переночевать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А куда мне было деваться? Я же не местный. Я с гор, с Зеленых холмов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ПРИВИДЕНИЕ</w:t>
      </w:r>
      <w:r>
        <w:rPr>
          <w:sz w:val="28"/>
          <w:szCs w:val="28"/>
        </w:rPr>
        <w:t>. С Зеленых холмов? О! Сдается мне, что ты тут неспроста. Бьюсь об заклад, у тебя ко мне есть вопросы!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Есть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ПРИВИДЕНИЕ</w:t>
      </w:r>
      <w:r>
        <w:rPr>
          <w:sz w:val="28"/>
          <w:szCs w:val="28"/>
        </w:rPr>
        <w:t>. Ну и что же ты хочешь знать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Первое: почему у нас в Зеленых холмах сохнет священный дуб?.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ПРИВИДЕНИЕ</w:t>
      </w:r>
      <w:r>
        <w:rPr>
          <w:sz w:val="28"/>
          <w:szCs w:val="28"/>
        </w:rPr>
        <w:t>. Ясно. Только это не ты хочешь знать, а Фея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Мне это тоже интересно. Жалко – такое красивое дерево. Может быть, я чем-нибудь  могу ему помочь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ПРИВИДЕНИЕ</w:t>
      </w:r>
      <w:r>
        <w:rPr>
          <w:sz w:val="28"/>
          <w:szCs w:val="28"/>
        </w:rPr>
        <w:t>.  Хорошо. Какой же твой второй вопрос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Куда девалась корона короля гномов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ПРИВИДЕНИЕ</w:t>
      </w:r>
      <w:r>
        <w:rPr>
          <w:sz w:val="28"/>
          <w:szCs w:val="28"/>
        </w:rPr>
        <w:t>. И какое тебе дело до короны гномов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Королеву жалко. Очень она из-за неё переживает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ПРИВИДЕНИЕ</w:t>
      </w:r>
      <w:r>
        <w:rPr>
          <w:sz w:val="28"/>
          <w:szCs w:val="28"/>
        </w:rPr>
        <w:t>. Хорошо. Ну и каков твой третий вопрос? Впрочем, не говори – я сам скажу: ты хочешь знать, где сейчас находится волшебный котел великанов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Да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ПРИВИДЕНИЕ</w:t>
      </w:r>
      <w:r>
        <w:rPr>
          <w:sz w:val="28"/>
          <w:szCs w:val="28"/>
        </w:rPr>
        <w:t xml:space="preserve">. А про котел ты хочешь спросить потому, что тебе жалко великаншу? Но, Джек, ты же пришел сюда не за этим? Ты же спустился в долину с Зеленых холмов, чтобы узнать -  в чем твое счастье? 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Ну и это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ПРИВИДЕНИЕ</w:t>
      </w:r>
      <w:r>
        <w:rPr>
          <w:sz w:val="28"/>
          <w:szCs w:val="28"/>
        </w:rPr>
        <w:t>. Я могу ответить только на три вопроса. А у тебя их четыре: это вопросы – Великанши, Феи, королевы Троллей и твой. Так что сам выбирай, какой вопрос лишний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Н-не знаю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ПРИВИДЕНИЕ</w:t>
      </w:r>
      <w:r>
        <w:rPr>
          <w:sz w:val="28"/>
          <w:szCs w:val="28"/>
        </w:rPr>
        <w:t xml:space="preserve">. Не знаешь? Ну, тогда приходи когда узнаешь. А сейчас уходи, мне некогда.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Куда я уйду? Опять под мост? Нет, мне идти некуда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ПРИВИДЕНИЕ</w:t>
      </w:r>
      <w:r>
        <w:rPr>
          <w:sz w:val="28"/>
          <w:szCs w:val="28"/>
        </w:rPr>
        <w:t>. Тогда ложись и спи, не мешай мне..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идение опять начинает носиться по комнате, стучать дверьми, и двигать мебель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ПРИВИДЕНИЕ. </w:t>
      </w:r>
      <w:r>
        <w:rPr>
          <w:sz w:val="28"/>
          <w:szCs w:val="28"/>
        </w:rPr>
        <w:t>И здесь его нет! И здесь! Нигде его нет!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ДЖЕК. </w:t>
      </w:r>
      <w:r>
        <w:rPr>
          <w:sz w:val="28"/>
          <w:szCs w:val="28"/>
        </w:rPr>
        <w:t>А потише нельзя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ПРИВИДЕНИЕ</w:t>
      </w:r>
      <w:r>
        <w:rPr>
          <w:sz w:val="28"/>
          <w:szCs w:val="28"/>
        </w:rPr>
        <w:t>. Нельзя. Спи!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Уснешь тут, как же. Вы что-то ищите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ПРИВИДЕНИЕ</w:t>
      </w:r>
      <w:r>
        <w:rPr>
          <w:sz w:val="28"/>
          <w:szCs w:val="28"/>
        </w:rPr>
        <w:t>. Не твое дело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 xml:space="preserve"> Может быть, я вам могу помочь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ПРИВИДЕНИЕ</w:t>
      </w:r>
      <w:r>
        <w:rPr>
          <w:sz w:val="28"/>
          <w:szCs w:val="28"/>
        </w:rPr>
        <w:t>. Вряд ли... Я тут все обыскал, его нигде нет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Кого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ПРИВИДЕНИЕ</w:t>
      </w:r>
      <w:r>
        <w:rPr>
          <w:sz w:val="28"/>
          <w:szCs w:val="28"/>
        </w:rPr>
        <w:t>. Ни кого, а чего – колечка. Маленького колечка с голубым сапфиром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Маленького колечка с голубым сапфиром? Интересно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ПРИВИДЕНИЕ</w:t>
      </w:r>
      <w:r>
        <w:rPr>
          <w:sz w:val="28"/>
          <w:szCs w:val="28"/>
        </w:rPr>
        <w:t>. Это обручальное кольцо. Я его подарил своей возлюбленной. А в ту ночь, когда на нас напали разбойники, оно потерялось. Без него я не могу с ней встретиться там. Без этого колечка моя возлюбленная на меня смотрит, как на чужого. Я должен его найти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А если я вам найду это колечко, вы ответите на мои вопросы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ПРИВИДЕНИЕ</w:t>
      </w:r>
      <w:r>
        <w:rPr>
          <w:sz w:val="28"/>
          <w:szCs w:val="28"/>
        </w:rPr>
        <w:t>. Если ты найдешь это колечко, я отвечу на все твои вопросы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На все на все мои вопросы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ПРИВИДЕНИЕ</w:t>
      </w:r>
      <w:r>
        <w:rPr>
          <w:sz w:val="28"/>
          <w:szCs w:val="28"/>
        </w:rPr>
        <w:t>. На все, на все!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А как же правило трех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ПРИВИДЕНИЕ</w:t>
      </w:r>
      <w:r>
        <w:rPr>
          <w:sz w:val="28"/>
          <w:szCs w:val="28"/>
        </w:rPr>
        <w:t>. Ну, все в наших руках -  ты мне услугу, я  теб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к петуха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кричит петух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Да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ПРИВИДЕНИЕ</w:t>
      </w:r>
      <w:r>
        <w:rPr>
          <w:sz w:val="28"/>
          <w:szCs w:val="28"/>
        </w:rPr>
        <w:t>. Мне пора. До завтра, Джек! Завтра ты мне приносишь кольцо моей любимой, а я отвечаю на все твои вопросы. Проща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i/>
          <w:sz w:val="28"/>
          <w:szCs w:val="28"/>
        </w:rPr>
        <w:t>Привидение исчезае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УТРО ВТОРОГО ДНЯ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ходят Дженни и хозяйка гостиницы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Дженни, ну куда ты так спешишь? Уверена, нас никто не ждет.</w:t>
      </w:r>
    </w:p>
    <w:p>
      <w:pPr>
        <w:pStyle w:val="Normal"/>
        <w:ind w:left="0" w:right="0" w:firstLine="720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>. А  Джек?</w:t>
      </w:r>
    </w:p>
    <w:p>
      <w:pPr>
        <w:pStyle w:val="Normal"/>
        <w:ind w:left="0" w:right="0" w:firstLine="720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 xml:space="preserve">. Слышала, какой ночь тут был шум? Скорее всего, наш храбрый Джек дал деру. Поищи-ка его под мостом. </w:t>
      </w:r>
    </w:p>
    <w:p>
      <w:pPr>
        <w:pStyle w:val="Normal"/>
        <w:ind w:left="0" w:right="0" w:firstLine="720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>. Я смотрела под мостом:  его там – нет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Ну, значит, где-нибудь  в другом месте прячется. Тут его тоже, как видишь, нет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>. Отец всю ночь смотрел из своей будки на дверь гостиницы – из гостиницы никто не выходил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Ой, я все поняла..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>. Что вы поняли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Обычно, когда мы с тобой по утрам приходили в гостиницу, то что прежде всего делали? Прежде всего, мы расставляли по местам мебель, которую привидение разбрасывало тут по ночам. А сегодня, посмотри внимательнее, что ты видишь?  Мебель на своих местах. В гостинице порядок! Что это значит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>. Что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Я не знаю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>. А я знаю, что это значит! Это значит, что Джек усмирил привидение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Или привидение усмирило Джека! Если бы было так, как ты говоришь, то Джек сейчас встречал бы нас у входа. А его нет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>. Может быть, он вышел прогуляться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 xml:space="preserve">. Ты сама говорила, что твой отец всю ночь следил за гостиницей – из неё никто не выходил.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 xml:space="preserve">. Тогда где же он?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Видимо, этой ночью привидение кидало по гостинице не мебель, а Джека. И теперь он тут где - ни будь, лежит бездыханный…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женни и Хозяйка боязливо движутся вглубь комнаты. За  стойкой, на лавке видят Джека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>. Вот он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Бездыханны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жек неожиданно всхрапнул. Женщины  испуганно отпрянули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Кажется, он спит... Разбуди его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>. А если он не спит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го надо потрясти за плечо. Тогда мы точно узнаем – спит он или нет. Давай, тряси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>. Почему я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Потому, что я боюсь трясти покойников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 xml:space="preserve">. Никакой он не покойник! </w:t>
      </w:r>
      <w:r>
        <w:rPr>
          <w:b/>
          <w:i/>
          <w:sz w:val="28"/>
          <w:szCs w:val="28"/>
        </w:rPr>
        <w:t>(Подходит к Джеку, осторожно дотрагивается до его плеча.)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жек не реагирует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Я же говорила:  он – мертв! Теперь в нашей гостинице будет два привид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женни трясет Джека сильнее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испуганно вскакивая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!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зяйка и Дженни пугаются, прячутся. Джек прячется от них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Кто тут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>. Мы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Кто вы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Я и Дженни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Фу, как вы меня напугали!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>. А уж как ты нас напугал!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Чем же я вас мог напугать? Я же  спал, как убитый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Вот именно, как убитый! Этого-то мы и напугались. А вот чего ты испугался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Да знаете, у вас тут есть чего бояться..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>. Ты его видел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Вот как вас сейчас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И что оно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Да ничего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>. А ты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 xml:space="preserve">. И я ничего. Поговорили с ним о том, о сем. Оно ушло, а я лег спать… 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>. Милое дело! «Поговорили о том, о сем. » Это с привидением, которое распугало всех посетителей нашей гостиницы! А он с ним разговаривает «о том, о сем» и не боится! А нас испугался! Неужели мы такие страшные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Нет, совсем не такие. Просто я думал, что вы разбойники. Они как раз мне снились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Разбойники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Да. Те самые, что убили спутницу нашего, то есть вашего привидения. Если бы вы знали, как привидение страдает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И поэтому устраивает нам тут каждую ночь погром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Просто, оно ищет перстень своей спутницы, который она обронила в ту роковую ночь. И пока не отыщет, не успокоится. Ведь без этого перстня они не могут соединиться там, на небесах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 xml:space="preserve">. Как романтично! </w:t>
      </w:r>
      <w:r>
        <w:rPr>
          <w:b/>
          <w:i/>
          <w:sz w:val="28"/>
          <w:szCs w:val="28"/>
        </w:rPr>
        <w:t>(Непроизвольно берет Джона за руки.)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ХОЗЯЙКА. </w:t>
      </w:r>
      <w:r>
        <w:rPr>
          <w:sz w:val="28"/>
          <w:szCs w:val="28"/>
        </w:rPr>
        <w:t>Дженни!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отпуская руки Джона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Уж не тот ли это перстень, что ты нашла под кухонным буфетом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>. Да, скорее всего, это именно тот перстень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 xml:space="preserve">. Где же он? Я этой же ночью верну его законному владельцу и привидение навсегда покинет вашу гостиницу.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>. Дело в том, что перстень… он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Ну, что ты мямлишь? Беги за ним скорее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>. Этот перстень…он… он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Что «он, он»? Не хочешь ли ты этим нам сказать, что ты его потеряла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>. Нет. Хуже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Что может быть хуже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>. Его забрал мой отец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Да, хуже некуда. Лучше бы ты его потеряла. Была бы надежда его вновь найти. Но если его забрал твой отец, он его не отдаст, соберись тут хоть все привидения мира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 xml:space="preserve">. Отец сказал, что этот перстень будет моим приданым. Что я его получу в день своей помолвки… 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 xml:space="preserve">. Все пропало. Не выдавать же тебя замуж из-за этого перстенька.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>. Не из-за перстенька, а из-за гостиницы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 xml:space="preserve">. Мне не нужна гостиница ценой твоего счастья.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ОН</w:t>
      </w:r>
      <w:r>
        <w:rPr>
          <w:sz w:val="28"/>
          <w:szCs w:val="28"/>
        </w:rPr>
        <w:t>. Погодите, спорить о замужестве – еще неизвестно тот ли это перстень? Вдруг, привидение посмотрит на него и скажет, что это не он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 xml:space="preserve">. Но, другого-то перстня тут не было…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 xml:space="preserve">. Надо как-то  выманить перстень у отца и показать его привидению.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.</w:t>
      </w:r>
      <w:r>
        <w:rPr>
          <w:sz w:val="28"/>
          <w:szCs w:val="28"/>
        </w:rPr>
        <w:t xml:space="preserve"> И только если это тот самый перстень, отдать его. А нет, опять вернуть его твоему отцу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Легко сказать, выманить! Да её отец съест тебя за этот перстенек живьем, до того он жаден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>. Не съест. Мы всё сможем подстроить так, что убедим его, что он сам его потерял. Тише, отец идет сюда. Сейчас я выпрошу у него этот перстенек поносить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Как же выпросишь у него…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ходит стражник. 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СТРАЖНИК. </w:t>
      </w:r>
      <w:r>
        <w:rPr>
          <w:sz w:val="28"/>
          <w:szCs w:val="28"/>
        </w:rPr>
        <w:t>Ух, и погодка! Хозяйка, стакан вина! Я должен согреется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одавая вино).</w:t>
      </w:r>
      <w:r>
        <w:rPr>
          <w:sz w:val="28"/>
          <w:szCs w:val="28"/>
        </w:rPr>
        <w:t xml:space="preserve"> Что-то ты, не смотря на непогоду, сегодня весел..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>. Весел, душа моя, весел. Пришло время моего веселья! Ведь эта ужасная ночь была последней в моей жизни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>. Папа, что ты говоришь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 xml:space="preserve"> Ты что умирать собрался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>. Типун тебе на язык! Просто, я со службы ухожу. Всё, отслужил.  Пусть теперь другие стынут в мороз, мокнут под дождем, пусть других заедают комары в жару, а я ухожу на покой!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Да что же такое случилось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>. Счастье! Ко мне пришло счастье!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>. К тебе пришло счастье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>. Не только ко мне, но и к тебе, дочь моя! Милая моя, Дженни!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>. Папа, не пугай меня! Говори сейчас же в чем дело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>. Мельник… Мельник просит твоей руки. И, главное, он дает приданое, на которое я могу жить безбедно всю оставшуюся мне жизнь, ни служа стражником в дождь, мороз и зной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>. Папа, какое приданое? Это мы должны дать приданое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>. Молчи, глупая дочь! Где нам его взять? Пусть он дает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>. Но я его не люблю, папа!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>. Ничего, стерпится, слюбится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Что ты говоришь, старый дурак!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 xml:space="preserve">. Молчи, старуха! Все молчите! Как я сказал, так и будет!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ажник уходит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 xml:space="preserve">. Вот тебе и выпросила перстенек.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А этот мельник он молодой? Красивый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>. Какая разница, какой он. Главное, я его тереть не могу! Сейчас я догоню отца и всё-всё ему скажу…</w:t>
      </w:r>
    </w:p>
    <w:p>
      <w:pPr>
        <w:pStyle w:val="Normal"/>
        <w:ind w:left="0" w:righ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место того, чтобы бежать за отцом, Дженни, вдруг, садится, роняет голову на стол, плачет. Опять входит стражник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хочет что-то сказать, видит плачущую дочь, подходит к ней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у, дочка… Ну, ты это зря</w:t>
      </w:r>
      <w:r>
        <w:rPr>
          <w:b/>
          <w:sz w:val="28"/>
          <w:szCs w:val="28"/>
        </w:rPr>
        <w:t xml:space="preserve">…  </w:t>
      </w:r>
      <w:r>
        <w:rPr>
          <w:b/>
          <w:i/>
          <w:sz w:val="28"/>
          <w:szCs w:val="28"/>
        </w:rPr>
        <w:t>(Всем.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ичего, это пройдет</w:t>
      </w:r>
      <w:r>
        <w:rPr>
          <w:b/>
          <w:sz w:val="28"/>
          <w:szCs w:val="28"/>
        </w:rPr>
        <w:t xml:space="preserve">... </w:t>
      </w:r>
      <w:r>
        <w:rPr>
          <w:b/>
          <w:i/>
          <w:sz w:val="28"/>
          <w:szCs w:val="28"/>
        </w:rPr>
        <w:t>(Хочет уйти, возвращается.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ут это вот… </w:t>
      </w:r>
      <w:r>
        <w:rPr>
          <w:b/>
          <w:i/>
          <w:sz w:val="28"/>
          <w:szCs w:val="28"/>
        </w:rPr>
        <w:t>(Достает  перстень.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стень вот… Тот что ты тогда нашла. Помнишь, я говорил, что верну его тебе в день свадьбы.  На, поноси его до свадьбы, по привыкай. </w:t>
      </w:r>
    </w:p>
    <w:p>
      <w:pPr>
        <w:pStyle w:val="Normal"/>
        <w:ind w:left="0" w:righ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женни, вдруг, перестает плакать, берет перстень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а, ага, покрасуйся в нем, утешься. Только не потеряй! На будущей неделе ты в нем пойдешь под венец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ажник уходит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Что же ты стоишь, девочка? Догони отца, верни ему перстень, скажи, что не пойдешь за этого мельника!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>. Джек, вот он тот перстень, что я нашла в этой комнате. Покажи его привидению, спроси, тот ли он самый? И если это тот перстень, что оно ищет, отдай его ему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Но твой отец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>. Мой отец это мое дело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Но как же свадьба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>. Никакой свадьбы не будет. Джек, а в твоем доме на Зеленых холмах не найдется для меня местечко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Сколько угодно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 Что я слышу? Да тут заговор против моего соседа стражника. Нет, я не могу этого позволить. Я не хочу это даже слышать. Я ухожу. Чтоб этого не слышать. А то вдруг твой папаша начнет меня спрашивать – куда  подевалась его дочь? А я возьму и проговорюсь. Лучше я уйду, чтоб ничего не знать. Так я и против соседа не поступлю и вас не выда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зяйка уходит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>. До вечера еще полно времени. Знаешь, завтра я, наверное, покину наш город навсегда. Так давай сегодня я покажу тебе в нем мои любимые мест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КОНЕЦ ПЕРВОГО ДЕЙСТВИЯ.</w:t>
      </w:r>
    </w:p>
    <w:p>
      <w:pPr>
        <w:pStyle w:val="Normal"/>
        <w:ind w:left="282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20" w:right="0"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ЕЙСТВИЕ ВТОР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ВТОРАЯ НОЧЬ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зале гостиницы у камина сидит  фея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КОРОЛЕВА ГНОМОВ </w:t>
      </w:r>
      <w:r>
        <w:rPr>
          <w:b/>
          <w:i/>
          <w:sz w:val="28"/>
          <w:szCs w:val="28"/>
        </w:rPr>
        <w:t>(входя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брый вечер, красотка!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. Надеюсь, добрый. Думаю, что Джон узнал все наши тайны у и сегодня сообщит их нам. Я была на Зеленых холмах. Наш дуб почти совсем засох. На нем осталось три последних зеленых листика. Если и они упадут на землю, дерево будет не спасти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КОРОЛЕ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НОМОВ</w:t>
      </w:r>
      <w:r>
        <w:rPr>
          <w:sz w:val="28"/>
          <w:szCs w:val="28"/>
        </w:rPr>
        <w:t>. Полно, подруга, так расстраиваться – дерево есть дерево: засохнет одно, вырастет другое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. Ах, что вы понимаете в деревьях, милая, живя в пещерах, глубоко под землей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КОРОЛЕ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НОМОВ</w:t>
      </w:r>
      <w:r>
        <w:rPr>
          <w:sz w:val="28"/>
          <w:szCs w:val="28"/>
        </w:rPr>
        <w:t>. Кое-что: да, мы редко любуемся зелеными листьями, но неплохо разбираемся в корнях. Вы смотрели корни вашего дуба? Они живые? Может дерево решило просто отдохнуть, а вы уже подняли панику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. А вы бы не могли взглянуть на корни нашего дуба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КОРОЛЕ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НОМОВ</w:t>
      </w:r>
      <w:r>
        <w:rPr>
          <w:sz w:val="28"/>
          <w:szCs w:val="28"/>
        </w:rPr>
        <w:t>. Могла бы, но не теперь – мой супруг, король гномов при смерти. Целый год он не ест, ни пьет… А ведь раньше он был такой весельчак. А теперь только смотрит в темноту, словно хочет там что-то увидеть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. Может он там спрятал корону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КОРОЛЕ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НОМОВ</w:t>
      </w:r>
      <w:r>
        <w:rPr>
          <w:sz w:val="28"/>
          <w:szCs w:val="28"/>
        </w:rPr>
        <w:t>. Искали – её там нет.</w:t>
      </w:r>
    </w:p>
    <w:p>
      <w:pPr>
        <w:pStyle w:val="Normal"/>
        <w:ind w:left="0" w:righ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ается звук тяжелых шагов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! Это идет наша крошка. Вышагивает… И откуда в такой цыпочке такая поступь, не понимаю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. Никакого изящества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КОРОЛЕ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НОМОВ</w:t>
      </w:r>
      <w:r>
        <w:rPr>
          <w:sz w:val="28"/>
          <w:szCs w:val="28"/>
        </w:rPr>
        <w:t>. Откуда  в ней взяться изяществу? У них, у великанов, принято  так топать, чтоб все загодя их слышали и боялись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. Но ведь она давно не великан, а топает, как слон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КОРОЛЕ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НОМОВ</w:t>
      </w:r>
      <w:r>
        <w:rPr>
          <w:sz w:val="28"/>
          <w:szCs w:val="28"/>
        </w:rPr>
        <w:t>. А привычка? Слон есть слон – и не важно, какого он рост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ходит Великанша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ВЕЛИКАНША</w:t>
      </w:r>
      <w:r>
        <w:rPr>
          <w:sz w:val="28"/>
          <w:szCs w:val="28"/>
        </w:rPr>
        <w:t>. Здравствуйте, девочки. Веселитесь? А мне вот не до веселья. Сегодня мои детки категорически отказались от приема пищи, приготовленной в обыкновенной кастрюле. И я их отлично понимаю – если волшебный котел не найдется в ближайшее время, наш род великанов пропадет к чертовой бабушке!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. Как вы грубо выражаетесь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ВЕЛИКАНША</w:t>
      </w:r>
      <w:r>
        <w:rPr>
          <w:sz w:val="28"/>
          <w:szCs w:val="28"/>
        </w:rPr>
        <w:t xml:space="preserve">. Простите. Девочки, вы конечно уже заняли очередь за ответами на наши вопросы?  </w:t>
      </w:r>
    </w:p>
    <w:p>
      <w:pPr>
        <w:pStyle w:val="Normal"/>
        <w:ind w:left="0" w:righ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я и Королева  гномов молчат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кто же последняя?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я и Королева гномов молчат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первая?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ять молчани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го? Ну, тогда первой буду я.  У меня дети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КОРОЛЕ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НОМОВ</w:t>
      </w:r>
      <w:r>
        <w:rPr>
          <w:sz w:val="28"/>
          <w:szCs w:val="28"/>
        </w:rPr>
        <w:t>. У меня тоже дети. И муж при смерти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ВЕЛИКАНША</w:t>
      </w:r>
      <w:r>
        <w:rPr>
          <w:sz w:val="28"/>
          <w:szCs w:val="28"/>
        </w:rPr>
        <w:t>. Хорошо. Тогда я буду второй. Извините, милочка, но ваше дерево росло тысячу лет, думаю, за лишних пять минут с ним ничего не произойдет. Но где же наш герой? Я гляжу, он не очень-то торопится на свидание с нами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. О, у него более приятное свидание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ВЕЛИКАНША</w:t>
      </w:r>
      <w:r>
        <w:rPr>
          <w:sz w:val="28"/>
          <w:szCs w:val="28"/>
        </w:rPr>
        <w:t>. С кем же это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. С Дженни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КОРОЛЕ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НОМОВ</w:t>
      </w:r>
      <w:r>
        <w:rPr>
          <w:sz w:val="28"/>
          <w:szCs w:val="28"/>
        </w:rPr>
        <w:t>. Кто это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ВЕЛИКАНША</w:t>
      </w:r>
      <w:r>
        <w:rPr>
          <w:sz w:val="28"/>
          <w:szCs w:val="28"/>
        </w:rPr>
        <w:t>. Девочка служанка в этой гостинице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. Я видела их днем в городском саду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КОРОЛЕ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НОМОВ</w:t>
      </w:r>
      <w:r>
        <w:rPr>
          <w:sz w:val="28"/>
          <w:szCs w:val="28"/>
        </w:rPr>
        <w:t>. Видела днем? Видела днем и не подошла к нему, не спросила, как наши дела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. Это было бы не совсем удобно. Они были очень заняты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ВЕЛИКАНША</w:t>
      </w:r>
      <w:r>
        <w:rPr>
          <w:sz w:val="28"/>
          <w:szCs w:val="28"/>
        </w:rPr>
        <w:t>. Чем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. Они разговаривали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КОРОЛЕ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НОМОВ</w:t>
      </w:r>
      <w:r>
        <w:rPr>
          <w:sz w:val="28"/>
          <w:szCs w:val="28"/>
        </w:rPr>
        <w:t>. О чем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. О… разных пустяках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ВЕЛИКАНША</w:t>
      </w:r>
      <w:r>
        <w:rPr>
          <w:sz w:val="28"/>
          <w:szCs w:val="28"/>
        </w:rPr>
        <w:t>. Они разговаривали о разных пустяках, а вы не могли подойти и спросить их о серьезном деле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. Как же вы не понимаете?.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КОРОЛЕ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НОМОВ</w:t>
      </w:r>
      <w:r>
        <w:rPr>
          <w:sz w:val="28"/>
          <w:szCs w:val="28"/>
        </w:rPr>
        <w:t>. Да уж где нам понимать? Правильно, сударыня, мы решили, что вы будете задавать свой вопрос последней – видимо не очень-то вы спешите, получить на него ответ. Эх, если бы мы, гномы, могли появляться на дневном свете, не рискуя превратиться в камень, уж я бы от этого мальчишки не отстала ни на шаг, до тех пор, пока он не открыл бы мне мою тайну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ВЕЛИКАНША</w:t>
      </w:r>
      <w:r>
        <w:rPr>
          <w:sz w:val="28"/>
          <w:szCs w:val="28"/>
        </w:rPr>
        <w:t>. Жалко я не догадалась этого сделать! Да и некогда мне было днем -  эта кухня сжирает все мое время. Но попадись он мне на пути, как вам, дорогуша, уж я бы не дала ему заниматься разными пустяками!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. Как вы не понимаете: они же влюблены друг в друга!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ВЕЛИКАНШ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КОРОЛЕВА ГНОМОВ.</w:t>
      </w:r>
      <w:r>
        <w:rPr>
          <w:sz w:val="28"/>
          <w:szCs w:val="28"/>
        </w:rPr>
        <w:t xml:space="preserve"> Кто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. Джек и Дженни!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ВЕЛИКАНШ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КОРОЛЕВА ГНОМОВ.</w:t>
      </w:r>
      <w:r>
        <w:rPr>
          <w:sz w:val="28"/>
          <w:szCs w:val="28"/>
        </w:rPr>
        <w:t xml:space="preserve"> Влюблены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. Да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КОРОЛЕ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НОМОВ</w:t>
      </w:r>
      <w:r>
        <w:rPr>
          <w:sz w:val="28"/>
          <w:szCs w:val="28"/>
        </w:rPr>
        <w:t xml:space="preserve">. Тогда да. Тогда конечно. Тогда ему не до наших пустяков.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ВЕЛИКАНША</w:t>
      </w:r>
      <w:r>
        <w:rPr>
          <w:sz w:val="28"/>
          <w:szCs w:val="28"/>
        </w:rPr>
        <w:t>. Тогда он может вообще к нам не придти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. Почему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ВЕЛИКАНША</w:t>
      </w:r>
      <w:r>
        <w:rPr>
          <w:sz w:val="28"/>
          <w:szCs w:val="28"/>
        </w:rPr>
        <w:t>. Потому, что влюблен!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КОРОЛЕ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НОМОВ</w:t>
      </w:r>
      <w:r>
        <w:rPr>
          <w:sz w:val="28"/>
          <w:szCs w:val="28"/>
        </w:rPr>
        <w:t>. Уж нам ли не знать этих влюбленных!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. Тише!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ВЕЛИКАНША</w:t>
      </w:r>
      <w:r>
        <w:rPr>
          <w:sz w:val="28"/>
          <w:szCs w:val="28"/>
        </w:rPr>
        <w:t>. Да, на влюбленных надежда плохая!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. Тише, говорю вам, балаболки вы чертовы! Он идет сюда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ВЕЛИКАНШ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КОРОЛЕВА ГНОМОВ.</w:t>
      </w:r>
      <w:r>
        <w:rPr>
          <w:sz w:val="28"/>
          <w:szCs w:val="28"/>
        </w:rPr>
        <w:t xml:space="preserve"> Кто? Призрак!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ликанша и Королева гномов заметались по комнате, ища место куда бы спрятаться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. Да не призрак, а наш герой!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ходит Джек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Добрый вечер, леди. Простите, что я вас заставил меня ждать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ВЕЛИКАНША</w:t>
      </w:r>
      <w:r>
        <w:rPr>
          <w:sz w:val="28"/>
          <w:szCs w:val="28"/>
        </w:rPr>
        <w:t>. Ничего. Надеюсь, что новости, которые ты нам сообщишь, стоят нашего долгого ожидания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А вот новостей для вас, сударыня, у меня и нет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КОРОЛЕ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НОМОВ</w:t>
      </w:r>
      <w:r>
        <w:rPr>
          <w:sz w:val="28"/>
          <w:szCs w:val="28"/>
        </w:rPr>
        <w:t>. А для меня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И для вас, увы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. Про своё дело я уж и  спрашивать, боюсь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ВЕЛИКАНША</w:t>
      </w:r>
      <w:r>
        <w:rPr>
          <w:sz w:val="28"/>
          <w:szCs w:val="28"/>
        </w:rPr>
        <w:t>. Но ты видел привидение, Джек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Да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КОРОЛЕ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НОМОВ</w:t>
      </w:r>
      <w:r>
        <w:rPr>
          <w:sz w:val="28"/>
          <w:szCs w:val="28"/>
        </w:rPr>
        <w:t>. Понятно, ты, как  все, бежал от него в страхе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ОН</w:t>
      </w:r>
      <w:r>
        <w:rPr>
          <w:sz w:val="28"/>
          <w:szCs w:val="28"/>
        </w:rPr>
        <w:t>. Нет, мы с ним почти подружились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 xml:space="preserve">. Не хочешь же ты сказать, что забыл про наши просьбы?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 xml:space="preserve">. Не забыл! Но привидение, прежде чем отвечать на ваши вопросы, потребовало выполнить одно его условие. 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КОРОЛЕ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НОМОВ</w:t>
      </w:r>
      <w:r>
        <w:rPr>
          <w:sz w:val="28"/>
          <w:szCs w:val="28"/>
        </w:rPr>
        <w:t>. Это резонно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. Что же он хочет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Колечко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ВЕЛИКАНША</w:t>
      </w:r>
      <w:r>
        <w:rPr>
          <w:sz w:val="28"/>
          <w:szCs w:val="28"/>
        </w:rPr>
        <w:t>. Колечко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Да, маленькое колечко с голубым сапфиром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КОРОЛЕ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НОМОВ</w:t>
      </w:r>
      <w:r>
        <w:rPr>
          <w:sz w:val="28"/>
          <w:szCs w:val="28"/>
        </w:rPr>
        <w:t xml:space="preserve">. Пусть он только скажет, куда подевалась корона короля гномов и он получит любое колечко, какое только пожелает.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ВЕЛИКАНША</w:t>
      </w:r>
      <w:r>
        <w:rPr>
          <w:sz w:val="28"/>
          <w:szCs w:val="28"/>
        </w:rPr>
        <w:t>. Да что колечко! Целый котел колечек! Если, конечно, призрак скажет, где этот котёл находится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. Мы богатств не копим, но ради жизни древнего дуба, готовы отдать все свои украшения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(Снимает с пальца перстень.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т, хотя бы этот перстень его не устроит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Нет, этот точно не подойдет. Скорее всего, его должно устроить это кольцо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жек вынимает из кармана колечко, кладет его на стол. Все разглядывают его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. Чем же это кольцо лучше моего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На мой взгляд – ничем. Но скорее всего это именно то колечко, что принадлежало несчастной возлюбленной нашего призрака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. Ах, вот в чем дело!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ВЕЛИКАНША</w:t>
      </w:r>
      <w:r>
        <w:rPr>
          <w:sz w:val="28"/>
          <w:szCs w:val="28"/>
        </w:rPr>
        <w:t>. А это точно, то самое колечко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Я надеюсь, что да. Дженни нашла его в этой комнате под буфетом, после того злодейства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ВЕЛИКАНША</w:t>
      </w:r>
      <w:r>
        <w:rPr>
          <w:sz w:val="28"/>
          <w:szCs w:val="28"/>
        </w:rPr>
        <w:t>. Конечно же это то самое колечко. Я ставлю на него тысячу к одному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КОРОЛЕВА ГНОМОВ</w:t>
      </w:r>
      <w:r>
        <w:rPr>
          <w:sz w:val="28"/>
          <w:szCs w:val="28"/>
        </w:rPr>
        <w:t>. Нечего гадать. Надо просто спросить у него – то это кольцо или нет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Вот это я и собираюсь сделать, когда призрак появится здесь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инают бить часы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 xml:space="preserve">. Скоро полночь! Он будет здесь с минуты на минуту! Я исчезаю! Удачи тебе, Джек! </w:t>
      </w:r>
      <w:r>
        <w:rPr>
          <w:b/>
          <w:i/>
          <w:sz w:val="28"/>
          <w:szCs w:val="28"/>
        </w:rPr>
        <w:t>(Уходит.)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ВЕЛИКАНША</w:t>
      </w:r>
      <w:r>
        <w:rPr>
          <w:sz w:val="28"/>
          <w:szCs w:val="28"/>
        </w:rPr>
        <w:t>. Удачи тебе, наш герой!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КОРОЛЕВА ГНОМОВ.</w:t>
      </w:r>
      <w:r>
        <w:rPr>
          <w:sz w:val="28"/>
          <w:szCs w:val="28"/>
        </w:rPr>
        <w:t xml:space="preserve"> Удача нам всем не помешает. Ну, Джек, до встречи завтра на этом же месте и в этот же час!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ролева гномов и великанша удаляются. 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ы бьют полночь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является привидение. Ворвавшись в помещение, оно носится по нему, опрокидывая стулья, хлопая дверями и дверцами шкафов. 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ПРИВИДЕНИЕ. </w:t>
      </w:r>
      <w:r>
        <w:rPr>
          <w:sz w:val="28"/>
          <w:szCs w:val="28"/>
        </w:rPr>
        <w:t xml:space="preserve">Нет! Нет! И тут его нет! Горе мне, горе! Нигде его нет!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Не надо так шуметь, вы разбудите весь город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ПРИВИДЕНИЕ</w:t>
      </w:r>
      <w:r>
        <w:rPr>
          <w:sz w:val="28"/>
          <w:szCs w:val="28"/>
        </w:rPr>
        <w:t>. Пусть! Я должен, должен найти колечко с голубым сапфиром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оказывая на колечко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мотрите, это не оно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ПРИВИДЕН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хватая колечко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! Колечко с голубым сапфиром! Дорогая, я нашел его! Я спешу к тебе! </w:t>
      </w:r>
      <w:r>
        <w:rPr>
          <w:b/>
          <w:i/>
          <w:sz w:val="28"/>
          <w:szCs w:val="28"/>
        </w:rPr>
        <w:t>(Хочет уйти.)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Стойте!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ПРИВИДЕНИЕ</w:t>
      </w:r>
      <w:r>
        <w:rPr>
          <w:sz w:val="28"/>
          <w:szCs w:val="28"/>
        </w:rPr>
        <w:t>. Не могу, Джек – я три года ждал этого момента!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 xml:space="preserve">. А как же моя просьба? Вы обещали, что если я найду это кольцо, то вы мне будете благодарны. 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ПРИВИДЕНИЕ</w:t>
      </w:r>
      <w:r>
        <w:rPr>
          <w:sz w:val="28"/>
          <w:szCs w:val="28"/>
        </w:rPr>
        <w:t>. О, Джек, я тебе очень благодарен!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И это все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ПРИВИДЕНИЕ</w:t>
      </w:r>
      <w:r>
        <w:rPr>
          <w:sz w:val="28"/>
          <w:szCs w:val="28"/>
        </w:rPr>
        <w:t>. А что ещё? Я бедное, несчастное привидение. У меня же ничего нет за душой. У меня, кажется, и души-то нет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Да мне ничего от вас и не нужно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ПРИВИДЕНИЕ</w:t>
      </w:r>
      <w:r>
        <w:rPr>
          <w:sz w:val="28"/>
          <w:szCs w:val="28"/>
        </w:rPr>
        <w:t>. Ну, так я исчезаю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Стойте!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ПРИВИДНИЕ</w:t>
      </w:r>
      <w:r>
        <w:rPr>
          <w:sz w:val="28"/>
          <w:szCs w:val="28"/>
        </w:rPr>
        <w:t>. Я тебя не понимаю, Джек: то ты говоришь, что тебе от меня ничего не надо, то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Вы обещали дать ответы на мои вопросы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ПРИВИДЕНИЕ</w:t>
      </w:r>
      <w:r>
        <w:rPr>
          <w:sz w:val="28"/>
          <w:szCs w:val="28"/>
        </w:rPr>
        <w:t>. Ах это... да, да, припоминаю… ты, кажется, хотел знать в чем твое счастье? Понимаешь, Джек, это сложный, можно сказать, философский вопрос. На него так быстро не ответишь, а я спешу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 Ну, на этот вопрос я, кажется, сам знаю ответ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ПРИВИДЕНИЕ</w:t>
      </w:r>
      <w:r>
        <w:rPr>
          <w:sz w:val="28"/>
          <w:szCs w:val="28"/>
        </w:rPr>
        <w:t>. Да? Интересно, интересно послушать твою концепцию счастья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Моё счастье в том, что я люблю Дженни. А она, кажется, любит меня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ПРИВИДЕНИЕ</w:t>
      </w:r>
      <w:r>
        <w:rPr>
          <w:sz w:val="28"/>
          <w:szCs w:val="28"/>
        </w:rPr>
        <w:t>. Замечательный ответ, Джек! Кстати, я тебе это и хотел сказать, прощай!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А где же ответы на другие вопросы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ПРИВИДЕНИЕ</w:t>
      </w:r>
      <w:r>
        <w:rPr>
          <w:sz w:val="28"/>
          <w:szCs w:val="28"/>
        </w:rPr>
        <w:t>. А что, разве были и другие вопросы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 xml:space="preserve">. Как же – три.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ПРИВИДЕНИЕ. </w:t>
      </w:r>
      <w:r>
        <w:rPr>
          <w:sz w:val="28"/>
          <w:szCs w:val="28"/>
        </w:rPr>
        <w:t>Три-и? Но на них же уйдет уйма времени! Может быть мы их отложим на другую ночь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Никаких других ночей! Вы обещали, что как только получите колечко, то больше не появитесь здесь никогда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ПРИВИДЕНИЕ</w:t>
      </w:r>
      <w:r>
        <w:rPr>
          <w:sz w:val="28"/>
          <w:szCs w:val="28"/>
        </w:rPr>
        <w:t>. Это я отлично помню, Джек. Ты сам меня тут задерживаешь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 xml:space="preserve">. Но я что-то должен сказать фее, великанше и королеве гномов.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ПРИВИДЕНИЕ. </w:t>
      </w:r>
      <w:r>
        <w:rPr>
          <w:sz w:val="28"/>
          <w:szCs w:val="28"/>
        </w:rPr>
        <w:t>А это те, что ищут корону и волшебный котел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Еще вы забыли про священный дуб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ПРИВИДЕНИЕ</w:t>
      </w:r>
      <w:r>
        <w:rPr>
          <w:sz w:val="28"/>
          <w:szCs w:val="28"/>
        </w:rPr>
        <w:t>. Как, священный дуб тоже пропал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Пока не пропал, но пропадает. Так где же искать котел и корону и как спасти дуб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ПРИВИДЕНИЕ</w:t>
      </w:r>
      <w:r>
        <w:rPr>
          <w:sz w:val="28"/>
          <w:szCs w:val="28"/>
        </w:rPr>
        <w:t>. Котел и корону, котел и корону… Это совсем просто, Джек: корона как раз лежит в котле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А котел где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ПРИВИДЕНИЕ</w:t>
      </w:r>
      <w:r>
        <w:rPr>
          <w:sz w:val="28"/>
          <w:szCs w:val="28"/>
        </w:rPr>
        <w:t>. А котел зарыт в земле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Где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ПРИВИДЕНИЕ</w:t>
      </w:r>
      <w:r>
        <w:rPr>
          <w:sz w:val="28"/>
          <w:szCs w:val="28"/>
        </w:rPr>
        <w:t>. Я же сказал – в земле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В какой земле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ПРИВИДЕНИЕ</w:t>
      </w:r>
      <w:r>
        <w:rPr>
          <w:sz w:val="28"/>
          <w:szCs w:val="28"/>
        </w:rPr>
        <w:t>. Ну, Джек, откуда же мне знать, какая там земля? Может глина, может чернозем, а может супесь, какая-нибудь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Да где это там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ПРИВИДЕНИЕ</w:t>
      </w:r>
      <w:r>
        <w:rPr>
          <w:sz w:val="28"/>
          <w:szCs w:val="28"/>
        </w:rPr>
        <w:t xml:space="preserve">. Милый Джек, сам-то пораскинь мозгами, где это может быть? Неужели ты еще не догадался, где зарыт этот котел, корона и некоторое количество деньжат твоего отца? Ну, подумай хорошенько.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Ума не приложу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ПРИВИДЕНИЕ</w:t>
      </w:r>
      <w:r>
        <w:rPr>
          <w:sz w:val="28"/>
          <w:szCs w:val="28"/>
        </w:rPr>
        <w:t>. Тут, мой мальчик, я думаю, не мешало бы, вернуться к вопросу о твоем счастье: а вернее о счастье нашей милашки Дженни. То, что ты будешь с ней счастлив, я не сомневаюсь. Но будет ли она счастлива с таким недогадливым субъектом, как ты? Знаешь, счастье двух людей, вопрос не простой. Как же ты решишь его, если ты не можешь решить такую простую задачу про котел и корону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Причем здесь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ПРИВИДЕНИЕ</w:t>
      </w:r>
      <w:r>
        <w:rPr>
          <w:sz w:val="28"/>
          <w:szCs w:val="28"/>
        </w:rPr>
        <w:t xml:space="preserve">. Всё,  больше не слова! Думай сам, а я наконец-то исчезаю навсегда! 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рак исчезает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жек остается один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2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О ВТОРОГО ДНЯ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ходят хозяйка и Дженни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ХОЗЯЙКА. </w:t>
      </w:r>
      <w:r>
        <w:rPr>
          <w:sz w:val="28"/>
          <w:szCs w:val="28"/>
        </w:rPr>
        <w:t>Джек, ты где?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идят Джека неподвижно сидящего за столом. 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ДЖЕННИ. </w:t>
      </w:r>
      <w:r>
        <w:rPr>
          <w:sz w:val="28"/>
          <w:szCs w:val="28"/>
        </w:rPr>
        <w:t>Джек!</w:t>
      </w:r>
    </w:p>
    <w:p>
      <w:pPr>
        <w:pStyle w:val="Normal"/>
        <w:ind w:left="0" w:righ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жек не шевелится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это с ним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Наверное,  призрак его заколдовал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>. Джек, ты спишь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ДЖЕК. </w:t>
      </w:r>
      <w:r>
        <w:rPr>
          <w:sz w:val="28"/>
          <w:szCs w:val="28"/>
        </w:rPr>
        <w:t>Нет. Просто сильно задумалс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О чем можно так сильно задуматься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Это привидение задало мне такую задачку, что поневоле задумаешься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Оно что – взяло перстенек, а уходить из нашей гостиницы отказалось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Как раз наоборот -  гостиницу оно покинуло навсегда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Вот и прекрасно, о чем же тогда ещё задумываться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Оно не ответило на вопросы..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входя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Как не ответило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ВЕЛИКАНШ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входя следом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е ответило на наши вопросы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КОРОЛЕ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НОМО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оявляясь последней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наши вопросы не ответило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кланяясь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вот уже и первые посетители. Кажется, мои дела теперь пойдут в гору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 И ДЖЕННИ.</w:t>
      </w:r>
      <w:r>
        <w:rPr>
          <w:sz w:val="28"/>
          <w:szCs w:val="28"/>
        </w:rPr>
        <w:t xml:space="preserve"> Доброе утро, сударыни!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Чего сударыни желают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КОРОЛЕВА ГНОМОВ.</w:t>
      </w:r>
      <w:r>
        <w:rPr>
          <w:sz w:val="28"/>
          <w:szCs w:val="28"/>
        </w:rPr>
        <w:t xml:space="preserve"> Кофе покрепче и побольше. Эту ночь я не сомкнула глаз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ВЕЛИКАНША</w:t>
      </w:r>
      <w:r>
        <w:rPr>
          <w:sz w:val="28"/>
          <w:szCs w:val="28"/>
        </w:rPr>
        <w:t>. Я тоже. Такое волнение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Прошу всех за стол. Дженни, кофе нашим первым гостья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рассаживаются за столом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ВЕЛИКАНШ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королеве гномов).</w:t>
      </w:r>
      <w:r>
        <w:rPr>
          <w:sz w:val="28"/>
          <w:szCs w:val="28"/>
        </w:rPr>
        <w:t xml:space="preserve"> Вижу, солнечные лучи вас не превратили в камень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КОРОЛЕ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НОМОВ</w:t>
      </w:r>
      <w:r>
        <w:rPr>
          <w:sz w:val="28"/>
          <w:szCs w:val="28"/>
        </w:rPr>
        <w:t xml:space="preserve">. С тех пор, как человек придумал темные очки, солнечные лучи стали  нам не страшны.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. Очень милые очечки. Вам к лицу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(Джеку.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всё-таки, мой мальчик, привидение тебе хоть что-нибудь сказало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Сказало, но так туманно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КОРОЛЕ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НОМОВ</w:t>
      </w:r>
      <w:r>
        <w:rPr>
          <w:sz w:val="28"/>
          <w:szCs w:val="28"/>
        </w:rPr>
        <w:t>. Говори, что оно сказало про корону: где она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Корона в волшебном котле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ВЕЛИКАНША</w:t>
      </w:r>
      <w:r>
        <w:rPr>
          <w:sz w:val="28"/>
          <w:szCs w:val="28"/>
        </w:rPr>
        <w:t>. А котел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А котел в земле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ВЕЛИКАНША</w:t>
      </w:r>
      <w:r>
        <w:rPr>
          <w:sz w:val="28"/>
          <w:szCs w:val="28"/>
        </w:rPr>
        <w:t>. И где же эта земля находится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А вот этого оно не сказало. Сказало только, что я сам о том должен догадаться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КОРОЛЕ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НОМОВ</w:t>
      </w:r>
      <w:r>
        <w:rPr>
          <w:sz w:val="28"/>
          <w:szCs w:val="28"/>
        </w:rPr>
        <w:t>. А ты не догадываешься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Нет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 xml:space="preserve">. А дуб-то, дуб?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Да. Полностью с вами согласен – я совершеннейший дуб!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КОРОЛЕВА ГНОМОВ</w:t>
      </w:r>
      <w:r>
        <w:rPr>
          <w:sz w:val="28"/>
          <w:szCs w:val="28"/>
        </w:rPr>
        <w:t>. Вот что, Джек, повтори нам весь ваш разговор слово в слово: может быть, мы все вместе что-нибудь поймем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Значит, дело было так…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гостиницу врывается стражник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СТРАЖНИК. </w:t>
      </w:r>
      <w:r>
        <w:rPr>
          <w:sz w:val="28"/>
          <w:szCs w:val="28"/>
        </w:rPr>
        <w:t>Дженни доченька моя, ты где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вынося поднос кофейными чашками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 здесь, отец. Что случилось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СТРАЖНИК. </w:t>
      </w:r>
      <w:r>
        <w:rPr>
          <w:sz w:val="28"/>
          <w:szCs w:val="28"/>
        </w:rPr>
        <w:t>Дженни, бросай свою посуду, тебя ждет мельник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ДЖЕННИ. </w:t>
      </w:r>
      <w:r>
        <w:rPr>
          <w:sz w:val="28"/>
          <w:szCs w:val="28"/>
        </w:rPr>
        <w:t>Но я не могу, отец, ты видишь, я занята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СТРАЖНИК. </w:t>
      </w:r>
      <w:r>
        <w:rPr>
          <w:sz w:val="28"/>
          <w:szCs w:val="28"/>
        </w:rPr>
        <w:t>Чепуха! Это всё чепуха! У тебя, дочка, сегодня свадьба!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>. Сегодня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>. Мельник решил не ждать неделю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>. Видишь ли, отец, мне кажется, я не выйду замуж за этого мельника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>. Не выйдешь за этого мельника? За какого же мельника ты выйдешь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>. Ни за какого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Видите ли, сэр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>. Молчи! Лучше молчи!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Что это ты, сосед с утра раскричался на моих гостей в моей гостинице!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>. И ты, старая, молчи!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. Как грубо!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>. Все молчите!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ВЕЛИКАНША</w:t>
      </w:r>
      <w:r>
        <w:rPr>
          <w:sz w:val="28"/>
          <w:szCs w:val="28"/>
        </w:rPr>
        <w:t>. Мы молчим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КОРОЛЕВА ГНОМОВ. </w:t>
      </w:r>
      <w:r>
        <w:rPr>
          <w:sz w:val="28"/>
          <w:szCs w:val="28"/>
        </w:rPr>
        <w:t>Пока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 xml:space="preserve">. Дженни, детка моя, значит, ты не пойдешь замуж за мельника? Это не потому ли, что ты  собралась замуж за этого нищего? </w:t>
      </w:r>
      <w:r>
        <w:rPr>
          <w:b/>
          <w:i/>
          <w:sz w:val="28"/>
          <w:szCs w:val="28"/>
        </w:rPr>
        <w:t>(Показывает на Джека.)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.</w:t>
      </w:r>
      <w:r>
        <w:rPr>
          <w:sz w:val="28"/>
          <w:szCs w:val="28"/>
        </w:rPr>
        <w:t xml:space="preserve"> Папа!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>. За этого оборванца и голодранца!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Сосед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>. Ах, простите. За нашего героя, ночующего под мостом!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Зачем ему ночевать под мостом, когда в его распоряжении целая гостиница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>. И свой дом в Зеленых холмах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СТРАЖНИК. </w:t>
      </w:r>
      <w:r>
        <w:rPr>
          <w:sz w:val="28"/>
          <w:szCs w:val="28"/>
        </w:rPr>
        <w:t>Ах, да я слышал, ты рассказывала</w:t>
      </w:r>
      <w:r>
        <w:rPr>
          <w:b/>
          <w:i/>
          <w:sz w:val="28"/>
          <w:szCs w:val="28"/>
        </w:rPr>
        <w:t xml:space="preserve">.  (Дальше почти все Джеку все время наступая на него и  в конце концов зажимая его в угол, говорит только ему). </w:t>
      </w:r>
      <w:r>
        <w:rPr>
          <w:sz w:val="28"/>
          <w:szCs w:val="28"/>
        </w:rPr>
        <w:t xml:space="preserve">Да ты, парень, просто богач! Дом в Зеленых холмах!  Дом, который ты бросил, потому что увидел сон, что стоя в городе на мосту ты встретишь своё счастье!   Никогда! Слышишь, никогда я не позволю своей дочери выйти замуж за такого… простака. Вот что я скажу тебе, деревенщина: я тоже каждой ночью вижу сон. Один и тот же сон. Даже когда я стою на посту, на том же мосту, стоит мне только прикрыть глаза, я вижу этот сон как на яви! Но я не такой осёл, как ты, что бы верить снам!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Но он слышал голос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 xml:space="preserve">. Молчать! </w:t>
      </w:r>
      <w:r>
        <w:rPr>
          <w:b/>
          <w:i/>
          <w:sz w:val="28"/>
          <w:szCs w:val="28"/>
        </w:rPr>
        <w:t>(Только Джеку.)</w:t>
      </w:r>
      <w:r>
        <w:rPr>
          <w:sz w:val="28"/>
          <w:szCs w:val="28"/>
        </w:rPr>
        <w:t xml:space="preserve"> Я тоже слышу в своем сне голос. Будто кто-то говорит мне – пойди в деревню на Зеленых холмах, копай там землю под старым дубом и ты найдешь клад. Вот, что мне снится, братец каждую ночь! Но неужели ты думаешь, что я такой дурак, что пойду в твою деревню искать клад, как ты пришел к нам в город за счастьем? Да я даже знать не хочу, есть ли на свете эта деревня на Зеленых холмах!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Я понял, сэр. Я все понял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>. Наконец-то он хоть что-то понял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 xml:space="preserve">. Я все понял! Прощайте, сударыни… Дженни, я все понял! Я, я… </w:t>
      </w:r>
      <w:r>
        <w:rPr>
          <w:b/>
          <w:i/>
          <w:sz w:val="28"/>
          <w:szCs w:val="28"/>
        </w:rPr>
        <w:t>(Убегает.)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>. Отец, что ты ему сказал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>. Я ему сказал, что он глупец и недостоин, быть моим зятем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бросаясь к двери.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жек!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хватая её за руку.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женни, стой! Ты не пойдешь с ним, потому, что тебя ждет мельник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 xml:space="preserve">. Нет, отец. Пусть мельник ищет себе другую жену.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>. Не упрямься, Дженни. Где твое колечко? Одень его, пусть мельник не думает, что мы такие уж бедные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>. Колечко, отец, я отдала Джеку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>. Зачем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Чтоб он вернул его привидению. Это его кольцо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>. И он его, конечно, вернул привидению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Да. Нынешней ночью, чтобы оно оставило мою гостиницу в покое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 xml:space="preserve">. Дуры! Какие вы дуры! А Джек-то, оказывается не такой уж и простак! Прикарманил наше колечко и – был таков!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Что ты говоришь, сосед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>. Ничего, я на него найду управу. Только где же его теперь искать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. В Зеленых холмах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>. Еще одна… умница. Вы думаете, что есть эти Зеленые холмы? Уверен, он их выдумал, чтоб задурить нам всем голову. Дженни, последний раз спрашиваю – ты пойдешь замуж за мельника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>. Никогда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 xml:space="preserve">. Тогда мы нищие. Ведь я ушел со службы. Более того на мое место уже взяли какого-то прыткого молодца.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Ничего, сосед, в моем трактире всегда найдется лишний кусок хлеба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>. Я не нуждаюсь в ваших подачках</w:t>
      </w:r>
      <w:r>
        <w:rPr>
          <w:b/>
          <w:i/>
          <w:sz w:val="28"/>
          <w:szCs w:val="28"/>
        </w:rPr>
        <w:t>. (Уходит.)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вслед ему).</w:t>
      </w:r>
      <w:r>
        <w:rPr>
          <w:sz w:val="28"/>
          <w:szCs w:val="28"/>
        </w:rPr>
        <w:t xml:space="preserve"> И работа всегда найдется… Ушел. Что же, Дженни, нам теперь делать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КОРОЛЕВА ГНОМОВ. </w:t>
      </w:r>
      <w:r>
        <w:rPr>
          <w:sz w:val="28"/>
          <w:szCs w:val="28"/>
        </w:rPr>
        <w:t xml:space="preserve">Делать нечего. Только ждать. Хозяйка, найдется ли в вашей гостинице комната для одной приличной дамы?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ВЕЛИКАНША</w:t>
      </w:r>
      <w:r>
        <w:rPr>
          <w:sz w:val="28"/>
          <w:szCs w:val="28"/>
        </w:rPr>
        <w:t>. Две комнаты для двух приличных дам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. Три комнаты..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Конечно сударыни. Вся моя гостиница к вашим услугам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ВЕЛИКАНША</w:t>
      </w:r>
      <w:r>
        <w:rPr>
          <w:sz w:val="28"/>
          <w:szCs w:val="28"/>
        </w:rPr>
        <w:t>. Кажется, мы проведем здесь в ожидании несколько томительных дней и ночей!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РО ПОСЛЕДНЕГО ДНЯ 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стиница. 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столом играют в карты стражник, фея, великанша и королева гномов. Стражник одет бедно, почти нищенски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СТРАЖНИК. </w:t>
      </w:r>
      <w:r>
        <w:rPr>
          <w:sz w:val="28"/>
          <w:szCs w:val="28"/>
        </w:rPr>
        <w:t>На все!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. Я – пас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ВЕЛИКАНША</w:t>
      </w:r>
      <w:r>
        <w:rPr>
          <w:sz w:val="28"/>
          <w:szCs w:val="28"/>
        </w:rPr>
        <w:t>. Я тоже пас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КОРОЛЕВА ГНОМОВ. </w:t>
      </w:r>
      <w:r>
        <w:rPr>
          <w:sz w:val="28"/>
          <w:szCs w:val="28"/>
        </w:rPr>
        <w:t>Удваиваю!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>. Принимаю. Открываемс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ажник и королева гномов открывают карты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ьги ваши – стали наши!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КОРОЛЕВА ГНОМОВ. </w:t>
      </w:r>
      <w:r>
        <w:rPr>
          <w:sz w:val="28"/>
          <w:szCs w:val="28"/>
        </w:rPr>
        <w:t>Мне сегодня чертовски не везет!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ВЕЛИКАНША</w:t>
      </w:r>
      <w:r>
        <w:rPr>
          <w:sz w:val="28"/>
          <w:szCs w:val="28"/>
        </w:rPr>
        <w:t>. Как и вчера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>. А мне сегодня чертовски везет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. Как и вчера и позавчера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ВЕЛИКАНША</w:t>
      </w:r>
      <w:r>
        <w:rPr>
          <w:sz w:val="28"/>
          <w:szCs w:val="28"/>
        </w:rPr>
        <w:t>. Если Джек не появится в течении этих трех дней, я останусь  совсем без денег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ФЕЯ. </w:t>
      </w:r>
      <w:r>
        <w:rPr>
          <w:sz w:val="28"/>
          <w:szCs w:val="28"/>
        </w:rPr>
        <w:t>Так не играйте вы с ним больше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ВЕЛИКАНША</w:t>
      </w:r>
      <w:r>
        <w:rPr>
          <w:sz w:val="28"/>
          <w:szCs w:val="28"/>
        </w:rPr>
        <w:t>. А что тут еще делать? Скучно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. Да: утром – преферанс; после обеда – преферанс; после ужина – опять преферанс! Хоть бы вышли куда-нибудь, развлеклись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ВЕЛИКАНША</w:t>
      </w:r>
      <w:r>
        <w:rPr>
          <w:sz w:val="28"/>
          <w:szCs w:val="28"/>
        </w:rPr>
        <w:t>. Куда, на танцы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КОРОЛЕВА ГНОМОВ. </w:t>
      </w:r>
      <w:r>
        <w:rPr>
          <w:sz w:val="28"/>
          <w:szCs w:val="28"/>
        </w:rPr>
        <w:t>Куда же еще? Она же фея, у неё одно на уме – танцульки. А у меня муж болен. Я не в настроении по танцулькам бегать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ВЕЛИКАНША</w:t>
      </w:r>
      <w:r>
        <w:rPr>
          <w:sz w:val="28"/>
          <w:szCs w:val="28"/>
        </w:rPr>
        <w:t>. А у меня дети не кормлены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>. Ну, тогда еще партеичку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ВЕЛИКАНША</w:t>
      </w:r>
      <w:r>
        <w:rPr>
          <w:sz w:val="28"/>
          <w:szCs w:val="28"/>
        </w:rPr>
        <w:t>. Хватит! Оставим, что-нибудь на вечер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 (</w:t>
      </w:r>
      <w:r>
        <w:rPr>
          <w:b/>
          <w:i/>
          <w:sz w:val="28"/>
          <w:szCs w:val="28"/>
        </w:rPr>
        <w:t>входя</w:t>
      </w:r>
      <w:r>
        <w:rPr>
          <w:b/>
          <w:sz w:val="28"/>
          <w:szCs w:val="28"/>
        </w:rPr>
        <w:t>).</w:t>
      </w:r>
      <w:r>
        <w:rPr>
          <w:sz w:val="28"/>
          <w:szCs w:val="28"/>
        </w:rPr>
        <w:t xml:space="preserve"> Сударыни, что вам приготовить на обед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ВЕЛИКАНША</w:t>
      </w:r>
      <w:r>
        <w:rPr>
          <w:sz w:val="28"/>
          <w:szCs w:val="28"/>
        </w:rPr>
        <w:t>. Неплохо бы, что-нибудь мясное… с кровью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. Сколько можно есть? Скоро я не влезу в это платье!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ВЕЛИКАНША</w:t>
      </w:r>
      <w:r>
        <w:rPr>
          <w:sz w:val="28"/>
          <w:szCs w:val="28"/>
        </w:rPr>
        <w:t xml:space="preserve">. У каждого свои проблемы, милочка. А мне еще много всего надо скушать, чтобы соответствовать своему званию.  </w:t>
      </w:r>
      <w:r>
        <w:rPr>
          <w:b/>
          <w:i/>
          <w:sz w:val="28"/>
          <w:szCs w:val="28"/>
        </w:rPr>
        <w:t>(К королеве гномов.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что, дорогуша, закажем на обед по бефштексику?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КОРОЛЕВА ГНОМОВ. </w:t>
      </w:r>
      <w:r>
        <w:rPr>
          <w:sz w:val="28"/>
          <w:szCs w:val="28"/>
        </w:rPr>
        <w:t>По бифштексику? По два!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ВЕЛИКАНША</w:t>
      </w:r>
      <w:r>
        <w:rPr>
          <w:sz w:val="28"/>
          <w:szCs w:val="28"/>
        </w:rPr>
        <w:t>. Вот это дело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ХОЗЯЙКА </w:t>
      </w:r>
      <w:r>
        <w:rPr>
          <w:b/>
          <w:i/>
          <w:sz w:val="28"/>
          <w:szCs w:val="28"/>
        </w:rPr>
        <w:t>(фее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 вам что приготовить, сударыня?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. Какой-нибудь салатик… А что это Дженни у нас с утра не видно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Она пошла на рынок. Вот-вот будет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. Скорее бы уже пришла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ВЕЛИКАНША</w:t>
      </w:r>
      <w:r>
        <w:rPr>
          <w:sz w:val="28"/>
          <w:szCs w:val="28"/>
        </w:rPr>
        <w:t>. Принесла чего-нибудь мясного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. Что-нибудь рассказала..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ходит Дженни с большой корзиной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А вот и она – легка на помине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. Дженни! Что ты  мне купила?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кидаются к Дженни, лезут в корзину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ВЕЛИКАНША. </w:t>
      </w:r>
      <w:r>
        <w:rPr>
          <w:sz w:val="28"/>
          <w:szCs w:val="28"/>
        </w:rPr>
        <w:t xml:space="preserve">Какой чудесный кусок мяса! Хозяйка, скорее кидайте его на сковородку!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. Ах, какая морковочка! Хрум, хрум, хрум!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КОРОЛЕВА ГНОМОВ</w:t>
      </w:r>
      <w:r>
        <w:rPr>
          <w:sz w:val="28"/>
          <w:szCs w:val="28"/>
        </w:rPr>
        <w:t>. Вы хоть помойте её…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е, кроме Дженни и стражника уходят на кухню. Дженни подходит к отцу, который, не обращая ни на кого внимания, подсчитывает свой выигрыш. 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>. Хм... Кто же это подсунул мне такую потертую монетку? Не сразу и разберешь, какого она достоинства…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женни подходит к отцу, поправляет на нем одежду, пытаясь придать ей благородный вид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.</w:t>
      </w:r>
      <w:r>
        <w:rPr>
          <w:sz w:val="28"/>
          <w:szCs w:val="28"/>
        </w:rPr>
        <w:t xml:space="preserve"> Зачем ты  носишь это старьё, папа?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>. Твой папа нищий человек! Хорошую одежду мне надо беречь на похороны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>. Перестань, отец!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 xml:space="preserve">. Эй, хозяйка!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зяйка выходит из кухни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зяюшка, не найдется ли у тебя для  бедного, нищего старика стакана воды и маленькой сухой корочки хлебца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Какого нищего старика? Где он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 xml:space="preserve">. Он перед тобой… </w:t>
      </w:r>
      <w:r>
        <w:rPr>
          <w:b/>
          <w:i/>
          <w:sz w:val="28"/>
          <w:szCs w:val="28"/>
        </w:rPr>
        <w:t xml:space="preserve">(Стражник со звоном ссыпает пересчитанные им монеты в свой карман.) </w:t>
      </w:r>
      <w:r>
        <w:rPr>
          <w:sz w:val="28"/>
          <w:szCs w:val="28"/>
        </w:rPr>
        <w:t>Это – я!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Перестань прибедняться, сосед! Ты в карты у моих гостей за эти три дня выиграл столько, сколько не заработал за весь год. Это что у тебя позвякивает в кармане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 xml:space="preserve">. Так, значит, не дадите мне сухую корочку и кружку воды?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 xml:space="preserve">. Не дадим. Вот тебе кофе и круассан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зяйка ставит перед стражником чашку с кофе и тарелочку с круассаном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 xml:space="preserve">. Что ж, я бедный нищий человек. Я не волен выбирать. Я буду есть то, что дают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то же время великанша, королева гномов и фея проходят из кухни с подносами, уставленными тарелками с едой, в свои комнаты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Эти милые особы со своими сказочными аппетитами, могут совершенно поправить дела моей гостиницы, поживи они тут еще месяц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>. Еще месяц! Так долго! Ведь они, как и я ждут возвращения  Джека. Неужели он  вернется к нам не раньше, как через месяц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>. Не волнуйся, дочка, он никогда не вернется. Он прикарманил твое колечко и был таков!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>. Папа, не говори того, чего не знаешь: во-первых, это было не моё колечко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>. Глупости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>. А во-вторых…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гостиницу входит Джон. Он вносит что-то тяжелое, накрытое покрывалом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>. Ну и что во-вторых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ННИ</w:t>
      </w:r>
      <w:r>
        <w:rPr>
          <w:sz w:val="28"/>
          <w:szCs w:val="28"/>
        </w:rPr>
        <w:t xml:space="preserve">. А во-вторых – вот  и Джек! </w:t>
      </w:r>
      <w:r>
        <w:rPr>
          <w:b/>
          <w:i/>
          <w:sz w:val="28"/>
          <w:szCs w:val="28"/>
        </w:rPr>
        <w:t>(Бросается к Джеку</w:t>
      </w:r>
      <w:r>
        <w:rPr>
          <w:i/>
          <w:sz w:val="28"/>
          <w:szCs w:val="28"/>
        </w:rPr>
        <w:t xml:space="preserve">.) </w:t>
      </w:r>
      <w:r>
        <w:rPr>
          <w:sz w:val="28"/>
          <w:szCs w:val="28"/>
        </w:rPr>
        <w:t>Джек!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Дженни!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 xml:space="preserve">. Вот он и вернулся! А ты говорил, что он не вернется. Обвинял его в воровстве. Признайся, наконец, что ты неправ.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>. Кто знает, кто знает… Смотри, он и сюда, что-то притащил. Не иначе, что-то у кого-то украл…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ажник подходит к ноше Джека, пробует заглянуть под покрывало, стучит по ней своей тростью. В комнате раздается глухой металлический гул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ВЕЛИКАНША </w:t>
      </w:r>
      <w:r>
        <w:rPr>
          <w:b/>
          <w:i/>
          <w:sz w:val="28"/>
          <w:szCs w:val="28"/>
        </w:rPr>
        <w:t>(появляясь в дверях своей комнаты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Что я слышу? Неужели я слышу гул моего волшебного котла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ОН</w:t>
      </w:r>
      <w:r>
        <w:rPr>
          <w:sz w:val="28"/>
          <w:szCs w:val="28"/>
        </w:rPr>
        <w:t>. Да, это он.</w:t>
      </w:r>
    </w:p>
    <w:p>
      <w:pPr>
        <w:pStyle w:val="Normal"/>
        <w:ind w:left="0" w:righ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язывает и снимает с котла покрывало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КОРОЛЕВА ГНОМОВ </w:t>
      </w:r>
      <w:r>
        <w:rPr>
          <w:b/>
          <w:i/>
          <w:sz w:val="28"/>
          <w:szCs w:val="28"/>
        </w:rPr>
        <w:t>(стоящая в дверях своей комнаты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что это в нем так блестит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Одна, очень нужная вам вещь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жек вынул из котла корону и передал её королеве гномов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. А что  же с дубом, Джек? Когда я вновь услышу завораживающий шелест его листвы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 xml:space="preserve">. Хоть сейчас сударыня, ваш дуб могуч и зелен, как прежде.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КОРОЛЕВА ГНОМОВ.</w:t>
      </w:r>
      <w:r>
        <w:rPr>
          <w:sz w:val="28"/>
          <w:szCs w:val="28"/>
        </w:rPr>
        <w:t xml:space="preserve"> Расскажи же скорее, где ты нашел корону короля гномов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Вы знаете, сударыни, привидение нас не обмануло: корона оказалась в котле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ВЕЛИКАНША</w:t>
      </w:r>
      <w:r>
        <w:rPr>
          <w:sz w:val="28"/>
          <w:szCs w:val="28"/>
        </w:rPr>
        <w:t>. А котел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 xml:space="preserve">. А котел в земле – он был зарыт в корнях дуба. От того ваш дуб и сох.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Но как же ты обо всем этом догадался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В этом  мне помог сон!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>. Опять сон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 xml:space="preserve">. Да, сударь. Ваш сон. Помните, вы мне рассказали, что видели во сне что под дубом из Зеленых холмов, закопан клад?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>. Что это за клад: старый котел и чужая корона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 xml:space="preserve">. Но там еще были и деньги. Деньги моего отца. Оказывается, это он закопал там все эти вещи.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 xml:space="preserve">. Твой отец?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Д</w:t>
      </w:r>
      <w:r>
        <w:rPr>
          <w:b/>
          <w:sz w:val="28"/>
          <w:szCs w:val="28"/>
        </w:rPr>
        <w:t>ЖЕК</w:t>
      </w:r>
      <w:r>
        <w:rPr>
          <w:sz w:val="28"/>
          <w:szCs w:val="28"/>
        </w:rPr>
        <w:t>. Да. Он проиграл свои сбережения гному и великану в карты. А чтоб не отдавать их, унес  из замка великана волшебный котел, из пещеры гномов корону, и зарыл все это под священным дубом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>. Почему же под дубом? Надо было зарыть все это в другом месте, поближе к своему дому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КОРОЛЕВА ГНОМОВ. </w:t>
      </w:r>
      <w:r>
        <w:rPr>
          <w:sz w:val="28"/>
          <w:szCs w:val="28"/>
        </w:rPr>
        <w:t xml:space="preserve">Потому, что в другом месте, гномы бы сразу обнаружили пропажу.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. А у нашего дуба, ни гномы, ни великаны не смеют появляться.  Спасибо тебе, Джек. Мы никогда не забудем того, что ты для нас сделал! Отныне тебе  во всем будет сопутствовать  удача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(Уходит.)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ВЕЛИКАНША</w:t>
      </w:r>
      <w:r>
        <w:rPr>
          <w:sz w:val="28"/>
          <w:szCs w:val="28"/>
        </w:rPr>
        <w:t>. Великаны, Джек, тоже никогда не забудут твоей услуг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ыпает из котла на стол монеты, делит кучу на две. </w:t>
      </w:r>
    </w:p>
    <w:p>
      <w:pPr>
        <w:pStyle w:val="Normal"/>
        <w:ind w:left="0" w:righ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Вот, Джек, доля, что мой отец выиграл у твоего отца. Я возвращаю её тебе. Желаю счастья! </w:t>
      </w:r>
      <w:r>
        <w:rPr>
          <w:b/>
          <w:i/>
          <w:sz w:val="28"/>
          <w:szCs w:val="28"/>
        </w:rPr>
        <w:t>(Уходит.)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КОРОЛЕВА ГНОМОВ </w:t>
      </w:r>
      <w:r>
        <w:rPr>
          <w:b/>
          <w:i/>
          <w:sz w:val="28"/>
          <w:szCs w:val="28"/>
        </w:rPr>
        <w:t>(подходит к столу, смотрит на деньги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имо это доля моего мужа? Все-таки мой муж немного глуповат -  стоило из-за такой мелочи рисковать короной? </w:t>
      </w:r>
      <w:r>
        <w:rPr>
          <w:b/>
          <w:i/>
          <w:sz w:val="28"/>
          <w:szCs w:val="28"/>
        </w:rPr>
        <w:t xml:space="preserve">(Соединяет опять обе кучки денег в одну.) </w:t>
      </w:r>
      <w:r>
        <w:rPr>
          <w:sz w:val="28"/>
          <w:szCs w:val="28"/>
        </w:rPr>
        <w:t>Джек,  отныне это деньги твои. Ну а это от меня пара колечек на счастье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(Подает кольца Джеку.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что, Джек, только позови – гномы всегда придут к тебе на помощь. Мне пора к мужу. </w:t>
      </w:r>
      <w:r>
        <w:rPr>
          <w:b/>
          <w:i/>
          <w:sz w:val="28"/>
          <w:szCs w:val="28"/>
        </w:rPr>
        <w:t>(Уходит.)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СТРАЖНИК. </w:t>
      </w:r>
      <w:r>
        <w:rPr>
          <w:sz w:val="28"/>
          <w:szCs w:val="28"/>
        </w:rPr>
        <w:t>Джек, так значит, ты теперь богач?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Да я и раньше не был бедным: у меня была земля моего отца, был дом моего отца и дело моего отца…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>. Жалко у тебя нет мозгов твоего отца, а то бы ты не стал стоять на мосту и ждать там свое счастье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 xml:space="preserve">. Все-таки я его дождался – я встретил Дженни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i/>
          <w:sz w:val="28"/>
          <w:szCs w:val="28"/>
        </w:rPr>
        <w:t>Джек подходит к Дженни, протягивает ей колечко. Дженни подает ему руку так, чтоб он надел ей колечко на пальчик. А Дженни надевает кольцо ему. Они обнимаются</w:t>
      </w:r>
      <w:r>
        <w:rPr>
          <w:i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 xml:space="preserve">. Погодите, погодите обниматься. Я еще не давал вам согласия на брак.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 xml:space="preserve">. Давайте поступим так: вы даете нам это согласие, а мы отдаем вам  часть этих денег. 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СТРАЖНИК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Я согласен.  Только их сначала надо пересчитать. 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ДЖЕК</w:t>
      </w:r>
      <w:r>
        <w:rPr>
          <w:sz w:val="28"/>
          <w:szCs w:val="28"/>
        </w:rPr>
        <w:t>. Считайте.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 xml:space="preserve">. Будьте счастливы дети мо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жек и Дженни, взявшись за руки, уходят.</w:t>
      </w:r>
    </w:p>
    <w:p>
      <w:pPr>
        <w:pStyle w:val="Normal"/>
        <w:ind w:left="0" w:right="0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Как тебе не стыдно – дочку на деньги променял.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СТРАЖНИК</w:t>
      </w:r>
      <w:r>
        <w:rPr>
          <w:sz w:val="28"/>
          <w:szCs w:val="28"/>
        </w:rPr>
        <w:t>. Что же тут такого – у каждого своё счастье: у них любовь друг к другу, а у меня к деньгам!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 xml:space="preserve">. Не болтай глупостей: давай сюда эти  деньги. </w:t>
      </w:r>
      <w:r>
        <w:rPr>
          <w:b/>
          <w:i/>
          <w:sz w:val="28"/>
          <w:szCs w:val="28"/>
        </w:rPr>
        <w:t xml:space="preserve">(Смахивает деньги на поднос, запирает в буфет.) </w:t>
      </w:r>
      <w:r>
        <w:rPr>
          <w:sz w:val="28"/>
          <w:szCs w:val="28"/>
        </w:rPr>
        <w:t>Возьми-ка лучше топор да пойди,  наруби дров для очага…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ражник  повинуется. </w:t>
      </w:r>
    </w:p>
    <w:p>
      <w:pPr>
        <w:pStyle w:val="Normal"/>
        <w:ind w:left="0" w:right="0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КОНЕЦ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чанова Наталья Владимировн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ог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-2016г</w:t>
      </w:r>
    </w:p>
    <w:p>
      <w:pPr>
        <w:pStyle w:val="Normal"/>
        <w:ind w:left="0" w:right="0"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l_ness@mail.ru</w:t>
      </w:r>
    </w:p>
    <w:sectPr>
      <w:headerReference w:type="default" r:id="rId2"/>
      <w:type w:val="nextPage"/>
      <w:pgSz w:w="11906" w:h="16838"/>
      <w:pgMar w:left="90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ejaVu San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4:53:00Z</dcterms:created>
  <dc:creator>iva-52</dc:creator>
  <dc:description/>
  <dc:language>en-US</dc:language>
  <cp:lastModifiedBy>Владимир</cp:lastModifiedBy>
  <dcterms:modified xsi:type="dcterms:W3CDTF">2016-03-20T06:16:00Z</dcterms:modified>
  <cp:revision>128</cp:revision>
  <dc:subject/>
  <dc:title/>
</cp:coreProperties>
</file>