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С Е Р Г Е Й   М О Г И Л Е В Ц Е В</w:t>
      </w:r>
    </w:p>
    <w:p>
      <w:pPr>
        <w:pStyle w:val="Normal"/>
        <w:rPr>
          <w:b/>
          <w:b/>
        </w:rPr>
      </w:pPr>
      <w:r>
        <w:rPr>
          <w:b/>
        </w:rPr>
      </w:r>
    </w:p>
    <w:p>
      <w:pPr>
        <w:pStyle w:val="Normal"/>
        <w:rPr/>
      </w:pPr>
      <w:r>
        <w:rPr/>
      </w:r>
    </w:p>
    <w:p>
      <w:pPr>
        <w:pStyle w:val="Normal"/>
        <w:rPr/>
      </w:pPr>
      <w:r>
        <w:rPr/>
      </w:r>
    </w:p>
    <w:p>
      <w:pPr>
        <w:pStyle w:val="Normal"/>
        <w:rPr/>
      </w:pPr>
      <w:r>
        <w:rPr>
          <w:b/>
        </w:rPr>
        <w:t xml:space="preserve">                                      </w:t>
      </w:r>
      <w:r>
        <w:rPr>
          <w:b/>
        </w:rPr>
        <w:t>С К А З К А   О   К О З Л Е   О Т П У Щ Е Н И Я</w:t>
      </w:r>
    </w:p>
    <w:p>
      <w:pPr>
        <w:pStyle w:val="Normal"/>
        <w:rPr>
          <w:b/>
          <w:b/>
        </w:rPr>
      </w:pPr>
      <w:r>
        <w:rPr>
          <w:b/>
        </w:rPr>
      </w:r>
    </w:p>
    <w:p>
      <w:pPr>
        <w:pStyle w:val="Normal"/>
        <w:rPr>
          <w:b/>
          <w:b/>
          <w:i/>
          <w:i/>
        </w:rPr>
      </w:pPr>
      <w:r>
        <w:rPr/>
        <w:t xml:space="preserve">                                                                    </w:t>
      </w:r>
      <w:r>
        <w:rPr>
          <w:b/>
          <w:i/>
        </w:rPr>
        <w:t>сказка для театр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i/>
        </w:rPr>
        <w:t>Сказка о свободе, цена которой подчас может оказаться слишком высокой. А также о том, что в любой пустыне можно найти зеленый оазис с озером, пальмами, и сидящими на них райскими птицами. Издревле в Израиле существовал обычай, когда грехи кого-либо перекладывались на молодого козла, назвав его козлом отпущения, и отправив скитаться по белу свету. Жрецы жестокого царя Ирода, следуя этому обычаю, перекладывают грехи своего господина на выбранного в стаде козла, произносят над ним страшное заклятие, и отправляют навечно скитаться в пустыне. Но он находит там верных друзей, которые помогают ему обрести свободу. Правда, за эту свободу приходится заплатить жизнью</w:t>
      </w:r>
      <w:r>
        <w:rPr/>
        <w:t>.</w:t>
      </w:r>
    </w:p>
    <w:p>
      <w:pPr>
        <w:pStyle w:val="Normal"/>
        <w:rPr/>
      </w:pPr>
      <w:r>
        <w:rPr/>
      </w:r>
    </w:p>
    <w:p>
      <w:pPr>
        <w:pStyle w:val="Normal"/>
        <w:rPr/>
      </w:pPr>
      <w:r>
        <w:rPr/>
      </w:r>
    </w:p>
    <w:p>
      <w:pPr>
        <w:pStyle w:val="Normal"/>
        <w:rPr/>
      </w:pPr>
      <w:r>
        <w:rPr/>
      </w:r>
    </w:p>
    <w:p>
      <w:pPr>
        <w:pStyle w:val="Normal"/>
        <w:rPr/>
      </w:pPr>
      <w:r>
        <w:rPr/>
        <w:t xml:space="preserve">   </w:t>
      </w:r>
      <w:r>
        <w:rPr>
          <w:b/>
          <w:i/>
        </w:rPr>
        <w:t>Р а с с к а з ч и к</w:t>
      </w:r>
      <w:r>
        <w:rPr/>
        <w:t>.</w:t>
      </w:r>
    </w:p>
    <w:p>
      <w:pPr>
        <w:pStyle w:val="Normal"/>
        <w:rPr/>
      </w:pPr>
      <w:r>
        <w:rPr/>
        <w:t xml:space="preserve">   </w:t>
      </w:r>
      <w:r>
        <w:rPr>
          <w:b/>
          <w:i/>
        </w:rPr>
        <w:t>К о з е л  О т п у щ е н и я</w:t>
      </w:r>
      <w:r>
        <w:rPr/>
        <w:t>.</w:t>
      </w:r>
    </w:p>
    <w:p>
      <w:pPr>
        <w:pStyle w:val="Normal"/>
        <w:rPr/>
      </w:pPr>
      <w:r>
        <w:rPr/>
        <w:t xml:space="preserve">   </w:t>
      </w:r>
      <w:r>
        <w:rPr>
          <w:b/>
          <w:i/>
        </w:rPr>
        <w:t>Б е л а я  К о з о ч к а</w:t>
      </w:r>
      <w:r>
        <w:rPr/>
        <w:t>.</w:t>
      </w:r>
    </w:p>
    <w:p>
      <w:pPr>
        <w:pStyle w:val="Normal"/>
        <w:rPr/>
      </w:pPr>
      <w:r>
        <w:rPr/>
        <w:t xml:space="preserve">   </w:t>
      </w:r>
      <w:r>
        <w:rPr>
          <w:b/>
          <w:i/>
        </w:rPr>
        <w:t>Я щ е р и ц а</w:t>
      </w:r>
      <w:r>
        <w:rPr/>
        <w:t>.</w:t>
      </w:r>
    </w:p>
    <w:p>
      <w:pPr>
        <w:pStyle w:val="Normal"/>
        <w:rPr/>
      </w:pPr>
      <w:r>
        <w:rPr/>
        <w:t xml:space="preserve">   </w:t>
      </w:r>
      <w:r>
        <w:rPr>
          <w:b/>
          <w:i/>
        </w:rPr>
        <w:t>Ч е р е п а х а</w:t>
      </w:r>
      <w:r>
        <w:rPr/>
        <w:t>.</w:t>
      </w:r>
    </w:p>
    <w:p>
      <w:pPr>
        <w:pStyle w:val="Normal"/>
        <w:rPr/>
      </w:pPr>
      <w:r>
        <w:rPr>
          <w:b/>
        </w:rPr>
        <w:t xml:space="preserve">   </w:t>
      </w:r>
      <w:r>
        <w:rPr>
          <w:b/>
          <w:i/>
        </w:rPr>
        <w:t>Г о л у б к а</w:t>
      </w:r>
      <w:r>
        <w:rPr/>
        <w:t>.</w:t>
      </w:r>
    </w:p>
    <w:p>
      <w:pPr>
        <w:pStyle w:val="Normal"/>
        <w:rPr/>
      </w:pPr>
      <w:r>
        <w:rPr>
          <w:b/>
          <w:i/>
        </w:rPr>
        <w:t xml:space="preserve">   </w:t>
      </w:r>
      <w:r>
        <w:rPr>
          <w:b/>
          <w:i/>
        </w:rPr>
        <w:t>В о р о н</w:t>
      </w:r>
      <w:r>
        <w:rPr/>
        <w:t>.</w:t>
      </w:r>
    </w:p>
    <w:p>
      <w:pPr>
        <w:pStyle w:val="Normal"/>
        <w:rPr/>
      </w:pPr>
      <w:r>
        <w:rPr/>
        <w:t xml:space="preserve">   </w:t>
      </w:r>
      <w:r>
        <w:rPr>
          <w:b/>
          <w:i/>
        </w:rPr>
        <w:t>О д н о г л а з а я  К о б р а</w:t>
      </w:r>
      <w:r>
        <w:rPr/>
        <w:t>.</w:t>
      </w:r>
    </w:p>
    <w:p>
      <w:pPr>
        <w:pStyle w:val="Normal"/>
        <w:rPr/>
      </w:pPr>
      <w:r>
        <w:rPr/>
        <w:t xml:space="preserve">   </w:t>
      </w:r>
      <w:r>
        <w:rPr>
          <w:b/>
          <w:i/>
        </w:rPr>
        <w:t>Ц а р ь  И р о д</w:t>
      </w:r>
      <w:r>
        <w:rPr/>
        <w:t>.</w:t>
      </w:r>
    </w:p>
    <w:p>
      <w:pPr>
        <w:pStyle w:val="Normal"/>
        <w:rPr/>
      </w:pPr>
      <w:r>
        <w:rPr/>
        <w:t xml:space="preserve">   </w:t>
      </w:r>
      <w:r>
        <w:rPr>
          <w:b/>
          <w:i/>
        </w:rPr>
        <w:t>Ж р е ц</w:t>
      </w:r>
      <w:r>
        <w:rPr/>
        <w:t>.</w:t>
      </w:r>
    </w:p>
    <w:p>
      <w:pPr>
        <w:pStyle w:val="Normal"/>
        <w:rPr/>
      </w:pPr>
      <w:r>
        <w:rPr/>
      </w:r>
    </w:p>
    <w:p>
      <w:pPr>
        <w:pStyle w:val="Normal"/>
        <w:rPr/>
      </w:pPr>
      <w:r>
        <w:rPr/>
      </w:r>
    </w:p>
    <w:p>
      <w:pPr>
        <w:pStyle w:val="Normal"/>
        <w:rPr/>
      </w:pPr>
      <w:r>
        <w:rPr/>
        <w:t xml:space="preserve">                                                          </w:t>
      </w:r>
      <w:r>
        <w:rPr>
          <w:b/>
        </w:rPr>
        <w:t>П Р О Л О Г</w:t>
      </w:r>
    </w:p>
    <w:p>
      <w:pPr>
        <w:pStyle w:val="Normal"/>
        <w:rPr>
          <w:b/>
          <w:b/>
        </w:rPr>
      </w:pPr>
      <w:r>
        <w:rPr>
          <w:b/>
        </w:rPr>
      </w:r>
    </w:p>
    <w:p>
      <w:pPr>
        <w:pStyle w:val="Normal"/>
        <w:rPr/>
      </w:pPr>
      <w:r>
        <w:rPr/>
        <w:t xml:space="preserve">   </w:t>
      </w:r>
      <w:r>
        <w:rPr>
          <w:b/>
          <w:i/>
        </w:rPr>
        <w:t>Р а с с к а з ч и к</w:t>
      </w:r>
      <w:r>
        <w:rPr/>
        <w:t>. Давным – давно, в прекрасной стране, которая называлась Древний Израиль, правил жестокий царь Ирод. Никого не щадил жестокий царь, не было спасения от него ни старому, ни малому, за малейшую провинность отрубал он голову то пророку, вещавшему в пустыне о вечных ценностях, то провинившемуся придворному, то даже маленьким детям. Так продолжалось долгие годы, и наконец грехи царя Ирода стали столь тяжкими, и так сильно пригнули его к земле, что не смог он больше спать по ночам, мучаясь от страшных и непрерывных кошмаров. Все те, кого убили по приказу жестокого царя, приходили теперь к нему во сне, и протягивали вперед свои белые руки, обвиняя его в жестокости и коварстве. Не помогали больше Ироду ни роскошные пиры, на которых подавали сотни изысканных блюд и наливали в хрустальные и золотые чаши самые сладкие вина на свете. Не услаждали больше его слух искусные музыканты, играющие на своих свирелях и гуслях. Не радовали глаз прекрасные полуобнаженные танцовщицы, исполняющие перед ним свои затейливые восточные танцы. В тягость царю стало все, и даже его несметные сокровища, хранящиеся в больших кованых сундуках за семью печатями под присмотром бдительной стражи, не доставляли ему радости. Равнодушно смотрел он теперь на свое золото и свои драгоценные каменья, добытые в пустыне верными и молчаливыми рабами. Да и зачем все это было теперь царю Ироду, если груз совершенных им злодеяний стал так тяжел, а кошмары, мучающие по ночам, стали так страшны, что дальше так жить было уже невозможно? Еще немного, казалось жесткому царю, и он умрет, не вынеся груза всех своих преступлений. И вот однажды, в одну темную ночь, когда царь громко кричал от ужаса, увидев во сне очередной кошмар, в котором явились к нему убитые им люди, предстал пред царские очи старый жрец, и вот что сказал:</w:t>
      </w:r>
    </w:p>
    <w:p>
      <w:pPr>
        <w:pStyle w:val="Normal"/>
        <w:rPr/>
      </w:pPr>
      <w:r>
        <w:rPr/>
        <w:t xml:space="preserve">   </w:t>
      </w:r>
      <w:r>
        <w:rPr/>
        <w:t>- О царь, велики грехи, от которых кричишь ты по ночам, пугая и себя, и нас, твоих верных слуг! Страшны и бесконечны кошмары, которые каждую ночь регулярно приходят к тебе уже долгие годы. Совсем ты извелся, царь, от своих страшных ночных кошмаров, совсем замучили тебя твои ночные видения. Поседела твоя голова, согнулись когда-то прямые плечи, стали дрожать от страха твои руки. А все потому, что погубил ты множество хороших, и ни в чем неповинных людей, которые и после своей смерти приходят к тебе, и требуют справедливой расплаты. Очень много вины на тебе, царь, и закончиться это может только одним – твоей преждевременной смертью!</w:t>
      </w:r>
    </w:p>
    <w:p>
      <w:pPr>
        <w:pStyle w:val="Normal"/>
        <w:rPr/>
      </w:pPr>
      <w:r>
        <w:rPr/>
        <w:t xml:space="preserve">   </w:t>
      </w:r>
      <w:r>
        <w:rPr/>
        <w:t>- И что же, спросил со страхом у жреца царь Ирод, - неужели нет никакого средства помочь мне в моих мучениях?</w:t>
      </w:r>
    </w:p>
    <w:p>
      <w:pPr>
        <w:pStyle w:val="Normal"/>
        <w:rPr/>
      </w:pPr>
      <w:r>
        <w:rPr/>
        <w:t xml:space="preserve">   </w:t>
      </w:r>
      <w:r>
        <w:rPr/>
        <w:t>- Средство только одно, - ответил царю старый жрец, - прибегнуть к древнему обычаю, давно уже известному в нашем народе, который один и может спасти тебя!</w:t>
      </w:r>
    </w:p>
    <w:p>
      <w:pPr>
        <w:pStyle w:val="Normal"/>
        <w:rPr/>
      </w:pPr>
      <w:r>
        <w:rPr/>
        <w:t xml:space="preserve">   </w:t>
      </w:r>
      <w:r>
        <w:rPr/>
        <w:t>- И что же это за обычай? – спросил с надеждой измученный кошмарами царь. – Рассказывай мне о нем немедленно, о мой мудрый жрец!</w:t>
      </w:r>
    </w:p>
    <w:p>
      <w:pPr>
        <w:pStyle w:val="Normal"/>
        <w:rPr/>
      </w:pPr>
      <w:r>
        <w:rPr/>
        <w:t xml:space="preserve">   </w:t>
      </w:r>
      <w:r>
        <w:rPr/>
        <w:t>- Этот обычай очень древний, ответил царю жрец, - ему больше тысячи лет, и заключается он вот в чем. Для того, чтобы избавить кого-нибудь от чувства вины, и снять с него груз грехов, который накопился за жизнь, перекладывают эту вину и эти грехи на кого-то другого.</w:t>
      </w:r>
    </w:p>
    <w:p>
      <w:pPr>
        <w:pStyle w:val="Normal"/>
        <w:rPr/>
      </w:pPr>
      <w:r>
        <w:rPr/>
        <w:t xml:space="preserve">   </w:t>
      </w:r>
      <w:r>
        <w:rPr/>
        <w:t>- Перекладывают вину и грехи на кого-то другого? – встрепенулся с надеждой царь. – Но разве возможно такое?</w:t>
      </w:r>
    </w:p>
    <w:p>
      <w:pPr>
        <w:pStyle w:val="Normal"/>
        <w:rPr/>
      </w:pPr>
      <w:r>
        <w:rPr/>
        <w:t xml:space="preserve">   </w:t>
      </w:r>
      <w:r>
        <w:rPr/>
        <w:t>- Возможно, царь, возможно, - ответил ему старый жрец, - и даже не только возможно, но и много раз делалось нашими предками. Для этого надо найти животное, которое называют козлом отпущения, и, произнеся над ним необходимые заклинания, переложить на него чужие грехи!</w:t>
      </w:r>
    </w:p>
    <w:p>
      <w:pPr>
        <w:pStyle w:val="Normal"/>
        <w:rPr/>
      </w:pPr>
      <w:r>
        <w:rPr/>
        <w:t xml:space="preserve">   </w:t>
      </w:r>
      <w:r>
        <w:rPr/>
        <w:t>- Переложить чужие грехи на козла отпущения?</w:t>
      </w:r>
    </w:p>
    <w:p>
      <w:pPr>
        <w:pStyle w:val="Normal"/>
        <w:rPr/>
      </w:pPr>
      <w:r>
        <w:rPr/>
        <w:t xml:space="preserve">   </w:t>
      </w:r>
      <w:r>
        <w:rPr/>
        <w:t>- Да, переложить на него чужие грехи и чужую вину, а потом, произнеся необходимые заклинания, отпустить его скитаться по белу свету. Козел отпущения будет страдать вместо того, чьи грехи он несет на себе, и испытывать ту вину, которую испытывал другой человек. Таким древним способом можно очистить от чувства вины кого угодно, сделав его совершенно невинным человеком, подобным новорожденному младенцу!</w:t>
      </w:r>
    </w:p>
    <w:p>
      <w:pPr>
        <w:pStyle w:val="Normal"/>
        <w:rPr/>
      </w:pPr>
      <w:r>
        <w:rPr/>
        <w:t xml:space="preserve">   </w:t>
      </w:r>
      <w:r>
        <w:rPr/>
        <w:t>- А нельзя ли и меня очистить от грехов и от вины подобным древним способом? – воскликнул с надеждой царь Ирод, схватив за руку старого жреца.</w:t>
      </w:r>
    </w:p>
    <w:p>
      <w:pPr>
        <w:pStyle w:val="Normal"/>
        <w:rPr/>
      </w:pPr>
      <w:r>
        <w:rPr/>
        <w:t xml:space="preserve">   </w:t>
      </w:r>
      <w:r>
        <w:rPr/>
        <w:t>- Можно, о великий царь, - ответил ему старый жрец, - для этого всего-навсего надо выбрать в твоих стадах, которым, как известно, нет числа, ибо они многочисленны, словно песок в пустыне, какого-нибудь козла, лучше всего совсем молодого козлика.</w:t>
      </w:r>
    </w:p>
    <w:p>
      <w:pPr>
        <w:pStyle w:val="Normal"/>
        <w:rPr/>
      </w:pPr>
      <w:r>
        <w:rPr/>
        <w:t xml:space="preserve">   </w:t>
      </w:r>
      <w:r>
        <w:rPr/>
        <w:t>- А почему лучше всего молодого?</w:t>
      </w:r>
    </w:p>
    <w:p>
      <w:pPr>
        <w:pStyle w:val="Normal"/>
        <w:rPr/>
      </w:pPr>
      <w:r>
        <w:rPr/>
        <w:t xml:space="preserve">   </w:t>
      </w:r>
      <w:r>
        <w:rPr/>
        <w:t>- А потому, царь, чтобы он потом как можно дольше скитался по свету, неся на себе твои тяжкие грехи, и испытывал на себе всю вину за твои преступления!</w:t>
      </w:r>
    </w:p>
    <w:p>
      <w:pPr>
        <w:pStyle w:val="Normal"/>
        <w:rPr/>
      </w:pPr>
      <w:r>
        <w:rPr/>
        <w:t xml:space="preserve">   </w:t>
      </w:r>
      <w:r>
        <w:rPr/>
        <w:t>- И кошмары по ночам этому козлу отпущения тоже будут вместо меня сниться?</w:t>
      </w:r>
    </w:p>
    <w:p>
      <w:pPr>
        <w:pStyle w:val="Normal"/>
        <w:rPr/>
      </w:pPr>
      <w:r>
        <w:rPr/>
        <w:t xml:space="preserve">   </w:t>
      </w:r>
      <w:r>
        <w:rPr/>
        <w:t>- И кошмары этому козлу отпущения тоже вместо тебя будут сниться, о царь, - ответил ему жрец. – Если мы после этого прогоним его в пустыню, то он будет скитаться там долгие годы, не находя пути назад, а ты в это время сможешь спокойно жить дальше, как ни в чем ни бывало, как самый благородный правитель на свете!</w:t>
      </w:r>
    </w:p>
    <w:p>
      <w:pPr>
        <w:pStyle w:val="Normal"/>
        <w:rPr/>
      </w:pPr>
      <w:r>
        <w:rPr/>
        <w:t xml:space="preserve">   </w:t>
      </w:r>
      <w:r>
        <w:rPr/>
        <w:t>- Так делай же это немедленно, о мой верный жрец! – воскликнул обрадованный царь Ирод. – Находи в моем стаде какого угодно козла, желательно помоложе, называй его козлом отпущения, произноси над ним свои древние заклинания, и немедленно прогоняй в пустыню. Пусть скитается там до самой смерти, которая, надеюсь, наступит еще не скоро, а я тем временем буду жить дальше, как ни в чем не бывало! Как будто и не убивал я ни пророков, ни обычных людей, ни даже невинных младенцев. Как будто являюсь я самым совершенным, самым безгрешным, и самым чистейшим монархом на свете! Таким чистым, что даже белоснежные голуби кажутся по сравнению со мной черными воронами!</w:t>
      </w:r>
    </w:p>
    <w:p>
      <w:pPr>
        <w:pStyle w:val="Normal"/>
        <w:rPr/>
      </w:pPr>
      <w:r>
        <w:rPr/>
        <w:t xml:space="preserve">   </w:t>
      </w:r>
      <w:r>
        <w:rPr/>
        <w:t>- Но сейчас ночь, о царь, - посмел возразить ему жрец, - не лучше ли нам подождать до утра?</w:t>
      </w:r>
    </w:p>
    <w:p>
      <w:pPr>
        <w:pStyle w:val="Normal"/>
        <w:rPr/>
      </w:pPr>
      <w:r>
        <w:rPr/>
        <w:t xml:space="preserve">   </w:t>
      </w:r>
      <w:r>
        <w:rPr/>
        <w:t>- Нет, я не могу ждать до утра! – вскричал царь Ирод. – Былые грехи и чувство вины гложут меня изнутри, и я боюсь заснуть, увидев опять во сне все те кошмары, которые мучили меня долгие годы! Немедленно иди в стадо, находи там молодого козла, и, произнеся над ним свои заклинания, отправляй скитаться в пустыню!</w:t>
      </w:r>
    </w:p>
    <w:p>
      <w:pPr>
        <w:pStyle w:val="Normal"/>
        <w:rPr/>
      </w:pPr>
      <w:r>
        <w:rPr/>
        <w:t xml:space="preserve">   </w:t>
      </w:r>
      <w:r>
        <w:rPr/>
        <w:t xml:space="preserve">- Слушаюсь, о царь, - согнулся в поклоне старый жрец, - сделаю все, как ты повелел! – И он ушел выполнять царское повеление. </w:t>
      </w:r>
    </w:p>
    <w:p>
      <w:pPr>
        <w:pStyle w:val="Normal"/>
        <w:rPr/>
      </w:pPr>
      <w:r>
        <w:rPr/>
        <w:t xml:space="preserve">   </w:t>
      </w:r>
      <w:r>
        <w:rPr/>
        <w:t>А царь, воспрянувши духом, ибо уже не надеялся он на спасение, кричал ему вслед, обезумев от надежды и от предчувствия близкого освобождения:</w:t>
      </w:r>
    </w:p>
    <w:p>
      <w:pPr>
        <w:pStyle w:val="Normal"/>
        <w:rPr/>
      </w:pPr>
      <w:r>
        <w:rPr/>
        <w:t xml:space="preserve">   </w:t>
      </w:r>
      <w:r>
        <w:rPr/>
        <w:t>- Наконец-то, свершилось, у меня появилась надежда! Теперь все будет по-прежнему, и опять будут меня радовать мои рабы, мои стада, мое золото, и мои танцовщицы, исполняющие перед моими глазами свои странные восточные танцы! Опять вернется ко мне вкус изысканных блюд и сладость драгоценнейших вин! И проживу я на свете еще сто лет, на зависть всем другим царям и владыкам вселенной! Да здравствует древняя мудрость! Да здравствуют жрецы, носители этой древней мудрости! Да здравствуют козлы, и та вечная пустыня, в которой будут они скитаться до своей смерти! Козлы отпущения! Козлы отпущения! Козлы отпущения!</w:t>
      </w:r>
    </w:p>
    <w:p>
      <w:pPr>
        <w:pStyle w:val="Normal"/>
        <w:rPr/>
      </w:pPr>
      <w:r>
        <w:rPr/>
        <w:t xml:space="preserve">   </w:t>
      </w:r>
      <w:r>
        <w:rPr/>
        <w:t xml:space="preserve">Тут царь от безумия и от избытка чувств потерял сознание, и очнулся только утром, узнав, что в его стаде выбрали молодого козла, назвали его Козлом Отпущения, и, переложив на него все царские грехи, отправили скитаться в пустыню. Разумеется, при этом были произнесены все положенные в таких случаях заклинания, и Козел Отпущения получился самый настоящий, такой, как требовал этого древний обычай. Так он и скитался с тех пор по бесконечной пустыне, но история его на этом отнюдь не заканчивалась, а только лишь начиналась. И что случилось с Козлом Отпущения дальше, вы узнаете уже совсем скоро. Как только вступите на песок бесконечной пустыни, и посмотрите, что же там происходит?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w:rPr>
          <w:b/>
        </w:rPr>
        <w:t>Д Е Й С Т В И Е   П Е Р В О Е,   И   П О С Л Е Д Н Е Е</w:t>
      </w:r>
    </w:p>
    <w:p>
      <w:pPr>
        <w:pStyle w:val="Normal"/>
        <w:rPr>
          <w:b/>
          <w:b/>
        </w:rPr>
      </w:pPr>
      <w:r>
        <w:rPr>
          <w:b/>
        </w:rPr>
      </w:r>
    </w:p>
    <w:p>
      <w:pPr>
        <w:pStyle w:val="Normal"/>
        <w:rPr/>
      </w:pPr>
      <w:r>
        <w:rPr>
          <w:b/>
          <w:i/>
        </w:rPr>
        <w:t xml:space="preserve">   </w:t>
      </w:r>
      <w:r>
        <w:rPr>
          <w:b/>
          <w:i/>
        </w:rPr>
        <w:t>К о з е л  О т п у щ е н и я</w:t>
      </w:r>
      <w:r>
        <w:rPr/>
        <w:t xml:space="preserve">  в одиночестве скитается по пустыне, и льет горькие слезы.</w:t>
      </w:r>
    </w:p>
    <w:p>
      <w:pPr>
        <w:pStyle w:val="Normal"/>
        <w:rPr/>
      </w:pPr>
      <w:r>
        <w:rPr/>
      </w:r>
    </w:p>
    <w:p>
      <w:pPr>
        <w:pStyle w:val="Normal"/>
        <w:rPr/>
      </w:pPr>
      <w:r>
        <w:rPr/>
        <w:t xml:space="preserve">   </w:t>
      </w:r>
      <w:r>
        <w:rPr>
          <w:b/>
          <w:i/>
        </w:rPr>
        <w:t>К о з е л  О т п у щ е н и я</w:t>
      </w:r>
      <w:r>
        <w:rPr/>
        <w:t>. Ах, какой же я несчастный! Ах, как же горька моя судьба! Уже год, как скитаюсь я по бесконечной пустыне, не находя себе ни пристанища, ни друзей, и лью горькие слезы! А все из-за того, что на мне лежит много грехов, и я уже никогда не смогу с ними расстаться! Утром я просыпаюсь с мыслью о том, как бы прожить предстоящий день, и не умереть от жгучего солнца пустыни. А вечером, когда надо ложиться спать, не могу уснуть, потому что боюсь кошмаров, которые будут преследовать меня во сне. Ах, бедный я, ах, несчастный я, как же горька моя судьба!</w:t>
      </w:r>
    </w:p>
    <w:p>
      <w:pPr>
        <w:pStyle w:val="Normal"/>
        <w:rPr/>
      </w:pPr>
      <w:r>
        <w:rPr/>
      </w:r>
    </w:p>
    <w:p>
      <w:pPr>
        <w:pStyle w:val="Normal"/>
        <w:rPr/>
      </w:pPr>
      <w:r>
        <w:rPr/>
        <w:t xml:space="preserve">                                                   </w:t>
      </w:r>
      <w:r>
        <w:rPr/>
        <w:t xml:space="preserve">Появляется  </w:t>
      </w:r>
      <w:r>
        <w:rPr>
          <w:b/>
          <w:i/>
        </w:rPr>
        <w:t>Я щ е р и ц а</w:t>
      </w:r>
      <w:r>
        <w:rPr/>
        <w:t>.</w:t>
      </w:r>
    </w:p>
    <w:p>
      <w:pPr>
        <w:pStyle w:val="Normal"/>
        <w:rPr/>
      </w:pPr>
      <w:r>
        <w:rPr/>
      </w:r>
    </w:p>
    <w:p>
      <w:pPr>
        <w:pStyle w:val="Normal"/>
        <w:rPr/>
      </w:pPr>
      <w:r>
        <w:rPr/>
        <w:t xml:space="preserve">   </w:t>
      </w:r>
      <w:r>
        <w:rPr>
          <w:b/>
          <w:i/>
        </w:rPr>
        <w:t>Я щ е р и ц а</w:t>
      </w:r>
      <w:r>
        <w:rPr/>
        <w:t>. Здравствуй, ты кто?</w:t>
      </w:r>
    </w:p>
    <w:p>
      <w:pPr>
        <w:pStyle w:val="Normal"/>
        <w:rPr/>
      </w:pPr>
      <w:r>
        <w:rPr/>
        <w:t xml:space="preserve">   </w:t>
      </w:r>
      <w:r>
        <w:rPr>
          <w:b/>
          <w:i/>
        </w:rPr>
        <w:t>К о з е л  О т п у щ е н и я</w:t>
      </w:r>
      <w:r>
        <w:rPr/>
        <w:t>. Я – Козел Отпущения.</w:t>
      </w:r>
    </w:p>
    <w:p>
      <w:pPr>
        <w:pStyle w:val="Normal"/>
        <w:rPr/>
      </w:pPr>
      <w:r>
        <w:rPr/>
        <w:t xml:space="preserve">   </w:t>
      </w:r>
      <w:r>
        <w:rPr>
          <w:b/>
          <w:i/>
        </w:rPr>
        <w:t>Я щ е р и ц а</w:t>
      </w:r>
      <w:r>
        <w:rPr/>
        <w:t>. Какое странное имя! Тебя что, отпустили куда-то?</w:t>
      </w:r>
    </w:p>
    <w:p>
      <w:pPr>
        <w:pStyle w:val="Normal"/>
        <w:rPr/>
      </w:pPr>
      <w:r>
        <w:rPr/>
        <w:t xml:space="preserve">   </w:t>
      </w:r>
      <w:r>
        <w:rPr>
          <w:b/>
          <w:i/>
        </w:rPr>
        <w:t>К о з е л  О т п у щ е н и я</w:t>
      </w:r>
      <w:r>
        <w:rPr/>
        <w:t>. Да, меня отпустили скитаться в пустыню для того, чтобы я вечно нес на себе чужие грехи, и с утра до вечера лил горькие слезы!</w:t>
      </w:r>
    </w:p>
    <w:p>
      <w:pPr>
        <w:pStyle w:val="Normal"/>
        <w:rPr/>
      </w:pPr>
      <w:r>
        <w:rPr/>
        <w:t xml:space="preserve">   </w:t>
      </w:r>
      <w:r>
        <w:rPr>
          <w:b/>
          <w:i/>
        </w:rPr>
        <w:t>Я щ е р и ц а</w:t>
      </w:r>
      <w:r>
        <w:rPr/>
        <w:t>. Вот еще чего не хватало – вечно нести на себе чужие грехи, и с утра до вечера лить горькие слезы! Меня зовут Ящерица, я живу в этих желтых песках, и никогда не слыхала о таких глупцах, как ты! Неужели тебе не хочется прекратить свои скитания, перестать лить с утра до вечера слезы, и немного поиграть со мной, юркой Ящерицей?</w:t>
      </w:r>
    </w:p>
    <w:p>
      <w:pPr>
        <w:pStyle w:val="Normal"/>
        <w:rPr/>
      </w:pPr>
      <w:r>
        <w:rPr/>
        <w:t xml:space="preserve">   </w:t>
      </w:r>
      <w:r>
        <w:rPr>
          <w:b/>
          <w:i/>
        </w:rPr>
        <w:t>К о з е л  О т п у щ е н и я</w:t>
      </w:r>
      <w:r>
        <w:rPr/>
        <w:t>. Очень хочется! Ты даже не представляешь себе, как мне надоело скитаться по этим желтым пескам, неся на себе чужую вину, - а это, между прочим, вина жестокого царя Ирода, - и плакать с утра до вечера, вместо того, чтобы играть с тобой, юркая Ящерица! Ведь я еще совсем молодой Козел, и мне до смерти хочется поскакать и порезвиться, как это обычно делают другие молодые козлы!</w:t>
      </w:r>
    </w:p>
    <w:p>
      <w:pPr>
        <w:pStyle w:val="Normal"/>
        <w:rPr/>
      </w:pPr>
      <w:r>
        <w:rPr>
          <w:i/>
        </w:rPr>
        <w:t xml:space="preserve">   </w:t>
      </w:r>
      <w:r>
        <w:rPr>
          <w:i/>
        </w:rPr>
        <w:t>Я щ е р и ц а</w:t>
      </w:r>
      <w:r>
        <w:rPr/>
        <w:t xml:space="preserve">. Ну так поскочи и попрыгай, а я буду скользить по песку рядом с тобой, то зарываясь в него, то высовывая на поверхность свою узкую голову. Ведь я тоже еще довольно молодая Ящерица, и мне тоже до смерти хочется с кем-то порезвиться и поиграть! </w:t>
      </w:r>
    </w:p>
    <w:p>
      <w:pPr>
        <w:pStyle w:val="Normal"/>
        <w:rPr/>
      </w:pPr>
      <w:r>
        <w:rPr/>
        <w:t xml:space="preserve">   </w:t>
      </w:r>
      <w:r>
        <w:rPr>
          <w:b/>
          <w:i/>
        </w:rPr>
        <w:t>К о з е л  О т п у щ е н и я</w:t>
      </w:r>
      <w:r>
        <w:rPr/>
        <w:t>. Если бы я был свободен, юркая Ящерица, я бы обязательно стал твоим другом, и с утра до вечера скакал вокруг тебя на этом желтом песке. Ты даже не представляешь себе, как умеем мы, молодые козлы, скакать и подпрыгивать вверх, издавая при этом радостный клич, от которого трепещут сердца таких же, как мы, маленьких беленьких козочек!</w:t>
      </w:r>
    </w:p>
    <w:p>
      <w:pPr>
        <w:pStyle w:val="Normal"/>
        <w:rPr/>
      </w:pPr>
      <w:r>
        <w:rPr/>
        <w:t xml:space="preserve">   </w:t>
      </w:r>
      <w:r>
        <w:rPr>
          <w:b/>
          <w:i/>
        </w:rPr>
        <w:t>Я щ е р и ц а</w:t>
      </w:r>
      <w:r>
        <w:rPr/>
        <w:t>. Ну так и издавай этот свой радостный клич, и мое сердце тоже затрепещет от радости, словно я не Ящерица, а маленькая беленькая козочка из какого-нибудь тучного стада!</w:t>
      </w:r>
    </w:p>
    <w:p>
      <w:pPr>
        <w:pStyle w:val="Normal"/>
        <w:rPr/>
      </w:pPr>
      <w:r>
        <w:rPr/>
        <w:t xml:space="preserve">   </w:t>
      </w:r>
      <w:r>
        <w:rPr>
          <w:b/>
          <w:i/>
        </w:rPr>
        <w:t>К о з е л  О т п у щ е н и я</w:t>
      </w:r>
      <w:r>
        <w:rPr/>
        <w:t xml:space="preserve">. Ах, милая Ящерица, не напоминай мне про беленьких козочек, не заставляй меня вновь плакать, хоть я и делаю это с утра, и до вечера! Дело в том, что я не могу здесь остаться, жрецы жаря Ирода произнесли надо мной страшное и таинственное заклятие, и оно не дает мне остановиться, постоянно подгоняя вперед, и напоминая о тех грехах, которые я вынужден нести на себе. Я раб этого заклятия, оно заковало меня в свои железные цепи, и я уже никогда не смогу освободиться от него. А поэтому прощай, юркая Ящерица! Я не смогу стать твоим другом, потому что вынужден вечно бежать вперед, и вечно лить горькие слезы, скорбя о своей несчастной судьбе! </w:t>
      </w:r>
    </w:p>
    <w:p>
      <w:pPr>
        <w:pStyle w:val="Normal"/>
        <w:rPr/>
      </w:pPr>
      <w:r>
        <w:rPr/>
      </w:r>
    </w:p>
    <w:p>
      <w:pPr>
        <w:pStyle w:val="Normal"/>
        <w:rPr/>
      </w:pPr>
      <w:r>
        <w:rPr/>
        <w:t xml:space="preserve">                                                             </w:t>
      </w:r>
      <w:r>
        <w:rPr>
          <w:b/>
          <w:i/>
        </w:rPr>
        <w:t>Убегает</w:t>
      </w:r>
      <w:r>
        <w:rPr/>
        <w:t>.</w:t>
      </w:r>
    </w:p>
    <w:p>
      <w:pPr>
        <w:pStyle w:val="Normal"/>
        <w:rPr/>
      </w:pPr>
      <w:r>
        <w:rPr/>
      </w:r>
    </w:p>
    <w:p>
      <w:pPr>
        <w:pStyle w:val="Normal"/>
        <w:rPr/>
      </w:pPr>
      <w:r>
        <w:rPr/>
        <w:t xml:space="preserve">   </w:t>
      </w:r>
      <w:r>
        <w:rPr>
          <w:b/>
          <w:i/>
        </w:rPr>
        <w:t>Я щ е р и ц а</w:t>
      </w:r>
      <w:r>
        <w:rPr/>
        <w:t>. Прощай, Козел Отпущения! Если получится, возвращайся назад, потому что тебя здесь ждет друг, которого зовут Ящерица, и который никогда о тебе не забудет!</w:t>
      </w:r>
    </w:p>
    <w:p>
      <w:pPr>
        <w:pStyle w:val="Normal"/>
        <w:rPr/>
      </w:pPr>
      <w:r>
        <w:rPr/>
      </w:r>
    </w:p>
    <w:p>
      <w:pPr>
        <w:pStyle w:val="Normal"/>
        <w:rPr/>
      </w:pPr>
      <w:r>
        <w:rPr/>
        <w:t xml:space="preserve">   </w:t>
      </w:r>
      <w:r>
        <w:rPr>
          <w:b/>
          <w:i/>
        </w:rPr>
        <w:t>К о з е л  О т п у щ е н и я</w:t>
      </w:r>
      <w:r>
        <w:rPr>
          <w:i/>
        </w:rPr>
        <w:t xml:space="preserve">  продолжает скитаться в пустыне, и лить горькие слезы</w:t>
      </w:r>
      <w:r>
        <w:rPr/>
        <w:t>.</w:t>
      </w:r>
    </w:p>
    <w:p>
      <w:pPr>
        <w:pStyle w:val="Normal"/>
        <w:rPr/>
      </w:pPr>
      <w:r>
        <w:rPr/>
      </w:r>
    </w:p>
    <w:p>
      <w:pPr>
        <w:pStyle w:val="Normal"/>
        <w:rPr/>
      </w:pPr>
      <w:r>
        <w:rPr>
          <w:b/>
          <w:i/>
        </w:rPr>
        <w:t xml:space="preserve">   </w:t>
      </w:r>
      <w:r>
        <w:rPr>
          <w:b/>
          <w:i/>
        </w:rPr>
        <w:t>К о з е л  О т п у щ е н и я.</w:t>
      </w:r>
      <w:r>
        <w:rPr/>
        <w:t xml:space="preserve"> Второй год скитаюсь я по пустыне, и лью горькие слезы! Печальна моя судьба, никто меня не любит, и никогда уже не будет у меня друзей! Ведь нельзя любить того, у кого так много грехов. Ведь нельзя дружить с тем, кто виновен в таких больших преступлениях! </w:t>
      </w:r>
    </w:p>
    <w:p>
      <w:pPr>
        <w:pStyle w:val="Normal"/>
        <w:rPr/>
      </w:pPr>
      <w:r>
        <w:rPr/>
      </w:r>
    </w:p>
    <w:p>
      <w:pPr>
        <w:pStyle w:val="Normal"/>
        <w:rPr/>
      </w:pPr>
      <w:r>
        <w:rPr>
          <w:i/>
        </w:rPr>
        <w:t xml:space="preserve">                                                    </w:t>
      </w:r>
      <w:r>
        <w:rPr>
          <w:i/>
        </w:rPr>
        <w:t xml:space="preserve">Появляется  </w:t>
      </w:r>
      <w:r>
        <w:rPr>
          <w:b/>
          <w:i/>
        </w:rPr>
        <w:t>Ч е р е п а х а</w:t>
      </w:r>
      <w:r>
        <w:rPr/>
        <w:t>.</w:t>
      </w:r>
    </w:p>
    <w:p>
      <w:pPr>
        <w:pStyle w:val="Normal"/>
        <w:rPr/>
      </w:pPr>
      <w:r>
        <w:rPr/>
      </w:r>
    </w:p>
    <w:p>
      <w:pPr>
        <w:pStyle w:val="Normal"/>
        <w:rPr/>
      </w:pPr>
      <w:r>
        <w:rPr/>
        <w:t xml:space="preserve">   </w:t>
      </w:r>
      <w:r>
        <w:rPr>
          <w:b/>
          <w:i/>
        </w:rPr>
        <w:t>Ч е р е п а х а</w:t>
      </w:r>
      <w:r>
        <w:rPr/>
        <w:t>. Здравствуй, ты кто?</w:t>
      </w:r>
    </w:p>
    <w:p>
      <w:pPr>
        <w:pStyle w:val="Normal"/>
        <w:rPr/>
      </w:pPr>
      <w:r>
        <w:rPr>
          <w:b/>
          <w:i/>
        </w:rPr>
        <w:t xml:space="preserve">   </w:t>
      </w:r>
      <w:r>
        <w:rPr>
          <w:b/>
          <w:i/>
        </w:rPr>
        <w:t>К о з е л  О т п у щ е н и я</w:t>
      </w:r>
      <w:r>
        <w:rPr/>
        <w:t>. Я – Козел Отпущения.</w:t>
      </w:r>
    </w:p>
    <w:p>
      <w:pPr>
        <w:pStyle w:val="Normal"/>
        <w:rPr/>
      </w:pPr>
      <w:r>
        <w:rPr/>
        <w:t xml:space="preserve">   </w:t>
      </w:r>
      <w:r>
        <w:rPr>
          <w:b/>
          <w:i/>
        </w:rPr>
        <w:t>Ч е р е п а х а</w:t>
      </w:r>
      <w:r>
        <w:rPr/>
        <w:t>. Так значит, ты и есть тот несчастный Козел, о котором уже второй год говорят все в пустыне?</w:t>
      </w:r>
    </w:p>
    <w:p>
      <w:pPr>
        <w:pStyle w:val="Normal"/>
        <w:rPr/>
      </w:pPr>
      <w:r>
        <w:rPr/>
        <w:t xml:space="preserve">   </w:t>
      </w:r>
      <w:r>
        <w:rPr>
          <w:b/>
          <w:i/>
        </w:rPr>
        <w:t>К о з е л  О т п у щ е н и я</w:t>
      </w:r>
      <w:r>
        <w:rPr/>
        <w:t>. Обо мне уже второй год говорят все в пустыне?</w:t>
      </w:r>
    </w:p>
    <w:p>
      <w:pPr>
        <w:pStyle w:val="Normal"/>
        <w:rPr/>
      </w:pPr>
      <w:r>
        <w:rPr/>
        <w:t xml:space="preserve">   </w:t>
      </w:r>
      <w:r>
        <w:rPr>
          <w:b/>
          <w:i/>
        </w:rPr>
        <w:t>Ч е р е п а х а</w:t>
      </w:r>
      <w:r>
        <w:rPr/>
        <w:t>. Да, о тебе уже второй год говорят все в пустыне. Ведь в пустыне множество глаз, которые смотрят на тебя из-за каждого камушка и каждого бугорка, потому что пустыня так же населена, как и другие места на земле. Смотрят, и льют слезы о твоей печальной судьбе!</w:t>
      </w:r>
    </w:p>
    <w:p>
      <w:pPr>
        <w:pStyle w:val="Normal"/>
        <w:rPr/>
      </w:pPr>
      <w:r>
        <w:rPr/>
        <w:t xml:space="preserve">   </w:t>
      </w:r>
      <w:r>
        <w:rPr>
          <w:b/>
          <w:i/>
        </w:rPr>
        <w:t>К о з е л  О т п у щ е н и я</w:t>
      </w:r>
      <w:r>
        <w:rPr/>
        <w:t>. Значит, моя судьба кому-то небезразлична?</w:t>
      </w:r>
    </w:p>
    <w:p>
      <w:pPr>
        <w:pStyle w:val="Normal"/>
        <w:rPr/>
      </w:pPr>
      <w:r>
        <w:rPr/>
        <w:t xml:space="preserve">   </w:t>
      </w:r>
      <w:r>
        <w:rPr>
          <w:b/>
          <w:i/>
        </w:rPr>
        <w:t>Ч е р е п а х а</w:t>
      </w:r>
      <w:r>
        <w:rPr/>
        <w:t>. Она небезразлична всем жителям этой пустыни. Все хотели бы тебе помочь, несчастный Козел, и стать твоими друзьями. И я, Черепаха, тоже хотела бы стать твоим другом!</w:t>
      </w:r>
    </w:p>
    <w:p>
      <w:pPr>
        <w:pStyle w:val="Normal"/>
        <w:rPr/>
      </w:pPr>
      <w:r>
        <w:rPr/>
        <w:t xml:space="preserve">   </w:t>
      </w:r>
      <w:r>
        <w:rPr>
          <w:b/>
          <w:i/>
        </w:rPr>
        <w:t>К о з е л  О т п у щ е н и я</w:t>
      </w:r>
      <w:r>
        <w:rPr/>
        <w:t>. Ты хотела бы стать моим другом?</w:t>
      </w:r>
    </w:p>
    <w:p>
      <w:pPr>
        <w:pStyle w:val="Normal"/>
        <w:rPr/>
      </w:pPr>
      <w:r>
        <w:rPr>
          <w:b/>
          <w:i/>
        </w:rPr>
        <w:t xml:space="preserve">   </w:t>
      </w:r>
      <w:r>
        <w:rPr>
          <w:b/>
          <w:i/>
        </w:rPr>
        <w:t>Ч е р е п а х а</w:t>
      </w:r>
      <w:r>
        <w:rPr/>
        <w:t xml:space="preserve">. Да, я хотела бы стать твоим другом. Присоединяйся ко мне, давай вместе путешествовать по этой пустыне, в которой, между прочим, много чудесных зеленых оазисов с прозрачными и холодными озерами. Там живут другие звери и птицы, которые тоже хотели бы стать твоими друзьями! </w:t>
      </w:r>
    </w:p>
    <w:p>
      <w:pPr>
        <w:pStyle w:val="Normal"/>
        <w:rPr/>
      </w:pPr>
      <w:r>
        <w:rPr/>
        <w:t xml:space="preserve">   </w:t>
      </w:r>
      <w:r>
        <w:rPr>
          <w:b/>
          <w:i/>
        </w:rPr>
        <w:t>К о з е л  О т п у щ е н и я</w:t>
      </w:r>
      <w:r>
        <w:rPr/>
        <w:t>. А беленькие козочки там тоже живут?</w:t>
      </w:r>
    </w:p>
    <w:p>
      <w:pPr>
        <w:pStyle w:val="Normal"/>
        <w:rPr/>
      </w:pPr>
      <w:r>
        <w:rPr/>
        <w:t xml:space="preserve">   </w:t>
      </w:r>
      <w:r>
        <w:rPr>
          <w:b/>
          <w:i/>
        </w:rPr>
        <w:t>Ч е р е п а х а</w:t>
      </w:r>
      <w:r>
        <w:rPr/>
        <w:t>. И беленькие козочки там тоже живут, и среди них одна, самая беленькая, и самая резвая, которая тоже слышала о твоей несчастной судьбе, и хотела бы с тобой подружиться!</w:t>
      </w:r>
    </w:p>
    <w:p>
      <w:pPr>
        <w:pStyle w:val="Normal"/>
        <w:rPr/>
      </w:pPr>
      <w:r>
        <w:rPr/>
        <w:t xml:space="preserve">   </w:t>
      </w:r>
      <w:r>
        <w:rPr>
          <w:b/>
          <w:i/>
        </w:rPr>
        <w:t>К о з е л  О т п у щ е н и я</w:t>
      </w:r>
      <w:r>
        <w:rPr/>
        <w:t>. Беленькая козочка хотела бы со мной подружиться? С таким мерзким и гадким Козлом, которого специально прогнали в пустыню за его страшные преступления?</w:t>
      </w:r>
    </w:p>
    <w:p>
      <w:pPr>
        <w:pStyle w:val="Normal"/>
        <w:rPr/>
      </w:pPr>
      <w:r>
        <w:rPr/>
        <w:t xml:space="preserve">   </w:t>
      </w:r>
      <w:r>
        <w:rPr>
          <w:b/>
          <w:i/>
        </w:rPr>
        <w:t>Ч е р е п а х а</w:t>
      </w:r>
      <w:r>
        <w:rPr/>
        <w:t>. Это не твои преступления, Козел Отпущения, а жестокого царя Ирода. Тебя для того и прогнали в пустыню, чтобы он мог жить, как ни в чем ни бывало, и не кричать во сне от своих страшных кошмаров. Спокойно жить, и совершать новые злодеяния. Пойдем со мной, зеленый оазис уже близко, и белая резвая козочка давно заждалась  тебя, несчастный Козел!</w:t>
      </w:r>
    </w:p>
    <w:p>
      <w:pPr>
        <w:pStyle w:val="Normal"/>
        <w:rPr/>
      </w:pPr>
      <w:r>
        <w:rPr>
          <w:b/>
          <w:i/>
        </w:rPr>
        <w:t xml:space="preserve">   </w:t>
      </w:r>
      <w:r>
        <w:rPr>
          <w:b/>
          <w:i/>
        </w:rPr>
        <w:t>К о з е л  О т п у щ е н и я</w:t>
      </w:r>
      <w:r>
        <w:rPr/>
        <w:t>. Ах, я бы рад пойти вместе за тобой, добрая Черепаха, но за те два года, что я бегу по пустыне, грехи царя Ирода стали моими грехами. Я уже не могу ни с кем подружиться, и, кроме того, надо мной тяготит страшное заклятие, избавиться от которого я не в силах. Прощай, мудрая Черепаха,  не поминай лихом несчастного Козла, которому на роду написано лить горькие слезы и бесконечно бежать по пустыне.</w:t>
      </w:r>
    </w:p>
    <w:p>
      <w:pPr>
        <w:pStyle w:val="Normal"/>
        <w:rPr/>
      </w:pPr>
      <w:r>
        <w:rPr/>
      </w:r>
    </w:p>
    <w:p>
      <w:pPr>
        <w:pStyle w:val="Normal"/>
        <w:rPr/>
      </w:pPr>
      <w:r>
        <w:rPr/>
        <w:t xml:space="preserve">                                                             </w:t>
      </w:r>
      <w:r>
        <w:rPr>
          <w:b/>
          <w:i/>
        </w:rPr>
        <w:t>Убегает</w:t>
      </w:r>
      <w:r>
        <w:rPr/>
        <w:t>.</w:t>
      </w:r>
    </w:p>
    <w:p>
      <w:pPr>
        <w:pStyle w:val="Normal"/>
        <w:rPr/>
      </w:pPr>
      <w:r>
        <w:rPr/>
      </w:r>
    </w:p>
    <w:p>
      <w:pPr>
        <w:pStyle w:val="Normal"/>
        <w:rPr/>
      </w:pPr>
      <w:r>
        <w:rPr/>
        <w:t xml:space="preserve">   </w:t>
      </w:r>
      <w:r>
        <w:rPr>
          <w:b/>
          <w:i/>
        </w:rPr>
        <w:t>Ч е р е п а х а</w:t>
      </w:r>
      <w:r>
        <w:rPr/>
        <w:t xml:space="preserve">. Прощай, несчастный Козел, и помни, что у тебя в пустыне много друзей! </w:t>
      </w:r>
    </w:p>
    <w:p>
      <w:pPr>
        <w:pStyle w:val="Normal"/>
        <w:rPr/>
      </w:pPr>
      <w:r>
        <w:rPr/>
      </w:r>
    </w:p>
    <w:p>
      <w:pPr>
        <w:pStyle w:val="Normal"/>
        <w:rPr/>
      </w:pPr>
      <w:r>
        <w:rPr/>
        <w:t xml:space="preserve">           </w:t>
      </w:r>
      <w:r>
        <w:rPr>
          <w:b/>
          <w:i/>
        </w:rPr>
        <w:t>К о з е л  О т п у щ е н и я</w:t>
      </w:r>
      <w:r>
        <w:rPr>
          <w:i/>
        </w:rPr>
        <w:t xml:space="preserve">  продолжает скитаться по бесконечной пустыне</w:t>
      </w:r>
      <w:r>
        <w:rPr/>
        <w:t>.</w:t>
      </w:r>
    </w:p>
    <w:p>
      <w:pPr>
        <w:pStyle w:val="Normal"/>
        <w:rPr/>
      </w:pPr>
      <w:r>
        <w:rPr/>
      </w:r>
    </w:p>
    <w:p>
      <w:pPr>
        <w:pStyle w:val="Normal"/>
        <w:rPr/>
      </w:pPr>
      <w:r>
        <w:rPr>
          <w:b/>
          <w:i/>
        </w:rPr>
        <w:t xml:space="preserve">   </w:t>
      </w:r>
      <w:r>
        <w:rPr>
          <w:b/>
          <w:i/>
        </w:rPr>
        <w:t>К о з е л  О т п у щ е н и я</w:t>
      </w:r>
      <w:r>
        <w:rPr/>
        <w:t xml:space="preserve">. Третий год бегу я по бесконечной пустыне, а дороге моей не видно конца. Неужели мне суждено всю жизнь скитаться, и каяться в грехах, которые я не совершал? Неужели я на всю жизнь останусь Козлом Отпущения, которого специально отпустили в пустыню, чтобы отвести от себя самого справедливое наказание? О злой царь Ирод, как же жестоко ты со мной поступил! О моя белая козочка, мне можно о тебе только мечтать, а резвиться на лугу ты будешь с кем-то другим! </w:t>
      </w:r>
    </w:p>
    <w:p>
      <w:pPr>
        <w:pStyle w:val="Normal"/>
        <w:rPr/>
      </w:pPr>
      <w:r>
        <w:rPr/>
      </w:r>
    </w:p>
    <w:p>
      <w:pPr>
        <w:pStyle w:val="Normal"/>
        <w:rPr/>
      </w:pPr>
      <w:r>
        <w:rPr>
          <w:i/>
        </w:rPr>
        <w:t xml:space="preserve">                                                   </w:t>
      </w:r>
      <w:r>
        <w:rPr>
          <w:i/>
        </w:rPr>
        <w:t xml:space="preserve">Появляется  </w:t>
      </w:r>
      <w:r>
        <w:rPr>
          <w:b/>
          <w:i/>
        </w:rPr>
        <w:t>Г о л у б к а</w:t>
      </w:r>
      <w:r>
        <w:rPr/>
        <w:t>.</w:t>
      </w:r>
    </w:p>
    <w:p>
      <w:pPr>
        <w:pStyle w:val="Normal"/>
        <w:rPr/>
      </w:pPr>
      <w:r>
        <w:rPr/>
      </w:r>
    </w:p>
    <w:p>
      <w:pPr>
        <w:pStyle w:val="Normal"/>
        <w:rPr/>
      </w:pPr>
      <w:r>
        <w:rPr>
          <w:b/>
          <w:i/>
        </w:rPr>
        <w:t xml:space="preserve">   </w:t>
      </w:r>
      <w:r>
        <w:rPr>
          <w:b/>
          <w:i/>
        </w:rPr>
        <w:t>Г о л у б к а</w:t>
      </w:r>
      <w:r>
        <w:rPr/>
        <w:t>. Здравствуй, ты кто?</w:t>
      </w:r>
    </w:p>
    <w:p>
      <w:pPr>
        <w:pStyle w:val="Normal"/>
        <w:rPr/>
      </w:pPr>
      <w:r>
        <w:rPr>
          <w:b/>
          <w:i/>
        </w:rPr>
        <w:t xml:space="preserve">   </w:t>
      </w:r>
      <w:r>
        <w:rPr>
          <w:b/>
          <w:i/>
        </w:rPr>
        <w:t>К о з е л  О т п у щ е н и я</w:t>
      </w:r>
      <w:r>
        <w:rPr/>
        <w:t>. Я – Козел Отпущения.</w:t>
      </w:r>
    </w:p>
    <w:p>
      <w:pPr>
        <w:pStyle w:val="Normal"/>
        <w:rPr/>
      </w:pPr>
      <w:r>
        <w:rPr/>
        <w:t xml:space="preserve">   </w:t>
      </w:r>
      <w:r>
        <w:rPr>
          <w:b/>
          <w:i/>
        </w:rPr>
        <w:t>Г о л у б к а</w:t>
      </w:r>
      <w:r>
        <w:rPr/>
        <w:t xml:space="preserve">. А я Голубка, которая специально прилетела издалека, чтобы встретить тебя. Ящерица и Черепаха рассказали мне, а также всем остальным обитателям нашего зеленого оазиса, о твоей горькой судьбе. О судьбе несчастного Козла, который не может ни с кем подружиться, потому что над ним тяготеет страшное заклятие. Скажи, это правда, и ты действительно не можешь ни с кем подружиться? </w:t>
      </w:r>
    </w:p>
    <w:p>
      <w:pPr>
        <w:pStyle w:val="Normal"/>
        <w:rPr/>
      </w:pPr>
      <w:r>
        <w:rPr>
          <w:b/>
          <w:i/>
        </w:rPr>
        <w:t xml:space="preserve">   </w:t>
      </w:r>
      <w:r>
        <w:rPr>
          <w:b/>
          <w:i/>
        </w:rPr>
        <w:t>К о з е л  О т п у щ е н и я</w:t>
      </w:r>
      <w:r>
        <w:rPr/>
        <w:t>. Да, это правда, потому что заклятие, наложенное на меня, заставляет непрерывно бежать вперед, испытывая раскаяние и проливая горькие слезы. Очевидно, я так и умру, скитаясь по этой пустыне, оставаясь для всех отверженным и несчастным Козлом!</w:t>
      </w:r>
    </w:p>
    <w:p>
      <w:pPr>
        <w:pStyle w:val="Normal"/>
        <w:rPr/>
      </w:pPr>
      <w:r>
        <w:rPr>
          <w:b/>
          <w:i/>
        </w:rPr>
        <w:t xml:space="preserve">   </w:t>
      </w:r>
      <w:r>
        <w:rPr>
          <w:b/>
          <w:i/>
        </w:rPr>
        <w:t>Г о л у б к а</w:t>
      </w:r>
      <w:r>
        <w:rPr/>
        <w:t>. Как жаль. Ведь в нашем оазисе обитают и ящерицы, и черепахи, и белые козочки, и даже чудесные райские птицы, намного красивей, чем я, обыкновенная пустынная голубка!</w:t>
      </w:r>
    </w:p>
    <w:p>
      <w:pPr>
        <w:pStyle w:val="Normal"/>
        <w:rPr/>
      </w:pPr>
      <w:r>
        <w:rPr/>
        <w:t xml:space="preserve">   </w:t>
      </w:r>
      <w:r>
        <w:rPr>
          <w:b/>
          <w:i/>
        </w:rPr>
        <w:t>К о з е л  О т п у щ е н и я</w:t>
      </w:r>
      <w:r>
        <w:rPr/>
        <w:t>. Нет, что ты, Голубка, ты самая красивая на свете, красивее любой райской птицы! Разве только белые козочки немного красивее, чем ты, да и то я сейчас не уверен в этом!</w:t>
      </w:r>
    </w:p>
    <w:p>
      <w:pPr>
        <w:pStyle w:val="Normal"/>
        <w:rPr/>
      </w:pPr>
      <w:r>
        <w:rPr/>
        <w:t xml:space="preserve">   </w:t>
      </w:r>
      <w:r>
        <w:rPr>
          <w:b/>
          <w:i/>
        </w:rPr>
        <w:t>Г о л у б к а</w:t>
      </w:r>
      <w:r>
        <w:rPr/>
        <w:t>. Ну раз так, давай будем дружить. Пойдем вместе со мной к чудесному зеленому оазису, и я познакомлю тебя со всеми его обитателями!</w:t>
      </w:r>
    </w:p>
    <w:p>
      <w:pPr>
        <w:pStyle w:val="Normal"/>
        <w:rPr/>
      </w:pPr>
      <w:r>
        <w:rPr/>
        <w:t xml:space="preserve">   </w:t>
      </w:r>
      <w:r>
        <w:rPr>
          <w:b/>
          <w:i/>
        </w:rPr>
        <w:t>К о з е л  О т п у щ е н и я</w:t>
      </w:r>
      <w:r>
        <w:rPr/>
        <w:t>. Не могу, милая Голубка, хотел бы, да не могу! Я и так уже потерял много времени на разговор с тобой, и жрецы царя Ирода мне этого не простят, заставив лишний год скитаться по этой бесконечной пустыне!</w:t>
      </w:r>
    </w:p>
    <w:p>
      <w:pPr>
        <w:pStyle w:val="Normal"/>
        <w:rPr/>
      </w:pPr>
      <w:r>
        <w:rPr/>
        <w:t xml:space="preserve">   </w:t>
      </w:r>
      <w:r>
        <w:rPr>
          <w:b/>
          <w:i/>
        </w:rPr>
        <w:t>Г о л у б к а</w:t>
      </w:r>
      <w:r>
        <w:rPr/>
        <w:t xml:space="preserve">. В таком случае, обратись за советом к мудрому Ворону. Ворон живет на свете уже триста лет, и наверняка видел на своем веку уже не одного такого Козла, отпущенного скитаться по бесконечной пустыне. Спроси совета у Ворона, и, возможно, он поможет тебе мудрым словом! </w:t>
      </w:r>
    </w:p>
    <w:p>
      <w:pPr>
        <w:pStyle w:val="Normal"/>
        <w:rPr/>
      </w:pPr>
      <w:r>
        <w:rPr>
          <w:b/>
          <w:i/>
        </w:rPr>
        <w:t xml:space="preserve">   </w:t>
      </w:r>
      <w:r>
        <w:rPr>
          <w:b/>
          <w:i/>
        </w:rPr>
        <w:t>К о з е л  О т п у щ е н и я</w:t>
      </w:r>
      <w:r>
        <w:rPr/>
        <w:t>. А где мне искать мудрого Ворона?</w:t>
      </w:r>
    </w:p>
    <w:p>
      <w:pPr>
        <w:pStyle w:val="Normal"/>
        <w:rPr/>
      </w:pPr>
      <w:r>
        <w:rPr/>
        <w:t xml:space="preserve">   </w:t>
      </w:r>
      <w:r>
        <w:rPr>
          <w:b/>
          <w:i/>
        </w:rPr>
        <w:t>Г о л у б к а</w:t>
      </w:r>
      <w:r>
        <w:rPr/>
        <w:t>. Иди вперед, следуя этой караванной тропой, известной уже тысячу лет, и ты непременно встретишь его!</w:t>
      </w:r>
    </w:p>
    <w:p>
      <w:pPr>
        <w:pStyle w:val="Normal"/>
        <w:rPr/>
      </w:pPr>
      <w:r>
        <w:rPr/>
        <w:t xml:space="preserve">   </w:t>
      </w:r>
      <w:r>
        <w:rPr>
          <w:b/>
          <w:i/>
        </w:rPr>
        <w:t>К о з е л  О т п у щ е н и я</w:t>
      </w:r>
      <w:r>
        <w:rPr/>
        <w:t xml:space="preserve">. Спасибо, пустынная Голубка, я сделаю так, как ты говоришь! </w:t>
      </w:r>
    </w:p>
    <w:p>
      <w:pPr>
        <w:pStyle w:val="Normal"/>
        <w:rPr/>
      </w:pPr>
      <w:r>
        <w:rPr/>
      </w:r>
    </w:p>
    <w:p>
      <w:pPr>
        <w:pStyle w:val="Normal"/>
        <w:rPr/>
      </w:pPr>
      <w:r>
        <w:rPr/>
        <w:t xml:space="preserve">   </w:t>
      </w:r>
      <w:r>
        <w:rPr>
          <w:i/>
        </w:rPr>
        <w:t xml:space="preserve">Убегает вперед по караванной тропе. Через некоторое время появляется </w:t>
      </w:r>
      <w:r>
        <w:rPr>
          <w:b/>
          <w:i/>
        </w:rPr>
        <w:t xml:space="preserve"> В о р о н</w:t>
      </w:r>
      <w:r>
        <w:rPr/>
        <w:t>.</w:t>
      </w:r>
    </w:p>
    <w:p>
      <w:pPr>
        <w:pStyle w:val="Normal"/>
        <w:rPr/>
      </w:pPr>
      <w:r>
        <w:rPr/>
      </w:r>
    </w:p>
    <w:p>
      <w:pPr>
        <w:pStyle w:val="Normal"/>
        <w:rPr/>
      </w:pPr>
      <w:r>
        <w:rPr/>
        <w:t xml:space="preserve">   </w:t>
      </w:r>
      <w:r>
        <w:rPr>
          <w:b/>
          <w:i/>
        </w:rPr>
        <w:t>В о р о н</w:t>
      </w:r>
      <w:r>
        <w:rPr/>
        <w:t>. Куда путь держишь, странник, и каково твое имя?</w:t>
      </w:r>
    </w:p>
    <w:p>
      <w:pPr>
        <w:pStyle w:val="Normal"/>
        <w:rPr/>
      </w:pPr>
      <w:r>
        <w:rPr/>
        <w:t xml:space="preserve">   </w:t>
      </w:r>
      <w:r>
        <w:rPr>
          <w:b/>
          <w:i/>
        </w:rPr>
        <w:t>К о з е л  О т п у щ е н и я</w:t>
      </w:r>
      <w:r>
        <w:rPr/>
        <w:t>. Путь я держу в никуда, а имя мое Козел Отпущения.</w:t>
      </w:r>
    </w:p>
    <w:p>
      <w:pPr>
        <w:pStyle w:val="Normal"/>
        <w:rPr/>
      </w:pPr>
      <w:r>
        <w:rPr>
          <w:b/>
          <w:i/>
        </w:rPr>
        <w:t xml:space="preserve">   </w:t>
      </w:r>
      <w:r>
        <w:rPr>
          <w:b/>
          <w:i/>
        </w:rPr>
        <w:t>В о р о н</w:t>
      </w:r>
      <w:r>
        <w:rPr/>
        <w:t>. Ах, вот оно что, значит, ты и есть тот знаменитый и несчастный Козел Отпущения, который, не разбирая дороги, бредет по пустыне, и льет горькие слезы?</w:t>
      </w:r>
    </w:p>
    <w:p>
      <w:pPr>
        <w:pStyle w:val="Normal"/>
        <w:rPr/>
      </w:pPr>
      <w:r>
        <w:rPr/>
        <w:t xml:space="preserve">   </w:t>
      </w:r>
      <w:r>
        <w:rPr>
          <w:b/>
          <w:i/>
        </w:rPr>
        <w:t>К о з е л  О т п у щ е н и я</w:t>
      </w:r>
      <w:r>
        <w:rPr/>
        <w:t>. Да, это я.</w:t>
      </w:r>
    </w:p>
    <w:p>
      <w:pPr>
        <w:pStyle w:val="Normal"/>
        <w:rPr/>
      </w:pPr>
      <w:r>
        <w:rPr/>
        <w:t xml:space="preserve">   </w:t>
      </w:r>
      <w:r>
        <w:rPr>
          <w:b/>
          <w:i/>
        </w:rPr>
        <w:t>В о р о н</w:t>
      </w:r>
      <w:r>
        <w:rPr/>
        <w:t>. А зачем ты забрел на эту старинную караванную тропу?</w:t>
      </w:r>
    </w:p>
    <w:p>
      <w:pPr>
        <w:pStyle w:val="Normal"/>
        <w:rPr/>
      </w:pPr>
      <w:r>
        <w:rPr/>
        <w:t xml:space="preserve">   </w:t>
      </w:r>
      <w:r>
        <w:rPr>
          <w:b/>
          <w:i/>
        </w:rPr>
        <w:t>К о з е л  О т п у щ е н и я</w:t>
      </w:r>
      <w:r>
        <w:rPr/>
        <w:t>. Меня сюда послала Голубка. Она сказала, что я могу спросить у тебя совета о том, как мне избавиться от наложенного на меня заклятия?</w:t>
      </w:r>
    </w:p>
    <w:p>
      <w:pPr>
        <w:pStyle w:val="Normal"/>
        <w:rPr/>
      </w:pPr>
      <w:r>
        <w:rPr/>
        <w:t xml:space="preserve">   </w:t>
      </w:r>
      <w:r>
        <w:rPr>
          <w:b/>
          <w:i/>
        </w:rPr>
        <w:t>В о р о н</w:t>
      </w:r>
      <w:r>
        <w:rPr/>
        <w:t>. А зачем ты хочешь избавиться от заклятия?</w:t>
      </w:r>
    </w:p>
    <w:p>
      <w:pPr>
        <w:pStyle w:val="Normal"/>
        <w:rPr/>
      </w:pPr>
      <w:r>
        <w:rPr>
          <w:b/>
          <w:i/>
        </w:rPr>
        <w:t xml:space="preserve">   </w:t>
      </w:r>
      <w:r>
        <w:rPr>
          <w:b/>
          <w:i/>
        </w:rPr>
        <w:t>К о з е л  О т п у щ е н и я</w:t>
      </w:r>
      <w:r>
        <w:rPr/>
        <w:t>. Для того, чтобы стать таким же, как все остальные. Для того, чтобы иметь много друзей. Для того, чтобы в зеленом оазисе встретить свою белую козочку!</w:t>
      </w:r>
    </w:p>
    <w:p>
      <w:pPr>
        <w:pStyle w:val="Normal"/>
        <w:rPr/>
      </w:pPr>
      <w:r>
        <w:rPr/>
        <w:t xml:space="preserve">   </w:t>
      </w:r>
      <w:r>
        <w:rPr>
          <w:b/>
          <w:i/>
        </w:rPr>
        <w:t>В о р о н</w:t>
      </w:r>
      <w:r>
        <w:rPr/>
        <w:t>. А для чего тебе нужна белая козочка?</w:t>
      </w:r>
    </w:p>
    <w:p>
      <w:pPr>
        <w:pStyle w:val="Normal"/>
        <w:rPr/>
      </w:pPr>
      <w:r>
        <w:rPr/>
        <w:t xml:space="preserve">   </w:t>
      </w:r>
      <w:r>
        <w:rPr>
          <w:b/>
          <w:i/>
        </w:rPr>
        <w:t>К о з е л</w:t>
      </w:r>
      <w:r>
        <w:rPr/>
        <w:t>. Для того, чтобы резвиться с ней по полям и лугам, прыгать от счастья, и издавать радостный клич, который отличает нас, козлов, от всех остальных животных!</w:t>
      </w:r>
    </w:p>
    <w:p>
      <w:pPr>
        <w:pStyle w:val="Normal"/>
        <w:rPr/>
      </w:pPr>
      <w:r>
        <w:rPr>
          <w:b/>
          <w:i/>
        </w:rPr>
        <w:t xml:space="preserve">   </w:t>
      </w:r>
      <w:r>
        <w:rPr>
          <w:b/>
          <w:i/>
        </w:rPr>
        <w:t>В о р о н</w:t>
      </w:r>
      <w:r>
        <w:rPr/>
        <w:t>. Да, это достаточно веские причины для того, чтобы избавиться от наложенного на тебя заклятия. Скажи, а ведь ты, наверное, и маленьких козляток не прочь себе завести?</w:t>
      </w:r>
    </w:p>
    <w:p>
      <w:pPr>
        <w:pStyle w:val="Normal"/>
        <w:rPr/>
      </w:pPr>
      <w:r>
        <w:rPr/>
        <w:t xml:space="preserve">   </w:t>
      </w:r>
      <w:r>
        <w:rPr>
          <w:b/>
          <w:i/>
        </w:rPr>
        <w:t>К о з е л</w:t>
      </w:r>
      <w:r>
        <w:rPr/>
        <w:t>. Если я избавляюсь от заклятия, и встречу свою белую козочку, я обязательно заведу себе маленьких козляток!</w:t>
      </w:r>
    </w:p>
    <w:p>
      <w:pPr>
        <w:pStyle w:val="Normal"/>
        <w:rPr/>
      </w:pPr>
      <w:r>
        <w:rPr/>
        <w:t xml:space="preserve">   </w:t>
      </w:r>
      <w:r>
        <w:rPr>
          <w:b/>
          <w:i/>
        </w:rPr>
        <w:t>В о р о н</w:t>
      </w:r>
      <w:r>
        <w:rPr/>
        <w:t>. Это неразумно. Поверь мне, старому и умудренному жизнью Ворону, прожившему на земле уже триста лет, что гораздо лучше жить одному. Одиночество и бесконечный бег по пустыне развивают и в людях, и в животных склонность к философии. А философу все равно, свободен он, или находится в рабстве!</w:t>
      </w:r>
    </w:p>
    <w:p>
      <w:pPr>
        <w:pStyle w:val="Normal"/>
        <w:rPr/>
      </w:pPr>
      <w:r>
        <w:rPr/>
        <w:t xml:space="preserve">   </w:t>
      </w:r>
      <w:r>
        <w:rPr>
          <w:b/>
          <w:i/>
        </w:rPr>
        <w:t>К о з е л</w:t>
      </w:r>
      <w:r>
        <w:rPr/>
        <w:t>. Но я не хочу находиться в рабстве у жрецов царя Ирода, я хочу стать свободным Козлом!</w:t>
      </w:r>
    </w:p>
    <w:p>
      <w:pPr>
        <w:pStyle w:val="Normal"/>
        <w:rPr/>
      </w:pPr>
      <w:r>
        <w:rPr/>
        <w:t xml:space="preserve">   </w:t>
      </w:r>
      <w:r>
        <w:rPr>
          <w:b/>
          <w:i/>
        </w:rPr>
        <w:t>В о р о н</w:t>
      </w:r>
      <w:r>
        <w:rPr/>
        <w:t>. Свобода несет с собой очень много опасностей. Посмотри на эту караванную тропу – по ней проходили люди, которые считали себя свободными. Они везли в дальние страны золото с Востока и шелка из Китая. Они перегоняли по этой тропе тучные стада из Израиля и рабов из черных стран Африки. Они радовались своей свободе, упивались ей, и считали себя хозяевами жизни. Но налетала жестокая песчаная буря, и засыпала караваны вместе с их свободными хозяевами. Или, что еще хуже, нападали разбойники, и отбирали все их богатства, превращая вчерашних свободных людей в жалких рабов. И от всего этого выигрывали только мы, пустынные вороны, которые живут на этой караванной тропе, и питаются мясом погибших людей и животных!</w:t>
      </w:r>
    </w:p>
    <w:p>
      <w:pPr>
        <w:pStyle w:val="Normal"/>
        <w:rPr/>
      </w:pPr>
      <w:r>
        <w:rPr/>
        <w:t xml:space="preserve">   </w:t>
      </w:r>
      <w:r>
        <w:rPr>
          <w:b/>
          <w:i/>
        </w:rPr>
        <w:t>К о з е л  О т п у щ е н и я</w:t>
      </w:r>
      <w:r>
        <w:rPr/>
        <w:t>. И что же ты мне предлагаешь?</w:t>
      </w:r>
    </w:p>
    <w:p>
      <w:pPr>
        <w:pStyle w:val="Normal"/>
        <w:rPr/>
      </w:pPr>
      <w:r>
        <w:rPr/>
        <w:t xml:space="preserve">   </w:t>
      </w:r>
      <w:r>
        <w:rPr>
          <w:b/>
          <w:i/>
        </w:rPr>
        <w:t>В о р о н</w:t>
      </w:r>
      <w:r>
        <w:rPr/>
        <w:t>. Я предлагаю тебе отказаться от своей свободы. Свобода очень призрачна, и за нее подчас приходится платить очень большую цену. Оставайся лучше рабом царя Ирода, и беги вперед, презрев все  радости жизни. Так ты станешь настоящим философом, и через несколько лет будешь с усмешкой и с презрением вспоминать свои попытки стать свободным Козлом!</w:t>
      </w:r>
    </w:p>
    <w:p>
      <w:pPr>
        <w:pStyle w:val="Normal"/>
        <w:rPr/>
      </w:pPr>
      <w:r>
        <w:rPr/>
        <w:t xml:space="preserve">   </w:t>
      </w:r>
      <w:r>
        <w:rPr>
          <w:b/>
          <w:i/>
        </w:rPr>
        <w:t>К о з е л</w:t>
      </w:r>
      <w:r>
        <w:rPr/>
        <w:t>. И все же я хочу стать свободным! Мы, козлы, издревле были гордым и свободным племенем, и я не успокоюсь, пока не стану таким же!</w:t>
      </w:r>
    </w:p>
    <w:p>
      <w:pPr>
        <w:pStyle w:val="Normal"/>
        <w:rPr/>
      </w:pPr>
      <w:r>
        <w:rPr/>
        <w:t xml:space="preserve">   </w:t>
      </w:r>
      <w:r>
        <w:rPr>
          <w:b/>
          <w:i/>
        </w:rPr>
        <w:t>В о р о н</w:t>
      </w:r>
      <w:r>
        <w:rPr/>
        <w:t>. Тогда тебе лучше обратиться не ко мне, а к Одноглазой Кобре. Свобода – это по ее части. Ступай к Одноглазой Кобре, и спрашивай у нее, как тебе поступить, чтобы стать свободным. Если не поможет она, то не поможет уже никто, и ты навечно останешься в рабстве у жрецов царя Ирода!</w:t>
      </w:r>
    </w:p>
    <w:p>
      <w:pPr>
        <w:pStyle w:val="Normal"/>
        <w:rPr/>
      </w:pPr>
      <w:r>
        <w:rPr>
          <w:b/>
          <w:i/>
        </w:rPr>
        <w:t xml:space="preserve">   </w:t>
      </w:r>
      <w:r>
        <w:rPr>
          <w:b/>
          <w:i/>
        </w:rPr>
        <w:t>К о з е л</w:t>
      </w:r>
      <w:r>
        <w:rPr/>
        <w:t xml:space="preserve">. А где мне найти Одноглазую Кобру? </w:t>
      </w:r>
    </w:p>
    <w:p>
      <w:pPr>
        <w:pStyle w:val="Normal"/>
        <w:rPr/>
      </w:pPr>
      <w:r>
        <w:rPr/>
        <w:t xml:space="preserve">   </w:t>
      </w:r>
      <w:r>
        <w:rPr>
          <w:b/>
          <w:i/>
        </w:rPr>
        <w:t>В о р о н</w:t>
      </w:r>
      <w:r>
        <w:rPr/>
        <w:t>. Ищи ее у Сухого Ручья, она обычно там обитает. Но будь осторожен, не обидь ее чем-нибудь, а то она тебя непременно ужалит, у нее очень скверный характер.</w:t>
      </w:r>
    </w:p>
    <w:p>
      <w:pPr>
        <w:pStyle w:val="Normal"/>
        <w:rPr/>
      </w:pPr>
      <w:r>
        <w:rPr/>
        <w:t xml:space="preserve">   </w:t>
      </w:r>
      <w:r>
        <w:rPr>
          <w:b/>
          <w:i/>
        </w:rPr>
        <w:t>К о з е л</w:t>
      </w:r>
      <w:r>
        <w:rPr/>
        <w:t>. А где находится этот Сухой Ручей, о котором ты говоришь?</w:t>
      </w:r>
    </w:p>
    <w:p>
      <w:pPr>
        <w:pStyle w:val="Normal"/>
        <w:rPr/>
      </w:pPr>
      <w:r>
        <w:rPr/>
        <w:t xml:space="preserve">   </w:t>
      </w:r>
      <w:r>
        <w:rPr>
          <w:b/>
          <w:i/>
        </w:rPr>
        <w:t>В о р о н</w:t>
      </w:r>
      <w:r>
        <w:rPr/>
        <w:t>. Иди вперед, и ты найдешь все, что ищешь. А все же жаль, что ты не захотел стать философом!</w:t>
      </w:r>
    </w:p>
    <w:p>
      <w:pPr>
        <w:pStyle w:val="Normal"/>
        <w:rPr/>
      </w:pPr>
      <w:r>
        <w:rPr/>
        <w:t xml:space="preserve">   </w:t>
      </w:r>
      <w:r>
        <w:rPr>
          <w:b/>
          <w:i/>
        </w:rPr>
        <w:t>К о з е л</w:t>
      </w:r>
      <w:r>
        <w:rPr/>
        <w:t>. Спасибо, Ворон, я никогда не забуду твой мудрый совет!</w:t>
      </w:r>
    </w:p>
    <w:p>
      <w:pPr>
        <w:pStyle w:val="Normal"/>
        <w:rPr/>
      </w:pPr>
      <w:r>
        <w:rPr/>
      </w:r>
    </w:p>
    <w:p>
      <w:pPr>
        <w:pStyle w:val="Normal"/>
        <w:rPr/>
      </w:pPr>
      <w:r>
        <w:rPr/>
        <w:t xml:space="preserve">                                                             </w:t>
      </w:r>
      <w:r>
        <w:rPr>
          <w:i/>
        </w:rPr>
        <w:t>Убегает</w:t>
      </w:r>
      <w:r>
        <w:rPr/>
        <w:t>.</w:t>
      </w:r>
    </w:p>
    <w:p>
      <w:pPr>
        <w:pStyle w:val="Normal"/>
        <w:rPr/>
      </w:pPr>
      <w:r>
        <w:rPr/>
      </w:r>
    </w:p>
    <w:p>
      <w:pPr>
        <w:pStyle w:val="Normal"/>
        <w:rPr/>
      </w:pPr>
      <w:r>
        <w:rPr/>
        <w:t xml:space="preserve">   </w:t>
      </w:r>
      <w:r>
        <w:rPr>
          <w:b/>
          <w:i/>
        </w:rPr>
        <w:t>В о р о н</w:t>
      </w:r>
      <w:r>
        <w:rPr/>
        <w:t xml:space="preserve"> (</w:t>
      </w:r>
      <w:r>
        <w:rPr>
          <w:i/>
        </w:rPr>
        <w:t>вслед</w:t>
      </w:r>
      <w:r>
        <w:rPr/>
        <w:t>). Иди – иди, да смотри, не наступи случайно на хвост Одноглазой Кобры, тогда тебе не понадобятся уже никакие советы!</w:t>
      </w:r>
    </w:p>
    <w:p>
      <w:pPr>
        <w:pStyle w:val="Normal"/>
        <w:rPr/>
      </w:pPr>
      <w:r>
        <w:rPr/>
      </w:r>
    </w:p>
    <w:p>
      <w:pPr>
        <w:pStyle w:val="Normal"/>
        <w:rPr/>
      </w:pPr>
      <w:r>
        <w:rPr>
          <w:i/>
        </w:rPr>
        <w:t xml:space="preserve">   </w:t>
      </w:r>
      <w:r>
        <w:rPr>
          <w:b/>
          <w:i/>
        </w:rPr>
        <w:t>К о з е л  О т п у щ е н и я</w:t>
      </w:r>
      <w:r>
        <w:rPr>
          <w:i/>
        </w:rPr>
        <w:t xml:space="preserve">  идет вперед в поисках Сухого Ручья. Впереди появляется</w:t>
      </w:r>
    </w:p>
    <w:p>
      <w:pPr>
        <w:pStyle w:val="Normal"/>
        <w:rPr/>
      </w:pPr>
      <w:r>
        <w:rPr>
          <w:b/>
          <w:i/>
        </w:rPr>
        <w:t xml:space="preserve">                                                       </w:t>
      </w:r>
      <w:r>
        <w:rPr>
          <w:b/>
          <w:i/>
        </w:rPr>
        <w:t>О д н о г л а з а я  К о б р а</w:t>
      </w:r>
      <w:r>
        <w:rPr/>
        <w:t>.</w:t>
      </w:r>
    </w:p>
    <w:p>
      <w:pPr>
        <w:pStyle w:val="Normal"/>
        <w:rPr/>
      </w:pPr>
      <w:r>
        <w:rPr/>
      </w:r>
    </w:p>
    <w:p>
      <w:pPr>
        <w:pStyle w:val="Normal"/>
        <w:rPr/>
      </w:pPr>
      <w:r>
        <w:rPr/>
        <w:t xml:space="preserve">   </w:t>
      </w:r>
      <w:r>
        <w:rPr>
          <w:b/>
          <w:i/>
        </w:rPr>
        <w:t>О д н о г л а з а я  К о б р а</w:t>
      </w:r>
      <w:r>
        <w:rPr/>
        <w:t>. Стой, и не шевелись, там, где стоишь!</w:t>
      </w:r>
    </w:p>
    <w:p>
      <w:pPr>
        <w:pStyle w:val="Normal"/>
        <w:rPr/>
      </w:pPr>
      <w:r>
        <w:rPr/>
        <w:t xml:space="preserve">   </w:t>
      </w:r>
      <w:r>
        <w:rPr>
          <w:b/>
          <w:i/>
        </w:rPr>
        <w:t>К о з е л  О т п у щ е н и я</w:t>
      </w:r>
      <w:r>
        <w:rPr/>
        <w:t>. Стоять, и не шевелиться там, где стою?</w:t>
      </w:r>
    </w:p>
    <w:p>
      <w:pPr>
        <w:pStyle w:val="Normal"/>
        <w:rPr/>
      </w:pPr>
      <w:r>
        <w:rPr/>
        <w:t xml:space="preserve">   </w:t>
      </w:r>
      <w:r>
        <w:rPr>
          <w:b/>
          <w:i/>
        </w:rPr>
        <w:t>О д н о г л а з а я  К о б р а</w:t>
      </w:r>
      <w:r>
        <w:rPr/>
        <w:t>. Да, стой и не шевелись, а не то я тебя ужалю!</w:t>
      </w:r>
    </w:p>
    <w:p>
      <w:pPr>
        <w:pStyle w:val="Normal"/>
        <w:rPr/>
      </w:pPr>
      <w:r>
        <w:rPr/>
        <w:t xml:space="preserve">   </w:t>
      </w:r>
      <w:r>
        <w:rPr>
          <w:b/>
        </w:rPr>
        <w:t>К о з е л  О т п у щ е н и я</w:t>
      </w:r>
      <w:r>
        <w:rPr/>
        <w:t>. Но я же Козел Отпущения, и пришел к тебе за мудрым советом.</w:t>
      </w:r>
    </w:p>
    <w:p>
      <w:pPr>
        <w:pStyle w:val="Normal"/>
        <w:rPr/>
      </w:pPr>
      <w:r>
        <w:rPr>
          <w:b/>
          <w:i/>
        </w:rPr>
        <w:t xml:space="preserve">   </w:t>
      </w:r>
      <w:r>
        <w:rPr>
          <w:b/>
          <w:i/>
        </w:rPr>
        <w:t>К о б р а</w:t>
      </w:r>
      <w:r>
        <w:rPr/>
        <w:t>. А я очень старая и очень нервная Кобра, к тому же одноглазая, и не терплю, когда кто-нибудь на меня наступает! В этом случае я жалю наглеца без предупреждения, и он сразу же погибает в страшных мучениях. Надеюсь, ты не собираешься на меня наступать?</w:t>
      </w:r>
    </w:p>
    <w:p>
      <w:pPr>
        <w:pStyle w:val="Normal"/>
        <w:rPr/>
      </w:pPr>
      <w:r>
        <w:rPr/>
        <w:t xml:space="preserve">   </w:t>
      </w:r>
      <w:r>
        <w:rPr>
          <w:b/>
          <w:i/>
        </w:rPr>
        <w:t>К о з е л</w:t>
      </w:r>
      <w:r>
        <w:rPr/>
        <w:t>. Ну что вы, госпожа Кобра, я вовсе не хочу на вас наступать. Я довольно вежливый и воспитанный Козел, хотя у меня и не было много времени, чтобы постигнуть все премудрости общения с такими важными особами, как вы. Меня очень рано взяли из стада, и сделали Козлом Отпущения, заставив скитаться по этой пустыне. Но будьте уверены, о том, что нельзя наступать на хвост кобрам, я очень хорошо знаю, и никогда этого не сделаю!</w:t>
      </w:r>
    </w:p>
    <w:p>
      <w:pPr>
        <w:pStyle w:val="Normal"/>
        <w:rPr/>
      </w:pPr>
      <w:r>
        <w:rPr/>
        <w:t xml:space="preserve">   </w:t>
      </w:r>
      <w:r>
        <w:rPr>
          <w:b/>
          <w:i/>
        </w:rPr>
        <w:t>К о б р а</w:t>
      </w:r>
      <w:r>
        <w:rPr/>
        <w:t>. Это хорошо, что ты такой воспитанный Козел, это мне нравится! А то многие здесь были слишком прыткими, и это кончалось тем, что кости их сейчас белеют рядом с этим Сухим Ручьем. Ладно, говори, чего тебе от меня нужно, и я помогу тебе мудрым советом!</w:t>
      </w:r>
    </w:p>
    <w:p>
      <w:pPr>
        <w:pStyle w:val="Normal"/>
        <w:rPr/>
      </w:pPr>
      <w:r>
        <w:rPr>
          <w:b/>
          <w:i/>
        </w:rPr>
        <w:t xml:space="preserve">   </w:t>
      </w:r>
      <w:r>
        <w:rPr>
          <w:b/>
          <w:i/>
        </w:rPr>
        <w:t>К о з е л</w:t>
      </w:r>
      <w:r>
        <w:rPr/>
        <w:t>. Мудрым, или добрым, госпожа Кобра?</w:t>
      </w:r>
    </w:p>
    <w:p>
      <w:pPr>
        <w:pStyle w:val="Normal"/>
        <w:rPr/>
      </w:pPr>
      <w:r>
        <w:rPr/>
        <w:t xml:space="preserve">   </w:t>
      </w:r>
      <w:r>
        <w:rPr>
          <w:b/>
          <w:i/>
        </w:rPr>
        <w:t>К о б р а</w:t>
      </w:r>
      <w:r>
        <w:rPr/>
        <w:t>. Кобры не бывают добрыми, как и другие змеи, не будь слишком наивным, Козел Отпущения. Я могу помочь тебе всего лишь мудрым советом, а добра ищи себе в другом месте. Я, хвала пустыне, не белая козочка, и не собираюсь радостно блеять при виде первого попавшегося на дороге Козла!</w:t>
      </w:r>
    </w:p>
    <w:p>
      <w:pPr>
        <w:pStyle w:val="Normal"/>
        <w:rPr/>
      </w:pPr>
      <w:r>
        <w:rPr/>
        <w:t xml:space="preserve">   </w:t>
      </w:r>
      <w:r>
        <w:rPr>
          <w:b/>
          <w:i/>
        </w:rPr>
        <w:t>К о з е л</w:t>
      </w:r>
      <w:r>
        <w:rPr/>
        <w:t>. Хорошо, госпожа Кобра, хорошо, я согласен просто на мудрый совет, добро я поищу в другом месте. В том случае, конечно, если ваш совет мне поможет.</w:t>
      </w:r>
    </w:p>
    <w:p>
      <w:pPr>
        <w:pStyle w:val="Normal"/>
        <w:rPr/>
      </w:pPr>
      <w:r>
        <w:rPr/>
        <w:t xml:space="preserve">   </w:t>
      </w:r>
      <w:r>
        <w:rPr>
          <w:b/>
          <w:i/>
        </w:rPr>
        <w:t>К о б р а</w:t>
      </w:r>
      <w:r>
        <w:rPr/>
        <w:t>. И что же за совет должна дать я тебе?</w:t>
      </w:r>
    </w:p>
    <w:p>
      <w:pPr>
        <w:pStyle w:val="Normal"/>
        <w:rPr/>
      </w:pPr>
      <w:r>
        <w:rPr>
          <w:b/>
          <w:i/>
        </w:rPr>
        <w:t xml:space="preserve">   </w:t>
      </w:r>
      <w:r>
        <w:rPr>
          <w:b/>
          <w:i/>
        </w:rPr>
        <w:t>К о з е л</w:t>
      </w:r>
      <w:r>
        <w:rPr/>
        <w:t>. Скажите, госпожа Кобра, как мне освободиться от рабства, и от того заклятия, которое наложили на меня жрецы царя Ирода?</w:t>
      </w:r>
    </w:p>
    <w:p>
      <w:pPr>
        <w:pStyle w:val="Normal"/>
        <w:rPr/>
      </w:pPr>
      <w:r>
        <w:rPr/>
        <w:t xml:space="preserve">   </w:t>
      </w:r>
      <w:r>
        <w:rPr>
          <w:b/>
          <w:i/>
        </w:rPr>
        <w:t>К о б р а</w:t>
      </w:r>
      <w:r>
        <w:rPr/>
        <w:t>. А зачем ты хочешь освободиться от всего этого?</w:t>
      </w:r>
    </w:p>
    <w:p>
      <w:pPr>
        <w:pStyle w:val="Normal"/>
        <w:rPr/>
      </w:pPr>
      <w:r>
        <w:rPr/>
        <w:t xml:space="preserve">   </w:t>
      </w:r>
      <w:r>
        <w:rPr>
          <w:b/>
          <w:i/>
        </w:rPr>
        <w:t>К о з е л</w:t>
      </w:r>
      <w:r>
        <w:rPr/>
        <w:t>. Я хочу стать свободным!</w:t>
      </w:r>
    </w:p>
    <w:p>
      <w:pPr>
        <w:pStyle w:val="Normal"/>
        <w:rPr/>
      </w:pPr>
      <w:r>
        <w:rPr/>
        <w:t xml:space="preserve">   </w:t>
      </w:r>
      <w:r>
        <w:rPr>
          <w:b/>
          <w:i/>
        </w:rPr>
        <w:t>К о б р а</w:t>
      </w:r>
      <w:r>
        <w:rPr/>
        <w:t>. Ты действительно хочешь стать свободным?</w:t>
      </w:r>
    </w:p>
    <w:p>
      <w:pPr>
        <w:pStyle w:val="Normal"/>
        <w:rPr/>
      </w:pPr>
      <w:r>
        <w:rPr/>
        <w:t xml:space="preserve">   </w:t>
      </w:r>
      <w:r>
        <w:rPr>
          <w:b/>
          <w:i/>
        </w:rPr>
        <w:t>К о з е л</w:t>
      </w:r>
      <w:r>
        <w:rPr/>
        <w:t>. Да, я хочу стать свободным!</w:t>
      </w:r>
    </w:p>
    <w:p>
      <w:pPr>
        <w:pStyle w:val="Normal"/>
        <w:rPr/>
      </w:pPr>
      <w:r>
        <w:rPr/>
        <w:t xml:space="preserve">   </w:t>
      </w:r>
      <w:r>
        <w:rPr>
          <w:b/>
          <w:i/>
        </w:rPr>
        <w:t>К о б р а</w:t>
      </w:r>
      <w:r>
        <w:rPr/>
        <w:t xml:space="preserve">. А разве Ворон не говорил тебе, что в подлинной свободе очень много печали, и что подчас гораздо лучше быть несвободным философом, чем глупым и свободным Козлом? </w:t>
      </w:r>
    </w:p>
    <w:p>
      <w:pPr>
        <w:pStyle w:val="Normal"/>
        <w:rPr/>
      </w:pPr>
      <w:r>
        <w:rPr/>
        <w:t xml:space="preserve">   </w:t>
      </w:r>
      <w:r>
        <w:rPr>
          <w:b/>
          <w:i/>
        </w:rPr>
        <w:t>К о з е л</w:t>
      </w:r>
      <w:r>
        <w:rPr/>
        <w:t>. Да, он говорил мне это!</w:t>
      </w:r>
    </w:p>
    <w:p>
      <w:pPr>
        <w:pStyle w:val="Normal"/>
        <w:rPr/>
      </w:pPr>
      <w:r>
        <w:rPr/>
        <w:t xml:space="preserve">   </w:t>
      </w:r>
      <w:r>
        <w:rPr>
          <w:b/>
          <w:i/>
        </w:rPr>
        <w:t>К о б р а</w:t>
      </w:r>
      <w:r>
        <w:rPr/>
        <w:t>. И ты, несмотря на мудрый совет, все же решил стать свободным?</w:t>
      </w:r>
    </w:p>
    <w:p>
      <w:pPr>
        <w:pStyle w:val="Normal"/>
        <w:rPr/>
      </w:pPr>
      <w:r>
        <w:rPr>
          <w:b/>
          <w:i/>
        </w:rPr>
        <w:t xml:space="preserve">   </w:t>
      </w:r>
      <w:r>
        <w:rPr>
          <w:b/>
          <w:i/>
        </w:rPr>
        <w:t>К о з е л</w:t>
      </w:r>
      <w:r>
        <w:rPr/>
        <w:t>. Да, я решил стать свободным!</w:t>
      </w:r>
    </w:p>
    <w:p>
      <w:pPr>
        <w:pStyle w:val="Normal"/>
        <w:rPr/>
      </w:pPr>
      <w:r>
        <w:rPr/>
        <w:t xml:space="preserve">   </w:t>
      </w:r>
      <w:r>
        <w:rPr>
          <w:i/>
        </w:rPr>
        <w:t>К о б р а</w:t>
      </w:r>
      <w:r>
        <w:rPr/>
        <w:t>. Ну так и будь им, трижды глупый Козел!</w:t>
      </w:r>
    </w:p>
    <w:p>
      <w:pPr>
        <w:pStyle w:val="Normal"/>
        <w:rPr/>
      </w:pPr>
      <w:r>
        <w:rPr/>
        <w:t xml:space="preserve">   </w:t>
      </w:r>
      <w:r>
        <w:rPr>
          <w:b/>
          <w:i/>
        </w:rPr>
        <w:t>К о з е л</w:t>
      </w:r>
      <w:r>
        <w:rPr/>
        <w:t>. Но как же так, госпожа Кобра, ведь я нахожусь в рабстве у жрецов царя Ирода, и надо мной тяготит страшное заклятие!</w:t>
      </w:r>
    </w:p>
    <w:p>
      <w:pPr>
        <w:pStyle w:val="Normal"/>
        <w:rPr/>
      </w:pPr>
      <w:r>
        <w:rPr>
          <w:b/>
          <w:i/>
        </w:rPr>
        <w:t xml:space="preserve">   </w:t>
      </w:r>
      <w:r>
        <w:rPr>
          <w:b/>
          <w:i/>
        </w:rPr>
        <w:t>К о б р а</w:t>
      </w:r>
      <w:r>
        <w:rPr/>
        <w:t xml:space="preserve">. Ты бежишь по пустыне уже три года, и все наложенные на тебя заклятия давно  потеряли силу. Они ушли в песок, и на этом месте появились зеленые оазисы с прохладными озерами, пальмами, и поющими на них райскими птицами, а также разными другими животными, в том числе и белыми козочками! </w:t>
      </w:r>
    </w:p>
    <w:p>
      <w:pPr>
        <w:pStyle w:val="Normal"/>
        <w:rPr/>
      </w:pPr>
      <w:r>
        <w:rPr/>
        <w:t xml:space="preserve">   </w:t>
      </w:r>
      <w:r>
        <w:rPr>
          <w:b/>
          <w:i/>
        </w:rPr>
        <w:t>К о з е л</w:t>
      </w:r>
      <w:r>
        <w:rPr/>
        <w:t>. Неужели заклятия, наложенные на меня, давно потеряли силу, и ушли в песок пустыни?</w:t>
      </w:r>
    </w:p>
    <w:p>
      <w:pPr>
        <w:pStyle w:val="Normal"/>
        <w:rPr/>
      </w:pPr>
      <w:r>
        <w:rPr/>
        <w:t xml:space="preserve">   </w:t>
      </w:r>
      <w:r>
        <w:rPr>
          <w:b/>
          <w:i/>
        </w:rPr>
        <w:t>К о б р а</w:t>
      </w:r>
      <w:r>
        <w:rPr/>
        <w:t>. Да, неразумный Козел, да.</w:t>
      </w:r>
    </w:p>
    <w:p>
      <w:pPr>
        <w:pStyle w:val="Normal"/>
        <w:rPr/>
      </w:pPr>
      <w:r>
        <w:rPr>
          <w:i/>
        </w:rPr>
        <w:t xml:space="preserve">   </w:t>
      </w:r>
      <w:r>
        <w:rPr>
          <w:i/>
        </w:rPr>
        <w:t>К о з е л</w:t>
      </w:r>
      <w:r>
        <w:rPr/>
        <w:t>. И на этом месте появились зеленые оазисы?</w:t>
      </w:r>
    </w:p>
    <w:p>
      <w:pPr>
        <w:pStyle w:val="Normal"/>
        <w:rPr/>
      </w:pPr>
      <w:r>
        <w:rPr/>
        <w:t xml:space="preserve">   </w:t>
      </w:r>
      <w:r>
        <w:rPr>
          <w:b/>
          <w:i/>
        </w:rPr>
        <w:t>К о б р а</w:t>
      </w:r>
      <w:r>
        <w:rPr/>
        <w:t>. Да, появились!</w:t>
      </w:r>
    </w:p>
    <w:p>
      <w:pPr>
        <w:pStyle w:val="Normal"/>
        <w:rPr/>
      </w:pPr>
      <w:r>
        <w:rPr>
          <w:b/>
          <w:i/>
        </w:rPr>
        <w:t xml:space="preserve">   </w:t>
      </w:r>
      <w:r>
        <w:rPr>
          <w:b/>
          <w:i/>
        </w:rPr>
        <w:t>К о з е л</w:t>
      </w:r>
      <w:r>
        <w:rPr/>
        <w:t>. И я теперь свободен?</w:t>
      </w:r>
    </w:p>
    <w:p>
      <w:pPr>
        <w:pStyle w:val="Normal"/>
        <w:rPr/>
      </w:pPr>
      <w:r>
        <w:rPr>
          <w:b/>
          <w:i/>
        </w:rPr>
        <w:t xml:space="preserve">   </w:t>
      </w:r>
      <w:r>
        <w:rPr>
          <w:b/>
          <w:i/>
        </w:rPr>
        <w:t>К о б р а</w:t>
      </w:r>
      <w:r>
        <w:rPr/>
        <w:t>. Да, свободен!</w:t>
      </w:r>
    </w:p>
    <w:p>
      <w:pPr>
        <w:pStyle w:val="Normal"/>
        <w:rPr/>
      </w:pPr>
      <w:r>
        <w:rPr/>
        <w:t xml:space="preserve">   </w:t>
      </w:r>
      <w:r>
        <w:rPr>
          <w:b/>
          <w:i/>
        </w:rPr>
        <w:t>К о з е л</w:t>
      </w:r>
      <w:r>
        <w:rPr/>
        <w:t>. И больше не раб?</w:t>
      </w:r>
    </w:p>
    <w:p>
      <w:pPr>
        <w:pStyle w:val="Normal"/>
        <w:rPr/>
      </w:pPr>
      <w:r>
        <w:rPr/>
        <w:t xml:space="preserve">   </w:t>
      </w:r>
      <w:r>
        <w:rPr>
          <w:b/>
          <w:i/>
        </w:rPr>
        <w:t>К о б р а</w:t>
      </w:r>
      <w:r>
        <w:rPr/>
        <w:t>. И больше не раб!</w:t>
      </w:r>
    </w:p>
    <w:p>
      <w:pPr>
        <w:pStyle w:val="Normal"/>
        <w:rPr/>
      </w:pPr>
      <w:r>
        <w:rPr/>
        <w:t xml:space="preserve">   </w:t>
      </w:r>
      <w:r>
        <w:rPr>
          <w:b/>
          <w:i/>
        </w:rPr>
        <w:t>К о з е л</w:t>
      </w:r>
      <w:r>
        <w:rPr/>
        <w:t>. Даже наполовину?</w:t>
      </w:r>
    </w:p>
    <w:p>
      <w:pPr>
        <w:pStyle w:val="Normal"/>
        <w:rPr/>
      </w:pPr>
      <w:r>
        <w:rPr/>
        <w:t xml:space="preserve">   </w:t>
      </w:r>
      <w:r>
        <w:rPr>
          <w:b/>
          <w:i/>
        </w:rPr>
        <w:t>К о б р а</w:t>
      </w:r>
      <w:r>
        <w:rPr/>
        <w:t>. Рабство, как и свобода, не может быть наполовину, на четверть, или на одну десятую часть. Рабами, как и свободными существами, или бывают, или не бывают вообще. Ты свободен абсолютно, потому что сам возжелал свободы. Запомни, тому, кто страстно желает свободы, не страшны никакие заклятия. Ты захотел стать свободным, и ты стал им, а потому волен  поступать так, как тебе хочется!</w:t>
      </w:r>
    </w:p>
    <w:p>
      <w:pPr>
        <w:pStyle w:val="Normal"/>
        <w:rPr/>
      </w:pPr>
      <w:r>
        <w:rPr/>
        <w:t xml:space="preserve">   </w:t>
      </w:r>
      <w:r>
        <w:rPr>
          <w:b/>
          <w:i/>
        </w:rPr>
        <w:t>К о з е л</w:t>
      </w:r>
      <w:r>
        <w:rPr/>
        <w:t>. Волен поступать так, как мне хочется?</w:t>
      </w:r>
    </w:p>
    <w:p>
      <w:pPr>
        <w:pStyle w:val="Normal"/>
        <w:rPr/>
      </w:pPr>
      <w:r>
        <w:rPr/>
        <w:t xml:space="preserve">   </w:t>
      </w:r>
      <w:r>
        <w:rPr>
          <w:b/>
          <w:i/>
        </w:rPr>
        <w:t>К о б р а</w:t>
      </w:r>
      <w:r>
        <w:rPr/>
        <w:t xml:space="preserve">. Да, ты волен сейчас вести себя, как другие свободные существа. </w:t>
      </w:r>
    </w:p>
    <w:p>
      <w:pPr>
        <w:pStyle w:val="Normal"/>
        <w:rPr/>
      </w:pPr>
      <w:r>
        <w:rPr/>
        <w:t xml:space="preserve">   </w:t>
      </w:r>
      <w:r>
        <w:rPr>
          <w:b/>
          <w:i/>
        </w:rPr>
        <w:t>К о з е л</w:t>
      </w:r>
      <w:r>
        <w:rPr/>
        <w:t xml:space="preserve">. И я могу сейчас повернуться, и  помчаться вперед в поисках своего зеленого оазиса? Того самого, где растут пальмы с райскими птицами, и где дано уже ждет меня одна робкая и прекрасная белая козочка? </w:t>
      </w:r>
    </w:p>
    <w:p>
      <w:pPr>
        <w:pStyle w:val="Normal"/>
        <w:rPr/>
      </w:pPr>
      <w:r>
        <w:rPr/>
        <w:t xml:space="preserve">   </w:t>
      </w:r>
      <w:r>
        <w:rPr>
          <w:b/>
          <w:i/>
        </w:rPr>
        <w:t>К о б р а</w:t>
      </w:r>
      <w:r>
        <w:rPr/>
        <w:t xml:space="preserve">. Разумеется, ты можешь это сделать, ибо ты теперь свободен, и волен поступать так, как считаешь нужным. Советую также поблагодарить меня за помощь. Ибо много здесь было глупцов, которые на радостях забывали сказать спасибо, и я за это жалила их в ногу, отправляя в страну вечного сна и покоя. </w:t>
      </w:r>
    </w:p>
    <w:p>
      <w:pPr>
        <w:pStyle w:val="Normal"/>
        <w:rPr/>
      </w:pPr>
      <w:r>
        <w:rPr/>
        <w:t xml:space="preserve">   </w:t>
      </w:r>
      <w:r>
        <w:rPr>
          <w:b/>
          <w:i/>
        </w:rPr>
        <w:t>К о з е л</w:t>
      </w:r>
      <w:r>
        <w:rPr/>
        <w:t>. Спасибо, госпожа Кобра, разрешите, я вас на радостях поцелую!</w:t>
      </w:r>
    </w:p>
    <w:p>
      <w:pPr>
        <w:pStyle w:val="Normal"/>
        <w:rPr/>
      </w:pPr>
      <w:r>
        <w:rPr>
          <w:b/>
          <w:i/>
        </w:rPr>
        <w:t xml:space="preserve">   </w:t>
      </w:r>
      <w:r>
        <w:rPr>
          <w:b/>
          <w:i/>
        </w:rPr>
        <w:t>К о б р а</w:t>
      </w:r>
      <w:r>
        <w:rPr/>
        <w:t xml:space="preserve">. А вот этого я тебе делать не советую, потому что тот, кто меня поцелует, на самом деле поцелует свою смерть. Кстати, это уже второй совет, который я тебе дала, хотя собиралась дать всего лишь один. Заранее предупреждаю, что за это я тебя обязательно ужалю, если еще раз встречу у себя на пути! </w:t>
      </w:r>
    </w:p>
    <w:p>
      <w:pPr>
        <w:pStyle w:val="Normal"/>
        <w:rPr/>
      </w:pPr>
      <w:r>
        <w:rPr/>
        <w:t xml:space="preserve">   </w:t>
      </w:r>
      <w:r>
        <w:rPr>
          <w:b/>
          <w:i/>
        </w:rPr>
        <w:t>К о з е л</w:t>
      </w:r>
      <w:r>
        <w:rPr/>
        <w:t xml:space="preserve">. Спасибо, госпожа Кобра, я не забуду об этом, и больше никогда не встречусь у вас на пути. Ура, моя наконец-то обретенная свобода, как же ты сладостна, и как же ты прекрасна! О моя долгожданная белая козочка, я лечу к тебе на всех парусах, и уже ничто не сможет помешать нашей встрече! </w:t>
      </w:r>
    </w:p>
    <w:p>
      <w:pPr>
        <w:pStyle w:val="Normal"/>
        <w:rPr/>
      </w:pPr>
      <w:r>
        <w:rPr/>
      </w:r>
    </w:p>
    <w:p>
      <w:pPr>
        <w:pStyle w:val="Normal"/>
        <w:rPr/>
      </w:pPr>
      <w:r>
        <w:rPr/>
        <w:t xml:space="preserve">                                                              </w:t>
      </w:r>
      <w:r>
        <w:rPr>
          <w:i/>
        </w:rPr>
        <w:t>Убегает</w:t>
      </w:r>
      <w:r>
        <w:rPr/>
        <w:t>.</w:t>
      </w:r>
    </w:p>
    <w:p>
      <w:pPr>
        <w:pStyle w:val="Normal"/>
        <w:rPr/>
      </w:pPr>
      <w:r>
        <w:rPr/>
      </w:r>
    </w:p>
    <w:p>
      <w:pPr>
        <w:pStyle w:val="Normal"/>
        <w:rPr/>
      </w:pPr>
      <w:r>
        <w:rPr/>
        <w:t xml:space="preserve">   </w:t>
      </w:r>
      <w:r>
        <w:rPr>
          <w:b/>
          <w:i/>
        </w:rPr>
        <w:t>К о б р а</w:t>
      </w:r>
      <w:r>
        <w:rPr/>
        <w:t xml:space="preserve"> (</w:t>
      </w:r>
      <w:r>
        <w:rPr>
          <w:i/>
        </w:rPr>
        <w:t>вслед ему</w:t>
      </w:r>
      <w:r>
        <w:rPr/>
        <w:t>). Беги – беги, глупый Козел, почувствовавший долгожданный вкус свободы! Посмотрим, как ты этой свободой воспользуешься, и не обернется ли она еще большей несвободой, чем та, которая у тебя была раньше? К моему Сухому Ручью все возвращаются, вернешься сюда и ты, Козел Отпущения!</w:t>
      </w:r>
    </w:p>
    <w:p>
      <w:pPr>
        <w:pStyle w:val="Normal"/>
        <w:rPr/>
      </w:pPr>
      <w:r>
        <w:rPr/>
      </w:r>
    </w:p>
    <w:p>
      <w:pPr>
        <w:pStyle w:val="Normal"/>
        <w:rPr/>
      </w:pPr>
      <w:r>
        <w:rPr/>
        <w:t xml:space="preserve">   </w:t>
      </w:r>
      <w:r>
        <w:rPr>
          <w:b/>
          <w:i/>
        </w:rPr>
        <w:t>К о з е л  О т п у щ е н и я</w:t>
      </w:r>
      <w:r>
        <w:rPr>
          <w:i/>
        </w:rPr>
        <w:t xml:space="preserve">, не слыша слов </w:t>
      </w:r>
      <w:r>
        <w:rPr>
          <w:b/>
          <w:i/>
        </w:rPr>
        <w:t>Одноглазой  К о б р ы</w:t>
      </w:r>
      <w:r>
        <w:rPr>
          <w:i/>
        </w:rPr>
        <w:t xml:space="preserve">,  продолжает бежать вперед, и неожиданно видит перед собой чудесный зеленый оазис с озером и пальмами, на которых сидят райские птицы. Навстречу ему выходят  </w:t>
      </w:r>
      <w:r>
        <w:rPr>
          <w:b/>
          <w:i/>
        </w:rPr>
        <w:t>Я щ е р и ц а</w:t>
      </w:r>
      <w:r>
        <w:rPr>
          <w:i/>
        </w:rPr>
        <w:t xml:space="preserve">,  </w:t>
      </w:r>
      <w:r>
        <w:rPr>
          <w:b/>
          <w:i/>
        </w:rPr>
        <w:t>Ч е р е п а х а</w:t>
      </w:r>
      <w:r>
        <w:rPr>
          <w:i/>
        </w:rPr>
        <w:t xml:space="preserve">,  </w:t>
      </w:r>
    </w:p>
    <w:p>
      <w:pPr>
        <w:pStyle w:val="Normal"/>
        <w:rPr/>
      </w:pPr>
      <w:r>
        <w:rPr>
          <w:b/>
          <w:i/>
        </w:rPr>
        <w:t xml:space="preserve">                               </w:t>
      </w:r>
      <w:r>
        <w:rPr>
          <w:b/>
          <w:i/>
        </w:rPr>
        <w:t>Г о л у б к а,  В о р о н</w:t>
      </w:r>
      <w:r>
        <w:rPr>
          <w:i/>
        </w:rPr>
        <w:t xml:space="preserve">  и  </w:t>
      </w:r>
      <w:r>
        <w:rPr>
          <w:b/>
          <w:i/>
        </w:rPr>
        <w:t>Б е л а я  К о з о ч к а</w:t>
      </w:r>
      <w:r>
        <w:rPr/>
        <w:t>.</w:t>
      </w:r>
    </w:p>
    <w:p>
      <w:pPr>
        <w:pStyle w:val="Normal"/>
        <w:rPr/>
      </w:pPr>
      <w:r>
        <w:rPr/>
      </w:r>
    </w:p>
    <w:p>
      <w:pPr>
        <w:pStyle w:val="Normal"/>
        <w:rPr/>
      </w:pPr>
      <w:r>
        <w:rPr/>
        <w:t xml:space="preserve">   </w:t>
      </w:r>
      <w:r>
        <w:rPr>
          <w:b/>
          <w:i/>
        </w:rPr>
        <w:t>Я щ е р и ц а</w:t>
      </w:r>
      <w:r>
        <w:rPr/>
        <w:t>. Здравствуй, Козел Отпущения, вот наконец мы и встретились!</w:t>
      </w:r>
    </w:p>
    <w:p>
      <w:pPr>
        <w:pStyle w:val="Normal"/>
        <w:rPr/>
      </w:pPr>
      <w:r>
        <w:rPr/>
        <w:t xml:space="preserve">   </w:t>
      </w:r>
      <w:r>
        <w:rPr>
          <w:b/>
          <w:i/>
        </w:rPr>
        <w:t>Ч е р е п а х а</w:t>
      </w:r>
      <w:r>
        <w:rPr/>
        <w:t>. И теперь будем друзьями!</w:t>
      </w:r>
    </w:p>
    <w:p>
      <w:pPr>
        <w:pStyle w:val="Normal"/>
        <w:rPr/>
      </w:pPr>
      <w:r>
        <w:rPr/>
        <w:t xml:space="preserve">   </w:t>
      </w:r>
      <w:r>
        <w:rPr>
          <w:b/>
          <w:i/>
        </w:rPr>
        <w:t>Г о л у б к а</w:t>
      </w:r>
      <w:r>
        <w:rPr/>
        <w:t>. И не расстанемся уже никогда!</w:t>
      </w:r>
    </w:p>
    <w:p>
      <w:pPr>
        <w:pStyle w:val="Normal"/>
        <w:rPr/>
      </w:pPr>
      <w:r>
        <w:rPr/>
        <w:t xml:space="preserve">   </w:t>
      </w:r>
      <w:r>
        <w:rPr>
          <w:b/>
          <w:i/>
        </w:rPr>
        <w:t>В о р о н</w:t>
      </w:r>
      <w:r>
        <w:rPr/>
        <w:t>. Вот наконец ты и  нашел свой оазис в пустыне!</w:t>
      </w:r>
    </w:p>
    <w:p>
      <w:pPr>
        <w:pStyle w:val="Normal"/>
        <w:rPr/>
      </w:pPr>
      <w:r>
        <w:rPr/>
        <w:t xml:space="preserve">   </w:t>
      </w:r>
      <w:r>
        <w:rPr>
          <w:b/>
          <w:i/>
        </w:rPr>
        <w:t>Б е л а я  К о з о ч к а</w:t>
      </w:r>
      <w:r>
        <w:rPr/>
        <w:t>. Вот наконец ты и нашел меня, свою Белую Козочку!</w:t>
      </w:r>
    </w:p>
    <w:p>
      <w:pPr>
        <w:pStyle w:val="Normal"/>
        <w:rPr/>
      </w:pPr>
      <w:r>
        <w:rPr>
          <w:b/>
          <w:i/>
        </w:rPr>
        <w:t xml:space="preserve">   </w:t>
      </w:r>
      <w:r>
        <w:rPr>
          <w:b/>
          <w:i/>
        </w:rPr>
        <w:t>К о з е л  О т п у щ е н и я</w:t>
      </w:r>
      <w:r>
        <w:rPr/>
        <w:t xml:space="preserve">. Да, друзья, все правильно. Все так, как вы говорите! Я нашел тебя Ящерица, тебя, Черепаха, тебя, Голубка, тебя, Ворон, и тебя Белая Козочка. Но этого бы ничего не было, если бы сначала я не нашел свободу! Свобода, друзья, - это самое главное, самое ценное, и самое замечательное из всего, что есть на земле. Свободы не может быть наполовину, или на четверть, или на одну десятую часть. Она или есть, или ее нет вовсе. Я теперь стал свободным от всех грехов царя Ирода и от тех страшных заклятий, которые наложили на меня его жрецы. Ура, да здравствует свобода, с которой я не расстанусь уже никогда! И да здравствует та дружба, которую вы мне подарили! </w:t>
      </w:r>
    </w:p>
    <w:p>
      <w:pPr>
        <w:pStyle w:val="Normal"/>
        <w:rPr/>
      </w:pPr>
      <w:r>
        <w:rPr/>
        <w:t xml:space="preserve">   </w:t>
      </w:r>
      <w:r>
        <w:rPr>
          <w:b/>
          <w:i/>
        </w:rPr>
        <w:t>В с е  в м е с т е</w:t>
      </w:r>
      <w:r>
        <w:rPr/>
        <w:t>. И да здравствует та дружба, которая не кончится уже никогда!</w:t>
      </w:r>
    </w:p>
    <w:p>
      <w:pPr>
        <w:pStyle w:val="Normal"/>
        <w:rPr/>
      </w:pPr>
      <w:r>
        <w:rPr/>
      </w:r>
    </w:p>
    <w:p>
      <w:pPr>
        <w:pStyle w:val="Normal"/>
        <w:rPr/>
      </w:pPr>
      <w:r>
        <w:rPr/>
      </w:r>
    </w:p>
    <w:p>
      <w:pPr>
        <w:pStyle w:val="Normal"/>
        <w:rPr/>
      </w:pPr>
      <w:r>
        <w:rPr/>
      </w:r>
    </w:p>
    <w:p>
      <w:pPr>
        <w:pStyle w:val="Normal"/>
        <w:rPr>
          <w:b/>
          <w:b/>
        </w:rPr>
      </w:pPr>
      <w:r>
        <w:rPr/>
        <w:t xml:space="preserve">                                                        </w:t>
      </w:r>
      <w:r>
        <w:rPr>
          <w:b/>
        </w:rPr>
        <w:t>Э П И Л О Г</w:t>
      </w:r>
    </w:p>
    <w:p>
      <w:pPr>
        <w:pStyle w:val="Normal"/>
        <w:rPr>
          <w:b/>
          <w:b/>
        </w:rPr>
      </w:pPr>
      <w:r>
        <w:rPr>
          <w:b/>
        </w:rPr>
      </w:r>
    </w:p>
    <w:p>
      <w:pPr>
        <w:pStyle w:val="Normal"/>
        <w:rPr/>
      </w:pPr>
      <w:r>
        <w:rPr>
          <w:b/>
        </w:rPr>
        <w:t xml:space="preserve">   </w:t>
      </w:r>
      <w:r>
        <w:rPr>
          <w:b/>
          <w:i/>
        </w:rPr>
        <w:t>Р а с с к а з ч и к</w:t>
      </w:r>
      <w:r>
        <w:rPr/>
        <w:t>. Вот так все и случилось, дорогие мои, и Козел Отпущения стал наконец-то свободным, найдя свою Белую Козочку, о которой так долго мечтал. А еще он нашел своих друзей, без помощи которых у него бы ничего не получилось. Грехи царя Ирода больше не были его грехами, и страшное заклятие, наложенное на него жрецами жестокого царя, было уже не властно над ним. Кстати, как только это случилось, царь Ирод опять стал видеть по ночам свои кошмары, и вскоре умер, не в силах вынести тяжести своих преступлений. А Козел Отпущения, который теперь был просто свободным Козлом, жил со своими друзьями в чудесном зеленом оазисе с озером и пальмами, на ветвях которых пели чудесные райские птицы. Разумеется, там же жили  Ящерица, Черепаха, Голубка, Ворон, и Белая Козочка. А спустя какое-то время и маленькие козлятки там появились. Бывший Козел Отпущения так обрадовался появлению этих маленьких козляток, что от радости несколько дней скакал по пустыне, издавая громкий клич боевых козлов, и случайно оказался рядом с Сухим Ручьем, где жила Одноглазая Кобра. Ну она его, как и обещала заранее, и укусила. Впрочем, здесь начиналась уже другая история, не такая добрая, как предыдущая. И поэтому мы ее касаться не будем, и остановимся на том, что у нас есть. То есть на свободе, на дружбе, и на верных друзьях, которых можно найти везде, даже в бесконечной бесплодной пустыне. Потому что даже в пустынях есть зеленые оазисы с озерами, пальмами, и чудесными  райскими птицами. Прощайте пока, и до новой истории!</w:t>
      </w:r>
    </w:p>
    <w:p>
      <w:pPr>
        <w:pStyle w:val="Normal"/>
        <w:rPr/>
      </w:pPr>
      <w:r>
        <w:rPr/>
      </w:r>
    </w:p>
    <w:p>
      <w:pPr>
        <w:pStyle w:val="Normal"/>
        <w:rPr>
          <w:b/>
          <w:b/>
          <w:i/>
          <w:i/>
        </w:rPr>
      </w:pPr>
      <w:r>
        <w:rPr>
          <w:b/>
          <w:i/>
        </w:rPr>
        <w:t xml:space="preserve">   </w:t>
      </w:r>
      <w:r>
        <w:rPr>
          <w:b/>
          <w:i/>
        </w:rPr>
        <w:t>201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04:00Z</dcterms:created>
  <dc:creator>сергей</dc:creator>
  <dc:description/>
  <cp:keywords/>
  <dc:language>en-US</dc:language>
  <cp:lastModifiedBy>сергей</cp:lastModifiedBy>
  <dcterms:modified xsi:type="dcterms:W3CDTF">2012-04-08T10:08:00Z</dcterms:modified>
  <cp:revision>203</cp:revision>
  <dc:subject/>
  <dc:title/>
</cp:coreProperties>
</file>