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С Е Р Г Е Й   М О Г И Л Е В Ц Е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 И Р А М И Д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ком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</w:t>
      </w:r>
      <w:r>
        <w:rPr>
          <w:i/>
        </w:rPr>
        <w:t>Пирамида, стоящая перед нами на сцене – это некий символ последнего падения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человека, последнего его бегства в запредельные дали, дальше и глубже которых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нет вообще ничего на свете. </w:t>
      </w:r>
      <w:r>
        <w:rPr>
          <w:b/>
          <w:i/>
        </w:rPr>
        <w:t>А</w:t>
      </w:r>
      <w:r>
        <w:rPr>
          <w:i/>
        </w:rPr>
        <w:t xml:space="preserve">. и  </w:t>
      </w:r>
      <w:r>
        <w:rPr>
          <w:b/>
          <w:i/>
        </w:rPr>
        <w:t>В</w:t>
      </w:r>
      <w:r>
        <w:rPr>
          <w:i/>
        </w:rPr>
        <w:t>. , герои пьесы, кажутся зрителю то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неуравновешенными подростками где-нибудь в подвале заброшенного здания; то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отчаявшимися заключенными в тюрьме; то вообще пациентами желтого дома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Кто они на самом деле? – вот самый большой вопрос, который можно себе задать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i/>
          <w:i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А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Посередине сцены ступенчатая пирамида с усеченной вершиной. Количество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ступеней в пирамиде не имеет значения. Она может быть сложена из  различных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о размеру кубиков, сделана из дерева, железа, или любого другого материала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Главное, чтобы </w:t>
      </w:r>
      <w:r>
        <w:rPr>
          <w:b/>
        </w:rPr>
        <w:t xml:space="preserve"> </w:t>
      </w:r>
      <w:r>
        <w:rPr>
          <w:b/>
          <w:i/>
        </w:rPr>
        <w:t>А</w:t>
      </w:r>
      <w:r>
        <w:rPr>
          <w:i/>
        </w:rPr>
        <w:t xml:space="preserve">.  и </w:t>
      </w:r>
      <w:r>
        <w:rPr>
          <w:b/>
        </w:rPr>
        <w:t xml:space="preserve"> </w:t>
      </w:r>
      <w:r>
        <w:rPr>
          <w:b/>
          <w:i/>
        </w:rPr>
        <w:t>В</w:t>
      </w:r>
      <w:r>
        <w:rPr>
          <w:i/>
        </w:rPr>
        <w:t>. могли перемещаться по ней снизу вверх, и обратно, сиде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а вершине, свесив вниз ноги, стоять на ней, и т.д.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на вершине пирамиды</w:t>
      </w:r>
      <w:r>
        <w:rPr/>
        <w:t>). Я на вершине мира, я на вершине мира, я покорил Эверест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внизу</w:t>
      </w:r>
      <w:r>
        <w:rPr/>
        <w:t>). Не кричи, ты разбудишь мою мат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При чем тут твоя ма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Моя мать видит меня, мне не скрыться от нее никуд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ы не преувеличиваешь? Здесь нет никого, кроме духов гор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же среди духов гор  моя мать видит меня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Мне плевать на твою мать, меня волнует одно мироздани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Моя мать вездесуща, она везде достанет меня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Здесь, на вершине мира, ты должен наплевать на не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Я не могу, я связан с ней кровными узам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а такой высоте рвется все, даже кровные узы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В </w:t>
      </w:r>
      <w:r>
        <w:rPr/>
        <w:t>(</w:t>
      </w:r>
      <w:r>
        <w:rPr>
          <w:i/>
        </w:rPr>
        <w:t>в отчаянии</w:t>
      </w:r>
      <w:r>
        <w:rPr/>
        <w:t>). Она опутала меня ими, как паук несчастную жертву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Порви их, на такой высоте человек способен на любое свершени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с надеждой</w:t>
      </w:r>
      <w:r>
        <w:rPr/>
        <w:t>). Ты считаешь, что Джомолунгма поможет мн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онечно, она ведь тоже женщина, и к тому же гораздо выше твоей матер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ет, моя мать гораздо выше, ее голова упирается в небес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Это все детские комплексы, говорю тебе, избавься от них на этой вершине мир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В </w:t>
      </w:r>
      <w:r>
        <w:rPr/>
        <w:t>(</w:t>
      </w:r>
      <w:r>
        <w:rPr>
          <w:i/>
        </w:rPr>
        <w:t>опять с надеждой</w:t>
      </w:r>
      <w:r>
        <w:rPr/>
        <w:t>). Среди снегов и вечного сияния звезд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среди снегов и вечного сияния звезд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после раздумья</w:t>
      </w:r>
      <w:r>
        <w:rPr/>
        <w:t>). Нет, не могу, моя мать сильнее вечных снегов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рассудительно</w:t>
      </w:r>
      <w:r>
        <w:rPr/>
        <w:t>). Не пори чепухи, ничего нет сильнее вечных снегов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упрямо</w:t>
      </w:r>
      <w:r>
        <w:rPr/>
        <w:t>). Моя мать сильнее всего, она сильнее нас всех вместе взятых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У тебя помутнение разума, на такой высоте у многих мутится разум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ет, мой разум в порядке, я чувствую себя так, как не чувствовал еще никогд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огда воспользуйся своим разумом, и порви с узами прошлог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е могу, ведь у меня есть еще и сердц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При чем тут сердц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Сердце подсказывает мне, что я не должен порывать с матерью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же на такой высот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же на такой высот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после раздумья</w:t>
      </w:r>
      <w:r>
        <w:rPr/>
        <w:t>). Тогда это серьезн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Я же тебе говорил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ты что, ничего не можешь с собой поделать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радостно, оглядываясь вокруг</w:t>
      </w:r>
      <w:r>
        <w:rPr/>
        <w:t xml:space="preserve">). Ничего, я вечный мальчик, и моя мать преследует </w:t>
      </w:r>
    </w:p>
    <w:p>
      <w:pPr>
        <w:pStyle w:val="Normal"/>
        <w:rPr/>
      </w:pPr>
      <w:r>
        <w:rPr/>
        <w:t xml:space="preserve">        </w:t>
      </w:r>
      <w:r>
        <w:rPr/>
        <w:t>меня даже здесь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А </w:t>
      </w:r>
      <w:r>
        <w:rPr/>
        <w:t>(</w:t>
      </w:r>
      <w:r>
        <w:rPr>
          <w:i/>
        </w:rPr>
        <w:t>осторожно</w:t>
      </w:r>
      <w:r>
        <w:rPr/>
        <w:t>). Но я надеюсь, она не питает к тебе запрещенных чувств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так же радостно</w:t>
      </w:r>
      <w:r>
        <w:rPr/>
        <w:t>). Она питает ко мне все чувства, какие только возможны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даже запрещенны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ля нее нет ничего запрещенног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он сбит с толку</w:t>
      </w:r>
      <w:r>
        <w:rPr/>
        <w:t>). Вот как? Ну тогда я не знаю, что тебе отвечать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 xml:space="preserve">. А ты не отвечай, а лучше погляди на это безмолвие! Представляешь, на такой </w:t>
      </w:r>
    </w:p>
    <w:p>
      <w:pPr>
        <w:pStyle w:val="Normal"/>
        <w:rPr/>
      </w:pPr>
      <w:r>
        <w:rPr/>
        <w:t xml:space="preserve">        </w:t>
      </w:r>
      <w:r>
        <w:rPr/>
        <w:t>высоте существует только безмолви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еще сияние льдов и снегов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и еще сияние льдов и снегов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А твоя мать любит льды и снега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Нет, она ненавидит их; она любит только себ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огда она эгоистк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Еще какая! ее эгоизм выше, чем любая вершина земл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даже Джомолунгм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даже Джомолунгм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а которой мы сейчас находимся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радостно</w:t>
      </w:r>
      <w:r>
        <w:rPr/>
        <w:t>). На которой мы сейчас находимся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Вот оно что, тогда это серьезн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Я же тебе говорю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после паузы</w:t>
      </w:r>
      <w:r>
        <w:rPr/>
        <w:t>). Поднимайся ко мне наверх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е могу, голос крови зовет меня вниз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Голос твоей матер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н самый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А ты через «не могу»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Сейчас попробую, но не обещаю, что получитс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Поднимается на ступеньку навер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Как здесь холодн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здесь не подарок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голос крови ощущается уже не так сильн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же тебе говорил! поднимись еще выше, и ты забудешь обо всем, кроме вечност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поднимая ногу наверх, затем боязливо опуская ее на место</w:t>
      </w:r>
      <w:r>
        <w:rPr/>
        <w:t>). Нет, не могу, меня в</w:t>
      </w:r>
    </w:p>
    <w:p>
      <w:pPr>
        <w:pStyle w:val="Normal"/>
        <w:rPr/>
      </w:pPr>
      <w:r>
        <w:rPr/>
        <w:t xml:space="preserve">        </w:t>
      </w:r>
      <w:r>
        <w:rPr/>
        <w:t>детстве учили не забираться на большие деревья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то учил, ма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Она самая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а, которая эгоистка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Ага. Эгоистка, которой свет еще не видывал, и никогда не увидит! Знаешь, я ведь</w:t>
      </w:r>
    </w:p>
    <w:p>
      <w:pPr>
        <w:pStyle w:val="Normal"/>
        <w:rPr/>
      </w:pPr>
      <w:r>
        <w:rPr/>
        <w:t xml:space="preserve">        </w:t>
      </w:r>
      <w:r>
        <w:rPr/>
        <w:t xml:space="preserve">еще ни разу в жизни не забирался на большие деревья; эгоизм матери запрещал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не это; и в футбол он запрещал мне играть, и в хоккей, и в разные другие </w:t>
      </w:r>
    </w:p>
    <w:p>
      <w:pPr>
        <w:pStyle w:val="Normal"/>
        <w:rPr/>
      </w:pPr>
      <w:r>
        <w:rPr/>
        <w:t xml:space="preserve">        </w:t>
      </w:r>
      <w:r>
        <w:rPr/>
        <w:t>интересные игры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А с девушками он тебе встречаться не запрещал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</w:t>
      </w:r>
      <w:r>
        <w:rPr/>
        <w:t>. Конечно запрещал, еще как! Как только я захочу встретиться с девушкой, как только</w:t>
      </w:r>
    </w:p>
    <w:p>
      <w:pPr>
        <w:pStyle w:val="Normal"/>
        <w:rPr/>
      </w:pPr>
      <w:r>
        <w:rPr/>
        <w:t xml:space="preserve">        </w:t>
      </w:r>
      <w:r>
        <w:rPr/>
        <w:t>захочу сходить с ней в кино, или, допустим, положить ей руку на колени, или еще</w:t>
      </w:r>
    </w:p>
    <w:p>
      <w:pPr>
        <w:pStyle w:val="Normal"/>
        <w:rPr/>
      </w:pPr>
      <w:r>
        <w:rPr/>
        <w:t xml:space="preserve">        </w:t>
      </w:r>
      <w:r>
        <w:rPr/>
        <w:t>куда, так сразу же эгоизм матери начинал шептать мне на ухо: «Не делай этого, у</w:t>
      </w:r>
    </w:p>
    <w:p>
      <w:pPr>
        <w:pStyle w:val="Normal"/>
        <w:rPr/>
      </w:pPr>
      <w:r>
        <w:rPr/>
        <w:t xml:space="preserve">        </w:t>
      </w:r>
      <w:r>
        <w:rPr/>
        <w:t>тебя есть мать, которой ты совсем не уделяешь внимания!»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что же ты делал после таких слов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пускал руку, понятное дело, и не клал ее девушке ни на колено, ни на плечо, ни</w:t>
      </w:r>
    </w:p>
    <w:p>
      <w:pPr>
        <w:pStyle w:val="Normal"/>
        <w:rPr/>
      </w:pPr>
      <w:r>
        <w:rPr/>
        <w:t xml:space="preserve">        </w:t>
      </w:r>
      <w:r>
        <w:rPr/>
        <w:t>даже на талию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А тебе очень хотелос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Еще как! особенно на талию, а также на грудь, но я не смел об этом даже подумать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еужели ты был так покорен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Чему? эгоизму матери? а как же! он подавил меня целиком, от пальцев на ногах и </w:t>
      </w:r>
    </w:p>
    <w:p>
      <w:pPr>
        <w:pStyle w:val="Normal"/>
        <w:rPr/>
      </w:pPr>
      <w:r>
        <w:rPr/>
        <w:t xml:space="preserve">       </w:t>
      </w:r>
      <w:r>
        <w:rPr/>
        <w:t>до самой макушки; я не смел ни сесть, ни встать, ни даже вздохнуть без</w:t>
      </w:r>
    </w:p>
    <w:p>
      <w:pPr>
        <w:pStyle w:val="Normal"/>
        <w:rPr/>
      </w:pPr>
      <w:r>
        <w:rPr/>
        <w:t xml:space="preserve">       </w:t>
      </w:r>
      <w:r>
        <w:rPr/>
        <w:t>специального разрешения матери, и очень переживал по этому поводу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А тебе не хотелось покончить с собой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чень хотелось, но тогда моя мать осталась бы совершенно одна, и это причинило</w:t>
      </w:r>
    </w:p>
    <w:p>
      <w:pPr>
        <w:pStyle w:val="Normal"/>
        <w:rPr/>
      </w:pPr>
      <w:r>
        <w:rPr/>
        <w:t xml:space="preserve">        </w:t>
      </w:r>
      <w:r>
        <w:rPr/>
        <w:t>бы ей очень большую боль. А я не мог этого допустит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поэтому ты не покончил с собой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Б</w:t>
      </w:r>
      <w:r>
        <w:rPr/>
        <w:t>. Д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взрастил эгоизм матери до самых небес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даже выш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Выше, чем Джомолунгма, на которую мы взобралис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хоть я, по-моему, об этом уже говорил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ичего, лишний раз не помешает сказать заново. (</w:t>
      </w:r>
      <w:r>
        <w:rPr>
          <w:i/>
        </w:rPr>
        <w:t>Помолчав</w:t>
      </w:r>
      <w:r>
        <w:rPr/>
        <w:t>.) Не хочешь, я спущусь</w:t>
      </w:r>
    </w:p>
    <w:p>
      <w:pPr>
        <w:pStyle w:val="Normal"/>
        <w:rPr/>
      </w:pPr>
      <w:r>
        <w:rPr/>
        <w:t xml:space="preserve">        </w:t>
      </w:r>
      <w:r>
        <w:rPr/>
        <w:t>к тебе вниз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Пожалуй, хоч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А</w:t>
      </w:r>
      <w:r>
        <w:rPr/>
        <w:t xml:space="preserve">.  </w:t>
      </w:r>
      <w:r>
        <w:rPr>
          <w:i/>
        </w:rPr>
        <w:t>спускается вниз к</w:t>
      </w:r>
      <w:r>
        <w:rPr/>
        <w:t xml:space="preserve">  </w:t>
      </w:r>
      <w:r>
        <w:rPr>
          <w:b/>
          <w:i/>
        </w:rPr>
        <w:t>В</w:t>
      </w:r>
      <w:r>
        <w:rPr/>
        <w:t xml:space="preserve">., </w:t>
      </w:r>
      <w:r>
        <w:rPr>
          <w:i/>
        </w:rPr>
        <w:t>садится рядом с ним, обнимает за плеч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у вот я и спустилс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Я вижу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мы сидим вместе, свесив ноги в эту бездонную пропаст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Вверху пропасть выш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знаю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А внизу ниж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Гораздо ниж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там живет моя мат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а, что не давала тебе залезать на деревь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на деревья, и на крышу дома, и вообще на все, что выше ее блестящего пояс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У нее был блестящий пояс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Да, такой тонкий, очень блестящий,  с очень красивой пряжкой, которой она била</w:t>
      </w:r>
    </w:p>
    <w:p>
      <w:pPr>
        <w:pStyle w:val="Normal"/>
        <w:rPr/>
      </w:pPr>
      <w:r>
        <w:rPr/>
        <w:t xml:space="preserve">        </w:t>
      </w:r>
      <w:r>
        <w:rPr/>
        <w:t>меня, когда я залезал немного повыш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ебе было очень больно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Не то слово, я ревел от боли, словно осел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А разве ослы ревут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Еще как, особенно тогда, когда их бьют пряжкой по голов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гладит</w:t>
      </w:r>
      <w:r>
        <w:rPr/>
        <w:t xml:space="preserve">  </w:t>
      </w:r>
      <w:r>
        <w:rPr>
          <w:b/>
          <w:i/>
        </w:rPr>
        <w:t>В</w:t>
      </w:r>
      <w:r>
        <w:rPr/>
        <w:t xml:space="preserve">.  </w:t>
      </w:r>
      <w:r>
        <w:rPr>
          <w:i/>
        </w:rPr>
        <w:t>по голове</w:t>
      </w:r>
      <w:r>
        <w:rPr/>
        <w:t>). Бедный, ты, наверное, запомнил это на всю жизн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жмурит от удовольствия глаза</w:t>
      </w:r>
      <w:r>
        <w:rPr/>
        <w:t xml:space="preserve">). Еще бы! у меня вырос огромный комплекс; и еще   </w:t>
      </w:r>
    </w:p>
    <w:p>
      <w:pPr>
        <w:pStyle w:val="Normal"/>
        <w:rPr/>
      </w:pPr>
      <w:r>
        <w:rPr/>
        <w:t xml:space="preserve">        </w:t>
      </w:r>
      <w:r>
        <w:rPr/>
        <w:t>зуб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Зуб на ма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и на ее красивый пояс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ы не пытался его уничтожи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Пытался, но такие пояса нельзя уничтожить ничем; знаешь, их ведь нельзя ни</w:t>
      </w:r>
    </w:p>
    <w:p>
      <w:pPr>
        <w:pStyle w:val="Normal"/>
        <w:rPr/>
      </w:pPr>
      <w:r>
        <w:rPr/>
        <w:t xml:space="preserve">        </w:t>
      </w:r>
      <w:r>
        <w:rPr/>
        <w:t>сжечь, ни утопить в пруду, ни разрезать на части ножницами, они сделаны из</w:t>
      </w:r>
    </w:p>
    <w:p>
      <w:pPr>
        <w:pStyle w:val="Normal"/>
        <w:rPr/>
      </w:pPr>
      <w:r>
        <w:rPr/>
        <w:t xml:space="preserve">        </w:t>
      </w:r>
      <w:r>
        <w:rPr/>
        <w:t>специального космического сплава, и будут существовать вечно, пока существует</w:t>
      </w:r>
    </w:p>
    <w:p>
      <w:pPr>
        <w:pStyle w:val="Normal"/>
        <w:rPr/>
      </w:pPr>
      <w:r>
        <w:rPr/>
        <w:t xml:space="preserve">        </w:t>
      </w:r>
      <w:r>
        <w:rPr/>
        <w:t>наша земл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Это тебе мать об этом сказал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и предупредила, чтобы я не смел разрезать на части ее пояс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не топил его в пруд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и не топил в пруду, а также не жег на огне, потому что это лишено всякого</w:t>
      </w:r>
    </w:p>
    <w:p>
      <w:pPr>
        <w:pStyle w:val="Normal"/>
        <w:rPr/>
      </w:pPr>
      <w:r>
        <w:rPr/>
        <w:t xml:space="preserve">        </w:t>
      </w:r>
      <w:r>
        <w:rPr/>
        <w:t>смысл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Она так и сказала: всякого смысл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так и сказала: не жги его на костре, это лишено всякого смысл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огда это серьезн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Серьезнее не быв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Пауза.  </w:t>
      </w:r>
      <w:r>
        <w:rPr>
          <w:b/>
          <w:i/>
        </w:rPr>
        <w:t>А</w:t>
      </w:r>
      <w:r>
        <w:rPr>
          <w:i/>
        </w:rPr>
        <w:t xml:space="preserve">.  и  </w:t>
      </w:r>
      <w:r>
        <w:rPr>
          <w:b/>
          <w:i/>
        </w:rPr>
        <w:t>В</w:t>
      </w:r>
      <w:r>
        <w:rPr>
          <w:i/>
        </w:rPr>
        <w:t>.  сидят, прижавшись друг к друг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ак хорошо, так бы и сидел с тобой здесь всю вечность, и смотрел вниз, в эту</w:t>
      </w:r>
    </w:p>
    <w:p>
      <w:pPr>
        <w:pStyle w:val="Normal"/>
        <w:rPr/>
      </w:pPr>
      <w:r>
        <w:rPr/>
        <w:t xml:space="preserve">        </w:t>
      </w:r>
      <w:r>
        <w:rPr/>
        <w:t xml:space="preserve">бездонную пропасть.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 xml:space="preserve"> </w:t>
      </w:r>
      <w:r>
        <w:rPr>
          <w:i/>
        </w:rPr>
        <w:t>(кладя голову ему на плечо</w:t>
      </w:r>
      <w:r>
        <w:rPr/>
        <w:t xml:space="preserve">). Да, и мне тоже здесь хорошо; давай будем просто </w:t>
      </w:r>
    </w:p>
    <w:p>
      <w:pPr>
        <w:pStyle w:val="Normal"/>
        <w:rPr/>
      </w:pPr>
      <w:r>
        <w:rPr/>
        <w:t xml:space="preserve">        </w:t>
      </w:r>
      <w:r>
        <w:rPr/>
        <w:t>сидеть, и смотреть вниз, болтая ног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Начинает болтать ногами</w:t>
      </w:r>
      <w:r>
        <w:rPr/>
        <w:t xml:space="preserve">.  </w:t>
      </w:r>
      <w:r>
        <w:rPr>
          <w:b/>
          <w:i/>
        </w:rPr>
        <w:t>А</w:t>
      </w:r>
      <w:r>
        <w:rPr/>
        <w:t xml:space="preserve">.  </w:t>
      </w:r>
      <w:r>
        <w:rPr>
          <w:i/>
        </w:rPr>
        <w:t>присоединяется к нем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Знаешь, иногда еще можно плевать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Плева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плевать вниз, и смотреть, как твой плевок превращается в льдинку, и летит вниз,</w:t>
      </w:r>
    </w:p>
    <w:p>
      <w:pPr>
        <w:pStyle w:val="Normal"/>
        <w:rPr/>
      </w:pPr>
      <w:r>
        <w:rPr/>
        <w:t xml:space="preserve">        </w:t>
      </w:r>
      <w:r>
        <w:rPr/>
        <w:t>словно хрустальный шарик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с сомнением</w:t>
      </w:r>
      <w:r>
        <w:rPr/>
        <w:t>). Ты думаешь, нам можно плева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умаю, что можно, плевать еще никому не запрещал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собенно с высокой горы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Особенно с высокой горы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радостно</w:t>
      </w:r>
      <w:r>
        <w:rPr/>
        <w:t>). Тогда я, пожалуй, плю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Начинает несмело плевать вни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Вот видишь, это совсем не страшно! (</w:t>
      </w:r>
      <w:r>
        <w:rPr>
          <w:i/>
        </w:rPr>
        <w:t>Присоединяется к нему, и тоже начинает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левать вниз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считает</w:t>
      </w:r>
      <w:r>
        <w:rPr/>
        <w:t>). Один, два, три, и все летят вниз один за другим, никому не мешая, и</w:t>
      </w:r>
    </w:p>
    <w:p>
      <w:pPr>
        <w:pStyle w:val="Normal"/>
        <w:rPr/>
      </w:pPr>
      <w:r>
        <w:rPr/>
        <w:t xml:space="preserve">        </w:t>
      </w:r>
      <w:r>
        <w:rPr/>
        <w:t>сверкая на солнце, словно маленькие блестящие звездочк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продолжая плевать</w:t>
      </w:r>
      <w:r>
        <w:rPr/>
        <w:t xml:space="preserve">). Нет, не звездочки, а хрустальные шарики; хрустальные </w:t>
      </w:r>
    </w:p>
    <w:p>
      <w:pPr>
        <w:pStyle w:val="Normal"/>
        <w:rPr/>
      </w:pPr>
      <w:r>
        <w:rPr/>
        <w:t xml:space="preserve">        </w:t>
      </w:r>
      <w:r>
        <w:rPr/>
        <w:t>шарики мне нравятся больш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рассудительно</w:t>
      </w:r>
      <w:r>
        <w:rPr/>
        <w:t>). Это дело вкус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дело вкуса, и еще дело техники; красиво плевать получится не у каждог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В </w:t>
      </w:r>
      <w:r>
        <w:rPr/>
        <w:t>(</w:t>
      </w:r>
      <w:r>
        <w:rPr>
          <w:i/>
        </w:rPr>
        <w:t>наморщив лоб</w:t>
      </w:r>
      <w:r>
        <w:rPr/>
        <w:t>). Ты так считаеш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. Конечно! весь смысл в игре света и тени на гранях хрустального шарика, </w:t>
      </w:r>
    </w:p>
    <w:p>
      <w:pPr>
        <w:pStyle w:val="Normal"/>
        <w:rPr/>
      </w:pPr>
      <w:r>
        <w:rPr/>
        <w:t xml:space="preserve">        </w:t>
      </w:r>
      <w:r>
        <w:rPr/>
        <w:t>который падает вниз с головокружительной высоты, и летит, рассекая собой</w:t>
      </w:r>
    </w:p>
    <w:p>
      <w:pPr>
        <w:pStyle w:val="Normal"/>
        <w:rPr/>
      </w:pPr>
      <w:r>
        <w:rPr/>
        <w:t xml:space="preserve">        </w:t>
      </w:r>
      <w:r>
        <w:rPr/>
        <w:t xml:space="preserve">воздух, словно маленькая комета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Пришедшая к нам из глубокого космос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пришедшая к нам из глубокого космос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з мрака и смерти космической преисподн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из мрака и смерти космической преисподн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з раскаленных топок солнечных протуберанцев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з раскаленных топок солнечных протуберанцев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Разожженных неизвестно кем: не то дьяволом, не то Господом Бого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разожженных неизвестно кем: не то дьяволом, не то Господом Богом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с надеждой</w:t>
      </w:r>
      <w:r>
        <w:rPr/>
        <w:t>). Но мы-то с тобой знали, кем они были на самом деле разожжены?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уверенно</w:t>
      </w:r>
      <w:r>
        <w:rPr/>
        <w:t xml:space="preserve">). Да, знали; отсюда, с высоченный точки планеты мы видим любую </w:t>
      </w:r>
    </w:p>
    <w:p>
      <w:pPr>
        <w:pStyle w:val="Normal"/>
        <w:rPr/>
      </w:pPr>
      <w:r>
        <w:rPr/>
        <w:t xml:space="preserve">        </w:t>
      </w:r>
      <w:r>
        <w:rPr/>
        <w:t>подробность, которую нельзя заметить внизу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вдруг с испугом оглянувшись на</w:t>
      </w:r>
      <w:r>
        <w:rPr/>
        <w:t xml:space="preserve"> </w:t>
      </w:r>
      <w:r>
        <w:rPr>
          <w:b/>
          <w:i/>
        </w:rPr>
        <w:t>А</w:t>
      </w:r>
      <w:r>
        <w:rPr/>
        <w:t>.). Но это ведь точно был не он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т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Погубитель рода человеческого, тот, кто разжег небесные топки? Направил в </w:t>
      </w:r>
    </w:p>
    <w:p>
      <w:pPr>
        <w:pStyle w:val="Normal"/>
        <w:rPr/>
      </w:pPr>
      <w:r>
        <w:rPr/>
        <w:t xml:space="preserve">        </w:t>
      </w:r>
      <w:r>
        <w:rPr/>
        <w:t>вечность солнечные протуберанцы, и осветил вселенную ярким божественным</w:t>
      </w:r>
    </w:p>
    <w:p>
      <w:pPr>
        <w:pStyle w:val="Normal"/>
        <w:rPr/>
      </w:pPr>
      <w:r>
        <w:rPr/>
        <w:t xml:space="preserve">        </w:t>
      </w:r>
      <w:r>
        <w:rPr/>
        <w:t>свето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успокаивает его</w:t>
      </w:r>
      <w:r>
        <w:rPr/>
        <w:t xml:space="preserve">). Разумеется, не он, куда ему до такого подвига! Это под силу </w:t>
      </w:r>
    </w:p>
    <w:p>
      <w:pPr>
        <w:pStyle w:val="Normal"/>
        <w:rPr/>
      </w:pPr>
      <w:r>
        <w:rPr/>
        <w:t xml:space="preserve">        </w:t>
      </w:r>
      <w:r>
        <w:rPr/>
        <w:t xml:space="preserve">только Господу Богу!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с надеждой</w:t>
      </w:r>
      <w:r>
        <w:rPr/>
        <w:t>). Ты так считаеш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Еще бы, попробовал бы я считать как-то инач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Молчание. Сидят, свесив ноги вниз, и зачарованно глядят в дал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Как хорош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но время не терпит, надо опять подниматься наверх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с надеждой</w:t>
      </w:r>
      <w:r>
        <w:rPr/>
        <w:t>). А нельзя ли еще немного здесь посиде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ельзя, горы зовут; у них ведь, знаешь, есть особый зов, который нельзя услышать</w:t>
      </w:r>
    </w:p>
    <w:p>
      <w:pPr>
        <w:pStyle w:val="Normal"/>
        <w:rPr/>
      </w:pPr>
      <w:r>
        <w:rPr/>
        <w:t xml:space="preserve">        </w:t>
      </w:r>
      <w:r>
        <w:rPr/>
        <w:t>нигде, а только лишь в этих безмолвных пространствах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Вроде рева огромных труб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. Да, вроде рева огромных труб, поднимающих на подвиг несметное войско. 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i/>
        </w:rPr>
        <w:t>Поднимается на ноги</w:t>
      </w:r>
      <w:r>
        <w:rPr/>
        <w:t>.) Пойдем, я буду тебе помогать, мы должны к вечеру</w:t>
      </w:r>
    </w:p>
    <w:p>
      <w:pPr>
        <w:pStyle w:val="Normal"/>
        <w:rPr/>
      </w:pPr>
      <w:r>
        <w:rPr/>
        <w:t xml:space="preserve">        </w:t>
      </w:r>
      <w:r>
        <w:rPr/>
        <w:t>достигнуть вершины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опустив голову</w:t>
      </w:r>
      <w:r>
        <w:rPr/>
        <w:t>). Я не могу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Почему? ты опять вспомнил о матер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тихо</w:t>
      </w:r>
      <w:r>
        <w:rPr/>
        <w:t>). Д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о ее запрете лазить на крыш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на крыши и на заборы, а также на все, что выше ее блестящего пояс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скептически смотрит на</w:t>
      </w:r>
      <w:r>
        <w:rPr/>
        <w:t xml:space="preserve"> </w:t>
      </w:r>
      <w:r>
        <w:rPr>
          <w:b/>
          <w:i/>
        </w:rPr>
        <w:t>В</w:t>
      </w:r>
      <w:r>
        <w:rPr/>
        <w:t xml:space="preserve">. </w:t>
      </w:r>
      <w:r>
        <w:rPr>
          <w:i/>
        </w:rPr>
        <w:t>сверху вниз</w:t>
      </w:r>
      <w:r>
        <w:rPr/>
        <w:t>). Но тогда это серьезно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Я же говорил, что серьезнее не бывает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.</w:t>
      </w:r>
      <w:r>
        <w:rPr/>
        <w:t xml:space="preserve"> А если я буду тебя тянуть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Куда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показывает наверх</w:t>
      </w:r>
      <w:r>
        <w:rPr/>
        <w:t>). Туда, на вершину нашего мира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В </w:t>
      </w:r>
      <w:r>
        <w:rPr/>
        <w:t>(</w:t>
      </w:r>
      <w:r>
        <w:rPr>
          <w:i/>
        </w:rPr>
        <w:t>мельком взглянув наверх</w:t>
      </w:r>
      <w:r>
        <w:rPr/>
        <w:t>). Бесполезно, тяни-не тяни, а результат будет один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ты никогда не поднимешься на Джомолунгм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Увы, никогда, как бы мне этого не хотелось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же если я буду тебя тащи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же если ты будешь меня тащить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бить ногами, издавая разные нехорошие звук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бить ногами, а также руками, издавая самые нехорошие звуки на свет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даже слова, которые не говорят в приличном обществ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даже слова, которые не говорят вы приличном обществ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у тогда я пошел один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ди, и не забудь мне потом рассказать об увиденном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с сожалением смотрит на</w:t>
      </w:r>
      <w:r>
        <w:rPr/>
        <w:t xml:space="preserve">  </w:t>
      </w:r>
      <w:r>
        <w:rPr>
          <w:b/>
          <w:i/>
        </w:rPr>
        <w:t>В</w:t>
      </w:r>
      <w:r>
        <w:rPr/>
        <w:t>.). Прощай, мне будет недоставать тебя на вершин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Я знаю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А </w:t>
      </w:r>
      <w:r>
        <w:rPr/>
        <w:t>(</w:t>
      </w:r>
      <w:r>
        <w:rPr>
          <w:i/>
        </w:rPr>
        <w:t>немного подумав</w:t>
      </w:r>
      <w:r>
        <w:rPr/>
        <w:t>). Видно, это судьб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от судьбы не уйти никуда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нерешительно</w:t>
      </w:r>
      <w:r>
        <w:rPr/>
        <w:t>). Ну тогда я пошел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ди, и забудь обо всем, что видел внизу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так не могу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Почем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не могу оставить друга в бед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ы настоящий друг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знаю, я и в детстве был точно таки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с надеждой, глядя на него снизу вверх</w:t>
      </w:r>
      <w:r>
        <w:rPr/>
        <w:t>). А у тебя было счастливое детство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А</w:t>
      </w:r>
      <w:r>
        <w:rPr/>
        <w:t>. А как же, счастливее не бывает! Я был очень счастливым ребенком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тебе никогда не запрещали залезать на деревь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у что ты, ни разу, ни на деревья, ни на столбы, ни даже на крышу нашего дома!</w:t>
      </w:r>
    </w:p>
    <w:p>
      <w:pPr>
        <w:pStyle w:val="Normal"/>
        <w:rPr/>
      </w:pPr>
      <w:r>
        <w:rPr/>
        <w:t xml:space="preserve">        </w:t>
      </w:r>
      <w:r>
        <w:rPr/>
        <w:t>я залезал на все, что видел вокруг, и это постоянно сходило мне с рук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тебя не били тонким ремешком с красивой железной пряжкой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Попробовали бы они это сделать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ы не позволял им брать верх над собой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пытался, но у меня не очень-то получалось выходить победителем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И поэтому ты спасался на крышах и высоких деревьях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А</w:t>
      </w:r>
      <w:r>
        <w:rPr/>
        <w:t>. Откуда ты догадалс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Я вообще очень догадливый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с испугом глядя на него</w:t>
      </w:r>
      <w:r>
        <w:rPr/>
        <w:t>). Ты не должен быть таким проницательны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звини, но я вижу все, вплоть до мельчайших деталей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. И моего отца, который требовал от меня невозможного?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И твоего отца, который требовал от тебя невозможного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заставлял спасаться от него на высоких деревьях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заставлял спасаться от него на высоких деревьях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на крышах домов, откуда он не мог сбить меня даже большими камням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на крышах домов, откуда он не мог сбить тебя даже большими камнями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А</w:t>
      </w:r>
      <w:r>
        <w:rPr/>
        <w:t>. Как ни пытался сделать эт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Как ни пытался сделать эт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ы проницательный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У меня просто пронзительный взгляд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ак у сокола, парящего в безоблачной высот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Как у сокола, парящего в безоблачной высот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опускаясь на выступ рядом с ним</w:t>
      </w:r>
      <w:r>
        <w:rPr/>
        <w:t>). Можно, я начну восхождение вверх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Ты бежишь от прошлого, которого не можешь забы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Откуда ты это знаешь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</w:t>
      </w:r>
      <w:r>
        <w:rPr/>
        <w:t>. Я же говорил тебе, что у меня проницательный взгляд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А</w:t>
      </w:r>
      <w:r>
        <w:rPr/>
        <w:t>. Ты очень жесток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аоборот, я пытаюсь тебе помоч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Мне уже никто не может помочь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Ты ошибаешьс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Мне бы хотелось тебе верит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оверься мне. Зачем ты стремишься вверх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хочу забыть то, что было внизу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ы бежишь от своей памят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Мою память населяют чудовищ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Чудовищ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. Слоны, бегемоты, крокодилы и жабы с акульими плавниками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Ты выражаешься очень образн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Это еще не все; там есть драконы с отвратительными хвостами, ехидны и карлики,</w:t>
      </w:r>
    </w:p>
    <w:p>
      <w:pPr>
        <w:pStyle w:val="Normal"/>
        <w:rPr/>
      </w:pPr>
      <w:r>
        <w:rPr/>
        <w:t xml:space="preserve">        </w:t>
      </w:r>
      <w:r>
        <w:rPr/>
        <w:t>заманивающие в пустые комнаты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Тебя заманивали в пустые комнаты?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. Я не хочу об этом вспоминать.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Это был отец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Он был отвратителен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н бил теб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Он никогда не бил мен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н чего-то хотел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Он всегда чего-то хотел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о ты сопротивлялс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был ребенком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И поэтому тебе хотелось убежать от нег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. На крышу, на дерево, на высокую гору, и вообще как можно повыше, лишь</w:t>
      </w:r>
    </w:p>
    <w:p>
      <w:pPr>
        <w:pStyle w:val="Normal"/>
        <w:rPr/>
      </w:pPr>
      <w:r>
        <w:rPr/>
        <w:t xml:space="preserve">        </w:t>
      </w:r>
      <w:r>
        <w:rPr/>
        <w:t>бы только не видеть ег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поэтому ты решил покорить Джомолунгму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А</w:t>
      </w:r>
      <w:r>
        <w:rPr/>
        <w:t>. И поэтому я решил покорить Джомолунгму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добраться до самого верх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добраться до самого верх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сидеть там до скончания времени, пока ангелы Бога не возвестят нам о конце</w:t>
      </w:r>
    </w:p>
    <w:p>
      <w:pPr>
        <w:pStyle w:val="Normal"/>
        <w:rPr/>
      </w:pPr>
      <w:r>
        <w:rPr/>
        <w:t xml:space="preserve">        </w:t>
      </w:r>
      <w:r>
        <w:rPr/>
        <w:t>всяких мук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пока ангелы Бога не возвестят нам о конце всяких мук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И ты думаешь, что тогда все закончитс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не знаю, я просто лезу наверх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Ломая пальцы и ногти, отмораживая уши, лицо и шею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ломая пальцы и ногти, отмораживая уши, лицо и шею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А ты не пробовал оставить все эт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. Зачем?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Чтобы спуститься вниз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уд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В долину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ам нет ничего, кроме ужасов, и эгоизма моего любимого отчим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ак это был не отец, а отчи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акая разница, как называть ег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все же, кто это был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Мне больно думать об это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все же постарайся все вспомнит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Если я вспомню, я упаду вниз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ебе так больн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мне так больно. Прости, но мне пора взбираться наверх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Я не могу взбираться вместе с тобой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глядя ему в глаза</w:t>
      </w:r>
      <w:r>
        <w:rPr/>
        <w:t>). Я знаю, у тебя свой пут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Мой путь лежит вниз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А я должен подняться наверх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огда до встреч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огда до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Стоят напротив один другого, смотря друг другу в глаз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после паузы</w:t>
      </w:r>
      <w:r>
        <w:rPr/>
        <w:t>). Ты медлиш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думаю о прощальных словах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е думай о них, словами уже ничем не поможеш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ы в этом уверен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Я уже ни в чем не уверен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огда прощай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Прощай. Передай привет облакам и вершине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а такой высоте нет облаков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блака есть везд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олько не там. Там одна лишь вечность и звезды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даже дне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даже дне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огда передавай привет звезда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Хорошо, но только подожди меня здес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А ты спустишься вниз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. Люди всегда спускаются вниз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же если бегут от чего-то плохог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же если бегут от чего-то плохого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В</w:t>
      </w:r>
      <w:r>
        <w:rPr/>
        <w:t>. Тогда до встреч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огда до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Молча глядят друг другу в глаз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вай, я тебя обниму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ет, лучше я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Обнимаются, некоторое время стоят на месте</w:t>
      </w:r>
      <w:r>
        <w:rPr/>
        <w:t xml:space="preserve">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отталкивая</w:t>
      </w:r>
      <w:r>
        <w:rPr/>
        <w:t xml:space="preserve">  </w:t>
      </w:r>
      <w:r>
        <w:rPr>
          <w:b/>
          <w:i/>
        </w:rPr>
        <w:t>А</w:t>
      </w:r>
      <w:r>
        <w:rPr/>
        <w:t>.). Ну иди, тебя ждут звезды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Хорошо, пусть все случится, как написано в книгах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В каких книгах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В книгах судьбы, или как там их называют? Одним словом, пусть все случится</w:t>
      </w:r>
    </w:p>
    <w:p>
      <w:pPr>
        <w:pStyle w:val="Normal"/>
        <w:rPr/>
      </w:pPr>
      <w:r>
        <w:rPr/>
        <w:t xml:space="preserve">        </w:t>
      </w:r>
      <w:r>
        <w:rPr/>
        <w:t>так, как случится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А ты не преувеличиваешь элемент фатальност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и за что, я вообще реалист, и к фатальности отношусь, как к красивой сказк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Зачем же ты тогда говоришь о книгах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О книгах судьбы? в них описаны все наши ужасы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Лежащие внизу, в зеленой цветущей долин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Лежащие внизу, в зеленой цветущей долин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В которую тебе нет возврат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. И в которую ты так стремишься поп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ауз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глядя наверх</w:t>
      </w:r>
      <w:r>
        <w:rPr/>
        <w:t>). Мне кажется, я решился! (</w:t>
      </w:r>
      <w:r>
        <w:rPr>
          <w:i/>
        </w:rPr>
        <w:t>Не трогается с места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ди, вершина не терпит слабых и малодушных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поднимает голову к вершине пирамиды</w:t>
      </w:r>
      <w:r>
        <w:rPr/>
        <w:t>). Да, она очень сурова. Как мать, которая</w:t>
      </w:r>
    </w:p>
    <w:p>
      <w:pPr>
        <w:pStyle w:val="Normal"/>
        <w:rPr/>
      </w:pPr>
      <w:r>
        <w:rPr/>
        <w:t xml:space="preserve">        </w:t>
      </w:r>
      <w:r>
        <w:rPr/>
        <w:t>заботится о тебе, и желает только добра. Не лезь на крышу, не ходи с друзьями в</w:t>
      </w:r>
    </w:p>
    <w:p>
      <w:pPr>
        <w:pStyle w:val="Normal"/>
        <w:rPr/>
      </w:pPr>
      <w:r>
        <w:rPr/>
        <w:t xml:space="preserve">        </w:t>
      </w:r>
      <w:r>
        <w:rPr/>
        <w:t>кино, не перелезай через забор, не смотри на соседских девчонок. Она холодна и</w:t>
      </w:r>
    </w:p>
    <w:p>
      <w:pPr>
        <w:pStyle w:val="Normal"/>
        <w:rPr/>
      </w:pPr>
      <w:r>
        <w:rPr/>
        <w:t xml:space="preserve">        </w:t>
      </w:r>
      <w:r>
        <w:rPr/>
        <w:t>покрыта снегами, сверкающими в полуденном солнце, как кристаллы застывшей</w:t>
      </w:r>
    </w:p>
    <w:p>
      <w:pPr>
        <w:pStyle w:val="Normal"/>
        <w:rPr/>
      </w:pPr>
      <w:r>
        <w:rPr/>
        <w:t xml:space="preserve">        </w:t>
      </w:r>
      <w:r>
        <w:rPr/>
        <w:t>воды. Как родники застывшей воды. Как россыпи драгоценных камней. От нее</w:t>
      </w:r>
    </w:p>
    <w:p>
      <w:pPr>
        <w:pStyle w:val="Normal"/>
        <w:rPr/>
      </w:pPr>
      <w:r>
        <w:rPr/>
        <w:t xml:space="preserve">        </w:t>
      </w:r>
      <w:r>
        <w:rPr/>
        <w:t>нет никакого спасения, от нее никуда не убежишь и не спрячешься, она везде</w:t>
      </w:r>
    </w:p>
    <w:p>
      <w:pPr>
        <w:pStyle w:val="Normal"/>
        <w:rPr/>
      </w:pPr>
      <w:r>
        <w:rPr/>
        <w:t xml:space="preserve">        </w:t>
      </w:r>
      <w:r>
        <w:rPr/>
        <w:t>тебя вычислит и найдет, потому что любовь матери выше всего на свете, выше</w:t>
      </w:r>
    </w:p>
    <w:p>
      <w:pPr>
        <w:pStyle w:val="Normal"/>
        <w:rPr/>
      </w:pPr>
      <w:r>
        <w:rPr/>
        <w:t xml:space="preserve">        </w:t>
      </w:r>
      <w:r>
        <w:rPr/>
        <w:t xml:space="preserve">крыши и покрашенного в оранжевый цвет забора, выше соседских девчонок и </w:t>
      </w:r>
    </w:p>
    <w:p>
      <w:pPr>
        <w:pStyle w:val="Normal"/>
        <w:rPr/>
      </w:pPr>
      <w:r>
        <w:rPr/>
        <w:t xml:space="preserve">        </w:t>
      </w:r>
      <w:r>
        <w:rPr/>
        <w:t>кино, в которое с ними нельзя ходить. Она, эта любовь, одинока, и покрыта</w:t>
      </w:r>
    </w:p>
    <w:p>
      <w:pPr>
        <w:pStyle w:val="Normal"/>
        <w:rPr/>
      </w:pPr>
      <w:r>
        <w:rPr/>
        <w:t xml:space="preserve">        </w:t>
      </w:r>
      <w:r>
        <w:rPr/>
        <w:t>спадающими вниз ледниками, похожими на ожерелье сидящей на троне</w:t>
      </w:r>
    </w:p>
    <w:p>
      <w:pPr>
        <w:pStyle w:val="Normal"/>
        <w:rPr/>
      </w:pPr>
      <w:r>
        <w:rPr/>
        <w:t xml:space="preserve">        </w:t>
      </w:r>
      <w:r>
        <w:rPr/>
        <w:t>принцессы. Принцессы смерти, ибо любовь матери, вечная любовь к своему сыну,</w:t>
      </w:r>
    </w:p>
    <w:p>
      <w:pPr>
        <w:pStyle w:val="Normal"/>
        <w:rPr/>
      </w:pPr>
      <w:r>
        <w:rPr/>
        <w:t xml:space="preserve">        </w:t>
      </w:r>
      <w:r>
        <w:rPr/>
        <w:t>которая сковывает твои члены, нейтрализует волю, усмиряет желания и</w:t>
      </w:r>
    </w:p>
    <w:p>
      <w:pPr>
        <w:pStyle w:val="Normal"/>
        <w:rPr/>
      </w:pPr>
      <w:r>
        <w:rPr/>
        <w:t xml:space="preserve">        </w:t>
      </w:r>
      <w:r>
        <w:rPr/>
        <w:t>вмораживает в вечную мерзлоту твою едва начавшуюся жизнь, - прекрасную юную</w:t>
      </w:r>
    </w:p>
    <w:p>
      <w:pPr>
        <w:pStyle w:val="Normal"/>
        <w:rPr/>
      </w:pPr>
      <w:r>
        <w:rPr/>
        <w:t xml:space="preserve">        </w:t>
      </w:r>
      <w:r>
        <w:rPr/>
        <w:t>жизнь, похожую на только что распустившийся цветок, - такая любовь и есть</w:t>
      </w:r>
    </w:p>
    <w:p>
      <w:pPr>
        <w:pStyle w:val="Normal"/>
        <w:rPr/>
      </w:pPr>
      <w:r>
        <w:rPr/>
        <w:t xml:space="preserve">        </w:t>
      </w:r>
      <w:r>
        <w:rPr/>
        <w:t>смерть. Смерть, которая дышит тебе в лицо адским смрадом и ужасом, которая</w:t>
      </w:r>
    </w:p>
    <w:p>
      <w:pPr>
        <w:pStyle w:val="Normal"/>
        <w:rPr/>
      </w:pPr>
      <w:r>
        <w:rPr/>
        <w:t xml:space="preserve">        </w:t>
      </w:r>
      <w:r>
        <w:rPr/>
        <w:t>наклоняет к тебе обличье вечно юной старухи, со щек и со лба которой кусками</w:t>
      </w:r>
    </w:p>
    <w:p>
      <w:pPr>
        <w:pStyle w:val="Normal"/>
        <w:rPr/>
      </w:pPr>
      <w:r>
        <w:rPr/>
        <w:t xml:space="preserve">        </w:t>
      </w:r>
      <w:r>
        <w:rPr/>
        <w:t>отваливаются румяна и грим, словно пластины столетней давности штукатурки, и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туда, из глубины, на тебя смотрит вечное око ада. Вечное зево ада, похожее на </w:t>
      </w:r>
    </w:p>
    <w:p>
      <w:pPr>
        <w:pStyle w:val="Normal"/>
        <w:rPr/>
      </w:pPr>
      <w:r>
        <w:rPr/>
        <w:t xml:space="preserve">        </w:t>
      </w:r>
      <w:r>
        <w:rPr/>
        <w:t>адскую песнь о любви матери к сыну, которая выше всего на свете, и может</w:t>
      </w:r>
    </w:p>
    <w:p>
      <w:pPr>
        <w:pStyle w:val="Normal"/>
        <w:rPr/>
      </w:pPr>
      <w:r>
        <w:rPr/>
        <w:t xml:space="preserve">        </w:t>
      </w:r>
      <w:r>
        <w:rPr/>
        <w:t>сравниться разве что со сверкающей на утренней заре Джомолунгмой. (</w:t>
      </w:r>
      <w:r>
        <w:rPr>
          <w:i/>
        </w:rPr>
        <w:t>Хватает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А</w:t>
      </w:r>
      <w:r>
        <w:rPr/>
        <w:t xml:space="preserve">. </w:t>
      </w:r>
      <w:r>
        <w:rPr>
          <w:i/>
        </w:rPr>
        <w:t>за плечи, трясет его, судорожно выкрикивает</w:t>
      </w:r>
      <w:r>
        <w:rPr/>
        <w:t>.) Бойся, бойся вечной любви,</w:t>
      </w:r>
    </w:p>
    <w:p>
      <w:pPr>
        <w:pStyle w:val="Normal"/>
        <w:rPr/>
      </w:pPr>
      <w:r>
        <w:rPr/>
        <w:t xml:space="preserve">        </w:t>
      </w:r>
      <w:r>
        <w:rPr/>
        <w:t>любви замороженной и превращенной в снега, любви, покрытой вечными</w:t>
      </w:r>
    </w:p>
    <w:p>
      <w:pPr>
        <w:pStyle w:val="Normal"/>
        <w:rPr/>
      </w:pPr>
      <w:r>
        <w:rPr/>
        <w:t xml:space="preserve">        </w:t>
      </w:r>
      <w:r>
        <w:rPr/>
        <w:t>сверкающими ледниками, стекающими со щек давно умершей старухи! Бойся</w:t>
      </w:r>
    </w:p>
    <w:p>
      <w:pPr>
        <w:pStyle w:val="Normal"/>
        <w:rPr/>
      </w:pPr>
      <w:r>
        <w:rPr/>
        <w:t xml:space="preserve">        </w:t>
      </w:r>
      <w:r>
        <w:rPr/>
        <w:t>любви давно умерших старух, умело молодящихся и накладывающих грим на  свои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вно разложившиеся щеки и лоб. На превратившиеся в прах щеки и лоб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евающих кольца и перстни на свои давно истлевшие пальцы, и заставляющих </w:t>
      </w:r>
    </w:p>
    <w:p>
      <w:pPr>
        <w:pStyle w:val="Normal"/>
        <w:rPr/>
      </w:pPr>
      <w:r>
        <w:rPr/>
        <w:t xml:space="preserve">        </w:t>
      </w:r>
      <w:r>
        <w:rPr/>
        <w:t>тебя полюбить ту, которая на самом деле отвратительней и ненавистней всего 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свете! Не влюбляйся вообще, не ходи в кино с юными девушками, не признавайс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м в своих чувствах, ибо твои чувства давно уже, еще, возможно, до твоего </w:t>
      </w:r>
    </w:p>
    <w:p>
      <w:pPr>
        <w:pStyle w:val="Normal"/>
        <w:rPr/>
      </w:pPr>
      <w:r>
        <w:rPr/>
        <w:t xml:space="preserve">        </w:t>
      </w:r>
      <w:r>
        <w:rPr/>
        <w:t>рождения, перекуплены той, от которой можно бежать только сюда, в горы, на</w:t>
      </w:r>
    </w:p>
    <w:p>
      <w:pPr>
        <w:pStyle w:val="Normal"/>
        <w:rPr/>
      </w:pPr>
      <w:r>
        <w:rPr/>
        <w:t xml:space="preserve">        </w:t>
      </w:r>
      <w:r>
        <w:rPr/>
        <w:t>вершину одиноко сверкающей пирамиды, и сидеть там, дрожа от холода и восторга,</w:t>
      </w:r>
    </w:p>
    <w:p>
      <w:pPr>
        <w:pStyle w:val="Normal"/>
        <w:rPr/>
      </w:pPr>
      <w:r>
        <w:rPr/>
        <w:t xml:space="preserve">        </w:t>
      </w:r>
      <w:r>
        <w:rPr/>
        <w:t xml:space="preserve">ожидая, пока она, единственная, любящая тебя за всех на сто лет вперед, не </w:t>
      </w:r>
    </w:p>
    <w:p>
      <w:pPr>
        <w:pStyle w:val="Normal"/>
        <w:rPr/>
      </w:pPr>
      <w:r>
        <w:rPr/>
        <w:t xml:space="preserve">        </w:t>
      </w:r>
      <w:r>
        <w:rPr/>
        <w:t>сдохнет  от своей преступной любви, и превратится наконец-то в страшную мумию,</w:t>
      </w:r>
    </w:p>
    <w:p>
      <w:pPr>
        <w:pStyle w:val="Normal"/>
        <w:rPr/>
      </w:pPr>
      <w:r>
        <w:rPr/>
        <w:t xml:space="preserve">        </w:t>
      </w:r>
      <w:r>
        <w:rPr/>
        <w:t xml:space="preserve">с которой осыпались все ее румяна и гр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незапно поникает, опускает плечи и 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у что ты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Я не могу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е можешь идти вверх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Почем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Я устал, я не смогу подняться один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ебе нужна моя помощ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. Одному мне не взобраться. И, кроме того, это лишено всякого смысл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ы думаешь, она тебя разыщет и та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поднимает на миг глаза</w:t>
      </w:r>
      <w:r>
        <w:rPr/>
        <w:t>). Я этого боюс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ы боишься е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Я боюсь самого себ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Этого ни за что нельзя допустить. В горах лучше бояться чего-то иного: камнепада,</w:t>
      </w:r>
    </w:p>
    <w:p>
      <w:pPr>
        <w:pStyle w:val="Normal"/>
        <w:rPr/>
      </w:pPr>
      <w:r>
        <w:rPr/>
        <w:t xml:space="preserve">        </w:t>
      </w:r>
      <w:r>
        <w:rPr/>
        <w:t>к примеру, лавины, снежного человека, внезапной бури, потери спасительной</w:t>
      </w:r>
    </w:p>
    <w:p>
      <w:pPr>
        <w:pStyle w:val="Normal"/>
        <w:rPr/>
      </w:pPr>
      <w:r>
        <w:rPr/>
        <w:t xml:space="preserve">        </w:t>
      </w:r>
      <w:r>
        <w:rPr/>
        <w:t>страховки, но ни в коем случае не себя самого. Боязнь себя самого самая опасная</w:t>
      </w:r>
    </w:p>
    <w:p>
      <w:pPr>
        <w:pStyle w:val="Normal"/>
        <w:rPr/>
      </w:pPr>
      <w:r>
        <w:rPr/>
        <w:t xml:space="preserve">        </w:t>
      </w:r>
      <w:r>
        <w:rPr/>
        <w:t>вещь в горах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Я это знаю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не смотря на это ты все же решился подняться в горы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У меня не было иного выход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Почем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У беглецов не бывает иного выхода. Они боятся, но все равно лезут вверх. Иначе их</w:t>
      </w:r>
    </w:p>
    <w:p>
      <w:pPr>
        <w:pStyle w:val="Normal"/>
        <w:rPr/>
      </w:pPr>
      <w:r>
        <w:rPr/>
        <w:t xml:space="preserve">        </w:t>
      </w:r>
      <w:r>
        <w:rPr/>
        <w:t>поймают, и вновь посадят за железный зам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Пауза</w:t>
      </w:r>
      <w:r>
        <w:rPr/>
        <w:t xml:space="preserve">.  </w:t>
      </w:r>
      <w:r>
        <w:rPr>
          <w:b/>
          <w:i/>
        </w:rPr>
        <w:t>А</w:t>
      </w:r>
      <w:r>
        <w:rPr/>
        <w:t xml:space="preserve">.  </w:t>
      </w:r>
      <w:r>
        <w:rPr>
          <w:i/>
        </w:rPr>
        <w:t>обдумывает отв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после паузы</w:t>
      </w:r>
      <w:r>
        <w:rPr/>
        <w:t>). А ты сидел когда-нибудь под замко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Б</w:t>
      </w:r>
      <w:r>
        <w:rPr/>
        <w:t xml:space="preserve"> (с охотой подхватывает). Под железным замко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Б</w:t>
      </w:r>
      <w:r>
        <w:rPr/>
        <w:t>. Под замком, давно уже проржавевшим, разъеденным ржавчиной настолько, что</w:t>
      </w:r>
    </w:p>
    <w:p>
      <w:pPr>
        <w:pStyle w:val="Normal"/>
        <w:rPr/>
      </w:pPr>
      <w:r>
        <w:rPr/>
        <w:t xml:space="preserve">        </w:t>
      </w:r>
      <w:r>
        <w:rPr/>
        <w:t>его уже невозможно откры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Под таки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Б</w:t>
      </w:r>
      <w:r>
        <w:rPr/>
        <w:t>. Под замком, от которого давно уже потерян ключ, так что, как ни пытайся, его</w:t>
      </w:r>
    </w:p>
    <w:p>
      <w:pPr>
        <w:pStyle w:val="Normal"/>
        <w:rPr/>
      </w:pPr>
      <w:r>
        <w:rPr/>
        <w:t xml:space="preserve">        </w:t>
      </w:r>
      <w:r>
        <w:rPr/>
        <w:t>уже вообще невозможно откры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. Вот именно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ет, не сидел. Я всегда был свободен, как ветер, и делал то, что хотел, не взирая</w:t>
      </w:r>
    </w:p>
    <w:p>
      <w:pPr>
        <w:pStyle w:val="Normal"/>
        <w:rPr/>
      </w:pPr>
      <w:r>
        <w:rPr/>
        <w:t xml:space="preserve">        </w:t>
      </w:r>
      <w:r>
        <w:rPr/>
        <w:t xml:space="preserve">ни на какие авторитеты, путешествуя из страны в страну, и забираясь на любую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ру, которая мне в данный момент приглянулась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ы путешествовал из страны в страну, и никогда не сидел под замко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икогда. Я посетил множество стран и народов, и оставил после себя множество</w:t>
      </w:r>
    </w:p>
    <w:p>
      <w:pPr>
        <w:pStyle w:val="Normal"/>
        <w:rPr/>
      </w:pPr>
      <w:r>
        <w:rPr/>
        <w:t xml:space="preserve">        </w:t>
      </w:r>
      <w:r>
        <w:rPr/>
        <w:t>дневников с детальным описанием их быта и нравов. Я изучал у них все:</w:t>
      </w:r>
    </w:p>
    <w:p>
      <w:pPr>
        <w:pStyle w:val="Normal"/>
        <w:rPr/>
      </w:pPr>
      <w:r>
        <w:rPr/>
        <w:t xml:space="preserve">        </w:t>
      </w:r>
      <w:r>
        <w:rPr/>
        <w:t>географию, астрономию, медицину, астрологию и математику; а также, разумеется,</w:t>
      </w:r>
    </w:p>
    <w:p>
      <w:pPr>
        <w:pStyle w:val="Normal"/>
        <w:rPr/>
      </w:pPr>
      <w:r>
        <w:rPr/>
        <w:t xml:space="preserve">        </w:t>
      </w:r>
      <w:r>
        <w:rPr/>
        <w:t>экономику и социологию, потому что на этих двух последних науках вообще все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ржится в государстве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а экономике и социологии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Б</w:t>
      </w:r>
      <w:r>
        <w:rPr/>
        <w:t>. Да, на них. Без них в государстве давно бы все развалилось и сгнило, и остались бы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ни бесконечные кладбища с холодными склепами,  в которых лежат </w:t>
      </w:r>
    </w:p>
    <w:p>
      <w:pPr>
        <w:pStyle w:val="Normal"/>
        <w:rPr/>
      </w:pPr>
      <w:r>
        <w:rPr/>
        <w:t xml:space="preserve">        </w:t>
      </w:r>
      <w:r>
        <w:rPr/>
        <w:t>нарумяненные и накрашенные старухи, цепляющиеся за живых своими черными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тлевшими пальцами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ты все это описал в дневниках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в дневниках, и еще в путевых заметках. Но, к сожалению, они не сохранилис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Почем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Их было слишком много, и я не мог таскать их вместе с собой. Я вечно забывал их </w:t>
      </w:r>
    </w:p>
    <w:p>
      <w:pPr>
        <w:pStyle w:val="Normal"/>
        <w:rPr/>
      </w:pPr>
      <w:r>
        <w:rPr/>
        <w:t xml:space="preserve">        </w:t>
      </w:r>
      <w:r>
        <w:rPr/>
        <w:t>на антресолях и чердаках своих бесчисленных городов, на вечных антресолях и</w:t>
      </w:r>
    </w:p>
    <w:p>
      <w:pPr>
        <w:pStyle w:val="Normal"/>
        <w:rPr/>
      </w:pPr>
      <w:r>
        <w:rPr/>
        <w:t xml:space="preserve">        </w:t>
      </w:r>
      <w:r>
        <w:rPr/>
        <w:t>чердаках, которым давно уже потерял счет, и которые забрали у меня мое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шлое, как ни пытался я его сохранить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ы пытался сохранить свое прошло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Конечно. Я чувствовал, что бытие постепенно пожирает мое прошлое, и вместе с</w:t>
      </w:r>
    </w:p>
    <w:p>
      <w:pPr>
        <w:pStyle w:val="Normal"/>
        <w:rPr/>
      </w:pPr>
      <w:r>
        <w:rPr/>
        <w:t xml:space="preserve">        </w:t>
      </w:r>
      <w:r>
        <w:rPr/>
        <w:t>ним пожирает меня самого. Пожирающее бытие, постоянно чавкающее твоими</w:t>
      </w:r>
    </w:p>
    <w:p>
      <w:pPr>
        <w:pStyle w:val="Normal"/>
        <w:rPr/>
      </w:pPr>
      <w:r>
        <w:rPr/>
        <w:t xml:space="preserve">        </w:t>
      </w:r>
      <w:r>
        <w:rPr/>
        <w:t>недавними чувствами и поступками, превращающее их в бесформенную жвачку</w:t>
      </w:r>
    </w:p>
    <w:p>
      <w:pPr>
        <w:pStyle w:val="Normal"/>
        <w:rPr/>
      </w:pPr>
      <w:r>
        <w:rPr/>
        <w:t xml:space="preserve">        </w:t>
      </w:r>
      <w:r>
        <w:rPr/>
        <w:t>без имени и без запаха, без цвета и запаха, на которую даже отвратительно</w:t>
      </w:r>
    </w:p>
    <w:p>
      <w:pPr>
        <w:pStyle w:val="Normal"/>
        <w:rPr/>
      </w:pPr>
      <w:r>
        <w:rPr/>
        <w:t xml:space="preserve">        </w:t>
      </w:r>
      <w:r>
        <w:rPr/>
        <w:t>посмотреть, а не то, что понюхать, или взять себе в руки. Ты можешь представить,</w:t>
      </w:r>
    </w:p>
    <w:p>
      <w:pPr>
        <w:pStyle w:val="Normal"/>
        <w:rPr/>
      </w:pPr>
      <w:r>
        <w:rPr/>
        <w:t xml:space="preserve">        </w:t>
      </w:r>
      <w:r>
        <w:rPr/>
        <w:t>как превращаются в ничто твои недавние подвиги, недавние признания в любви и</w:t>
      </w:r>
    </w:p>
    <w:p>
      <w:pPr>
        <w:pStyle w:val="Normal"/>
        <w:rPr/>
      </w:pPr>
      <w:r>
        <w:rPr/>
        <w:t xml:space="preserve">        </w:t>
      </w:r>
      <w:r>
        <w:rPr/>
        <w:t>выигранные сражения, твои только что написанные стихи и книги, а также пейзажи</w:t>
      </w:r>
    </w:p>
    <w:p>
      <w:pPr>
        <w:pStyle w:val="Normal"/>
        <w:rPr/>
      </w:pPr>
      <w:r>
        <w:rPr/>
        <w:t xml:space="preserve">        </w:t>
      </w:r>
      <w:r>
        <w:rPr/>
        <w:t>и акварели, сделанные в очередной прекрасной стране? Ты можешь представить</w:t>
      </w:r>
    </w:p>
    <w:p>
      <w:pPr>
        <w:pStyle w:val="Normal"/>
        <w:rPr/>
      </w:pPr>
      <w:r>
        <w:rPr/>
        <w:t xml:space="preserve">        </w:t>
      </w:r>
      <w:r>
        <w:rPr/>
        <w:t>превратившихся в жвачку детей, жен и любовниц, которых сохранить ты можешь</w:t>
      </w:r>
    </w:p>
    <w:p>
      <w:pPr>
        <w:pStyle w:val="Normal"/>
        <w:rPr/>
      </w:pPr>
      <w:r>
        <w:rPr/>
        <w:t xml:space="preserve">        </w:t>
      </w:r>
      <w:r>
        <w:rPr/>
        <w:t xml:space="preserve">единственным способом: населить ими страницы своих путевых дневников и книг, - </w:t>
      </w:r>
    </w:p>
    <w:p>
      <w:pPr>
        <w:pStyle w:val="Normal"/>
        <w:rPr/>
      </w:pPr>
      <w:r>
        <w:rPr/>
        <w:t xml:space="preserve">        </w:t>
      </w:r>
      <w:r>
        <w:rPr/>
        <w:t>единственным средством спасения от мировой энтропи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ы пытался спастись от мировой энтропи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но, знаешь, у меня не очень-то получалос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Почем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Видишь-ли, мировая энтропия подобна любящей матери, она достанет и вычислит</w:t>
      </w:r>
    </w:p>
    <w:p>
      <w:pPr>
        <w:pStyle w:val="Normal"/>
        <w:rPr/>
      </w:pPr>
      <w:r>
        <w:rPr/>
        <w:t xml:space="preserve">        </w:t>
      </w:r>
      <w:r>
        <w:rPr/>
        <w:t>тебя везде: и в тишине зеленой цветущей долины, и на высоте десяти тысяч метров</w:t>
      </w:r>
    </w:p>
    <w:p>
      <w:pPr>
        <w:pStyle w:val="Normal"/>
        <w:rPr/>
      </w:pPr>
      <w:r>
        <w:rPr/>
        <w:t xml:space="preserve">        </w:t>
      </w:r>
      <w:r>
        <w:rPr/>
        <w:t>от уровня моря. От нее не убежать и не спрятаться, и остается последнее средство:</w:t>
      </w:r>
    </w:p>
    <w:p>
      <w:pPr>
        <w:pStyle w:val="Normal"/>
        <w:rPr/>
      </w:pPr>
      <w:r>
        <w:rPr/>
        <w:t xml:space="preserve">        </w:t>
      </w:r>
      <w:r>
        <w:rPr/>
        <w:t>забраться наверх, и сидеть там,  затаившись, как кролик,  и ожидая, когда же она</w:t>
      </w:r>
    </w:p>
    <w:p>
      <w:pPr>
        <w:pStyle w:val="Normal"/>
        <w:rPr/>
      </w:pPr>
      <w:r>
        <w:rPr/>
        <w:t xml:space="preserve">        </w:t>
      </w:r>
      <w:r>
        <w:rPr/>
        <w:t>наконец помрет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то, ма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ет, энтропия. Хотя, конечно, между ними не очень большая разниц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. Понятно. Так ты полезешь наверх? 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Заче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Чтобы спастис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.</w:t>
      </w:r>
      <w:r>
        <w:rPr/>
        <w:t xml:space="preserve"> А ты считаешь, что я должен это сдела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Это было бы логичн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ы не прав, логикой не всегда достигают желанного результат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Почем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Логика суха и бесстрастна, в ней только цифры и факты, которые похожи на</w:t>
      </w:r>
    </w:p>
    <w:p>
      <w:pPr>
        <w:pStyle w:val="Normal"/>
        <w:rPr/>
      </w:pPr>
      <w:r>
        <w:rPr/>
        <w:t xml:space="preserve">        </w:t>
      </w:r>
      <w:r>
        <w:rPr/>
        <w:t>рассыпавшееся стекло. Логика режет пальцы и долго не заживает. В ней нет любв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Это логичн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Вот видишь, ты согласился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вообще на многое согласен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На многое, или на вс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Пожалуй, что на очень многое, но не на вс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Почем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Согласиться на все было бы преступлением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морща лоб, после раздумья</w:t>
      </w:r>
      <w:r>
        <w:rPr/>
        <w:t>). Да, ты прав, человек должен хоть что-то оставить</w:t>
      </w:r>
    </w:p>
    <w:p>
      <w:pPr>
        <w:pStyle w:val="Normal"/>
        <w:rPr/>
      </w:pPr>
      <w:r>
        <w:rPr/>
        <w:t xml:space="preserve">        </w:t>
      </w:r>
      <w:r>
        <w:rPr/>
        <w:t xml:space="preserve">для себя самого, хоть какую-то частичку души и заветную песню внутри себя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Заветную песню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Да, песню, которая звучит в тебя с начала и до конца, и которой ты не должен</w:t>
      </w:r>
    </w:p>
    <w:p>
      <w:pPr>
        <w:pStyle w:val="Normal"/>
        <w:rPr/>
      </w:pPr>
      <w:r>
        <w:rPr/>
        <w:t xml:space="preserve">        </w:t>
      </w:r>
      <w:r>
        <w:rPr/>
        <w:t>делиться ни с ке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и с кем, ни с ке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ни с ке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же с друго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же с друго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же с любимой женщиной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ем более с любимой женщиной. «И от лежащей на груди твоей скрывай врата</w:t>
      </w:r>
    </w:p>
    <w:p>
      <w:pPr>
        <w:pStyle w:val="Normal"/>
        <w:rPr/>
      </w:pPr>
      <w:r>
        <w:rPr/>
        <w:t xml:space="preserve">        </w:t>
      </w:r>
      <w:r>
        <w:rPr/>
        <w:t>уст твоих!»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о что же ты будешь с ней делать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С ке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С заветной песней? Для чего она тебе нужн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е знаю. Возможно, для того, чтобы залезть на вершину, и спеть ее в последний раз,</w:t>
      </w:r>
    </w:p>
    <w:p>
      <w:pPr>
        <w:pStyle w:val="Normal"/>
        <w:rPr/>
      </w:pPr>
      <w:r>
        <w:rPr/>
        <w:t xml:space="preserve">        </w:t>
      </w:r>
      <w:r>
        <w:rPr/>
        <w:t>как соловей на кровавом рассвет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ак соловей на кровавом рассвет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как соловей на рассвете, в котором уже хлопают ружейные выстрелы, и пьяные</w:t>
      </w:r>
    </w:p>
    <w:p>
      <w:pPr>
        <w:pStyle w:val="Normal"/>
        <w:rPr/>
      </w:pPr>
      <w:r>
        <w:rPr/>
        <w:t xml:space="preserve">        </w:t>
      </w:r>
      <w:r>
        <w:rPr/>
        <w:t>охотники идут в лес, стреляя всех без разбора, невзирая на то, соловей ты, или</w:t>
      </w:r>
    </w:p>
    <w:p>
      <w:pPr>
        <w:pStyle w:val="Normal"/>
        <w:rPr/>
      </w:pPr>
      <w:r>
        <w:rPr/>
        <w:t xml:space="preserve">        </w:t>
      </w:r>
      <w:r>
        <w:rPr/>
        <w:t>последний зяблик в лесу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для того соловей поет свою последнюю песнь?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Да, для того. Он поет ее, зная, что больше уже не будет петь никогда, и вкладывает </w:t>
      </w:r>
    </w:p>
    <w:p>
      <w:pPr>
        <w:pStyle w:val="Normal"/>
        <w:rPr/>
      </w:pPr>
      <w:r>
        <w:rPr/>
        <w:t xml:space="preserve">        </w:t>
      </w:r>
      <w:r>
        <w:rPr/>
        <w:t>в мелодию весь свой талант и всю свою душу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внимательно глядя на</w:t>
      </w:r>
      <w:r>
        <w:rPr/>
        <w:t xml:space="preserve"> </w:t>
      </w:r>
      <w:r>
        <w:rPr>
          <w:b/>
          <w:i/>
        </w:rPr>
        <w:t>В</w:t>
      </w:r>
      <w:r>
        <w:rPr/>
        <w:t>.). Ты считаешь, что уже пора запева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Чт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Свою последнюю песн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Как соловей на кровавом рассвет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ак соловей на кровавом рассвет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Я не знаю. Для этого надо подняться наверх. Середина горы не очень подходящее </w:t>
      </w:r>
    </w:p>
    <w:p>
      <w:pPr>
        <w:pStyle w:val="Normal"/>
        <w:rPr/>
      </w:pPr>
      <w:r>
        <w:rPr/>
        <w:t xml:space="preserve">        </w:t>
      </w:r>
      <w:r>
        <w:rPr/>
        <w:t>место для такого концерт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ты прав, здесь могут петь зяблики, но только не соловь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аконец-то ты со мной согласилс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соглашаюсь со всем, что разумно и здрав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ы считаешь, что подняться наверх – это разумн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ля тебя – д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А для теб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е будем говорить обо мн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ы на этом настаиваеш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астаиваю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огда действительно выход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Не трогается с ме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после паузы, оглядываясь вокруг</w:t>
      </w:r>
      <w:r>
        <w:rPr/>
        <w:t>). Светает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так же оглядываясь</w:t>
      </w:r>
      <w:r>
        <w:rPr/>
        <w:t>). Нет, по-моему, солнце садится. В этих широтах не</w:t>
      </w:r>
    </w:p>
    <w:p>
      <w:pPr>
        <w:pStyle w:val="Normal"/>
        <w:rPr/>
      </w:pPr>
      <w:r>
        <w:rPr/>
        <w:t xml:space="preserve">        </w:t>
      </w:r>
      <w:r>
        <w:rPr/>
        <w:t>определишь, что это: закат, или восход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В этих широтах, или на этой высот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В этих широтах и на этой высоте, здесь нет большой разницы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Разница есть всегд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ы так думаеш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не думаю, я это знаю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Тогда другое дело. Но все же мне кажется, что это закат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а закате тоже хочется пет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ли сойти с ума, а потом спрыгнуть вниз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ебе хочется спрыгнуть вниз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По-моему, ты у меня это уже спрашивал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Это не важно, лишний раз не вредно переспросит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ы переспрашиваешь, или настаиваешь на ответ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никогда ни на чем не настаиваю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олько сейчас, или это твой принцип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У меня вообще нет принципов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е может быть, принципы есть у всех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олько не у меня, я оставил их в детств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У тебя было детств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У меня не было детства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Не может быть, детство было у всех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олько не у меня, у меня был отец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У тебя был отец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и комната, о которой лучше не вспоминать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Это была запретная комнат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. Более, чем запретная.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В</w:t>
      </w:r>
      <w:r>
        <w:rPr/>
        <w:t>. Ты не мог в нее заходи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апротив, я мог заходить в нее, когда мне захочетс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А тебе часто хотелось зайти в не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Мне часто хотелось разрезать вены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Себе, или отц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Себе. Когда говорят «разрезать вены», то имеют в виду себя самого. Если бы я</w:t>
      </w:r>
    </w:p>
    <w:p>
      <w:pPr>
        <w:pStyle w:val="Normal"/>
        <w:rPr/>
      </w:pPr>
      <w:r>
        <w:rPr/>
        <w:t xml:space="preserve">        </w:t>
      </w:r>
      <w:r>
        <w:rPr/>
        <w:t>имел в виду своего отца, то сказал бы, что хотел перерезать горл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Ком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онечно, ему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Ты его так ненавидел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Более, чем ненавидел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н хотел от тебя чего-т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Он всегда от меня чего-то хотел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Это был отец, или отчи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Это не имеет значения, отчим ничем не отличается от отц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все же, кем он был для теб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аверное, божеством, которому следует подчинить свою волю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Как любящему сыну – своей матер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ак любящему сыну – своей матери, только наоборот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ты действительно считал его божество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Более, чем божеством, я считал его Главным среди богов, восседающим на</w:t>
      </w:r>
    </w:p>
    <w:p>
      <w:pPr>
        <w:pStyle w:val="Normal"/>
        <w:rPr/>
      </w:pPr>
      <w:r>
        <w:rPr/>
        <w:t xml:space="preserve">        </w:t>
      </w:r>
      <w:r>
        <w:rPr/>
        <w:t>Олимпе среди остальных небожителей и героев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Ты считал его Зевсо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чем-то вроде Зевса, отдающим приказы своим подданны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Богам и простым смертны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Богам и простым смертны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А потом ты престал это счита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У меня не было выход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ты захотел перерезать ему горл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бы не хотел этого уточнят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ы сразу пришел к такому решению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ет, оно зрело во мне исподволь, как смертоносный нарыв, как свищ, вцепившийся</w:t>
      </w:r>
    </w:p>
    <w:p>
      <w:pPr>
        <w:pStyle w:val="Normal"/>
        <w:rPr/>
      </w:pPr>
      <w:r>
        <w:rPr/>
        <w:t xml:space="preserve">        </w:t>
      </w:r>
      <w:r>
        <w:rPr/>
        <w:t>в тебя, и прожигающий насквозь своим смертоносным ядом. О, ты ничего не</w:t>
      </w:r>
    </w:p>
    <w:p>
      <w:pPr>
        <w:pStyle w:val="Normal"/>
        <w:rPr/>
      </w:pPr>
      <w:r>
        <w:rPr/>
        <w:t xml:space="preserve">        </w:t>
      </w:r>
      <w:r>
        <w:rPr/>
        <w:t xml:space="preserve">знаешь о ненависти, которая накапливается годами, которая зреет исподволь, </w:t>
      </w:r>
    </w:p>
    <w:p>
      <w:pPr>
        <w:pStyle w:val="Normal"/>
        <w:rPr/>
      </w:pPr>
      <w:r>
        <w:rPr/>
        <w:t xml:space="preserve">        </w:t>
      </w:r>
      <w:r>
        <w:rPr/>
        <w:t>подогреваемая сначала любовью, любовью к верховному существу, создателю всего</w:t>
      </w:r>
    </w:p>
    <w:p>
      <w:pPr>
        <w:pStyle w:val="Normal"/>
        <w:rPr/>
      </w:pPr>
      <w:r>
        <w:rPr/>
        <w:t xml:space="preserve">        </w:t>
      </w:r>
      <w:r>
        <w:rPr/>
        <w:t>сущего, в том числе и тебя самого, повелевающему всем в этом мире, которому</w:t>
      </w:r>
    </w:p>
    <w:p>
      <w:pPr>
        <w:pStyle w:val="Normal"/>
        <w:rPr/>
      </w:pPr>
      <w:r>
        <w:rPr/>
        <w:t xml:space="preserve">        </w:t>
      </w:r>
      <w:r>
        <w:rPr/>
        <w:t>подчиняются планеты и звезды, который заведует временами года, и решает, чему</w:t>
      </w:r>
    </w:p>
    <w:p>
      <w:pPr>
        <w:pStyle w:val="Normal"/>
        <w:rPr/>
      </w:pPr>
      <w:r>
        <w:rPr/>
        <w:t xml:space="preserve">        </w:t>
      </w:r>
      <w:r>
        <w:rPr/>
        <w:t>быть в ближайшее время: засухе, или проливному дождю? о, ты ничего не знаешь</w:t>
      </w:r>
    </w:p>
    <w:p>
      <w:pPr>
        <w:pStyle w:val="Normal"/>
        <w:rPr/>
      </w:pPr>
      <w:r>
        <w:rPr/>
        <w:t xml:space="preserve">        </w:t>
      </w:r>
      <w:r>
        <w:rPr/>
        <w:t>о ненависти, начавшейся с любви, питаемой сначала сыновними чувствами, а потом,</w:t>
      </w:r>
    </w:p>
    <w:p>
      <w:pPr>
        <w:pStyle w:val="Normal"/>
        <w:rPr/>
      </w:pPr>
      <w:r>
        <w:rPr/>
        <w:t xml:space="preserve">        </w:t>
      </w:r>
      <w:r>
        <w:rPr/>
        <w:t>когда уже ничего изменить было нельзя, когда ты, повзрослев, должен был каждый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нь жить с адом, взращенным в твоей душе неизвестно за что, и от которого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збавиться ты не можешь уже никогда, - ты не знаешь о ней ничего! Понимаешь, ад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сегда: вчера и сегодня, причем вчера даже больше, чем сегодня, потому что сегодня </w:t>
      </w:r>
    </w:p>
    <w:p>
      <w:pPr>
        <w:pStyle w:val="Normal"/>
        <w:rPr/>
      </w:pPr>
      <w:r>
        <w:rPr/>
        <w:t xml:space="preserve">        </w:t>
      </w:r>
      <w:r>
        <w:rPr/>
        <w:t>ты взрослый, и можешь сопротивляться, а вчера ты был несмышленышем, который</w:t>
      </w:r>
    </w:p>
    <w:p>
      <w:pPr>
        <w:pStyle w:val="Normal"/>
        <w:rPr/>
      </w:pPr>
      <w:r>
        <w:rPr/>
        <w:t xml:space="preserve">        </w:t>
      </w:r>
      <w:r>
        <w:rPr/>
        <w:t xml:space="preserve">только поднялся на ноги, и не научился еще даже говорить, а не то, что </w:t>
      </w:r>
    </w:p>
    <w:p>
      <w:pPr>
        <w:pStyle w:val="Normal"/>
        <w:rPr/>
      </w:pPr>
      <w:r>
        <w:rPr/>
        <w:t xml:space="preserve">        </w:t>
      </w:r>
      <w:r>
        <w:rPr/>
        <w:t>сопротивляться поползновениям взрослых. Ад вчера, ад сегодня, ад завтра, ад</w:t>
      </w:r>
    </w:p>
    <w:p>
      <w:pPr>
        <w:pStyle w:val="Normal"/>
        <w:rPr/>
      </w:pPr>
      <w:r>
        <w:rPr/>
        <w:t xml:space="preserve">        </w:t>
      </w:r>
      <w:r>
        <w:rPr/>
        <w:t>каждый день, превращающий жизнь в ежедневный кошмар, и мешающий заниматься</w:t>
      </w:r>
    </w:p>
    <w:p>
      <w:pPr>
        <w:pStyle w:val="Normal"/>
        <w:rPr/>
      </w:pPr>
      <w:r>
        <w:rPr/>
        <w:t xml:space="preserve">        </w:t>
      </w:r>
      <w:r>
        <w:rPr/>
        <w:t>чем-либо другим, потому что времени на другое у тебя уже не осталось. Ни на</w:t>
      </w:r>
    </w:p>
    <w:p>
      <w:pPr>
        <w:pStyle w:val="Normal"/>
        <w:rPr/>
      </w:pPr>
      <w:r>
        <w:rPr/>
        <w:t xml:space="preserve">        </w:t>
      </w:r>
      <w:r>
        <w:rPr/>
        <w:t>друзей, ни на любовниц, ни на жен, ни на путешествия в дальние страны, - одно лишь</w:t>
      </w:r>
    </w:p>
    <w:p>
      <w:pPr>
        <w:pStyle w:val="Normal"/>
        <w:rPr/>
      </w:pPr>
      <w:r>
        <w:rPr/>
        <w:t xml:space="preserve">        </w:t>
      </w:r>
      <w:r>
        <w:rPr/>
        <w:t>причитание и скрежет зубовный, от которого давно стерлись все зубы и заледенело</w:t>
      </w:r>
    </w:p>
    <w:p>
      <w:pPr>
        <w:pStyle w:val="Normal"/>
        <w:rPr/>
      </w:pPr>
      <w:r>
        <w:rPr/>
        <w:t xml:space="preserve">        </w:t>
      </w:r>
      <w:r>
        <w:rPr/>
        <w:t>сердце, как вершина далекой и недоступной горы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Как вершина Килиманджаро?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как вершина Килиманджаро. Или как Джомолунгма, на которую  мы пытаемся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к долго подняться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пристально глядя на</w:t>
      </w:r>
      <w:r>
        <w:rPr/>
        <w:t xml:space="preserve">  </w:t>
      </w:r>
      <w:r>
        <w:rPr>
          <w:b/>
          <w:i/>
        </w:rPr>
        <w:t>А</w:t>
      </w:r>
      <w:r>
        <w:rPr/>
        <w:t>.). Ад тянул тебя вниз, и поэтому ты хотел подняться наверх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как можно выше, лишь бы не находиться там, где находится он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еще более пристальнее глядя на него</w:t>
      </w:r>
      <w:r>
        <w:rPr/>
        <w:t>). Ты сделал это ножом, или чем-то други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испуганно поднимая на него глаза</w:t>
      </w:r>
      <w:r>
        <w:rPr/>
        <w:t>) Что сделал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Перерезал ему глотку: ножом, или чем-то другим? Бритвой, к примеру, или </w:t>
      </w:r>
    </w:p>
    <w:p>
      <w:pPr>
        <w:pStyle w:val="Normal"/>
        <w:rPr/>
      </w:pPr>
      <w:r>
        <w:rPr/>
        <w:t xml:space="preserve">        </w:t>
      </w:r>
      <w:r>
        <w:rPr/>
        <w:t>ножницами для стрижки ногтей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опустив голову, после паузы</w:t>
      </w:r>
      <w:r>
        <w:rPr/>
        <w:t xml:space="preserve">). Я не мог поступить иначе, он не хотел отпускать </w:t>
      </w:r>
    </w:p>
    <w:p>
      <w:pPr>
        <w:pStyle w:val="Normal"/>
        <w:rPr/>
      </w:pPr>
      <w:r>
        <w:rPr/>
        <w:t xml:space="preserve">        </w:t>
      </w:r>
      <w:r>
        <w:rPr/>
        <w:t>мен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Б</w:t>
      </w:r>
      <w:r>
        <w:rPr/>
        <w:t>. Не хотел отпускать теб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не хотел, он постоянно предъявлял на меня права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Б</w:t>
      </w:r>
      <w:r>
        <w:rPr/>
        <w:t>. Даже когда ты вышел из детств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же когда я вышел из детств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Б</w:t>
      </w:r>
      <w:r>
        <w:rPr/>
        <w:t>. И на него не было никакой управы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никакой управы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Б</w:t>
      </w:r>
      <w:r>
        <w:rPr/>
        <w:t>.  И никакой защиты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никакой защиты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Б</w:t>
      </w:r>
      <w:r>
        <w:rPr/>
        <w:t>. И ты теперь хочешь поднятьс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я теперь хочу подняться,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Б</w:t>
      </w:r>
      <w:r>
        <w:rPr/>
        <w:t>. Чтобы забыть обо все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Чтобы забыть обо все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Б</w:t>
      </w:r>
      <w:r>
        <w:rPr/>
        <w:t>. Там, в вечных снегах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там, в вечных снегах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Б</w:t>
      </w:r>
      <w:r>
        <w:rPr/>
        <w:t>. Тогда иди, вершина ждет тебя, замирая от страх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А тебя, она не ждет тебя, замирая от страх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на ждет меня, замирая от страх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</w:t>
      </w:r>
      <w:r>
        <w:rPr>
          <w:i/>
        </w:rPr>
        <w:t>(пристально глядя на него</w:t>
      </w:r>
      <w:r>
        <w:rPr/>
        <w:t>). Она знает все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Она знает вс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ак верховный судья, читающий приговор отъявленному преступник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Как верховный судья, читающий приговор отъявленному преступнику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еще более пристально вглядываясь в него</w:t>
      </w:r>
      <w:r>
        <w:rPr/>
        <w:t>). И ты скажешь ей все, что случилос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Ком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Сияющей вершин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я скажу ей вс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А мне ты можешь обо всем рассказа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еб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мне, ведь мы друзья, а друзья должны делиться друг с друго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Че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Всем, чем угодно: последним сухарем, последней шлюхой, последним глотком</w:t>
      </w:r>
    </w:p>
    <w:p>
      <w:pPr>
        <w:pStyle w:val="Normal"/>
        <w:rPr/>
      </w:pPr>
      <w:r>
        <w:rPr/>
        <w:t xml:space="preserve">        </w:t>
      </w:r>
      <w:r>
        <w:rPr/>
        <w:t>воздуха, разрывающего легкие в темном трюме подводной лодк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Мы не в подводной лодк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е важно, ты расскажешь мне обо все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глядя в землю, тихим голосом</w:t>
      </w:r>
      <w:r>
        <w:rPr/>
        <w:t>). Про обух от топор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про обух от топор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так же тихо</w:t>
      </w:r>
      <w:r>
        <w:rPr/>
        <w:t>). Я не хотел этог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Она сильно достала теб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Не то слово; ее эгоизм растекся по дну зеленой долины, как ядовитый газ из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збитого резервуара, как «Циклон Б.» в крематории немецкого лагеря, и </w:t>
      </w:r>
    </w:p>
    <w:p>
      <w:pPr>
        <w:pStyle w:val="Normal"/>
        <w:rPr/>
      </w:pPr>
      <w:r>
        <w:rPr/>
        <w:t xml:space="preserve">        </w:t>
      </w:r>
      <w:r>
        <w:rPr/>
        <w:t>отравил мне жизнь от ногтей до самых волос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ебе снится он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Кт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опор вместе с обухо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ногда; но чаще всего мне снится тот день, когда мы вместе с матерью пошли</w:t>
      </w:r>
    </w:p>
    <w:p>
      <w:pPr>
        <w:pStyle w:val="Normal"/>
        <w:rPr/>
      </w:pPr>
      <w:r>
        <w:rPr/>
        <w:t xml:space="preserve">        </w:t>
      </w:r>
      <w:r>
        <w:rPr/>
        <w:t>в зоопарк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Вы пошли в зоопарк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мы пошли с ней в зоопарк, посмотреть на львов, медведей, и других</w:t>
      </w:r>
    </w:p>
    <w:p>
      <w:pPr>
        <w:pStyle w:val="Normal"/>
        <w:rPr/>
      </w:pPr>
      <w:r>
        <w:rPr/>
        <w:t xml:space="preserve">        </w:t>
      </w:r>
      <w:r>
        <w:rPr/>
        <w:t>занятных животных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. Тебя с детства тянуло к животным?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Меня тянуло ко всему необычному. К нам в город раз в год приезжал зоопарк, скорее</w:t>
      </w:r>
    </w:p>
    <w:p>
      <w:pPr>
        <w:pStyle w:val="Normal"/>
        <w:rPr/>
      </w:pPr>
      <w:r>
        <w:rPr/>
        <w:t xml:space="preserve">        </w:t>
      </w:r>
      <w:r>
        <w:rPr/>
        <w:t>даже зверинец, и мы пошли с ней посмотреть на животных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Она сама тебя пригласил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на всегда приглашала мен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Может быть, она тебя заставлял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ет, она приглашала, она никогда не поднимала на меня голос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. И тебя всегда от этого приглашения била нервная дрожь, как будто ты зимой </w:t>
      </w:r>
    </w:p>
    <w:p>
      <w:pPr>
        <w:pStyle w:val="Normal"/>
        <w:rPr/>
      </w:pPr>
      <w:r>
        <w:rPr/>
        <w:t xml:space="preserve">        </w:t>
      </w:r>
      <w:r>
        <w:rPr/>
        <w:t>искупался в холодном пруд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ткуда ты знаеш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про тебя все знаю, я же говорил, что я проницательный; впрочем, не</w:t>
      </w:r>
    </w:p>
    <w:p>
      <w:pPr>
        <w:pStyle w:val="Normal"/>
        <w:rPr/>
      </w:pPr>
      <w:r>
        <w:rPr/>
        <w:t xml:space="preserve">        </w:t>
      </w:r>
      <w:r>
        <w:rPr/>
        <w:t>останавливайся, и рассказывай дальш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Я могу рассказывать дальш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онечно, только не сбивайся, и не уходи от обуха от топор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т него нельзя никуда уйт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ем лучше, так что же было в том зоопарке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В зверинце, приехавшем в наш маленький город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в зверинце, приехавшем в ваш маленький город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Это было развлечением для детей, вроде мен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Развлечение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все эти клетки с медведями, львами и тиграми, появляющиеся каждый раз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известно откуда, словно из-под земли, и становившиеся главным развлечением </w:t>
      </w:r>
    </w:p>
    <w:p>
      <w:pPr>
        <w:pStyle w:val="Normal"/>
        <w:rPr/>
      </w:pPr>
      <w:r>
        <w:rPr/>
        <w:t xml:space="preserve">        </w:t>
      </w:r>
      <w:r>
        <w:rPr/>
        <w:t>год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В вашем маленьком сонном городке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В нашем маленьком сонном городке, где ничего не происходило, и все мерли со</w:t>
      </w:r>
    </w:p>
    <w:p>
      <w:pPr>
        <w:pStyle w:val="Normal"/>
        <w:rPr/>
      </w:pPr>
      <w:r>
        <w:rPr/>
        <w:t xml:space="preserve">        </w:t>
      </w:r>
      <w:r>
        <w:rPr/>
        <w:t>скуки, и какое-нибудь мелкое происшествие, вроде наезда велосипеда на</w:t>
      </w:r>
    </w:p>
    <w:p>
      <w:pPr>
        <w:pStyle w:val="Normal"/>
        <w:rPr/>
      </w:pPr>
      <w:r>
        <w:rPr/>
        <w:t xml:space="preserve">        </w:t>
      </w:r>
      <w:r>
        <w:rPr/>
        <w:t>старушку в парке у моря, считалось чем-то ужасным и страшны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ы жил в городе у мор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все самые страшные преступления в мире происходили в городах рядом с</w:t>
      </w:r>
    </w:p>
    <w:p>
      <w:pPr>
        <w:pStyle w:val="Normal"/>
        <w:rPr/>
      </w:pPr>
      <w:r>
        <w:rPr/>
        <w:t xml:space="preserve">        </w:t>
      </w:r>
      <w:r>
        <w:rPr/>
        <w:t>море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ы имеешь в виду обух от топор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е только его. Троянская война, к примеру, или набеги викингов, или убийство</w:t>
      </w:r>
    </w:p>
    <w:p>
      <w:pPr>
        <w:pStyle w:val="Normal"/>
        <w:rPr/>
      </w:pPr>
      <w:r>
        <w:rPr/>
        <w:t xml:space="preserve">        </w:t>
      </w:r>
      <w:r>
        <w:rPr/>
        <w:t>несчастного Агамемнона своей женой Клитемнестрой, и тысячи им подобных</w:t>
      </w:r>
    </w:p>
    <w:p>
      <w:pPr>
        <w:pStyle w:val="Normal"/>
        <w:rPr/>
      </w:pPr>
      <w:r>
        <w:rPr/>
        <w:t xml:space="preserve">        </w:t>
      </w:r>
      <w:r>
        <w:rPr/>
        <w:t>убийств, - все, все они происходили в маленьких городишках, приткнувшихся</w:t>
      </w:r>
    </w:p>
    <w:p>
      <w:pPr>
        <w:pStyle w:val="Normal"/>
        <w:rPr/>
      </w:pPr>
      <w:r>
        <w:rPr/>
        <w:t xml:space="preserve">        </w:t>
      </w:r>
      <w:r>
        <w:rPr/>
        <w:t>на берегу какого-нибудь моря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ы считаешь, что море имеет к этому отношени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Не знаю, я не могу точно на это ответить. Возможно, что влияет, а возможно, что и </w:t>
      </w:r>
    </w:p>
    <w:p>
      <w:pPr>
        <w:pStyle w:val="Normal"/>
        <w:rPr/>
      </w:pPr>
      <w:r>
        <w:rPr/>
        <w:t xml:space="preserve">        </w:t>
      </w:r>
      <w:r>
        <w:rPr/>
        <w:t>нет, здесь необходима статистика, которой я не владею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о в твоем-то случае море определенно оказывало воздействи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а меня? да, несомненно; но еще больше влияния оказывали эти внезапные приезды</w:t>
      </w:r>
    </w:p>
    <w:p>
      <w:pPr>
        <w:pStyle w:val="Normal"/>
        <w:rPr/>
      </w:pPr>
      <w:r>
        <w:rPr/>
        <w:t xml:space="preserve">        </w:t>
      </w:r>
      <w:r>
        <w:rPr/>
        <w:t>зверинца, на которые все валили, словно на величайшее чудо, и глазели на этих</w:t>
      </w:r>
    </w:p>
    <w:p>
      <w:pPr>
        <w:pStyle w:val="Normal"/>
        <w:rPr/>
      </w:pPr>
      <w:r>
        <w:rPr/>
        <w:t xml:space="preserve">        </w:t>
      </w:r>
      <w:r>
        <w:rPr/>
        <w:t>мартышек, зебр и питонов, на этих жирафов, верблюдов и пони, которые</w:t>
      </w:r>
    </w:p>
    <w:p>
      <w:pPr>
        <w:pStyle w:val="Normal"/>
        <w:rPr/>
      </w:pPr>
      <w:r>
        <w:rPr/>
        <w:t xml:space="preserve">        </w:t>
      </w:r>
      <w:r>
        <w:rPr/>
        <w:t>осчастливливали город всего на несколько дней, а потом пропадали, оставив после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бя кучи навоза, ворох входных билетов, фантиков от конфет и палочек от эскимо, </w:t>
      </w:r>
    </w:p>
    <w:p>
      <w:pPr>
        <w:pStyle w:val="Normal"/>
        <w:rPr/>
      </w:pPr>
      <w:r>
        <w:rPr/>
        <w:t xml:space="preserve">        </w:t>
      </w:r>
      <w:r>
        <w:rPr/>
        <w:t>а также запах зверей, который не выветривался из земли несколько месяцев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ебе нравился этот запах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Меня от него просто мутил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Мутил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выворачивало наизнанку, и я становился ни на что негоден, словно пьяница,</w:t>
      </w:r>
    </w:p>
    <w:p>
      <w:pPr>
        <w:pStyle w:val="Normal"/>
        <w:rPr/>
      </w:pPr>
      <w:r>
        <w:rPr/>
        <w:t xml:space="preserve">        </w:t>
      </w:r>
      <w:r>
        <w:rPr/>
        <w:t>валяющийся у забора, и облевавший все, что только можн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тем не менее, ты ходил поглазеть на зверей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Меня водила туда мать, - как маменького сынка, за ручку, одетого в белые гольфы,</w:t>
      </w:r>
    </w:p>
    <w:p>
      <w:pPr>
        <w:pStyle w:val="Normal"/>
        <w:rPr/>
      </w:pPr>
      <w:r>
        <w:rPr/>
        <w:t xml:space="preserve">        </w:t>
      </w:r>
      <w:r>
        <w:rPr/>
        <w:t>шорты и черный берет, надушенного и напомаженного, словно кукла, и от которого</w:t>
      </w:r>
    </w:p>
    <w:p>
      <w:pPr>
        <w:pStyle w:val="Normal"/>
        <w:rPr/>
      </w:pPr>
      <w:r>
        <w:rPr/>
        <w:t xml:space="preserve">        </w:t>
      </w:r>
      <w:r>
        <w:rPr/>
        <w:t>все шарахались точно так же, как от мартышки или удава, случайно вырвавшегося</w:t>
      </w:r>
    </w:p>
    <w:p>
      <w:pPr>
        <w:pStyle w:val="Normal"/>
        <w:rPr/>
      </w:pPr>
      <w:r>
        <w:rPr/>
        <w:t xml:space="preserve">        </w:t>
      </w:r>
      <w:r>
        <w:rPr/>
        <w:t>из зверинц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ы сильно ненавидел ее в эти мгновени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Я готов был растерзать ее на маленькие кусочк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о ты был еще мал, и не мог этого сдела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я решил отложить это на более позднее время. Но именно тогда, в зверинце, я и</w:t>
      </w:r>
    </w:p>
    <w:p>
      <w:pPr>
        <w:pStyle w:val="Normal"/>
        <w:rPr/>
      </w:pPr>
      <w:r>
        <w:rPr/>
        <w:t xml:space="preserve">        </w:t>
      </w:r>
      <w:r>
        <w:rPr/>
        <w:t>решился на эт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ы имеешь в виду обух от топор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, обух от топора, или сам топор, сейчас это уже не имеет большого значения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А</w:t>
      </w:r>
      <w:r>
        <w:rPr/>
        <w:t>. Она сильно кричал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на не кричала вообще, она улыбалась, а потом сказала, что взяла от меня все,</w:t>
      </w:r>
    </w:p>
    <w:p>
      <w:pPr>
        <w:pStyle w:val="Normal"/>
        <w:rPr/>
      </w:pPr>
      <w:r>
        <w:rPr/>
        <w:t xml:space="preserve">       </w:t>
      </w:r>
      <w:r>
        <w:rPr/>
        <w:t>что хотела, и затопила своим эгоизмом все вокруг на сотни квадратных миль,</w:t>
      </w:r>
    </w:p>
    <w:p>
      <w:pPr>
        <w:pStyle w:val="Normal"/>
        <w:rPr/>
      </w:pPr>
      <w:r>
        <w:rPr/>
        <w:t xml:space="preserve">        </w:t>
      </w:r>
      <w:r>
        <w:rPr/>
        <w:t>так что многим поколениям после нее придется соскребать этот эгоизм с земли,</w:t>
      </w:r>
    </w:p>
    <w:p>
      <w:pPr>
        <w:pStyle w:val="Normal"/>
        <w:rPr/>
      </w:pPr>
      <w:r>
        <w:rPr/>
        <w:t xml:space="preserve">        </w:t>
      </w:r>
      <w:r>
        <w:rPr/>
        <w:t>словно мазут, разлившийся в результате аварии танкер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А пото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А потом она умерла, и я похоронил ее, как умел, выкапывая ногтями яму в земле,</w:t>
      </w:r>
    </w:p>
    <w:p>
      <w:pPr>
        <w:pStyle w:val="Normal"/>
        <w:rPr/>
      </w:pPr>
      <w:r>
        <w:rPr/>
        <w:t xml:space="preserve">        </w:t>
      </w:r>
      <w:r>
        <w:rPr/>
        <w:t>и понимая, что я должен был сделать это гораздо раньше, лет примерно двадцать,</w:t>
      </w:r>
    </w:p>
    <w:p>
      <w:pPr>
        <w:pStyle w:val="Normal"/>
        <w:rPr/>
      </w:pPr>
      <w:r>
        <w:rPr/>
        <w:t xml:space="preserve">        </w:t>
      </w:r>
      <w:r>
        <w:rPr/>
        <w:t>или тридцать назад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А</w:t>
      </w:r>
      <w:r>
        <w:rPr/>
        <w:t>. А потом, что было пото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А потом я понял, что внизу все слишком пропитано ее эгоизмом, и полез сюда, на</w:t>
      </w:r>
    </w:p>
    <w:p>
      <w:pPr>
        <w:pStyle w:val="Normal"/>
        <w:rPr/>
      </w:pPr>
      <w:r>
        <w:rPr/>
        <w:t xml:space="preserve">        </w:t>
      </w:r>
      <w:r>
        <w:rPr/>
        <w:t>эту сверкающую вершину, где все дышит снегом, покоем и льдом, и где так легко</w:t>
      </w:r>
    </w:p>
    <w:p>
      <w:pPr>
        <w:pStyle w:val="Normal"/>
        <w:rPr/>
      </w:pPr>
      <w:r>
        <w:rPr/>
        <w:t xml:space="preserve">        </w:t>
      </w:r>
      <w:r>
        <w:rPr/>
        <w:t>можно сорваться вниз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А</w:t>
      </w:r>
      <w:r>
        <w:rPr/>
        <w:t xml:space="preserve"> (</w:t>
      </w:r>
      <w:r>
        <w:rPr>
          <w:i/>
        </w:rPr>
        <w:t>улыбаясь</w:t>
      </w:r>
      <w:r>
        <w:rPr/>
        <w:t>). Правда ли, здесь хорош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е то слово, здесь просто прекрасн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ак ты полезешь наверх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Нет, любовь матери помешает мне сделать эт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о ты же сам рассказал мне про топор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Не про топор, а про обух от топора, это разные вещ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акая разница, если результат был однозначны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Разница очень большая, потому что все дело в эстетике, и я бы никогда не решился</w:t>
      </w:r>
    </w:p>
    <w:p>
      <w:pPr>
        <w:pStyle w:val="Normal"/>
        <w:rPr/>
      </w:pPr>
      <w:r>
        <w:rPr/>
        <w:t xml:space="preserve">        </w:t>
      </w:r>
      <w:r>
        <w:rPr/>
        <w:t>убить ее острием, словно курицу на заднем дворе нашего дом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ы убивал куриц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ет, но часто смотрел на эт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ты не хочешь продолжить подъе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ет, мое восхождение на этом закончилос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А если всего лишь на миг, на страшный и жуткий миг подняться наверх, и,</w:t>
      </w:r>
    </w:p>
    <w:p>
      <w:pPr>
        <w:pStyle w:val="Normal"/>
        <w:rPr/>
      </w:pPr>
      <w:r>
        <w:rPr/>
        <w:t xml:space="preserve">        </w:t>
      </w:r>
      <w:r>
        <w:rPr/>
        <w:t>задохнувшись от счастья и от безумия подвига, тут же начать спускаться в долин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с сомнением</w:t>
      </w:r>
      <w:r>
        <w:rPr/>
        <w:t>). На один лишь миг подняться наверх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вот так! (</w:t>
      </w:r>
      <w:r>
        <w:rPr>
          <w:i/>
        </w:rPr>
        <w:t>Делает шаг, и оказывается двумя ногами на самой вершине</w:t>
      </w:r>
      <w:r>
        <w:rPr/>
        <w:t xml:space="preserve">,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оглядывается вокруг, кричит от счастья</w:t>
      </w:r>
      <w:r>
        <w:rPr/>
        <w:t xml:space="preserve">.) О Господи, как же тут хорошо! </w:t>
      </w:r>
    </w:p>
    <w:p>
      <w:pPr>
        <w:pStyle w:val="Normal"/>
        <w:rPr/>
      </w:pPr>
      <w:r>
        <w:rPr/>
        <w:t xml:space="preserve">        </w:t>
      </w:r>
      <w:r>
        <w:rPr/>
        <w:t>поднимайся ко мне, я протяну тебе ру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Протягивает руку </w:t>
      </w:r>
      <w:r>
        <w:rPr/>
        <w:t xml:space="preserve"> </w:t>
      </w:r>
      <w:r>
        <w:rPr>
          <w:b/>
          <w:i/>
        </w:rPr>
        <w:t>В</w:t>
      </w:r>
      <w:r>
        <w:rPr/>
        <w:t xml:space="preserve">., </w:t>
      </w:r>
      <w:r>
        <w:rPr>
          <w:i/>
        </w:rPr>
        <w:t>хватается за нее, и затаскивает</w:t>
      </w:r>
      <w:r>
        <w:rPr/>
        <w:t xml:space="preserve">  </w:t>
      </w:r>
      <w:r>
        <w:rPr>
          <w:b/>
          <w:i/>
        </w:rPr>
        <w:t>В</w:t>
      </w:r>
      <w:r>
        <w:rPr/>
        <w:t xml:space="preserve">.  </w:t>
      </w:r>
      <w:r>
        <w:rPr>
          <w:i/>
        </w:rPr>
        <w:t>навер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поеживается</w:t>
      </w:r>
      <w:r>
        <w:rPr/>
        <w:t>). Как здесь холодн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холодно, но одновременно прекрасно. Отсюда видны все страны мир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с надеждой</w:t>
      </w:r>
      <w:r>
        <w:rPr/>
        <w:t>). С их городами, жителями, и всем, что их окружает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радостно</w:t>
      </w:r>
      <w:r>
        <w:rPr/>
        <w:t>). С их городами, жителями, и всем, что их окружает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С их радостями и страстями?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С их радостями и страстям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С их ненавистью и любовью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С их ненавистью и любовью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испуганно озирается вокруг</w:t>
      </w:r>
      <w:r>
        <w:rPr/>
        <w:t>). Нет, я так не могу, мне надо спуск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Опускает одну ногу вниз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о почему? здесь так хорош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ы так считаеш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онечно, и совсем нет эгоизма твоей матери. Весь эгоизм остался внизу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с опаской поднимает ногу наверх</w:t>
      </w:r>
      <w:r>
        <w:rPr/>
        <w:t>). Тогда я, пожалуй, немного здесь пост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Топчется на вершине пирамиды рядом с</w:t>
      </w:r>
      <w:r>
        <w:rPr/>
        <w:t xml:space="preserve">  </w:t>
      </w:r>
      <w:r>
        <w:rPr>
          <w:b/>
          <w:i/>
        </w:rPr>
        <w:t>А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А</w:t>
      </w:r>
      <w:r>
        <w:rPr/>
        <w:t xml:space="preserve">.  </w:t>
      </w:r>
      <w:r>
        <w:rPr>
          <w:i/>
        </w:rPr>
        <w:t>начинает нервнича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По-моему, ты прав, нам надо спускаться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Зачем, здесь так хорош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Мне что-то не по себ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ебя что-то гложет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воспоминани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 твоем отц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О нем, и о его ненависти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Она была очень большой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т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Его ненавист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О да, она была необыкновенно большой. Он ненавидел меня так сильно и так</w:t>
      </w:r>
    </w:p>
    <w:p>
      <w:pPr>
        <w:pStyle w:val="Normal"/>
        <w:rPr/>
      </w:pPr>
      <w:r>
        <w:rPr/>
        <w:t xml:space="preserve">        </w:t>
      </w:r>
      <w:r>
        <w:rPr/>
        <w:t>беспощадно, что я не мог заниматься больше ничем, кроме как убегать от этого</w:t>
      </w:r>
    </w:p>
    <w:p>
      <w:pPr>
        <w:pStyle w:val="Normal"/>
        <w:rPr/>
      </w:pPr>
      <w:r>
        <w:rPr/>
        <w:t xml:space="preserve">         </w:t>
      </w:r>
      <w:r>
        <w:rPr/>
        <w:t>мощного чувств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н был очень мощный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т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вой отец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ет, он был тщедушен и слаб, на голове у него совсем не осталось волос, а живот</w:t>
      </w:r>
    </w:p>
    <w:p>
      <w:pPr>
        <w:pStyle w:val="Normal"/>
        <w:rPr/>
      </w:pPr>
      <w:r>
        <w:rPr/>
        <w:t xml:space="preserve">        </w:t>
      </w:r>
      <w:r>
        <w:rPr/>
        <w:t>так сильно выдавался вперед, что он казался беременным, и люди смеялись,</w:t>
      </w:r>
    </w:p>
    <w:p>
      <w:pPr>
        <w:pStyle w:val="Normal"/>
        <w:rPr/>
      </w:pPr>
      <w:r>
        <w:rPr/>
        <w:t xml:space="preserve">        </w:t>
      </w:r>
      <w:r>
        <w:rPr/>
        <w:t>называя его уродо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Люди смеялись над ни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смеялись, и он от этого еще сильнее ненавидел меня, и делал все, чтобы мне</w:t>
      </w:r>
    </w:p>
    <w:p>
      <w:pPr>
        <w:pStyle w:val="Normal"/>
        <w:rPr/>
      </w:pPr>
      <w:r>
        <w:rPr/>
        <w:t xml:space="preserve">        </w:t>
      </w:r>
      <w:r>
        <w:rPr/>
        <w:t>было плох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н бил теб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ет, что ты, но лучше было, если бы он меня избивал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А тебя кто-нибудь избивал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все подряд, потому что они чувствовали, что у меня нет тыл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.</w:t>
      </w:r>
      <w:r>
        <w:rPr/>
        <w:t xml:space="preserve"> Нет тыл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нет надежной защиты, и со мной можно делать все, что им захочетс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ни были очень злы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т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е, кто тебя окружал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О да, люди вообще очень злы, особенно к тем, у кого нет тыл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ты решил убить ег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ог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Своего отц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но не сразу, сразу на такое не каждый может решиться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Но ты все же решилс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у меня не было выбор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У всех есть выбор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Это пустые слова, бывают случаи, когда у людей нет выбор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Б</w:t>
      </w:r>
      <w:r>
        <w:rPr/>
        <w:t>. Ты запланировал это еще в детств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в детстве только лишь подумал об это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Б</w:t>
      </w:r>
      <w:r>
        <w:rPr/>
        <w:t>. Наверное, ты запомнил этот миг на всю жизн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О да, такое не забывается никогд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Б</w:t>
      </w:r>
      <w:r>
        <w:rPr/>
        <w:t>. Расскажи мне, как это был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Это было осенью, на пруду, где мы с ним ловили дафний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Б</w:t>
      </w:r>
      <w:r>
        <w:rPr/>
        <w:t>. Ловили дафний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таких маленьких рачков, которыми питаются рыбы в аквариуме. Мы ловили</w:t>
      </w:r>
    </w:p>
    <w:p>
      <w:pPr>
        <w:pStyle w:val="Normal"/>
        <w:rPr/>
      </w:pPr>
      <w:r>
        <w:rPr/>
        <w:t xml:space="preserve">        </w:t>
      </w:r>
      <w:r>
        <w:rPr/>
        <w:t>их сачком, стоя в воде в сапогах, и тут-то я впервые подумал, что могу легко</w:t>
      </w:r>
    </w:p>
    <w:p>
      <w:pPr>
        <w:pStyle w:val="Normal"/>
        <w:rPr/>
      </w:pPr>
      <w:r>
        <w:rPr/>
        <w:t xml:space="preserve">        </w:t>
      </w:r>
      <w:r>
        <w:rPr/>
        <w:t>избавиться от него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т его ненавист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, от ненависти, и от террора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что же ты сделал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не сделал, я только подумал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пристально глядя на него</w:t>
      </w:r>
      <w:r>
        <w:rPr/>
        <w:t>). Скажи, он сильно тебя доставал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т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тец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А</w:t>
      </w:r>
      <w:r>
        <w:rPr/>
        <w:t>. Нет, он к тому времени стал импотентом, и я легко мог справиться с ним, спихнув</w:t>
      </w:r>
    </w:p>
    <w:p>
      <w:pPr>
        <w:pStyle w:val="Normal"/>
        <w:rPr/>
      </w:pPr>
      <w:r>
        <w:rPr/>
        <w:t xml:space="preserve">        </w:t>
      </w:r>
      <w:r>
        <w:rPr/>
        <w:t>в пруд, и подержав там минутку-другую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Но ты не сделал этог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.</w:t>
      </w:r>
      <w:r>
        <w:rPr/>
        <w:t xml:space="preserve"> Нет, я только подумал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А потом бежал от одной этой  мысли всю жизн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. Да, а потом бежал от одной этой мысли всю жизнь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залез на эту высокую гору, чтобы забыть о том, что было внизу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залез на эту высокую гору, чтобы забыть о том, что было внизу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Давай немного посидим на вер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Садится на верх пирамид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Давай, в ногах правды нет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Садится рядом с</w:t>
      </w:r>
      <w:r>
        <w:rPr/>
        <w:t xml:space="preserve">  </w:t>
      </w:r>
      <w:r>
        <w:rPr>
          <w:b/>
          <w:i/>
        </w:rPr>
        <w:t>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Как хорошо! (</w:t>
      </w:r>
      <w:r>
        <w:rPr>
          <w:i/>
        </w:rPr>
        <w:t>Оглядывается вокруг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е говори! (</w:t>
      </w:r>
      <w:r>
        <w:rPr>
          <w:i/>
        </w:rPr>
        <w:t>Тоже оглядывается вокруг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все видно, как на ладон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ак на ладони, и как через прозрачное стеклышк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Как через очень-очень прозрачное стеклышк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Через которое видны все наши поступки, как хорошие, так и дурны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И все наши намерения, которые мы не успели осуществит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Например – убить обухом свою горячо любимую ма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восторженно</w:t>
      </w:r>
      <w:r>
        <w:rPr/>
        <w:t>). Например – убить обухом свою горячо любимую 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незапно поникает, опускает глаза и плеч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А ведь ты не убил ее, а только подумал об это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ткуда ты знаеш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Я смотрю через волшебное стеклышко. Скажи, ты испугался одной этой мысли,</w:t>
      </w:r>
    </w:p>
    <w:p>
      <w:pPr>
        <w:pStyle w:val="Normal"/>
        <w:rPr/>
      </w:pPr>
      <w:r>
        <w:rPr/>
        <w:t xml:space="preserve">        </w:t>
      </w:r>
      <w:r>
        <w:rPr/>
        <w:t>и бежал от нее всю  свою жизн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тихо</w:t>
      </w:r>
      <w:r>
        <w:rPr/>
        <w:t>). Да, я испугался одной этой мысли, и бежал  потом от нее всю свою жизн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И считал себя великим преступником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. И считал себя великим преступником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А на самом деле от чего она умерла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Она умерла от одиночества и любв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Такое возможно, я где-то читал об этом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А он отчего умер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Он умер от ненависти и импотенци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Так тоже бывает, мне кто-то об этом рассказывал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пристально глядя на</w:t>
      </w:r>
      <w:r>
        <w:rPr/>
        <w:t xml:space="preserve">  </w:t>
      </w:r>
      <w:r>
        <w:rPr>
          <w:b/>
          <w:i/>
        </w:rPr>
        <w:t>В</w:t>
      </w:r>
      <w:r>
        <w:rPr/>
        <w:t xml:space="preserve">.). Быть может, ты спустишься вниз?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глядя в сторону</w:t>
      </w:r>
      <w:r>
        <w:rPr/>
        <w:t>). Я не могу, мне кажется, что она может воскреснут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Кто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</w:t>
      </w:r>
      <w:r>
        <w:rPr/>
        <w:t>. Моя мать. (</w:t>
      </w:r>
      <w:r>
        <w:rPr>
          <w:i/>
        </w:rPr>
        <w:t>Пристально глядя на</w:t>
      </w:r>
      <w:r>
        <w:rPr/>
        <w:t xml:space="preserve">  </w:t>
      </w:r>
      <w:r>
        <w:rPr>
          <w:b/>
          <w:i/>
        </w:rPr>
        <w:t>А</w:t>
      </w:r>
      <w:r>
        <w:rPr/>
        <w:t>.). Быть может, ты вместо меня спустишься вниз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глядя в сторону</w:t>
      </w:r>
      <w:r>
        <w:rPr/>
        <w:t>). Я не могу, мне кажется что он может вернутьс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>. Кто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>. Мой отец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</w:t>
      </w:r>
      <w:r>
        <w:rPr/>
        <w:t xml:space="preserve"> (</w:t>
      </w:r>
      <w:r>
        <w:rPr>
          <w:i/>
        </w:rPr>
        <w:t>глядя</w:t>
      </w:r>
      <w:r>
        <w:rPr/>
        <w:t xml:space="preserve">  </w:t>
      </w:r>
      <w:r>
        <w:rPr>
          <w:b/>
          <w:i/>
        </w:rPr>
        <w:t>А</w:t>
      </w:r>
      <w:r>
        <w:rPr/>
        <w:t xml:space="preserve">.  </w:t>
      </w:r>
      <w:r>
        <w:rPr>
          <w:i/>
        </w:rPr>
        <w:t>в глаза</w:t>
      </w:r>
      <w:r>
        <w:rPr/>
        <w:t>). Так что же нам дела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А</w:t>
      </w:r>
      <w:r>
        <w:rPr/>
        <w:t xml:space="preserve"> (</w:t>
      </w:r>
      <w:r>
        <w:rPr>
          <w:i/>
        </w:rPr>
        <w:t>глядя</w:t>
      </w:r>
      <w:r>
        <w:rPr/>
        <w:t xml:space="preserve">  </w:t>
      </w:r>
      <w:r>
        <w:rPr>
          <w:b/>
          <w:i/>
        </w:rPr>
        <w:t>В</w:t>
      </w:r>
      <w:r>
        <w:rPr/>
        <w:t xml:space="preserve">.  </w:t>
      </w:r>
      <w:r>
        <w:rPr>
          <w:i/>
        </w:rPr>
        <w:t>в глаза</w:t>
      </w:r>
      <w:r>
        <w:rPr/>
        <w:t>). Сидеть здесь до скончания в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Сидят на вершине пирамиды, и смотрят в сторону  </w:t>
      </w:r>
      <w:r>
        <w:rPr>
          <w:b/>
          <w:i/>
        </w:rPr>
        <w:t>з р и т е л е 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К о н е 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5:00Z</dcterms:created>
  <dc:creator>сергей</dc:creator>
  <dc:description/>
  <cp:keywords/>
  <dc:language>en-US</dc:language>
  <cp:lastModifiedBy>сергей</cp:lastModifiedBy>
  <dcterms:modified xsi:type="dcterms:W3CDTF">2010-08-06T16:31:00Z</dcterms:modified>
  <cp:revision>247</cp:revision>
  <dc:subject/>
  <dc:title/>
</cp:coreProperties>
</file>