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</w:t>
      </w:r>
      <w:r>
        <w:rPr>
          <w:rFonts w:eastAsia="Calibri" w:cs="Calibri" w:ascii="Calibri" w:hAnsi="Calibri"/>
          <w:b/>
          <w:sz w:val="48"/>
          <w:szCs w:val="48"/>
        </w:rPr>
        <w:t xml:space="preserve">       </w:t>
      </w:r>
      <w:r>
        <w:rPr>
          <w:rFonts w:cs="Calibri" w:ascii="Calibri" w:hAnsi="Calibri"/>
          <w:b/>
          <w:sz w:val="48"/>
          <w:szCs w:val="48"/>
        </w:rPr>
        <w:t xml:space="preserve">ЧЕГО ХОЧЕТ БАБА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8"/>
          <w:szCs w:val="48"/>
        </w:rPr>
        <w:t xml:space="preserve">            </w:t>
      </w:r>
      <w:r>
        <w:rPr>
          <w:rFonts w:cs="Calibri" w:ascii="Calibri" w:hAnsi="Calibri"/>
          <w:b/>
          <w:sz w:val="48"/>
          <w:szCs w:val="48"/>
        </w:rPr>
        <w:t>или курортный роман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КОМЕДИЯ в трех действиях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События происходят в  селе Пантюхино, летом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– пышнотелая простушка, 30 лет. Работник почты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– жизненно-активная подруга Натальи .  Продавец в сельском магазине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– муж Галины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ПЕТР СЕМЕНОВИЧ</w:t>
      </w:r>
      <w:r>
        <w:rPr>
          <w:rFonts w:cs="Calibri" w:ascii="Calibri" w:hAnsi="Calibri"/>
          <w:sz w:val="32"/>
          <w:szCs w:val="32"/>
        </w:rPr>
        <w:t xml:space="preserve"> – предприниматель из Москвы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 xml:space="preserve"> – сухонькая бабка, вездесущая подруга Натальи и Галины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ЕНИАМИН</w:t>
      </w:r>
      <w:r>
        <w:rPr>
          <w:rFonts w:cs="Calibri" w:ascii="Calibri" w:hAnsi="Calibri"/>
          <w:sz w:val="32"/>
          <w:szCs w:val="32"/>
        </w:rPr>
        <w:t xml:space="preserve"> – жених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сцене уличный стол и длинные лавки. В глубине крыльцо и дверь с табличкой «Контора села Пантюхино» Слово «контора» перечеркнуть и сверху написано «офис». С правой стороны сцены забор и с левой забор. За левым стоит пугало в женской одежд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ДЕЙСТВИЕ ПЕРВОЕ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 тощей сумкой почтальона на сцене появляется Наталья. Она явно устала. Подходит к столу, плюхает на него сумку, садится, и пристроив голову, засыпает.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з-за  забора появляется Галин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атаха! Да ты ж хоть почту донеси, коала, ёлки!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Сами разберут, кому надо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Вот зараза. (Подходит, и, отпихнув Наталью, копается в сумке) Мне ничего нет?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Откуда?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мало ли. (Достает журнал) О. Я ж говорила – мое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Да, где оно твое? Это соседей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И ,шо они неделю не подождут? (Толкает Наталью) Та просыпайся уже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Успокойся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атаха, та шо ты в самом то деле? Неприлично прямо. Все люди как люди спят, а ты каждый раз как в кому впадаеш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Галь, я сериалы смотрю. А там только  к часу ночи выясняется, кто кого снасильничал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атаха , да тебе свой сериал крутить надо, а не за чужое переживать! Шо б  ТЕБЯ насильничали. Или , хотя бы , ты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НАТАЛЬЯ </w:t>
      </w:r>
      <w:r>
        <w:rPr>
          <w:rFonts w:cs="Calibri" w:ascii="Calibri" w:hAnsi="Calibri"/>
          <w:sz w:val="32"/>
          <w:szCs w:val="32"/>
        </w:rPr>
        <w:t>(потягиваясь). Да кому я  нужна. Там  такие красотк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 Та , тьху на тебя!  Щас это ващще не проблема! Давай тебе операцию сделаем!  Если боишься, то и мине заодн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Мне уже делали. Не помогл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Пластическую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ппендици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садится и двигается по лавке поближе к Наталье). Я не шутю, Натаха. Давай сделаемся  красивые вот как она (тычет в обложку журнала)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Да, ну, Галь. Что б  мы такими стали, нас полностью перекроить над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а там же так и делают! Вот эту всю шкуру натягивают, лишнее отрезают, зубы тоже на фиг выбивают, вставляют новые. Беленькие. Приедем назад в село – все попадают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Пфф.  И начерти  оно мне тогда здалось  это село? Я тогда …он…Москву покорять поеду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Ох, ты! Та ты знаешь, сколько там таких покоряльщиц?! Та там еще при въезде в Москву, наверное, отсев идет.  С операцией – проходи, без – шуруй в Пантюхино и не позорь своим видом столицу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Госсподи, Галя, что ты мелеш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е, а ради кого я стараюся?! Это ж тебе замуж надо до крику! А я, слава Богу, …пристроен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( обреченно). А может меня еще, и так возьмут, а ,Галь?  Со своими зубам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И шо ж не берут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совсем сника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Вот! Потому шо привыкли к тебе, Натаха, как к столбу! И обходят. А тут ты – бац! Красавица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Галь, ну ладно я, а как тебя твой Гришка узнает, если ты явишься совсем другая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е, ну языка же мне не вырвут. И потом, я ему примету покажу. Ее только Гришка знает. (Начинает задирать юбку, выворачиваясь, что бы посмотреть на себя сзади) У меня где-то тут родинка была. На потайном мест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Додумалась!  Хочешь, чтобы твой Гришка родинки у баб на всех местах проверял? И вообще, кто тебе сказал, что ты новая Гришке больше понравишься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й, Наташка, ты не знаешь мужиков! Не нравится, может только старая, а новая нравится всегда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Галь, я тут тоже подумала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ешилась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Да ,нет. Я без глупостей. Подумала, что мне тут ловить, если у нас в селе, в принципе нет свободных мужчин? Может мне объявление дать, а? На сайте знакомств. В интернете. Поможешь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А то! Давно пора! Когда твой Витька от тебя драпанул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е драпанул, а выгнала, и не Витька, а Валерк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, все равно -  лет, пять, ёлки, без скандала живешь! Считай, без развития! Да баба без мужика, шо коза без привязи! Только воздух гонять, шо внутри, шо снаружи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Да прям там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аталья! От, шо у женщины самое главное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у…это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Это тоже. Но главное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е знаю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Главное -  это мозг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А-а-а-а. Да-а-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С плохими мозгами – семьи нет! Семья, Натаха, это большой труд, шо б ты знала! И я с этим согласна, на все сто! Считай, всю жись как на тракторе - пашешь, пашешь его тупую башку, шо б к счастью приучить. (Пауза) А ты, какого себе хочешь?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Натальи поднимается настроение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Э-э-э-х! Самого луччего выписываем! Артиста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Да-а-а. Мозгами тут и не пахло.  На фига тебе артист? Картоху твою окучивать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А ког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Приличного кого – нибудь. Шоб не пил не курил, не таскался. Сильн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 такие есть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Эх, Натаха. Ты пойми. Не обязательно, шо б Дед Мороз был. Главное, в него верить. А иначе ж никакого праздника в жизн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 как это объявление писать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, о себе, конечно. Возраст, вес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НАТАЛЬЯ. </w:t>
      </w:r>
      <w:r>
        <w:rPr>
          <w:rFonts w:cs="Calibri" w:ascii="Calibri" w:hAnsi="Calibri"/>
          <w:sz w:val="32"/>
          <w:szCs w:val="32"/>
        </w:rPr>
        <w:t>Я про вес не хочу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Ладно. Тогда размеры. Тащи ручку, листок и сантиметр или хотя бы треугольник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Заче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ГАЛИНА. </w:t>
      </w:r>
      <w:r>
        <w:rPr>
          <w:rFonts w:cs="Calibri" w:ascii="Calibri" w:hAnsi="Calibri"/>
          <w:sz w:val="32"/>
          <w:szCs w:val="32"/>
        </w:rPr>
        <w:t>Так надо. Обмерять тебя буде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Да ты посмотри на меня, Галь! Где у меня углы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 ,шо теперь?  Циркулем в твои полушария тыкать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Да, ну тебя. 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сцене появляется бабка Варька. Она не замечает подруг и, вытянув шею, обращается к пугалу за забором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Драстуй, Галя! Галь! А, че эть ты со мной не здоровкаешси? Или ты, Галя, может, каким людям поверила? Так это ж люди брешуть, Галя! Это не я, а Наташка (показывает в сторону забора Натальи) первая сказала, что ты у своем новом платте как драная коза в абажуре. Галь, так абажур, этто ж красиво, че ты обижаисси?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вопросительно смотрит на Наталью. Наталья отрицательно машет головой - «я не говорила!»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От, зараза. (Варьке) Баб, Варь, кончай митинговать на всю улицу, мы тута! Или ты с моим пугалом закорефанила?</w:t>
      </w:r>
    </w:p>
    <w:p>
      <w:pPr>
        <w:pStyle w:val="Style19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 xml:space="preserve"> (растерянно переводит взгляд с Галины на пугало и обратно). О, Га-а-аля. А на кой ты его в свое барахло нарядил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а кто его наряжал?! Сама не знала. Это Гришка, наверное, свинота такая, ночью модный приговор тут устроил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БАБКА.</w:t>
      </w:r>
      <w:r>
        <w:rPr>
          <w:rFonts w:cs="Calibri" w:ascii="Calibri" w:hAnsi="Calibri"/>
          <w:sz w:val="32"/>
          <w:szCs w:val="32"/>
        </w:rPr>
        <w:t>А вот мужик у тебя смекалистый, Галька!  Теперь же к вашему огороду не то, что вороны – люди нормальные не подойдут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Ааа, то-о-очно! Нормальные не подойдут, а шо нибудь, типа бабки Варьки, обязательно прибьется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примирительно). Баб Варь, ты вроде, в город ездила. За чем хороши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Ай, че у энтой городской шушары можэть быть хорошего? В церкви торгують как у супермаркете. Лучче б наоборот! Иконы б в магазине повесили – можеть и цены были б божеськ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Так ты и не купила ничег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Как жеть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арька быстро семенит к столу. Видно, что именно ради этого дела она и пришла. Достает из под кофты журнал, и протягивает его Галине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Шо э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Церковный календарь. Слепые  на вокзале продавал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ГО!!!!Да это тебе повылАзило, наверное, баб Варь! Журнал за 90 год, да еще и порнография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Ну, фотографии и чо? Просроченный че л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ы ,шо не видишь, шо они все голяком? </w:t>
      </w: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Така можеть это Адам и Ев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ты посмотри, чем они занимаются (тычет журнал бабке в лицо)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Да че ты орешь? Оглушила прямо. Чем, чем. Чем и должны! Человечество стругають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-за Галкиного забора появляется Григорий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О! Три девицы за столом. Над какой мировой проблемой убиваетесь, бабоньки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разворачивается всем корпусом к Григорию) Та-ак! ( насмешливо) Пробудилось уже наше солнышко-о-о? Кормилец наш и поилец…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Галя, да я за лучком выскочил. Шо ты сразу поилец, поилец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 Я сказала, пошел щас в кролятник, включил вентилятор и пасть открыл! Шо б ты мне в хату с перегаром и не совался даже! Там дит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гундит) Да какой перегар? Выпили по стопочке с Семенычем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С ке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 С москвичем этим, придурком. Бизнесмен , ёлки. Решил у нас тут  зону отдыха строит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Серьезно? Ух, ты. Хорошооо. Может и у нас тут жизнь закипи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ВАРЬКА </w:t>
      </w:r>
      <w:r>
        <w:rPr>
          <w:rFonts w:cs="Calibri" w:ascii="Calibri" w:hAnsi="Calibri"/>
          <w:sz w:val="32"/>
          <w:szCs w:val="32"/>
        </w:rPr>
        <w:t>(машет кулачком). Дура ты, Наталья! Не надоть нам тута гнездо разврата создават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. Правильно! Еще ниче не построили, а уже жрут каждый день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Галочка, та хто жрет?  Мы ж это, мы ж как раз планы и строили. На будуще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срывается с места) Так от оно уже пришло к тебе , Гришенька! Будущее.  Ща я тебя прямо там и построю. (За сценой, куда убегает Галина слышится грохот, звенит опрокинутое ведро, крики)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Убьет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благостно) Не-е, баб Варь, это она Гришку к семейному счастью приуча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арька торопливо убега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Баб Варь, ты куда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За зеленкой! Гришку мазат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(смеясь) Давай, тащи литра три не меньше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взлохмаченная Галина и как ни в чем не бывало, продолжает разговор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е, Натаха, с интернетом связываться не буде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Не будем объявление писать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Понимаешь, интернет, это, конечно, вселенский разум. Но в нем придурков сидит – не меряно. Оно нам над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е знаю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Во-от, а я знаю. Мы напишем нормальное письмо и отправим его твоей почтой в местную газету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разочарованно) Да, ну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. Я согласна. Круг претендентов на твою руку, сердце и …остальные части тела, резко уменьшится. НО. Если посмотреть на это, как на естественный отбор, то это как раз то, шо нам над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Д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А то! Во-первых, местные не рискнут сильно дуркувать, потому как на виду. Во-вторых, кто сейчас газеты читает? Правильно. Относительно приличные мужчины. Правда, в определенном месте, типа, толчок, но нам это все равно. Согласна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неуверенно пожимает плечами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огда вперед! За циркулем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ходят.</w:t>
      </w:r>
    </w:p>
    <w:p>
      <w:pPr>
        <w:pStyle w:val="Style21"/>
        <w:ind w:left="0" w:right="2126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e20"/>
        <w:ind w:left="0" w:right="0" w:hanging="0"/>
        <w:rPr>
          <w:rFonts w:ascii="Calibri" w:hAnsi="Calibri" w:cs="Calibri"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caps w:val="false"/>
          <w:smallCaps w:val="false"/>
          <w:sz w:val="32"/>
          <w:szCs w:val="32"/>
        </w:rPr>
        <w:t>Из конторы выходит Петр. Оглядывается и призывно свистит. Из-за забора появляется Григорий</w:t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О, Семенович. Я ща (исчезает и появляется с банкой и стаканами). Чайный гриб! Для нас сегодня с тобой, считай – эликсир жизни (Наливает.)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осторожно пробует) Вроде ничего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А то! Галка моя этим грибом всю семью травит, в смысле лечит. Я его на самогоне пробовал настоять – сдох, зараза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 А Галина что?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Да ниче. Заставила сожрать все вместе с грибом (вздыхает)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. Ладно, Гринь, ты не о том переживешь. Мы сейчас, можно сказать,  стоим на пороге великих событий! Ты только представь, какой-тут скоро будет оазис!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Шо будет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Карловы Вары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Курорт, Гриня, курорт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Ааа. Слушай, Семеныч, а зачем напрягаться?  У нас же тут и так все есть - солнце, воздух, вода и  телки стадами ходят. Правда, не совсем те, но при определенном умении фантазировать… 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Да это все понятно. Но цель каждого настоящего бизнесмена , ч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Ш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Прибыль! А мы с тобой, Гриня, настоящие бизнесмены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Нуууу…допусти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Воооот. А ,чтобы  от всего этого у нас была прибыль, надо сделать так, чтобы на всю эту красоту  попер клиент, ясн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Ну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 , чтобы он попер, что надо ? Надо вот это все, что ты перечислил, упаковать в красивую обертку и подать подороже. То есть -   солнце в солярии, воздух  в кондиционере, вода в бювете, а телки в купальниках! Ясно тебе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у, так это…для этого ж надо корпуса построить какие-никаки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 коровники пустые зачем? Ты слышал, что нибудь про эко туриз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Ну…так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у, вот это он и есть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Так это…там же воняет. В смысле пахне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Гриша, поверь мне, как столичному жителю. После городских газов, эта вонь - запах амброзии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Понял. И шо надо для того, шобы Пнтюхино стало Карловарам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Бабк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е понял. На мыло шо ли их пусти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Да, деньги, Гриша, деньги.  Прямо сейчас еду в банк договариваться о кредит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Думаешь, дадут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е знаю. Но надо сильно постараться. И прежде всего, доказать, что народ тут живет серьезный и во всем меня поддерживает, понял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За всех не скажу, а я твой с патрохами , Семеныч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у, это уже не мало. Давай. Я поехал. ( Уходит) 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</w:t>
      </w:r>
      <w:r>
        <w:rPr>
          <w:rFonts w:cs="Calibri" w:ascii="Calibri" w:hAnsi="Calibri"/>
          <w:sz w:val="32"/>
          <w:szCs w:val="32"/>
        </w:rPr>
        <w:t>ДЕЙСТВИЕ ВТОРОЕ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корации те же, только пугало одето в одежду Григория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сцене Наталья усиленно крутит обруч. У нее не очень получается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Петр  и от восторга замира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замеча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Ой, простит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ичего, ничего, продолжайт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Да, нет , это я тут , у меня там тесно, а тут просторно и … а вы правда из Москвы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Да, как сказать. Я вообще-то здешний, но некоторое время, да, жил в Москве. А теперь вот тоже, как вас…на простор потянул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 можно спросить? Правда, что у вас там …большинство женщин переделанных. Ну, в смысле, где лишнее отрезано, а где не хватает добавлен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, вам заче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Интересно. Хотелось бы узнать, каждую индивидуально  лепят или есть какой-то общий шаблон?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ПЕТР. </w:t>
      </w:r>
      <w:r>
        <w:rPr>
          <w:rFonts w:cs="Calibri" w:ascii="Calibri" w:hAnsi="Calibri"/>
          <w:sz w:val="32"/>
          <w:szCs w:val="32"/>
        </w:rPr>
        <w:t>Вы знаете… Наталья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НАТАЛЬЯ. </w:t>
      </w:r>
      <w:r>
        <w:rPr>
          <w:rFonts w:cs="Calibri" w:ascii="Calibri" w:hAnsi="Calibri"/>
          <w:sz w:val="32"/>
          <w:szCs w:val="32"/>
        </w:rPr>
        <w:t>Аг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ПЕТР. </w:t>
      </w:r>
      <w:r>
        <w:rPr>
          <w:rFonts w:cs="Calibri" w:ascii="Calibri" w:hAnsi="Calibri"/>
          <w:sz w:val="32"/>
          <w:szCs w:val="32"/>
        </w:rPr>
        <w:t>Я конкретно, не в курсе, но если надо я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уточню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НАТАЛЬЯ. </w:t>
      </w:r>
      <w:r>
        <w:rPr>
          <w:rFonts w:cs="Calibri" w:ascii="Calibri" w:hAnsi="Calibri"/>
          <w:sz w:val="32"/>
          <w:szCs w:val="32"/>
        </w:rPr>
        <w:t xml:space="preserve"> А на глаз не можете? Ну, вот потрогайте тут ( кладет руку Петра на грудь) как вам кажется, тут надо добавить или убавить?  А тут? ( Рука путешествует по телу Натальи) Как ва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(подкосились ноги). Плох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НАТАЛЬЯ. </w:t>
      </w:r>
      <w:r>
        <w:rPr>
          <w:rFonts w:cs="Calibri" w:ascii="Calibri" w:hAnsi="Calibri"/>
          <w:sz w:val="32"/>
          <w:szCs w:val="32"/>
        </w:rPr>
        <w:t xml:space="preserve"> Не поняла?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Все плох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 Нет –нет. Это мне тут… кха!... ды-дурно. Извините, я лучше , пойду. ( Уходит)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Галина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 кивает в след Петру) Шо он хотел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Сказал, что  я дура и у меня все плох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сам он дурак, Натаха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 Галь, может это потому, что я в маске? Из журнал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(шутит).  А ты в маске? Слушай, а на тебя, как похож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Каждый день делаю . Из яиц, сметаны, меда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О-о-о-о…, Натах. Если ты так каждый раз еду по лицу будешь размазывать, быстро с тела спадешь. А твои формы, ты уж прости меня, Натаха, но это единственный твой козырь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бросает обруч, садится на лавку и плач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, пугается, подсаживается к Наталье, обнимает и успокаивающе покачива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ихо, тихо, Натаха, ты шо. Да ты ж наша ягодка, ты ж наша куколка. Умница ты у нас! Умница и красавица…в некоторых местах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поет сквозь слезы). «Как же той рябине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подхватывает только окончания). Ине-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К дубу перебраться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..ацц-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Что б она не стала-а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..алла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Гнуться и ломаться…»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..ацца! Да найдем мы тебе ту рябину, найдем! Дубок ты наш желудевый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с наивной надеждой). Правд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А то. Ты объявление отослала в газету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Три дня назад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иче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НАТАЛЬЯ. </w:t>
      </w:r>
      <w:r>
        <w:rPr>
          <w:rFonts w:cs="Calibri" w:ascii="Calibri" w:hAnsi="Calibri"/>
          <w:sz w:val="32"/>
          <w:szCs w:val="32"/>
        </w:rPr>
        <w:t>Нич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Ладно, не переживай. Будем ждать. У нас есть еще врем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Скольк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 это…до конца репродуктивного возраст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Это до смерти че л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, почт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НАТАЛЬЯ </w:t>
      </w:r>
      <w:r>
        <w:rPr>
          <w:rFonts w:cs="Calibri" w:ascii="Calibri" w:hAnsi="Calibri"/>
          <w:sz w:val="32"/>
          <w:szCs w:val="32"/>
        </w:rPr>
        <w:t>( вздыхает с надеждой) Тогда дождусь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 забором появляется Григорий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Привет, соседка. А шо не заходишь? Пугала боишься, так он же уже мужеского пола. Как раз, шо тебе надо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ышится звук быстро проезжающей машины. Все провожают ее движением головы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О. Семеныч. Откуда это он как с рогатки стрельнутый. Расстроил его хто-то  , шо л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, ясное дело. Жена ж видно и ему  вставила за ваше обмывание  планов на будуще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нтересно, что у него за жена такая, что ее никто не видел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Москвичка. Говорят, балерин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А-а, ну тогда мы ее тут и не увидим. По нашей пылюке фуите не покрутиш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ЛАЛЬЯ</w:t>
      </w:r>
      <w:r>
        <w:rPr>
          <w:rFonts w:cs="Calibri" w:ascii="Calibri" w:hAnsi="Calibri"/>
          <w:sz w:val="32"/>
          <w:szCs w:val="32"/>
        </w:rPr>
        <w:t>. Че э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оски, говорю, свои белые запарится стирать. Вот мы другое дело. Натаха, а шо ты тут мучаешься?  Иди свой обруч в поле покрут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Да, щас! В поле!  Наталья  раз по полю пройдет – пол урожая нет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Уйди, сказала, вредитель отсюдава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Да ладно, ладно. (Уходит)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ышится детский крик сына Галины, Валерки.</w:t>
      </w:r>
    </w:p>
    <w:p>
      <w:pPr>
        <w:pStyle w:val="Style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ЛЕРКА.</w:t>
      </w:r>
      <w:r>
        <w:rPr>
          <w:rFonts w:cs="Calibri" w:ascii="Calibri" w:hAnsi="Calibri"/>
          <w:sz w:val="32"/>
          <w:szCs w:val="32"/>
        </w:rPr>
        <w:t xml:space="preserve"> Ма-а-ам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 .</w:t>
      </w:r>
      <w:r>
        <w:rPr>
          <w:rFonts w:cs="Calibri" w:ascii="Calibri" w:hAnsi="Calibri"/>
          <w:sz w:val="32"/>
          <w:szCs w:val="32"/>
        </w:rPr>
        <w:t>А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ЛЕРКА.</w:t>
      </w:r>
      <w:r>
        <w:rPr>
          <w:rFonts w:cs="Calibri" w:ascii="Calibri" w:hAnsi="Calibri"/>
          <w:sz w:val="32"/>
          <w:szCs w:val="32"/>
        </w:rPr>
        <w:t xml:space="preserve">  По телефону позвонили, что б вы с папкой на собрание шли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 школу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ЛЕРКА.</w:t>
      </w:r>
      <w:r>
        <w:rPr>
          <w:rFonts w:cs="Calibri" w:ascii="Calibri" w:hAnsi="Calibri"/>
          <w:sz w:val="32"/>
          <w:szCs w:val="32"/>
        </w:rPr>
        <w:t xml:space="preserve"> В контору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ак мы ж и так ту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ЛЕРКА.</w:t>
      </w:r>
      <w:r>
        <w:rPr>
          <w:rFonts w:cs="Calibri" w:ascii="Calibri" w:hAnsi="Calibri"/>
          <w:sz w:val="32"/>
          <w:szCs w:val="32"/>
        </w:rPr>
        <w:t xml:space="preserve"> Ой, ма, мне сказали передать, я передал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, молодец, молодец сынок, а чем ты там занимаешься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ЛЕРКА.</w:t>
      </w:r>
      <w:r>
        <w:rPr>
          <w:rFonts w:cs="Calibri" w:ascii="Calibri" w:hAnsi="Calibri"/>
          <w:sz w:val="32"/>
          <w:szCs w:val="32"/>
        </w:rPr>
        <w:t xml:space="preserve"> Учус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умиленно). Ох, ты ж мой умничек! Учись, учись, сынок…пока бесплатно. (Наталье с гордостью) Видала?  Золото нации растет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ЛЕРКА.</w:t>
      </w:r>
      <w:r>
        <w:rPr>
          <w:rFonts w:cs="Calibri" w:ascii="Calibri" w:hAnsi="Calibri"/>
          <w:sz w:val="32"/>
          <w:szCs w:val="32"/>
        </w:rPr>
        <w:t xml:space="preserve"> Ма, а где папка? У меня тут не получаетс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Папка? Да я его щас пригоню, сыночек. А шо у тебя там не получаетс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ЛЕРКА.</w:t>
      </w:r>
      <w:r>
        <w:rPr>
          <w:rFonts w:cs="Calibri" w:ascii="Calibri" w:hAnsi="Calibri"/>
          <w:sz w:val="32"/>
          <w:szCs w:val="32"/>
        </w:rPr>
        <w:t xml:space="preserve"> Курит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срывается с места) Шо ты сказал?! Ах, ты ж издиватель малолетний!!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убегает, слышится грохот и детский рев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аталья. Подходит к забору Галины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Галь! Что там у вас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Галина, натягивая новое платье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Ты что Валерку отпорола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а хто его порол. Так…помогла с учебой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Гал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ёй-богу пальцем не тронула. Шо ж мы европейские ценности не почитаем, шо л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Аг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От, ёлки. (Кричит через плечо) Валерка! Сынок! Ты маму любишь? (Тишина) А?!!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ЛЕРКА</w:t>
      </w:r>
      <w:r>
        <w:rPr>
          <w:rFonts w:cs="Calibri" w:ascii="Calibri" w:hAnsi="Calibri"/>
          <w:sz w:val="32"/>
          <w:szCs w:val="32"/>
        </w:rPr>
        <w:t xml:space="preserve"> (гундосит). Люблю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овольна?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Галь, я, че-то как-то за это свое объявление переживаю.  Мы ж там это…возраст уменьшили, размеры зачем-то увеличил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Натаха, не боись. Все путем. Женихи, это тебе не полиция – ни паспорт спрашивать, ни мелом обводить тебя не будут. Сразу.  По какому поводу собрание не знаешь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отрицательно машет головой, и замечает людей в зале) Ой, люди собираются, а я в таком виде. (Убегает)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Григорий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в зал). Народ, по какому поводу шухер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а перестань. Тебя пригласили, как человека на собрание, так веди себя прилично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А шо такое? Это тебе, ёлки, интерес новым барахлом потрясти, а у меня работы куч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 Успеешь еще нажратьс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Тьфу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ходят и садятся на лавку. Галина, светясь от осознания собственной неотразимости, здоровается, улыбаясь, налево и направо. Машет кому-то рукой в зале. Кричит «Привет, кума!» Рядом с ней садится переодевшаяся Наталья.  За ними, бабка Варьк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Галь, че случилось то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 Да не знаю я. (Григорию) Слушай, Гришка, ты в последнее время не в шо неприличное не вляпувався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Галя,  в неприличное я вляпался только один раз, когда на тебе женился. Все остальная жись у меня, как вылизанная тарелка - чистая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сцену стремительно выходит Петр Семенович и становится за стол, как за трибун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Все собрались?! Здравствуйте. Прошу меня простить, что я отрываю вас от работы, но, тут такое дело, что я вынужден был созвать собрание немедленно!!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стает платок и вытирает пот со лб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Мобилизация шо л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Хуже, Григорий Степанович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в зал</w:t>
      </w:r>
      <w:r>
        <w:rPr>
          <w:rFonts w:cs="Calibri" w:ascii="Calibri" w:hAnsi="Calibri"/>
          <w:caps/>
          <w:sz w:val="32"/>
          <w:szCs w:val="32"/>
        </w:rPr>
        <w:t xml:space="preserve">) </w:t>
      </w:r>
      <w:r>
        <w:rPr>
          <w:rFonts w:cs="Calibri" w:ascii="Calibri" w:hAnsi="Calibri"/>
          <w:sz w:val="32"/>
          <w:szCs w:val="32"/>
        </w:rPr>
        <w:t>Мужики! А ну, как объявят указ правительства - завязать с этим делом! Шо б только после свадьбы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Замолкни щас! Умник. Ты и после свадьбы не особенно развязал! (Петру) Шо там такое случилось, Петр Семенович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 Да, случилось! Убийство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О, Господ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Вот! (трясет газетой). Про нас написали в газете!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 и шо? Про нас уже столько печатали всякого! Или ,шо-то неприличное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Смертельное! По корню ударила какая-то гадина! Все! Тут такое написано, что нам остается только позакидать свои картузы и разойтись на все шестнадцать сторон! (Срывает с головы кепку и бьет ею об стол). Что обидно. Сколько было проверок и комиссий! От всех отбился, отписался, отмагорычился, а тут своя гадина, диверсантка нож в спину воткнула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лная тишина.  Варька, тихонько всех крестит журналом как иконой. Галина поворачивается к Наталье и делает страшные глаз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независимо пожимает плечам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Давай читай, Петр Семеныч, без прелюдии. Мы уже разогретые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оглядывает зал, собирается с духом). 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 местной газете!  В отделе «Брачное агентство «Гарпун»! Третьим по очереди, такое объявление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удивленно). Семеныч, ты ничего не перепутал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Слушайте! Читаю! «Я, одинокая жительница села Пантюхино…» (в зал) Нет, ну кто просил адрес сообщать?! Можно ж было как-то иначе…по-мирному. (Читает) Хочу встретить мужчину(причитает) Боже, какой позор, какой позор! (Читает) Мне 35 лет! (в зал)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 ладно б еще что-то подтоптанное, а то ж в самом соку и так брехать! Дальше идут размеры тела в сантиметрах, но об этом потом. Вот! Главное. (Читает противным «женским» голосом). Хочу встретить мужчину порядочного, без вредных привычек, без физических недостатков, не под следствием и не идиота! Потому, что в нашем селе таких нет!!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се! Убила, зараза!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А ты не сгущаешь, Семеныч?</w:t>
      </w:r>
      <w:r>
        <w:rPr>
          <w:rFonts w:cs="Calibri" w:ascii="Calibri" w:hAnsi="Calibri"/>
          <w:b/>
          <w:sz w:val="32"/>
          <w:szCs w:val="32"/>
        </w:rPr>
        <w:br/>
        <w:t>ПЕТР</w:t>
      </w:r>
      <w:r>
        <w:rPr>
          <w:rFonts w:cs="Calibri" w:ascii="Calibri" w:hAnsi="Calibri"/>
          <w:sz w:val="32"/>
          <w:szCs w:val="32"/>
        </w:rPr>
        <w:t>. Вы, что серьезно, не понимаете проблему?!! Кому кредит на льготных условиях дадут, а ?! Алкоголикам, уголовникам и идиотам?  Кто с нами дело будет иметь после такой характеристики?!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обреченно) Это да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 это ж, товарищи, не извне! Этто ж, товарищи, изнутри! Этто ж еще хорошо, что она мне эта газета в руки попалась, и я успел весь тираж выкупить! Но как после этого вам всем доверять?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 оглядывается на «своих»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осторожно поглядывает вокруг себ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натягивает подол платья на колени, пытаясь достать им до пол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ба Варька, сидит, втянув голову в плеч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Кто?!!(Пауза) Кто, я спрашиваю?! Выйди сюда предатель родины и посмотри этой родине в глаза! Выходи, я сказал! Иначе, я вам говорю, брошу все к такой-то матери, и вы меня здесь больше не увидите! Живите, как хотите! Хотел я тут вам устроить рай на земле, но видно не тех людей выбрал! 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А ,шо ей за это будет?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ПЕТР </w:t>
      </w:r>
      <w:r>
        <w:rPr>
          <w:rFonts w:cs="Calibri" w:ascii="Calibri" w:hAnsi="Calibri"/>
          <w:sz w:val="32"/>
          <w:szCs w:val="32"/>
        </w:rPr>
        <w:t>(подавляя ярость).  Убью! Ну…не убью, конечно. Нечем. Но меры приму! И это вам будут не европейские санкции, не отхихикаетесь!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Да так она и вышла под твои санкции подставляться! Давайте вычислим! Возраст же ест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ПЕТР. </w:t>
      </w:r>
      <w:r>
        <w:rPr>
          <w:rFonts w:cs="Calibri" w:ascii="Calibri" w:hAnsi="Calibri"/>
          <w:sz w:val="32"/>
          <w:szCs w:val="32"/>
        </w:rPr>
        <w:t>Я, думаю, это ненадежный ориентир. 35 лет. Они ж все до шестидесяти в этом возрасте толпятс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По размерам давай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. А вот тут есть, за что зацепится. Это хоть глазами видно.120, тире, 100, тире, 150. Кхм, ну… неплохо. Я б даже сказал , мы могли бы гордится таким экземпляром , если бы не подлые обстоятельства! 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кричит в зал) Мужики, у кого есть рулетка?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(Григорию) Ты знаешь, шо своей рулеткой померяй! (Петру) Я, против! Это личное дело, у кого какие размеры!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АРЬКА.</w:t>
      </w:r>
      <w:r>
        <w:rPr>
          <w:rFonts w:cs="Calibri" w:ascii="Calibri" w:hAnsi="Calibri"/>
          <w:caps/>
          <w:sz w:val="32"/>
          <w:szCs w:val="32"/>
        </w:rPr>
        <w:t xml:space="preserve"> Я</w:t>
      </w:r>
      <w:r>
        <w:rPr>
          <w:rFonts w:cs="Calibri" w:ascii="Calibri" w:hAnsi="Calibri"/>
          <w:sz w:val="32"/>
          <w:szCs w:val="32"/>
        </w:rPr>
        <w:t xml:space="preserve"> не дамся себя обмерят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Варьке) О! Расфантази-и-ировалась! Там, баб Варь, сказано тридцать пять, а не сто тридцать пять. Тебя уже скоро плотники будут обмерят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А это не твое собачье дело, Гриша! Я женщина, одинокая и у мине пенсионерские льготы! Так что требую обмерять мине первую и без очереди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ПЕТР </w:t>
      </w:r>
      <w:r>
        <w:rPr>
          <w:rFonts w:cs="Calibri" w:ascii="Calibri" w:hAnsi="Calibri"/>
          <w:sz w:val="32"/>
          <w:szCs w:val="32"/>
        </w:rPr>
        <w:t>(Григорию). Успокойтесь там!</w:t>
      </w:r>
    </w:p>
    <w:p>
      <w:pPr>
        <w:pStyle w:val="Style22"/>
        <w:ind w:left="0" w:right="255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 В зал) Мужики! Может кто-то, так помнит такие размеры? (Смущенно) Ну…на ощупь...что л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Идея!  Надо у торгашей спросить! (Подбегает к столу и официально, обращается к Галине) Галина Федоровна, а будьте добреньки, скажите, кому вы продаете лифчики 120 сантиметров в обхвате, 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Да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 xml:space="preserve">ГАЛИНА </w:t>
      </w:r>
      <w:r>
        <w:rPr>
          <w:rFonts w:cs="Calibri" w:ascii="Calibri" w:hAnsi="Calibri"/>
          <w:sz w:val="32"/>
          <w:szCs w:val="32"/>
        </w:rPr>
        <w:t>(встает, вытирая рукой рот). Та, а я шо помню? Все берут. Оно ж как один размер привезу, так все и берут. Дома уже подгоняю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а куда такой размер подгонишь?! На голову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угрожающе)Тэ-э-эк, значит, ничем помочь не можете 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е знаю я! Это может вообще – профессиональная тайна (слеза), а вы меня вынужда-а-а-ет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О-о-о-о, начинается. Садись, ради Бога, храни свою тайну! (Петру) Остается нам с тобой, Семеныч, сами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Что сами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у… известно, шо. Эту…как ее... Золушку по туфлЕ вычисляли, а мы с тобой по дворам с лифчиком пойде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Гришка зараза! Ты шо, мильдония обожрался?! Ты смотри, какой он активный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А не надо нас вынуждать на крайние меры! (Спокойней)Так, ну, нижний размер нам тоже ничего не даст. На нем вообще все растягивается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стается один факт. Она одинокая! А сколько у нас одиноких женщин с обхватом… кхм…корпуса полтора метра, а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молчат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Ладно. Пора горячая, рассусоливать некогда. (Григорию) Записывай , Гриша, решение собрания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 присаживается за стол, пиш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Собрание постановило! Немедленно! Для разрешения сложившейся ситуации и во избежание повторного инцидента -  всех одиноких лиц добровольно или принудительно – переженить! Число, подпись!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Как этоть?!! И меня че ить? И учительшу музыки принудите? Она тоже одинокая.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у, с вами, бабушка, подумаем, а учительницу – да. (Обращается в зал «к учительнице») Что это такое, на самом то деле?! Интеллигентный человек и одинокая!  Вы что зря образование получали? Как вам не стыдно. вообще?!</w:t>
      </w:r>
      <w:r>
        <w:rPr>
          <w:rFonts w:cs="Calibri" w:ascii="Calibri" w:hAnsi="Calibri"/>
          <w:caps/>
          <w:sz w:val="32"/>
          <w:szCs w:val="32"/>
        </w:rPr>
        <w:t xml:space="preserve"> 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 А с кем вы их паровать собралися? У нас, вроде, все мужики позаняты.  Это могут, получится неприличные вещи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е переживайте. Бардака мы не потерпим!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Я …уже прошвырнулся с этим вопросом в район, и по соседям клич дал. Должны, помочь с мужским полом. (В зал) На этом собрание окончено. Все могут быть свободны. Одиноких, по-хорошему. Я повторяю, по-хорошему, прошу остаться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уходят.  Петр садится за стол и что-то пиш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Наталья возвращается и садится на лавку, напряженно выпрямив спину. 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За ней семенит Варька. 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-за забора с независимым видом появляется Галина и тоже подруливает к обществ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Семенович отрывается от бумаг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, Галина.  Что ты хотела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я тут тоже…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е понял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С девчатами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 xml:space="preserve">ПЕТР. </w:t>
      </w:r>
      <w:r>
        <w:rPr>
          <w:rFonts w:cs="Calibri" w:ascii="Calibri" w:hAnsi="Calibri"/>
          <w:sz w:val="32"/>
          <w:szCs w:val="32"/>
        </w:rPr>
        <w:t>Та-а-ак, это уже интересно. Ну, начнем разбираться потихоньку. А где ваша балалаечница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Она на пианине играт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Да хоть на волынке! Сказано было, остаться! Что за неподчинение обществу, я не понимаю?! Ану, построились все!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Женщины встают в одну шеренг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с независимым видом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по- деловом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ба Варька с азартом мостится то с одной, то, с другой стороны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Семенович обходит весь строй вокруг. Берет со стола газету, скручивает трубкой, подносит к глазу и через нее обсматривает женщин сверху дониз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Бабушка, вы тут ни с какого боку. Я так понимаю, что письмо писали не вы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Звиняйте, не догадалась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Свободны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Че ить? Я можат тут по делу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 xml:space="preserve">ПЕТР </w:t>
      </w:r>
      <w:r>
        <w:rPr>
          <w:rFonts w:cs="Calibri" w:ascii="Calibri" w:hAnsi="Calibri"/>
          <w:sz w:val="32"/>
          <w:szCs w:val="32"/>
        </w:rPr>
        <w:t>(сдерживаясь) Хорошо-о, и какое у вас, бабушка ко мне дело?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арька делает шаг вперед и, достав из-под полы журнал, бухает его на стол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>. Вот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Что, вот?! Что э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Церковный календарь! Прошу выписать мне его бесплатно, как пенсионерке!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берет журнал и листа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Бабушка… у вас , что- очки  запотели? Какой календарь?! Это же чистое порно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А откель, же мне, сынок, знать, че это? Как я усю жись токо «Правду» читала. Теперь хочу энто! Можете там себе записать – для освоения новых технологий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Бабушка, ну что вы чудите, ей-богу! Какие технологии? Ну, посмотрите, ну вы же уже так не сможете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Конечно, не смогу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у вот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>. И где я возьму такие босоножки?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. Вы, значит, только в этом видите проблему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Давай,  бизьнесмен, выписывай. Не заставляй меня идти жаловаться в СОБес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Семенович долго смотрит на Варьку.</w:t>
      </w:r>
    </w:p>
    <w:p>
      <w:pPr>
        <w:pStyle w:val="Style19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арька с усиленным любопытством рассматривает все вокруг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Бабушка, а давайте я вам порося  куплю?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 xml:space="preserve"> (вытирая краем фартука поверхность стола). На кой оно мне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у, это же классика. И вам будет, чем заняться и мне спокойнее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Баб Варь, соглашайся, пока дают, а картинки тебе он и Гришка, Галкин нарисуе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е понял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у, он же разрисовал ворота тещи колбасой. Красив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Это не колбаса, это олени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 че он им тогда роги не нарисовал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Рисовал. Батя стер. Сказал намек нехороший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Успокоились там. С рогам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Э-э-х! Никому мы пенсеньеры не нужны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и Галина успокаивают Варьку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Продолжим. Левая и правая женщины могут сесть. 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, стоявшая посередине, тоже пытается сесть со всеми.</w:t>
      </w:r>
    </w:p>
    <w:p>
      <w:pPr>
        <w:pStyle w:val="Style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Стоять! (Пауза) Кто писал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Не знаю! Но могла и 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Покрываем, значит, да? Не выдаем, значит, предателя, да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, что такое?! Вы, Петр Семенович, возмущаетесь, будто мы у вас кость с горла вырываем! А мы свое законное право на счастье требуем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Какое счастье, Наталья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Порядочное, без вредных привычек, без физических недостатков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Да?! А на себя слабо посмотреть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 что?! Я без физических недостатков. (Оглаживает себя) Да по мне ж видно, чего вы? Просто вам не нравлюсь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сглатывает. Его от Натальи опять перемкнуло и слегка повело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. Все! Молчи. Я понял. Вопрос будем решать радикально! В любом случае отступать некуда. За нами это…ну…что там за нами…короче, людям нужно смыть этот позор с лица земли! 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сстроенная Наталья садится и грустно промакивает платочком глаза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ПЕТР </w:t>
      </w:r>
      <w:r>
        <w:rPr>
          <w:rFonts w:cs="Calibri" w:ascii="Calibri" w:hAnsi="Calibri"/>
          <w:sz w:val="32"/>
          <w:szCs w:val="32"/>
        </w:rPr>
        <w:t>(Галине). Теперь вы. Ну, я еще могу понять Наталью. Она хочет стирать чужие штаны как свои. Ее законное право. Но у вас Галина Федоровна, если не ошибаюсь, на этот момент насчитывается муж, и три сына. Так с чего это вас, извините, еще и на чужие штаны потянул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А  шо вы мне своими  штанами тычете!  Сами сказали, шо мужиков заказали. Мне тоже надо. В помощь. По хозяйству, возле скотины, на огороде и вообщ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 Григорий твой ч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А шо  вам мой Гриша?! Гришенька вам тоже не железный! Чужие будут роги чесать, а свое сохнет на глазах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Да понял я, понял. С этим поможем. Все-таки, вы многодетная семья.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деловито)Только мне тоже...это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Ч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, без вредных привычек и повыше ростом шо бы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е понял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у, не люблю я вредных. У Гришки моего, привычка вредная - на зеркало чихать. А я тогда в зеркале как оплеванная. Прямо неприличн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Галя, о чем вы? Я вам школьников направлю. Они еще вообще без привычек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, поджав губы, и отряхнув платье 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Не надо мне ваших пионэров! Это вон, к бабке Варьке. А мы обойдемся без барабанов (уходит)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Наталье и Варьке) Все. Можете быть свободными.  Живите пока. Но учительнице передайте! В среду в…когда у нас автобус из район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В тр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Прекрасно. В три часа, чтобы была здесь как штык! Для вхождения в брачный период. Ясно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ЖЕНЩИНЫ</w:t>
      </w:r>
      <w:r>
        <w:rPr>
          <w:rFonts w:cs="Calibri" w:ascii="Calibri" w:hAnsi="Calibri"/>
          <w:sz w:val="32"/>
          <w:szCs w:val="32"/>
        </w:rPr>
        <w:t>.  Я-а-асно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уходи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И, что ты, баб Варь, со своим журналом? Как дурочка. И не стыдн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Не, Натах, не стыдно. Горьк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Че это тебе горьк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А ты думаешь, легко мне на старости лет узнать, что народ оказывается энтим делом как балетом занимался! А я усю жись, считай, что промаршировала. Ать-два, ать-два…будь оно неладн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Да-а. Теперь не наверстаешь. (Вздыхает) И журнал не поможет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 xml:space="preserve"> (любовно поглаживает прижатый к груди журнал) Че ить? Можа позу каку на памятник срысую. 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Галина. В руках у нее три высоких стакана с каким-то напитком и торчащими трубочкам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Шо загрустили, невесты?  Угощайтес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>. А че эт ты тут набадяжил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 Это яблочный са-ауэр! Водка с киселе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Что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Блин, Натаха! Ты просыпаешься только для того, шо б с дуба рухнуть. Ниче не знает. А вдруг приедет, какой приличный мужчина? В ресторан там или куда позовет. А ты как выварка. Никакого даже понятия о культуре пити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Ох, ты! Ну давай. Попробуем че там там у тех ресторанах пьють. Уку-усно. Только сосется с трудо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 убегает ) Я сейчас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Галь, а как их энтих мужиков будут распределять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 не на килограммы ж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А че? Наталье б тогда тройко досталось. Хиленьких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на фига ей хиленькие?! Ей такой кабан нужен, шо б рогами огород вспахивал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Наталья с какой-то едой в кастрюле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Вот. Сегодня готовил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встает для тоста. Варька пододвигает к себе кастрюлю и ес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Баб Варь, да ты хоть тоста дождись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Да ну его. Я стоко в жизни тех тостов переслушала – страсть. И че? Токо время зря теряла, когда народ закуску хомячил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 xml:space="preserve">ГАЛИНА </w:t>
      </w:r>
      <w:r>
        <w:rPr>
          <w:rFonts w:cs="Calibri" w:ascii="Calibri" w:hAnsi="Calibri"/>
          <w:sz w:val="32"/>
          <w:szCs w:val="32"/>
        </w:rPr>
        <w:t>(ее осеняет). А я знаю, как надо мужиков подбирать. По гороскопу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Шо ты, Галя, от сичас сказал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Гороскоп. Это штука такая по которой все про всех можно узнать! Хочешь, про себя шо то узнать, баб Варь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Ты че то слышала?! Так-то люди брешут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Ты, о че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Так, а че ты сразу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</w:t>
      </w:r>
      <w:r>
        <w:rPr>
          <w:rFonts w:cs="Calibri" w:ascii="Calibri" w:hAnsi="Calibri"/>
          <w:b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 Ты кто по гороскопу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 xml:space="preserve"> (осторожно) Вааар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, родилась, когда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Так, в ма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Во-о-т, значит, ты у нас ,баб Варь, получаешься – телец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Телка тогда уж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прыскает в стакан и кашля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совершенно серьезно продолжает просвещать бабк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В гороскопе не делится на мужское и женское. Вот мужчина, например, может быть Девой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ААА!!! У мине и такое, девки, в календаре есть. Одни Адамы! Без Ев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смеется, уткнувшись головой в стол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Че ты ржешь то? Ржеть она. Низзя над таким смеяться. Это с каждым можеть случитс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стонет) О-о-о-о, баб Варь, хватит. Галь, а Гришка твой к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Гришка – козерог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О! Точно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на секунду замирает, и медленно поднимается из-за стола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е поняла. Шо значит – точно? Я своему Грише верная всю жис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а я не про рога. Я про козл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Ох, т-ы-ы! Гришка ей мой не такой. А то шо ты сама в год лошади родились так шо, ничего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Я?! Так мы ж с тобой с одного года, Галь. Обе, значит, коняки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ожет быть! Но тогда я коняка – пони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а щас! Поня она! Как с Гришкой заведетесь, так ржешь как дебелая кобылица.  Или это он, может, тебя рогами буцает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ой хоть рогами буцает, а тебя вообще буцать некому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бка Варька не выдерживает и подключается к нарастающему скандал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АРЬК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х, ты ж сатана, какая негожая, Галька! Приперла своего киселя вонючего и еще дразнисся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с вами ж ни о чем нельзя пообщаться культурному человеку! Только дули(тычет) остается тыкать и все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Так, а что, ты, то корова, то коняка – обидно ж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ак это ж не я придумала! Это звезды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От и пошла отсюдава, пока мы тебя не отзвездил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ну вас. 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хватает со стола кастрюлю и убегает.  Варька и Наталья гонятся за ней со словами «Отдай еду, зараза!». За сценой слышится грохот и крики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Петр и призывно свистит. Из-за забора вытыкается Григорий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Живой? Что там у вас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Где? А это. Девичник. (Подходит к столу) Давай выпьем женског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Гриб опять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е, не! Это элитный напиток! Галка намешала. Название какое-то кучерявое.  Похоже на яблочное сал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пьет). На вкус ничего, а так сопли соплям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Да и я поражаюсь. Как его в тех барах пьют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Я вот, что думаю, Гринь. Народ в среду приедет. Надо ж будет кормежку, ночевку организоват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Так они ж за ночевкой сюда и едут? Ну, пусть по квартирам разойдутс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Гриша. Наша задача решить проблему, а не создать новую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Да понял, я, Семеныч. Все будет окей. Не первый раз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у, я надеюсь. Вот только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Ш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е придумаю я никак, как их свести?  Не ставить же их друг против друга как борцов на ринге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у, не знаю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Слушай, а у нас в среду никакого праздника нет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Разве, шо церковный. Надо у бабы Варьки спросить. Говорят, у нее календарь ест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 Да видел я этот календарь. Там есть, конечно, троица, но не та, что ты думаешь. Слушай. А давай устроим день села!  Ты не знаешь, почему Пантюхино – Пантюхино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А, так это… вроде бы был пан такой - Пантелей. И он наше село на собак выменял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у! Не хватало еще!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А ,шо такое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Забудь, я сказал!  Люди должны жить с этим…с ощущением гордости за свою малую родину! А ты с собаками своими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Ну, не знаю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Думай, Грыня, думай. Это, должно быть, что-то героическое, и с оглядкой на ситуацию – романтическое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у, я знаю, например, как Мелитополь назвали. У меня там дружбан.  Легенда гласит, шо это…, типа, царица Катерина ехала мимо этого, как его…поселения. И остановилась отдохнуть под тополем и сказала – милый тополь. И оттуда и пошло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Тут надо подумать. Значит, решено – день села. А как учительницу выманить? (Думают)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МЕСТЕ.</w:t>
      </w:r>
      <w:r>
        <w:rPr>
          <w:rFonts w:cs="Calibri" w:ascii="Calibri" w:hAnsi="Calibri"/>
          <w:sz w:val="32"/>
          <w:szCs w:val="32"/>
        </w:rPr>
        <w:t xml:space="preserve"> Музыкальный номер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Песню пусть поет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Патриотическую.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Про   Россию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а китайском языке!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Она, что китайский знает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Должна. У нее прошлую зиму китаец был. Хороший мужик. Дело к свадьбе шло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И ,что помешало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Да потом оказалось, шо у нее перезимовали еще его три брата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Как это?! Она что их не различала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у, может и не различала, а может, не хотела различать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Ладно. Теперь надо что-то такое, чтоб на романтический лад их настроить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РИЙ.</w:t>
      </w:r>
      <w:r>
        <w:rPr>
          <w:rFonts w:cs="Calibri" w:ascii="Calibri" w:hAnsi="Calibri"/>
          <w:sz w:val="32"/>
          <w:szCs w:val="32"/>
        </w:rPr>
        <w:t xml:space="preserve"> Стриптиз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Да, ну. Кто его покажет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Галка моя может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И на, что там смотреть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 Ну, как, на шо… есть на шо. Я под одеялом видел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Вот именно. Наших баб только под одеялом и можно смотреть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обиделся) Ну, ясное дело. Не всем же быть балеринами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Да ладно. Гриш, не обижайся. Я согласен. Стриптиз так стриптиз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Только это…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Что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Бесплатно не согласятся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А, это не вопрос. Выделю сколько надо. (Смотрит на часы) Все, я побежал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 присаживается на лавку и чешет в затылке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имо него летит бабка Варька с кастрюлей, за ней Наталья с визгом, и за ними Галина с палкой наперевес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Йо-хо-хо!!! (на бегу замечает Григория) Ты ,шо тут сидишь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Ниче, ниче, не отвлекайся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Я спросила (перебрасывает палку из руки в руку)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Галь, ты денег хочешь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Палку положи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Я подожду. Так, шо там про деньги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Да денежки тут наклёвываются. Но не всем. Нужна красивая баба. А  ( оглядывает Галину) я у нас таких не вижу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а, какая проблема. (Пауза) Давай пол поменяем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а ламинат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а женский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Кому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ебе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, медленно кладет ногу на ногу.</w:t>
      </w:r>
    </w:p>
    <w:p>
      <w:pPr>
        <w:pStyle w:val="Style19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не щас, не боись. Не ради денег.  Я давно об этом думаю. Так просто будет практичнее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е понял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е, ну от ты тоже  подумай. Сейчас ты ,все-таки, какой-никакой мужик в доме и папка детям. А потом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Ш-шо пото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у, потом, потом, шо? Дети разлетятся, как мужик ты выветришься и ш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ШКА</w:t>
      </w:r>
      <w:r>
        <w:rPr>
          <w:rFonts w:cs="Calibri" w:ascii="Calibri" w:hAnsi="Calibri"/>
          <w:sz w:val="32"/>
          <w:szCs w:val="32"/>
        </w:rPr>
        <w:t>. Галочка, я ж тебя люблю.  Я ж хороший. Я ж ради тебя на все.  Я ж даже не это…не храплю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Да?! А кто в постели жрет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ШКА</w:t>
      </w:r>
      <w:r>
        <w:rPr>
          <w:rFonts w:cs="Calibri" w:ascii="Calibri" w:hAnsi="Calibri"/>
          <w:sz w:val="32"/>
          <w:szCs w:val="32"/>
        </w:rPr>
        <w:t>. Не, ну так это ж не я! Это врачи советуют не делать больших перерывов в еде! От этого волосы выпадают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   Да лучче б ты лысым был, чем я всю ночь на крошках мучаюсь! Как йох! А чесноку нажрёшься?!Мне хоть в противогазе спи!У меня маска на лице за минуту скисает!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Галь, но, если ты будешь спать с такой бабой, этто ж, по-моему, еще хуж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ГАЛИНА. </w:t>
      </w:r>
      <w:r>
        <w:rPr>
          <w:rFonts w:cs="Calibri" w:ascii="Calibri" w:hAnsi="Calibri"/>
          <w:sz w:val="32"/>
          <w:szCs w:val="32"/>
        </w:rPr>
        <w:t>Ха! Не надо! Тогда будет все по-другому! Не пить, не курить – раз! Если что, можно и по горбу! Научу тебя стирать, вышивать, готовить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Яйца на бизе взбиват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А? Да ради Бога. На шо скажешь на то и взобье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Хорошо-о-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Ну, а я тебе, о че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А в бане я с кем буду?  С теми или с другим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Со мной будеш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С бабами значит. Хорошо-о-о. Только одна проблемка, Гал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ачинается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Это ж я как мужик переведусь, а как баба еще долго буду ого-го. Возьму и припру тебе дите в подоле, а! Нянчись тогда.( Убегает)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Галина остается стоять с открытым ртом. 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Вот мужики! Ну, ни в каком виде доверять нельзя. Ни в мужском, ни в женском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ДЕЙСТВИЕ ТРЕТЬЕ</w:t>
      </w:r>
    </w:p>
    <w:p>
      <w:pPr>
        <w:pStyle w:val="Style21"/>
        <w:ind w:left="0" w:right="2126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етр сидит за столом и читает газету. 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 ходит туда-сюда, поглядывая на часы. Напевает на мелодию песни «Я люблю тебя жизнь»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«Я люблю всяких баб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</w:t>
      </w:r>
      <w:r>
        <w:rPr>
          <w:rFonts w:cs="Calibri" w:ascii="Calibri" w:hAnsi="Calibri"/>
          <w:sz w:val="32"/>
          <w:szCs w:val="32"/>
        </w:rPr>
        <w:t>Хоть и есть тут чему удивляться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</w:t>
      </w:r>
      <w:r>
        <w:rPr>
          <w:rFonts w:cs="Calibri" w:ascii="Calibri" w:hAnsi="Calibri"/>
          <w:sz w:val="32"/>
          <w:szCs w:val="32"/>
        </w:rPr>
        <w:t>И худых, и таких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</w:t>
      </w:r>
      <w:r>
        <w:rPr>
          <w:rFonts w:cs="Calibri" w:ascii="Calibri" w:hAnsi="Calibri"/>
          <w:sz w:val="32"/>
          <w:szCs w:val="32"/>
        </w:rPr>
        <w:t>Чтобы было за что подержаться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</w:t>
      </w:r>
      <w:r>
        <w:rPr>
          <w:rFonts w:cs="Calibri" w:ascii="Calibri" w:hAnsi="Calibri"/>
          <w:sz w:val="32"/>
          <w:szCs w:val="32"/>
        </w:rPr>
        <w:t>За моей, за спиной, вся мужицкая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</w:t>
      </w:r>
      <w:r>
        <w:rPr>
          <w:rFonts w:cs="Calibri" w:ascii="Calibri" w:hAnsi="Calibri"/>
          <w:sz w:val="32"/>
          <w:szCs w:val="32"/>
        </w:rPr>
        <w:t xml:space="preserve">Гвардия встала.                        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</w:t>
      </w:r>
      <w:r>
        <w:rPr>
          <w:rFonts w:cs="Calibri" w:ascii="Calibri" w:hAnsi="Calibri"/>
          <w:sz w:val="32"/>
          <w:szCs w:val="32"/>
        </w:rPr>
        <w:t>Любим мы всяких баб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</w:t>
      </w:r>
      <w:r>
        <w:rPr>
          <w:rFonts w:cs="Calibri" w:ascii="Calibri" w:hAnsi="Calibri"/>
          <w:sz w:val="32"/>
          <w:szCs w:val="32"/>
        </w:rPr>
        <w:t>Токо так, шо б жена не узнала!»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иког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икого. Автобус ушел. Облом, Семеныч. Ни одного жених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Один должен быть точно. Обещал же, зараза. Я ж с ним лично разговаривал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е, Семеныч. Меня б тоже насильно никто женится, не заставил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 xml:space="preserve">Так не просто ж женится! Дом бы дали, работу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А где ты его откопал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В клубе. Киномеханик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А на фига он нам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 ты знаешь кто этой учительше музыки нужен? Она ж не захочет простого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А вдруг это все-таки не учителка писала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друг, Наталья?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Да не-е-е. Наталья б до такого не дотумкала. Она женщина серьезная. А вот интеллигентам я не доверяю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.</w:t>
      </w:r>
      <w:r>
        <w:rPr>
          <w:rFonts w:cs="Calibri" w:ascii="Calibri" w:hAnsi="Calibri"/>
          <w:caps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А размеры?  Учительке год надо как комбайн молотить, шо б на ней столько бабского наросло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Ну, может она себя так  видит. Ну, что нет никог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е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Ну, все. Пропали наши надежды на светлое будущее, Гриш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Слушай, Семеныч, а шо ты к нам семью не везешь? Для детей красота, какая!  Наши, так как городские , в компьютерах не сидят. У нас тут можно сказать экологически чистое в этом плане место. Не загаДженное. И жена тоже. Позагорала бы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Она загорает. В Сочи у брата. (Достает телефон показывает фото) Смотр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Ух ты. Какая балерина…мордата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Где? Да это брат ее Валентин! Это вот дети ег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Хорошие пацанята. Близнецы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Анечка и Настя, пять лет разницы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Слушай, покажи мне пальцем, где твоя 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у, вот же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А-а …точно… балерина. Ей в море нельзя. Выловят как щуку. ( Показывает рукой).  Семеныч, внимание! Смотри, он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 присматривается). Я не помню его в лицо, мы накидались тогда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адятся за стол и прикрывшись газетой наблюдаю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Вениамин. Субтильный мужчинка при галстуке и в шляпе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Простите, скажите, пожалуйста, это Паньтюхин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Ну, допустим. А в чем дел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подходит к Вениамину)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 xml:space="preserve">Подожди, Гриш. Вы узнаете меня? Я, Петр Семенович, и это вот все, мое будущее хозяйство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Очень, очень, приятно. Вы всех так встречаете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Не-е, только самых красивых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ы, все-таки решились?</w:t>
      </w:r>
    </w:p>
    <w:p>
      <w:pPr>
        <w:pStyle w:val="Style21"/>
        <w:ind w:left="0" w:right="2126" w:hanging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ВЕНИАМИН</w:t>
      </w:r>
      <w:r>
        <w:rPr>
          <w:rFonts w:cs="Calibri" w:ascii="Calibri" w:hAnsi="Calibri"/>
          <w:sz w:val="32"/>
          <w:szCs w:val="32"/>
        </w:rPr>
        <w:t>. Да, вот. Решился.  Испытать судьбу еще раз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е, не, никаких испытаний и дегустаций.  Тут надо как, прыжок с парашютом - раз и вс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</w:t>
      </w:r>
      <w:r>
        <w:rPr>
          <w:rFonts w:cs="Calibri" w:ascii="Calibri" w:hAnsi="Calibri"/>
          <w:sz w:val="32"/>
          <w:szCs w:val="32"/>
        </w:rPr>
        <w:t>. Но я никогда не прыгал с самолета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е боись, мужик, мы вытолкнем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с Григорием подхватывают Вениамина под руки и, покрутив туда-сюда, усаживают на лавк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Паспор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А. Да, да, пожалуйст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читает) Вениамин Самуёлович, значи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Самуилович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ПЕТР. </w:t>
      </w:r>
      <w:r>
        <w:rPr>
          <w:rFonts w:cs="Calibri" w:ascii="Calibri" w:hAnsi="Calibri"/>
          <w:sz w:val="32"/>
          <w:szCs w:val="32"/>
        </w:rPr>
        <w:t>Главное условие помните? Жить остаетесь здес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Конечно, конечно, при определенных обстоятельствах. Если женщина будет соответствовать некоторым моим вкусовым характеристикам и…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.</w:t>
      </w:r>
      <w:r>
        <w:rPr>
          <w:rFonts w:cs="Calibri" w:ascii="Calibri" w:hAnsi="Calibri"/>
          <w:caps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Шо он говорит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Если баба понравитс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М</w:t>
      </w:r>
      <w:r>
        <w:rPr>
          <w:rFonts w:cs="Calibri" w:ascii="Calibri" w:hAnsi="Calibri"/>
          <w:sz w:val="32"/>
          <w:szCs w:val="32"/>
        </w:rPr>
        <w:t>ожно сказать и так, но я бы советовал вам не употреблять слово « баба» в данном контекст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А? Да не-е. Да вы шо?! Какая баба?! Это Галька моя баба, а к вам явится просто эта, как ее, лебедь белая! Под косой шо-то горит, а во лбу шо-то блестит! Специально берегли для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Гриша, успокойс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Зато в музыке сечет, зараза, как я в карбюраторе! А вы как? С музыкой дружите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Ну, я в некотором роде, близок к кинематографу. А музыка, как вы понимаете, неотъемлемая часть данного твор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Электриком работать пойдет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Д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РИГОРИЙ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О! Ну все. Теперь обедать, а потом мы вас на праздник приглашаем. Да, да, вот так совпало! У нас сегодня день села. (Уходят)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 забору Галины подходит с виноватым видом Наталья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Га-а-аль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ишина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у, Га-а-аль. Ну, прости. Сама не знаю, чего завелась. Нервничаю я, Га-а-ал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( из-за забора) . Побилась бы головой о стену и успокоилас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Галь, ну давай уже помиримся. Плохо мне без тебя, Галь. Два дня уже как сирота. Совсем никому не нужна. Галь, мне письма пришли. Целых два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резко). Так, шо ж ты блеешь тут уже полчаса, сирота?! Где он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показывает письма) Во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Читала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Да ты что?! Без тебя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смягчается) Ну, давай. Посмотрим, шо там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садится за стол и распечатывает письма. Наталья нависает над ней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стают фото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Матерь Божа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. Этого сразу отложи. Страшко какое-то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Да ,шо б ты понимала?! Бракует она сразу. Ну, не красавец. Так, зато, уши какие полезные, глянь! Мух можно отгонять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меются и, вообще, веселятся.</w:t>
      </w:r>
    </w:p>
    <w:p>
      <w:pPr>
        <w:pStyle w:val="Style19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А этот, этот, смотри, деловой.  Фото видно с паспорта. Он бы еще анализы свои прислал.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сквозь смех). А пишет как - дорогая, Наталья, можете быть во мне уверены. Я мужчина серьезный и одинокий. Жизнь моя была не легкой…(Галине) Тоже сельский, наверное.</w:t>
      </w:r>
    </w:p>
    <w:p>
      <w:pPr>
        <w:pStyle w:val="Style20"/>
        <w:ind w:left="0" w:right="0" w:hanging="0"/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ГАЛИНА.</w:t>
      </w:r>
      <w:r>
        <w:rPr>
          <w:rFonts w:cs="Calibri" w:ascii="Calibri" w:hAnsi="Calibri"/>
          <w:caps w:val="false"/>
          <w:smallCaps w:val="false"/>
          <w:sz w:val="32"/>
          <w:szCs w:val="32"/>
        </w:rPr>
        <w:t xml:space="preserve"> Да , давай, читай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 Но справедливое наказание за убийство жены я уже понес… (смотрит с ужасом на Галину)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месте орут. ААА!!!!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Галя, что делать?!!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Адрес знает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В газете может узнать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емедленно давай пиши опровержение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Какое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Шо ты уже вышла замуж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равильно. За полицейского. Для надежности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-за забора резко вытыкается голова бабки Варьк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 Не, девки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ОБЕ ОРУТ</w:t>
      </w:r>
      <w:r>
        <w:rPr>
          <w:rFonts w:cs="Calibri" w:ascii="Calibri" w:hAnsi="Calibri"/>
          <w:sz w:val="32"/>
          <w:szCs w:val="32"/>
        </w:rPr>
        <w:t>. ААА!!!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Фу, ты, зараза! И где только возьмется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Что тебе, баб Варь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 xml:space="preserve"> (уже у стола). Поздно, девки! И писать, и орать. Энтим, которые оттуда – адрес- раз плюнут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Ой, мамочки… что ж делать?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берет со стола фото и рассматрива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а вид, вроде бы, приличный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А ты там знаешь чье это фото? Можеть энто… как его… начальник ихней колони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Да-а, ситуация. Даже я ничего придумать не могу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Остается токо ждать, када энтот  жених явится и резать народ начнеть! (Варька вытирает уголком платка рот и, подсев к Наталье, гладит ее по колену). Наталья, тебя первую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с визгом сбрасывает руку бабк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Ладно, бабоньки, спокойно! Никто никого, в первые дни, не режет. Это потом уже, если жена поднадоест…в целях профилактики…и, то, по кусочку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сползает с лавки на землю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Не боись, Наталья! Мы тя в обиду не дадим! И потом, можать он ищо хороший мужик! Ну и че, что жену убил, так, зато точно одинокий. Без брехни.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 А что если я срочно уеду? Сегодня что, среда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ААА! Точно, сегодня же женихи прибывают! А ты не готова совсем! Раскапустилась тут на полдвора.  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 если и этот приедет?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Отобьемся. Пошли собиратьс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ходя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ходит врем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равурная музык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ются Петр и Григорий. Между ними зажат Вениамин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ходят и садятся на лавки Наталья, Галина и Варьк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 в зал) О, народ уже собрался. (Усаживает Вениамина)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 в зал). Кхм! Дорогие мои Пантюхончане!  Сегодня мы собрались по великому поводу!  Актив нашего будущего предприятия! В моем лице, предлагает! С сегодняшнего дня и на… неопределенное время -  считать этот день, днем села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С какой энто радости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Все законно, бабушка. Мы с Григорием…Степанычем провели очень кропотливую исследовательскую работу и из некоторых источников…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подсказывает).  Из анналов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Что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 Из анналов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Гриша, ты кирнул, уже что ли?! ( В зал) Узнали, как было дело. Оказалось, что по этим краям, когда-то проезжала Екатерина Великая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На кой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Ну, это уж мы не знаем по какой такой надобности. И, значит, остановилась у нас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Ну, ясно по какой надобности. У нас по другой не останавливаются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(игнорируя). И вышел к ней навстречу-  конюх Пантюха…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подсказывает) Герой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, да. Вышел народный герой – Пантелеймон! И случилась у них большая любовь. Прямо под этим…под тополем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Под дубом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Да ты задолбал уже! Какая разница под чем?! Главное, что в память об этих прекрасных моментах наше село названо Пантюхино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>. Осподи помилуй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Что опять не так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 xml:space="preserve">ВАРЬКА. </w:t>
      </w:r>
      <w:r>
        <w:rPr>
          <w:rFonts w:cs="Calibri" w:ascii="Calibri" w:hAnsi="Calibri"/>
          <w:sz w:val="32"/>
          <w:szCs w:val="32"/>
        </w:rPr>
        <w:t>Так ведь у нас дальше идеть Федорово, Сергеево и Николаевка! Она  возле каждого села заваливалась че ли?! Для любви по большому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Так! Прекратить мне тут демократию разводить! В смысле демагогию! Это вам, что дети на заборе написали?! Это вон – Гр горий Степанович из аннала узнал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Заткнуть ему его анал! Я знаю, почему село так названо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в отчаянье). Гриша!!!Сделай что-нибудь!!!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 мечется, не знает, что придумать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Это был пан такой. Пантелей.  И он наше село променял  на соб…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, не придумав ничего лучшего, подскакивает к бабе Варьке  и, завалив ее, целу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 xml:space="preserve"> (в шоке). Гришка, ты чокнулся шо ли?! Шо ты вытворяешь при людях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чтобы спасти ситуацию). Спасибо вам, бабушка! Что вы догадались отблагодарить нашего Григория Степановича!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этих словах Варька обхватывает Григория и уже сама целу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и Наталья оттаскивают Варьк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</w:t>
      </w:r>
      <w:r>
        <w:rPr>
          <w:rFonts w:cs="Calibri" w:ascii="Calibri" w:hAnsi="Calibri"/>
          <w:sz w:val="32"/>
          <w:szCs w:val="32"/>
        </w:rPr>
        <w:t>. Отдай бабу, придурок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Предлагаю голосовать! Кто за то, чтобы этот день считать выходным днем?!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тянут рук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арька игриво посматривает на Григори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 досадливо отворачиваетс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в зал) Кто воздержался, могут идти на работ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ля остальных – культурная программа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 (Петру). Семеныч, учителка не пришла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Как?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Игнорирует, сволочь, государственные праздники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А петь кто будет?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У нас запись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Гриша, сорвешь мероприятие, я тебя убью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>Понял. (Выходит и объявляет) «Песня о России!» Исполняет китаец и хор!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вучит «Песня о России» ( муз. Локтева). Григорий кланяется по-китайски и по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  </w:t>
      </w:r>
      <w:r>
        <w:rPr>
          <w:rFonts w:cs="Calibri" w:ascii="Calibri" w:hAnsi="Calibri"/>
          <w:sz w:val="32"/>
          <w:szCs w:val="32"/>
        </w:rPr>
        <w:t xml:space="preserve">      « Посьмотри ка на Россию</w:t>
      </w:r>
    </w:p>
    <w:p>
      <w:pPr>
        <w:pStyle w:val="Style21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Посьмотри – простор какой</w:t>
      </w:r>
    </w:p>
    <w:p>
      <w:pPr>
        <w:pStyle w:val="Style21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Так зацемь зе нам китайсам</w:t>
      </w:r>
    </w:p>
    <w:p>
      <w:pPr>
        <w:pStyle w:val="Style21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Муцица своей баськой</w:t>
      </w:r>
    </w:p>
    <w:p>
      <w:pPr>
        <w:pStyle w:val="Style21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Нам китайсам мало места</w:t>
      </w:r>
    </w:p>
    <w:p>
      <w:pPr>
        <w:pStyle w:val="Style21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Мало женсин и саке</w:t>
      </w:r>
    </w:p>
    <w:p>
      <w:pPr>
        <w:pStyle w:val="Style21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А в России есть невесты</w:t>
      </w:r>
    </w:p>
    <w:p>
      <w:pPr>
        <w:pStyle w:val="Style21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И потребность в музыке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и Галина в кокошниках выплывают как в ансамбле «Березка». Григорий, просачивается сквозь них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пев поют все вместе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Над Китаем солнце всходит 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заката подоздем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емной ночью, темной ноцью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социмся сквозь кордон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социмся сквозь кордон</w:t>
      </w:r>
    </w:p>
    <w:p>
      <w:pPr>
        <w:pStyle w:val="Style20"/>
        <w:ind w:left="0" w:righ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мотрите по фен-шую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м все ясно говорит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Что Россию по - китайским 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до меркам поделить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Кавказе будет кухня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дыхать на Колыме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чи будет спортплощадка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она денежек – в Москве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У России места хватит 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наш маленький народ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разделим с вами водку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рождаемость скакнет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берем не только ужин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берем мы и обед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Россия похудеет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тихоньку без диет</w:t>
      </w:r>
    </w:p>
    <w:p>
      <w:pPr>
        <w:pStyle w:val="Style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не надо возмущаться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не надо говорить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наехали китайцы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удет негде Русским жить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оро все пережинимся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поделим общий кров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ыл китаец Хунь Сунь-Сунем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анет он Иван Петров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д Россией солнце светит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дожди шумят над ней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целом свете, в целом свете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т страны ее родней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т страны ее родней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 xml:space="preserve"> (Вениамину). Ну, как?! Вот это красота, я понимаю! (Кричит Григорию) Вау! Давай Гриня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И в завершении нашей программы маленький эротический танец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бабка Варька, закутанная всяким разным барахлом по самые уши. Юбки, жилетки, платки. И все это она с помощью Григория постепенно снимает. Григорий ведет себя как фокусник. Каждую одежку показывает и отбрасывает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подскакивает к Григорию и, схватив вещи, лупит ими Григория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ГАЛИНА.  </w:t>
      </w:r>
      <w:r>
        <w:rPr>
          <w:rFonts w:cs="Calibri" w:ascii="Calibri" w:hAnsi="Calibri"/>
          <w:sz w:val="32"/>
          <w:szCs w:val="32"/>
        </w:rPr>
        <w:t>Гришка, да шо ж такое-то! Та ты мне хоть объясни, шо ты от бедной бабки хочешь?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 убегает, Галина за ним, Варька за ней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закидывает руки за голову, потягивается и начинает потихоньку танцевать, напевая</w:t>
      </w:r>
    </w:p>
    <w:p>
      <w:pPr>
        <w:pStyle w:val="Style21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«В целом мире, в целом мире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т уже тебя родней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т уже тебя родней»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входит в азарт и шпарит с остервенением танец . Успокаивается, подходит к Вениамину и приобняв его за плечи, уводи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Пойдем, Веня. Для тебя самое интересное еще вперед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остается одна. Оглянувшись и не зная, что ей делать, ложится на лавку, пристроив, от солнца, на лице кокошник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бегают Галина и отвоеванная баба Варьк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ет, ну ты посмотри! Опять впала в спячку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Наталья, ты ж на раздачу мужиков опаздуешь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Да, что не подождут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Так луччих же поразбирають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Кто?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Гришка учительше сказал - не придет, зубы повыбивает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Учительше?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а нее. Пианине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у, щас! Мы такую работу провернули, а результат учительше?!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пулей слетает с лавки и бежит к себе, Галина с Варькой за ней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появляется и накручивает волосы на бигуди. Галина гладит юбку прямо на Наталье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Я есть хочу!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Терпи.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е могу, это нервное. 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убегают и тут же появляются опять. Наталья с сумкой и босиком. Варька с туфлями. Галина с тарелкой яиц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срывает бигуди и бросает их на стол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высыпает в сумку яйца с тарелки и вручает ее Наталье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Все! Готова. Иди. И смотри там не выпендривайся сильно, бери шо дают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Ой, девоньки, а вдруг там этот будет? Убийц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Спокойно! Запомни. Ты на скамейке с женихом в кустах, мы с бабкой Варькой с топором за кустами, ясно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Ясн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Вперед. И смотри не захрапи там в самый ответственный момент! (Уходят)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является Вениамин. Его под руки (почти на весу) тащат Петр и Григорий. Усаживают на лавку и втыкают в руки розочку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Вениамин, на вас вся надежд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Ты главное это… Самуёлович, ноты, ноты вспоминай.  И помни –  твоя музыканша  худая как смычок, но думает про себя, шо она контробас, понял ?(Уходят).</w:t>
      </w:r>
    </w:p>
    <w:p>
      <w:pPr>
        <w:pStyle w:val="Style21"/>
        <w:ind w:left="0" w:right="2126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с розочкой в руке сидит и смотрит, не мигая в одну точк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лавку, не обращая внимания на Вениамина, подходит и садится, Наталья. Сумку ставит на колен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которое время сидят молча. Наталья посматривает по сторонам. Явно кого-то жд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глубоко вздыха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искоса на него поглядыва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Ждете кого-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а, жду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НАТАЛЬЯ. </w:t>
      </w:r>
      <w:r>
        <w:rPr>
          <w:rFonts w:cs="Calibri" w:ascii="Calibri" w:hAnsi="Calibri"/>
          <w:sz w:val="32"/>
          <w:szCs w:val="32"/>
        </w:rPr>
        <w:t>И долго ждать собираетесь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Если понадобится – до самой смерти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испуганно). Чьей смерт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оей, естественн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А, ну, я думаю, полчаса еще протянете?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мечтательно продолжает смотреть в одном направлении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тоже смотрит туда, куда и он, но, не увидев ничего интересного, пожимает плечами и, покопавшись в сумке, достает и чистит яйцо. Как только она подносит яйцо ко рту, Вениамин ика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опускает руку, но при возобновлении попытки укусить яйцо – Вениамин ика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Слушайте, мужчина. Отойдите, пожалуйста, поикайте подальше пока я пое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</w:t>
      </w:r>
      <w:r>
        <w:rPr>
          <w:rFonts w:cs="Calibri" w:ascii="Calibri" w:hAnsi="Calibri"/>
          <w:sz w:val="32"/>
          <w:szCs w:val="32"/>
        </w:rPr>
        <w:t xml:space="preserve"> (очнулся) А?! Что?! Извините, это у меня от волнения. Понимаете, дело в том, что я не могу встать с этой скамейки. У меня именно здесь назначено свидани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НАТАЛЬЯ. </w:t>
      </w:r>
      <w:r>
        <w:rPr>
          <w:rFonts w:cs="Calibri" w:ascii="Calibri" w:hAnsi="Calibri"/>
          <w:sz w:val="32"/>
          <w:szCs w:val="32"/>
        </w:rPr>
        <w:t>С женщиной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у, да. Надеюс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ы что ее еще ни разу не видели, а уже от волнения захлебываетесь?! Вот, даете! Ну ладно. Сидите. Хотя я тут тоже не воздухом дышу. У меня тоже встреча и тоже тут. И тоже ни разу не видела, но я спокойна. И даже есть хочу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-за забора ползком вытыкается бабка Варьк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 ней крадучись подходит Галина. Молча, пристраивается рядом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Ну, ш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АРЬКА .</w:t>
      </w:r>
      <w:r>
        <w:rPr>
          <w:rFonts w:cs="Calibri" w:ascii="Calibri" w:hAnsi="Calibri"/>
          <w:sz w:val="32"/>
          <w:szCs w:val="32"/>
        </w:rPr>
        <w:t>Яйца жрут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бо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АРЬК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ткудава я знаю?! Вижу токо одно, но, у нее там целая сумка яйцами набита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ГАЛИНА. </w:t>
      </w:r>
      <w:r>
        <w:rPr>
          <w:rFonts w:cs="Calibri" w:ascii="Calibri" w:hAnsi="Calibri"/>
          <w:sz w:val="32"/>
          <w:szCs w:val="32"/>
        </w:rPr>
        <w:t>Та я спрашую, вместе едят или одна Наталья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АРЬК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дн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от, зараза! То спит, то жрет.  Может, она его не заметила? Жених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АРЬК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аз на него не села, значит заметила. Я не пойму, шо это у нее на спине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Где? Ох, ёлы-палы!  Это к ее спине бигуди на липучках прилипли. Собирались же как!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На убийцу , вроде,  не похож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Скорее на жертву. Если это он убивца, то он жену в целях самообороны убил.</w:t>
      </w:r>
    </w:p>
    <w:p>
      <w:pPr>
        <w:pStyle w:val="Style21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достает яйцо и пытается откусить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икае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Да что вы, ей Богу?! Не переживайте так! Еще наикаетесь, когда женитес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Гик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рикнуть надо, что б прошло.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ВЕНИАМИН</w:t>
      </w:r>
      <w:r>
        <w:rPr>
          <w:rFonts w:cs="Calibri" w:ascii="Calibri" w:hAnsi="Calibri"/>
          <w:sz w:val="32"/>
          <w:szCs w:val="32"/>
        </w:rPr>
        <w:t xml:space="preserve"> (слабенько). А-а-а-а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ильнее. Га-а-а-а! О!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ВЕНИАМИН</w:t>
      </w:r>
      <w:r>
        <w:rPr>
          <w:rFonts w:cs="Calibri" w:ascii="Calibri" w:hAnsi="Calibri"/>
          <w:sz w:val="32"/>
          <w:szCs w:val="32"/>
        </w:rPr>
        <w:t xml:space="preserve"> (чуть сильнее). А-а-а-а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авайте вместе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месте орут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Че они орут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ВАРЬКА . </w:t>
      </w:r>
      <w:r>
        <w:rPr>
          <w:rFonts w:cs="Calibri" w:ascii="Calibri" w:hAnsi="Calibri"/>
          <w:sz w:val="32"/>
          <w:szCs w:val="32"/>
        </w:rPr>
        <w:t>Можат насильничает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то кого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Вениамину). Ну ч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Гик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от, морока! Наберите полную грудь воздуха и держите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, показывая, с хрипом втягивает воздух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с восхищением смотрит на грудь Наталь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замечает взгляд и шумно выдохнув, пытается стянуть на груди края декольте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у, в смысле, полные легкие наберите воздуха и держите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глубоко вдыхает воздух. Сидит и через минуту заваливается на Наталью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Ой, вы что?! Еще ж и полчаса не прошло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ВАРЬКА. </w:t>
      </w:r>
      <w:r>
        <w:rPr>
          <w:rFonts w:cs="Calibri" w:ascii="Calibri" w:hAnsi="Calibri"/>
          <w:sz w:val="32"/>
          <w:szCs w:val="32"/>
        </w:rPr>
        <w:t>Припадочный какой-т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е. Припадочный бы на землю падал, а этот на Наталью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подхватывается Вениамина и пытается его привести в чувство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НАТАЛЬЯ. </w:t>
      </w:r>
      <w:r>
        <w:rPr>
          <w:rFonts w:cs="Calibri" w:ascii="Calibri" w:hAnsi="Calibri"/>
          <w:sz w:val="32"/>
          <w:szCs w:val="32"/>
        </w:rPr>
        <w:t xml:space="preserve"> Да, дышите ж уже, дышите!  Да, что ж вы слабый такой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приходит в себ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сует ему в руку оброненную розу и садится рядом. Достает из сумки яйцо и жестом предлагает Вениамин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н отказывается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ест яйцо как яблоко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-за другого забора высовывается голова Петр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е пойму я ничего! Наталья, за каким приперлась? Училке же было сказано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Я ж говорил! Наталья писала! (Снимает парочку на телефон). Не отвертитесь теперь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ба Варька всхрапывает, прислонившись к забор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алина расталкивает бабу Варьку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А?! Началось уже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АЛИНА.</w:t>
      </w:r>
      <w:r>
        <w:rPr>
          <w:rFonts w:cs="Calibri" w:ascii="Calibri" w:hAnsi="Calibri"/>
          <w:sz w:val="32"/>
          <w:szCs w:val="32"/>
        </w:rPr>
        <w:t xml:space="preserve"> Шо началось? Сидят как сидел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 xml:space="preserve"> (подначивает) Галь, а ты пойди как бы по делу и стукни Наталью. Че они сидят как два байбака! Заодно и бигуди оторвеш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ы шо, баб Варь? Так грубо вмешиваться в личную жизн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И то, правда.  Будем тогда виноваты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Слушайте, мужчина, вам, наверное, уже пора ехать домой. Не пришла ваша.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Как это?  Извени-ите. Я уже настроился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а чт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На любовь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 До гроб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Нуууу, я так далеко не заглядываю. Но на данный момент,  готов любить, ласкать и на руках носить свою ласточку 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О</w:t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32"/>
          <w:szCs w:val="32"/>
        </w:rPr>
        <w:t>й, прям сразу ласточку. А если вот она , например,  явится совсем не как ласточка? Ну, как бы ласточка, но крупная. Как пингвин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Я вижу, вы не верите в любовь! (вздохнув) Пессимистк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А вот хамить, между прочим, не надо! И обзываться тоже! Ты, смотри какой! Я к нему по-человечески! С яйцом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Да я…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ну пош-шел с моей скамейки! Да ко мне щас знаешь, какой придет?! Да я, знаешь какого заказала?! Что б пятьдесят шестой размер! Под костюм моего бывшего!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напирает на Вениамина, пока тот не падает со скамейк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встает, обходит скамейку и садится с другого конца.</w:t>
      </w:r>
    </w:p>
    <w:p>
      <w:pPr>
        <w:pStyle w:val="Style19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 ты, наглый, мужчина! Ну, ничего. Я тебя бить не буду! Это даже хорошо. Сиди, сиди. От щас мой придет, и проверим на тебе силу удар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Послушайте, я кажется все понял.  У ваших мужчин просто своеобразное восприятие женских форм. Вы контрабас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 Продолжаем хамить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Ну, чтооо вы? Как я могу хамить такой милой женщине?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то милая?! Я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Ну, да, вы. Такая хрупкая.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пауза). Я?! …Ну, допустим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С вами надо бережно обращаться, ласково. (Берет за руку) Ах какая ручка! Это же просто мечта! Чтобы такая ручка нежно, как струны, пощипала бы меня за ушком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Э-э, чего это я с дуру буду пощипывать вас за ушком? Я свои ухи не щипаю, не то что чужие!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ВЕНИАМИН</w:t>
      </w:r>
      <w:r>
        <w:rPr>
          <w:rFonts w:cs="Calibri" w:ascii="Calibri" w:hAnsi="Calibri"/>
          <w:sz w:val="32"/>
          <w:szCs w:val="32"/>
        </w:rPr>
        <w:t xml:space="preserve"> (обхватив за талию). Вы действительно , как музыкальный инструмент…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 xml:space="preserve"> (на выдохе). Пианино?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Ну почему, пианино? Я же говорю – контрабас.</w:t>
      </w:r>
    </w:p>
    <w:p>
      <w:pPr>
        <w:pStyle w:val="Style22"/>
        <w:ind w:left="0" w:right="2551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, это кто?</w:t>
      </w:r>
    </w:p>
    <w:p>
      <w:pPr>
        <w:pStyle w:val="Normal"/>
        <w:rPr/>
      </w:pPr>
      <w:r>
        <w:rPr>
          <w:b/>
          <w:sz w:val="28"/>
          <w:szCs w:val="28"/>
        </w:rPr>
        <w:t>ВЕНИАМИН</w:t>
      </w:r>
      <w:r>
        <w:rPr>
          <w:sz w:val="28"/>
          <w:szCs w:val="28"/>
        </w:rPr>
        <w:t>. Это скрипка, которая хорошо кушал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</w:t>
      </w:r>
      <w:r>
        <w:rPr>
          <w:rFonts w:cs="Calibri" w:ascii="Calibri" w:hAnsi="Calibri"/>
          <w:sz w:val="32"/>
          <w:szCs w:val="32"/>
        </w:rPr>
        <w:t>. Ой, вы так непонятно говорите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Да, я выражаюсь, в некотором смысле, иносказательно.  Я , понимаете ли, сравниваю людей с музыкальными инструментам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Ааа. Ну, поняла, я да. Это в том смысле, что мужчина  не должен быть свистком, правильно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Дорогая, поверьте. И со свистком можно испытывать целый оргАн чувств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Это вы сейчас, про какой орган?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ро тот, который звучит у меня в душе. Все восемь нот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у и, что было прямо не сказать, что я вам так понравилась? А вы случайно свою жену не убивали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у что вы? Я человек интеллигентный. Расхожусь, каждый раз мирно, и я бы даже сказал, радостно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у, слава Богу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Надеюсь, я вам тоже не безразличен? Вы мне и яйцо предлагали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а что там яйцо? Я вам и костюм бывшего перешью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стают со скамейки. Не отрываясь, смотрят друг другу в глаза. 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протягивает Наталье роз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, не глядя, розу выбрасывает. Потом берет крепко Вениамина за грудки и подтягивает к себе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Значит, ласточк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Ласточка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у, тогда, считай, что она к тебе уже прилетел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Есть контакт! Вот, молодец баба! Захотела счастья – получила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</w:t>
      </w:r>
      <w:r>
        <w:rPr>
          <w:rFonts w:cs="Calibri" w:ascii="Calibri" w:hAnsi="Calibri"/>
          <w:sz w:val="32"/>
          <w:szCs w:val="32"/>
        </w:rPr>
        <w:t>. Она то получила, а я , кажется, потерял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 xml:space="preserve">ГРИГОРИЙ. </w:t>
      </w:r>
      <w:r>
        <w:rPr>
          <w:rFonts w:cs="Calibri" w:ascii="Calibri" w:hAnsi="Calibri"/>
          <w:sz w:val="32"/>
          <w:szCs w:val="32"/>
        </w:rPr>
        <w:t xml:space="preserve"> Та ты шо, Семеныч?!  Теперь к нам никаких претензий! Отрапортуем в банке, шо у нас абсолютно здоровый коллектив, и кредит наш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Да пошел ты со своим кредитом. </w:t>
      </w:r>
    </w:p>
    <w:p>
      <w:pPr>
        <w:pStyle w:val="Style21"/>
        <w:ind w:left="1416" w:right="2126" w:hanging="1416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Не понял. Нам , шо уже кредит не</w:t>
      </w:r>
    </w:p>
    <w:p>
      <w:pPr>
        <w:pStyle w:val="Style21"/>
        <w:ind w:left="1416" w:right="2126" w:hanging="14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ужен?</w:t>
      </w:r>
    </w:p>
    <w:p>
      <w:pPr>
        <w:pStyle w:val="Style21"/>
        <w:ind w:left="1416" w:right="2126" w:hanging="1416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Нужен. Что б тут все обгородить, и не дай </w:t>
      </w:r>
    </w:p>
    <w:p>
      <w:pPr>
        <w:pStyle w:val="Style21"/>
        <w:ind w:left="1416" w:right="2126" w:hanging="14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оже ничего не менять.</w:t>
      </w:r>
    </w:p>
    <w:p>
      <w:pPr>
        <w:pStyle w:val="Style21"/>
        <w:ind w:left="1416" w:right="2126" w:hanging="1416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Ты, таки, прав был, Грыня. Зачем что-то </w:t>
      </w:r>
    </w:p>
    <w:p>
      <w:pPr>
        <w:pStyle w:val="Style21"/>
        <w:ind w:left="1416" w:right="2126" w:hanging="14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думывать, если для счастья и так все есть!</w:t>
      </w:r>
    </w:p>
    <w:p>
      <w:pPr>
        <w:pStyle w:val="Style21"/>
        <w:ind w:left="1416" w:right="2126" w:hanging="1416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А прибыль?!!</w:t>
      </w:r>
    </w:p>
    <w:p>
      <w:pPr>
        <w:pStyle w:val="Style21"/>
        <w:ind w:left="1416" w:right="2126" w:hanging="1416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 прибыль мы   сами с Натальей состругаем. </w:t>
      </w:r>
    </w:p>
    <w:p>
      <w:pPr>
        <w:pStyle w:val="Style21"/>
        <w:ind w:left="1416" w:right="2126" w:hanging="14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оих сразу хочу. Если она согласится, конечно.</w:t>
      </w:r>
    </w:p>
    <w:p>
      <w:pPr>
        <w:pStyle w:val="Style21"/>
        <w:ind w:left="1416" w:right="2126" w:hanging="1416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 xml:space="preserve">. Ёлы – палы! Семеныч, так </w:t>
      </w:r>
    </w:p>
    <w:p>
      <w:pPr>
        <w:pStyle w:val="Style21"/>
        <w:ind w:left="1416" w:right="2126" w:hanging="14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ты это… сам шо ли? Так, а шо ж это получается… </w:t>
      </w:r>
      <w:r>
        <w:br w:type="page"/>
      </w:r>
    </w:p>
    <w:p>
      <w:pPr>
        <w:pStyle w:val="Style21"/>
        <w:ind w:left="1416" w:right="2126" w:hanging="14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чем я буренка тебя продаю, такая корова…</w:t>
      </w:r>
    </w:p>
    <w:p>
      <w:pPr>
        <w:pStyle w:val="Style21"/>
        <w:ind w:left="1416" w:right="2126" w:hanging="1416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А по зубам?</w:t>
      </w:r>
    </w:p>
    <w:p>
      <w:pPr>
        <w:pStyle w:val="Style20"/>
        <w:ind w:left="0" w:right="0" w:hanging="0"/>
        <w:rPr/>
      </w:pPr>
      <w:r>
        <w:rPr>
          <w:rFonts w:cs="Calibri" w:ascii="Calibri" w:hAnsi="Calibri"/>
          <w:b/>
          <w:caps w:val="false"/>
          <w:smallCaps w:val="false"/>
          <w:sz w:val="32"/>
          <w:szCs w:val="32"/>
        </w:rPr>
        <w:t>ГРИГОРИЙ.</w:t>
      </w:r>
      <w:r>
        <w:rPr>
          <w:rFonts w:cs="Calibri" w:ascii="Calibri" w:hAnsi="Calibri"/>
          <w:caps w:val="false"/>
          <w:smallCaps w:val="false"/>
          <w:sz w:val="32"/>
          <w:szCs w:val="32"/>
        </w:rPr>
        <w:t xml:space="preserve"> А жен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Да какая жена ?! Бросила сразу, как я сюда переехал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Та ты шо?! А еще балерина! Ну, ты, Семеныч, даешь. Ну, побежали тогда, разворачивать все назад! Шо ждать то?! Пока этот недоношенный твои планы начнет осуществлять?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пытается поцеловать Наталью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и Григорий выскакивают из-за забора.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 Стоп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ПЕТР.</w:t>
      </w:r>
      <w:r>
        <w:rPr>
          <w:rFonts w:cs="Calibri" w:ascii="Calibri" w:hAnsi="Calibri"/>
          <w:sz w:val="32"/>
          <w:szCs w:val="32"/>
        </w:rPr>
        <w:t xml:space="preserve"> Отставить!</w:t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арька с Галиной решают, что Наталье что-то угрожает и тоже выскакивают из засады и набрасываются на Вениамина.</w:t>
      </w:r>
    </w:p>
    <w:p>
      <w:pPr>
        <w:pStyle w:val="Style21"/>
        <w:ind w:left="0" w:right="2126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Ах, ты ж паразит такой! Женчина ему доверилась, а он ее сразу за честь мацать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ниамин прячется от бабы Варьки за Григори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ЕНИАМИН.</w:t>
      </w:r>
      <w:r>
        <w:rPr>
          <w:rFonts w:cs="Calibri" w:ascii="Calibri" w:hAnsi="Calibri"/>
          <w:sz w:val="32"/>
          <w:szCs w:val="32"/>
        </w:rPr>
        <w:t xml:space="preserve"> Товарищ, Григорий, что происходит? Я же с серьезными намерениями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</w:t>
      </w:r>
      <w:r>
        <w:rPr>
          <w:rFonts w:cs="Calibri" w:ascii="Calibri" w:hAnsi="Calibri"/>
          <w:sz w:val="32"/>
          <w:szCs w:val="32"/>
        </w:rPr>
        <w:t>. Спокойно! Веня, тут дело такое. Пойдем, объясню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ВЕНИАМИН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ет уж, извините! Я не намерен расставаться со своей мечтой ни на минуту! (Вцепляется в Наталью)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.</w:t>
      </w:r>
      <w:r>
        <w:rPr>
          <w:rFonts w:cs="Calibri" w:ascii="Calibri" w:hAnsi="Calibri"/>
          <w:sz w:val="32"/>
          <w:szCs w:val="32"/>
        </w:rPr>
        <w:t xml:space="preserve"> Наталья, шо он тебе сделал?!Может, гадости, какие предлагал?! 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ГАЛИНА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Или наоборот, не предлагал?! 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ба Варька вклинивается между Натальей и Вениамином и начинает хлестать его по голове косынкой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Галина бросается оттягивать бабу Варьку. 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 пытается оторвать Вениамина от Натальи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орут и толкаютс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Семенович задыхаясь от волнения, громко кричит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аталья! Да иди ты, знаешь куда?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лпа рассыпается и молча с удивлением, смотрят на Петр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Не поняла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ПЕТР. </w:t>
      </w:r>
      <w:r>
        <w:rPr>
          <w:rFonts w:cs="Calibri" w:ascii="Calibri" w:hAnsi="Calibri"/>
          <w:sz w:val="32"/>
          <w:szCs w:val="32"/>
        </w:rPr>
        <w:t>Иди, знаешь куда, со своим счастьем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Еще больше не поняла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ы смотри какая! Без привычек ей подавай! Порядочного ей подавай! Бери, какой есть!!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прилаживает на груди оторванный клочок плать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НАТАЛЬЯ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ак, а я и взяла какого дали, чего вы?!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</w:t>
      </w:r>
      <w:r>
        <w:rPr>
          <w:rFonts w:cs="Calibri" w:ascii="Calibri" w:hAnsi="Calibri"/>
          <w:caps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Да не его, дура сонная! Меня!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Натальи взлетают вверх брови от удивлени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ба Варька с Галиной переводят взгляд с Петра Семеновича на Наталью и обратно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игорий, наклоняется, поднимает с земли затоптанную шляпу Вениамина и, отряхнув, нахлобучивает тому на голов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ГРИГОРИЙ.</w:t>
      </w:r>
      <w:r>
        <w:rPr>
          <w:rFonts w:cs="Calibri" w:ascii="Calibri" w:hAnsi="Calibri"/>
          <w:sz w:val="32"/>
          <w:szCs w:val="32"/>
        </w:rPr>
        <w:t xml:space="preserve">  Не твой день сегодня, Самуёлович.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sz w:val="32"/>
          <w:szCs w:val="32"/>
        </w:rPr>
        <w:t>ВАРЬКА</w:t>
      </w:r>
      <w:r>
        <w:rPr>
          <w:rFonts w:cs="Calibri" w:ascii="Calibri" w:hAnsi="Calibri"/>
          <w:sz w:val="32"/>
          <w:szCs w:val="32"/>
        </w:rPr>
        <w:t>( в сторону)</w:t>
      </w:r>
      <w:r>
        <w:rPr>
          <w:rFonts w:cs="Calibri" w:ascii="Calibri" w:hAnsi="Calibri"/>
          <w:b/>
          <w:sz w:val="32"/>
          <w:szCs w:val="32"/>
        </w:rPr>
        <w:t xml:space="preserve"> .</w:t>
      </w:r>
      <w:r>
        <w:rPr>
          <w:rFonts w:cs="Calibri" w:ascii="Calibri" w:hAnsi="Calibri"/>
          <w:sz w:val="32"/>
          <w:szCs w:val="32"/>
        </w:rPr>
        <w:t xml:space="preserve"> Я ,вообще то, тоже одинокая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подходит к Наталье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sz w:val="32"/>
          <w:szCs w:val="32"/>
        </w:rPr>
        <w:t>НАТАЛЬЯ.</w:t>
      </w:r>
      <w:r>
        <w:rPr>
          <w:rFonts w:cs="Calibri" w:ascii="Calibri" w:hAnsi="Calibri"/>
          <w:sz w:val="32"/>
          <w:szCs w:val="32"/>
        </w:rPr>
        <w:t xml:space="preserve"> Вы же говорили, что убьете…предателя?</w:t>
      </w:r>
    </w:p>
    <w:p>
      <w:pPr>
        <w:pStyle w:val="Style21"/>
        <w:ind w:left="0" w:right="2126" w:hanging="0"/>
        <w:rPr/>
      </w:pPr>
      <w:r>
        <w:rPr>
          <w:rFonts w:cs="Calibri" w:ascii="Calibri" w:hAnsi="Calibri"/>
          <w:b/>
          <w:caps/>
          <w:sz w:val="32"/>
          <w:szCs w:val="32"/>
        </w:rPr>
        <w:t>ПЕТР.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Говорил. А теперь предлагаю предателю еще немного пожить. И желательно вместе.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прыскает от смеха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тр Семенович, разворачивает Наталью, снимает бигуди и протягивает их ей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талья смеется и счастливо льнет к Петр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нец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2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333333"/>
          <w:sz w:val="32"/>
          <w:szCs w:val="32"/>
        </w:rPr>
      </w:pPr>
      <w:r>
        <w:rPr>
          <w:rFonts w:cs="Calibri" w:ascii="Calibri" w:hAnsi="Calibri"/>
          <w:b/>
          <w:color w:val="333333"/>
          <w:sz w:val="32"/>
          <w:szCs w:val="32"/>
        </w:rPr>
      </w:r>
    </w:p>
    <w:p>
      <w:pPr>
        <w:pStyle w:val="Normal"/>
        <w:spacing w:before="280" w:after="280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</w:r>
    </w:p>
    <w:p>
      <w:pPr>
        <w:pStyle w:val="Normal"/>
        <w:spacing w:before="280" w:after="280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br/>
        <w:br/>
      </w:r>
    </w:p>
    <w:p>
      <w:pPr>
        <w:pStyle w:val="Normal"/>
        <w:rPr>
          <w:rFonts w:ascii="Calibri" w:hAnsi="Calibri" w:cs="Calibri"/>
          <w:b/>
          <w:b/>
          <w:color w:val="646464"/>
          <w:sz w:val="32"/>
          <w:szCs w:val="32"/>
        </w:rPr>
      </w:pPr>
      <w:r>
        <w:rPr>
          <w:rFonts w:cs="Calibri" w:ascii="Calibri" w:hAnsi="Calibri"/>
          <w:b/>
          <w:color w:val="64646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0"/>
      <w:szCs w:val="14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МЕСТО И ВРЕМЯ ДЕЙСТВИЯ"/>
    <w:basedOn w:val="Normal"/>
    <w:next w:val="Normal"/>
    <w:qFormat/>
    <w:pPr/>
    <w:rPr>
      <w:rFonts w:ascii="Courier New" w:hAnsi="Courier New" w:cs="Courier New"/>
      <w:caps/>
      <w:sz w:val="24"/>
      <w:szCs w:val="24"/>
    </w:rPr>
  </w:style>
  <w:style w:type="paragraph" w:styleId="Style19">
    <w:name w:val="ОПИСАНИЕ ДЕЙСТВИЯ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0">
    <w:name w:val="ИМЯ ГЕРОЯ"/>
    <w:basedOn w:val="Normal"/>
    <w:next w:val="Normal"/>
    <w:qFormat/>
    <w:pPr>
      <w:ind w:left="3827" w:right="0" w:hanging="0"/>
    </w:pPr>
    <w:rPr>
      <w:rFonts w:ascii="Courier New" w:hAnsi="Courier New" w:cs="Courier New"/>
      <w:caps/>
      <w:sz w:val="24"/>
      <w:szCs w:val="24"/>
    </w:rPr>
  </w:style>
  <w:style w:type="paragraph" w:styleId="Style21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  <w:szCs w:val="24"/>
    </w:rPr>
  </w:style>
  <w:style w:type="paragraph" w:styleId="Style22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6:00Z</dcterms:created>
  <dc:creator>ПК</dc:creator>
  <dc:description/>
  <dc:language>en-US</dc:language>
  <cp:lastModifiedBy>Солнышко</cp:lastModifiedBy>
  <dcterms:modified xsi:type="dcterms:W3CDTF">2020-03-18T06:22:00Z</dcterms:modified>
  <cp:revision>18</cp:revision>
  <dc:subject/>
  <dc:title>                                     </dc:title>
</cp:coreProperties>
</file>