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ирошниченко Екатерина</w:t>
      </w:r>
    </w:p>
    <w:p>
      <w:pPr>
        <w:pStyle w:val="Style17"/>
        <w:bidi w:val="0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омитет мистической безопасности</w:t>
      </w:r>
    </w:p>
    <w:p>
      <w:pPr>
        <w:pStyle w:val="Style17"/>
        <w:bidi w:val="0"/>
        <w:spacing w:before="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  <w:lang w:val="ru-RU"/>
        </w:rPr>
        <w:t>ДЕЙСТВИЕ</w:t>
      </w:r>
    </w:p>
    <w:p>
      <w:pPr>
        <w:pStyle w:val="Style17"/>
        <w:bidi w:val="0"/>
        <w:spacing w:before="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йствующие л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ннокентий Кальмар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основатель КМБ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ладимир Добросер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друг и товарищ Кальм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его заместитель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юба Лют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дама сердца Иннокентия Кальмар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Шамиля Дуда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приемная бабушка суще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устроившего конец свет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игизмунд Копытк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гениальный экзорцист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астер Эпитаф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челове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мыслящий стихами о смерти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бочий Ва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один из сотрудников Комитет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уккуб Ро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возлюбленная Владимира Добросерд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мон Ткач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опасный дем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завлекающий людей продажей одежды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лкаш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Королева Тьмутарака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Старух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 xml:space="preserve">Стали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демо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встретившие Кальмара после смерти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удент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будущие экзорцисты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Зомб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что осталось от дореволюционного человечества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  <w:lang w:val="ru-RU"/>
        </w:rPr>
        <w:t>сцен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Ст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за которым сидит Иннокентий Кальма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толе бутылка водки и банка с солеными огурц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льмар меланхолично жует огур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Справа от него сидит ребенок и играет в солдат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Рядом с ребенком лежат книги Конан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ru-RU"/>
        </w:rPr>
        <w:t>Дойля и стоит бутафорский террик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Рядом с террикон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ru-RU"/>
        </w:rPr>
        <w:t>шприцы и бульбулят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огда я был маленьк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 прятал книги под поду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 не мерз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п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Задумчиво смотрит на ребе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оторый прижимает к груди книг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все время смотрел в ок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ач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 xml:space="preserve">Еще </w:t>
      </w:r>
      <w:r>
        <w:rPr>
          <w:rFonts w:cs="Times New Roman" w:ascii="Times New Roman" w:hAnsi="Times New Roman"/>
          <w:sz w:val="24"/>
          <w:szCs w:val="24"/>
        </w:rPr>
        <w:t xml:space="preserve">50 - </w:t>
      </w:r>
      <w:r>
        <w:rPr>
          <w:sz w:val="24"/>
          <w:szCs w:val="24"/>
        </w:rPr>
        <w:t>и вспомн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п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жи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д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оисходило нечто небывалое и потрясающ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 терриконе жили чудовища и приви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все ломал голо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же они там заня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акрывая гла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превращался в мух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меня не замети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летел к н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Бе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узнаю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быть мне чудовищем и вечно жрать человеч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ме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Ребенок продолжает игр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льмар снова вып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Его лицо мрачне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только вышло еще хуж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днажды я набрался смелости и отправился знакомиться с жителями террик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 сожал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были не тит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фурии и не ледяные велик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всего лишь гоп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так расстроил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полез с ними дра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и приняли меня за психа и сбеж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Ребенок кричит и топчет ногами шприцы и бульбулято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гда почва еще не совсем ушла и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од н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Ребен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 теперь дел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Нет никакого затерянного м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ть лишь забытый Бог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стается надежда только на Шерлока Холм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Ребенок берет книгу Конан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ru-RU"/>
        </w:rPr>
        <w:t>Дойля и уходи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огда я поступал в академию ФС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решил завести себе дурную привыч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бы все как у Холм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урить было ка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против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наркотиков и алкоголя я боял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ешил попробовать себя в роли Казано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у выходит девушка и ставит бутафорский туал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льмар робко обнимает 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а пьяно и неуправляемо лезет к не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н старается держаться подальш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а отталкивает 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бнимает туалет и начинает голоси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Девушк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отрыви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 xml:space="preserve">мой брат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аркоман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Мужчины не любят меня и считают шлюхои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подстил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стилк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Почему ты меня унижаеш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Родителям плевать на мен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Никто и никогда не слушал ме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как 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екса не буд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льмар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з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так я и не стал Казанов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ато дал обет безбрач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лучил красный дип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начал п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т пьяной скуки пробовал влюбиться в жену началь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днажды я позвонил ей и сказа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“если Валентин Евгеньевич умр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женюсь на тебе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отрезвел и разлюбил в мом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искал чуда и до последнего надеял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най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 Лазарь времен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 ожив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меш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ып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пускает голо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Звонок в двер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ходит Владимир Добросер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взбудоражен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Кеш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 xml:space="preserve">Ноги в рук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  <w:lang w:val="ru-RU"/>
        </w:rPr>
        <w:t>и выкатывайся на улиц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в чем дел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 Чертаново террористы применили инфразвуковую бомб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Вся Моск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 ушах стои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А 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исюн газированны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омантическое томление развел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одярой мозги глушиш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Жив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альмар и Добросерд ух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  <w:lang w:val="ru-RU"/>
        </w:rPr>
        <w:t>сцен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альмар и Добросерд едут на маши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встречу им идет несколько зомбаре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толп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и гу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бро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гла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терявшие дру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роде и пытаются собр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ты на суш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на мо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н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обросерд сбивает зомбареи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ч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Ты что делаеш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Что ты блин делае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еще дальше чудес не вид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о инфразвуковую бомбу я так сказ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ля опреде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икто не зн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лучило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вся кутерьма растет отту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Будем соблюдать правила движ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до Чертаново не дожив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встречу идет м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жующая своего ребе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обросерд сбивает е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види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воритс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Психотронка кака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то это сдела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Зач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Наши узн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поражает не все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го обошл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дома сид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оли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се поголовно в конец света уверов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 Чертаново зач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Какой план действий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Указани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что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то ничего не поня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 нет никакого план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Верху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все начало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пела хором “С чего начинается Родина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том совсем разгулял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чали играть в русскую рулет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поня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смогу с этим ж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вот и Черта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ть кто живои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у выходит Шамиля Дудаева с бутафорским дом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а творит нама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важаема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Шамиля вздраг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ы пришли у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здесь произош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лковник ФСБ Владимир Добросерд к вашим услуг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 майор Иннокентий Кальм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ами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мне не повер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сле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я увидел на Красной Площ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готов поверить даже в деда Моро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ассказывай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Шами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полгода назад я нашла младенца в розовой шелковой пелен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На пеленке золотистыми буквами значилос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Моника 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ее полюбила как родну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евочка была такая спокой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их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и разу такого не бы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разбудила ноч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е было хорош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о сегодняшней но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легла спать около полуно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дрем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тут с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их никогда в жизни не ви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Шамиля бросается на колени и молитс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олиться самое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не могли бы вы немного подождать с эти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Шами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ост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о сне я была на база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кромешной ть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тут в небе открылось ок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а в окн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зак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 небе шла Мон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лько подросш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Лет четыре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ыть мож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пускается ко м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ходит ми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мне тут так страшно ста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так тревож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евыноси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побежала за не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ытаясь останов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казало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ейчас случится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безум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поправим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тут Моника открыла в темноте еще одно ок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 красными штор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в теат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 подоконнике пульт управления с красной кнопк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ее давай за руки хватать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Шамиля плач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о справляется с собои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Шами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она мне говори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бабу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 туп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ая моя судь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правед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ебя не тро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жимает на кноп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ей грудь черти разрыва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рашные тв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на картинах этого художник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шизофре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к его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ос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Шами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ос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чудища эти в окно поскак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е с оруж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п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у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уж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ран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тут я проснула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Сразу к кровати Мони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а ее не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в ужасе на улиц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там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Шами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там воро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ней здоровенная синяя гусеница курит труб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место дыма валит нечи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акая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во с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 тут началос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Вся деревня с ума сош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Сосед наш голову себе отрубил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 швабру насадил и прошел несколько шаг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ароста жене шею перегры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Шамиля плач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оволь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ржите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выходите из до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коро порядок будет восстановл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Шами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кой порядок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Вы о ч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Это конец свет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Устал от нас Алл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но ведь мы почем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ru-RU"/>
        </w:rPr>
        <w:t>то жив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Шамиля мо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альмар и Добросерд ух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b/>
          <w:bCs/>
          <w:sz w:val="24"/>
          <w:szCs w:val="24"/>
          <w:lang w:val="ru-RU"/>
        </w:rPr>
        <w:t>сцен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авзоле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округ которого танцуют зомба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льмар и Добросерд едут на маши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обросерд стреляет в зомбарей из автома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Вов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это геноци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Никому не приходило в голов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то их можно спас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? </w:t>
      </w:r>
      <w:r>
        <w:rPr>
          <w:i w:val="false"/>
          <w:iCs w:val="false"/>
          <w:sz w:val="24"/>
          <w:szCs w:val="24"/>
          <w:lang w:val="ru-RU"/>
        </w:rPr>
        <w:t>Есть же другие метод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 наших законах эти методы не пропис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есть такая вещ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чрезвычайное военное по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се эти люди вчера любили и дум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ечт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жел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реми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е отвлекайс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А то помнут нашего фарао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н мертв уже сто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А он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жив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Брось юродствова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читаю твои мысли по спидометр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ерь м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ейчас они занимаются 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делали всю свою жиз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Газуи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бивают зомбареи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Кальмар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сторо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то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и всегда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b/>
          <w:bCs/>
          <w:sz w:val="24"/>
          <w:szCs w:val="24"/>
          <w:lang w:val="ru-RU"/>
        </w:rPr>
        <w:t>сцен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альмар и Добросерд возле гостиницы “Прага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 равно не засн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йда мародерствоват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адятся за ст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лив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ыпиваю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ледует организовать перепись выживш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ка это не сделали одержим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ннокенти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ильмов американских пересмотр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ум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одержимы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сразу есть дело до жив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роде как одно жел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озги и печень трудя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о мы же видел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ак он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же говорил теб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раньш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олько теперь эт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буква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ст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ы для 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не существуем больш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тебе сейчас расскаж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для меня конец света начал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полночь я был у одной бабен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тут она как давай кольца с руки снимать и проглатыва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стествен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начала пытался воспрепятствовать этой неожиданной инициати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ала грызть сама себ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Меня вовсе не замеч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ловно не ведала ничего кроме жран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тпуст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лупила драгоц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смет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ухи выпи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к давай шубу жева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 xml:space="preserve">А у нее еще кот британец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горд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се на выставки его таск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повериш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Решила его пожар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ут я не выдерж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ак и помер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ты почему в чудовище не превратилс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 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Хочешь сказ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с ждет чего похуж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альмар вздыхает и жует соленый огур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ыпиваю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 ла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рось свой гамлетизм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Ты теперь член времен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 неимением альтернати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удет постоян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ту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льмар хватается за оруж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обросерд сме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меня удивляеш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будто зомби будет стучаться перед 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вой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 заперт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ходит молодая девушка со следами былого макияжа на лиц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евуш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очтенны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А что происходит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Тут один во все отверстия себе долларов запих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торой башку в компьютер засуну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бежала к охран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а там меряются срезанными мышц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глянула на улицу и решила больше этого не дел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покалипсис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Прошу любить и жало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чался двенадцать часов к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от дерьм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 xml:space="preserve">Апокалипсис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 тот просп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ай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похмел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Лю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Люба Лют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ад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мянем старый ми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 покойниках или хорош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ли ничег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Я лучше промолч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декаден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 xml:space="preserve">Конец свет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то же Событи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 чему помин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Давайте празднова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и свадь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похороны одновременн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ь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расскажите о себ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н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Волод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ывший фсбш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сложившийся Шерлок Холм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я мечтала быть хими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пришлось стать проститутк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бы вышку не брос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не еще грезилась карьера охотника за привиден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получился из меня мизантроп и неврасте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Люб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давай стрелять науч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дава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ешк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юба и Кеша сплетаются как Леонардо ди Каприо и Кейт Уинслет в фильме “Титаник” и вместе держат автома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в детстве смотрел по ящику один сери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акой с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ымышленная жизнь подростков либерального образца </w:t>
      </w:r>
      <w:r>
        <w:rPr>
          <w:rFonts w:cs="Times New Roman" w:ascii="Times New Roman" w:hAnsi="Times New Roman"/>
          <w:sz w:val="24"/>
          <w:szCs w:val="24"/>
        </w:rPr>
        <w:t>90-</w:t>
      </w:r>
      <w:r>
        <w:rPr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ам такая девушка был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Я ее любил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осхищал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еч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к 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Люб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шутли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фе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не был так счастли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 тех п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Я вообще никогда не был счастли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очная фея познакомится со странствующим рыцарем в погонах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b/>
          <w:bCs/>
          <w:sz w:val="24"/>
          <w:szCs w:val="24"/>
          <w:lang w:val="ru-RU"/>
        </w:rPr>
        <w:t>сцен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альмар и Люба в кабине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еша вып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звезда технократии закатила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успев зай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Хвала т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о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Интернет уничтож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особое спасибо за гибель сайта “Вконтакте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рашная вещь бы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я удивлял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куда эти полчища зом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зрыв 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ш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ео и сенс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95 % </w:t>
      </w:r>
      <w:r>
        <w:rPr>
          <w:sz w:val="24"/>
          <w:szCs w:val="24"/>
          <w:lang w:val="ru-RU"/>
        </w:rPr>
        <w:t>людей думали ссыл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ечером православный па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теперь они будут каждую пятниц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дум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поможе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осто жажда мясца влечет одержимых к большим скоплениям люде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тогда их легче отстрели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стал пить слишком м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ты ч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о плох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лохо и без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ждую секунду я прошу прощения за собственную жиз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льмар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ор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Тебе не поня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У меня в уме осталось три фун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приц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сстрел и покая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мертвецов больш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картошки фри в дореволюционной Америк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проведу в этом говне всю свою жиз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 кабинет заходит бывший рабочий Вася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а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его превосходительство разны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зр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для вас нашел такого кад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очн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н сам меня наш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Явился к нам на завод и сказ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то все эти осиновые коль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шелух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етские игруш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роде как у него есть идея куда как интересн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 за кадр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почему он не здес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а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азвался мастером Эпитаф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Ждет за двер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зва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ася уходит и возвращается с мастером Эпитафий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вайте без лишних церемон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 вы имеете предложи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стер эпитаф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спокон веков проводы мертвых имеют природу прощального рисунка любв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поклонение бессмертному повторению цик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ручая покойнику цв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ставшиеся в живых втайне завидуют его пробужд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сознать это в здравом уме невозмож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этому на похоронах всегда много сле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лава Бо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ейчас мир совершенно сошел с 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у меня наконе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есть де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идите 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мыслю стихами о смерти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льмар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ор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и что с тог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Давайте без лишних с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стер эпитаф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лушайте меня внимате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итуальные четверостишия даруют покойнику ключ к загробному очищ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акова суть всех похоронных обря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некотором смыс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пус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У меня есть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sz w:val="24"/>
          <w:szCs w:val="24"/>
        </w:rPr>
        <w:t>томов стихов</w:t>
      </w:r>
      <w:r>
        <w:rPr>
          <w:rFonts w:cs="Times New Roman" w:ascii="Times New Roman" w:hAnsi="Times New Roman"/>
          <w:sz w:val="24"/>
          <w:szCs w:val="24"/>
        </w:rPr>
        <w:t xml:space="preserve">. 2500 </w:t>
      </w:r>
      <w:r>
        <w:rPr>
          <w:sz w:val="24"/>
          <w:szCs w:val="24"/>
          <w:lang w:val="ru-RU"/>
        </w:rPr>
        <w:t>эпитафий в каж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 убиваете мертвец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они возвращ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к вы дум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стер эпитаф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отому что невозможно умереть дважды одним способ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т к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стер эпитаф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могите 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йте ключи от второй половины смер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 вы нес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важаемыи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ы представля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олько времени уйдет на эту поэтическую беготню за покойникам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Мастер эпитафий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всего несколько л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Если воспользоваться ради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В кабинет вбегает Владимир Добросер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таща за руку какого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то парень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х ты Господ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о Сигизмунд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Не повериш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Он управляет голодными демонам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А как мы познакомились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се замир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е появляется разъяренная женщина и бежит за пареньк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рича о любви и намереваясь облить его серной кислот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ладимир Добросерд сбивает ее с но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игизмунд рыд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гизму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так больше не мог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Они лезут на ме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мухи на мед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Проходу не даю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Несколько раз меня хотели съе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вес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лить кислотои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А одна ходила и ны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й хоть кусочек ру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ружищ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у тебя на голове сидит целая компания голодных демонов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игизму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ненавижу женщин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ежащая барышня начинает дерг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се отмир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ак и познакоми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се смотрят на Кальмара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у нас и получи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b/>
          <w:bCs/>
          <w:sz w:val="24"/>
          <w:szCs w:val="24"/>
          <w:lang w:val="ru-RU"/>
        </w:rPr>
        <w:t>сцен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дание академии с табличкой “Мы храним метафизический Рим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обросер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туден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За зданием академии несколько зомбареи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 это за западничеств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Метафизический Рим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Почему не Москв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Не Питер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sz w:val="24"/>
          <w:szCs w:val="24"/>
          <w:lang w:val="ru-RU"/>
        </w:rPr>
        <w:t>Или Ки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 худой коне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аки сердце Евр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чн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осдеп США сдох вместе с Европ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 все ли рав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называть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сталос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Да и рифмуется прос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му посмертному унижению англосак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шрифт готический к 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ймись</w:t>
      </w:r>
      <w:r>
        <w:rPr>
          <w:rFonts w:cs="Times New Roman" w:ascii="Times New Roman" w:hAnsi="Times New Roman"/>
          <w:sz w:val="24"/>
          <w:szCs w:val="24"/>
        </w:rPr>
        <w:t>! (</w:t>
      </w:r>
      <w:r>
        <w:rPr>
          <w:sz w:val="24"/>
          <w:szCs w:val="24"/>
        </w:rPr>
        <w:t>студент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Господа студ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ейчас мы будем приносить клятву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sz w:val="24"/>
          <w:szCs w:val="24"/>
          <w:lang w:val="ru-RU"/>
        </w:rPr>
        <w:t>Кальмар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ы в ис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ы в истори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У начала новой импери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альмар разрезает красную ленточ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се кричат У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Значит так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ы все салаги и дыма не нюх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ту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пар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первое заняти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ервое убий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егч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дет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етьми они были год назад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Пока действовала Конституция Российской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теперь они не д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будущие экзорцис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т больше ни прошл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и будущ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лько настоящ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оно так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егодня они будут убивать одержим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перед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уд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ур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туденты шагают через здание Академ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держимые ведут себя кокетли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держан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рячут глаза и хихик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Колья наруж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рдца нараспашк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Моч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туденты растерянно смотрят по сторон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кому сказал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покой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ы же лю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авай и убивать как лю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не как сам знаешь к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меня назначил главны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Вот и слушай мой прика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заткн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тудент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Молит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ожа руку на сердц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мотрите смерти в глаза 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удто не видите 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Закусите боль чесноко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 впере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туденты действуют по словам Кальмара и идут впер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держимые квак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хрюк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закрывают лицо ру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изжа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трепещу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о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оже м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збиение младенц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и не младен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А наш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ладен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 го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етер шею проду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Госп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еперь вто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ржественная часть открытия Акаде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ы отправляемся на Ваганьковское кладбищ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ступила информ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 полночь там собираются одержим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вместе повыть на луну у кост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д гитар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 собой берем пожарные шлан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ряженные чесноком и святой водой и отряд боевых батюш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Здание Академии убирается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у выходят зомби с кладбищ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итарой и лопат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Добросер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альмар и студенты становятся в пентаграм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пою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36 </w:t>
      </w:r>
      <w:r>
        <w:rPr>
          <w:i/>
          <w:iCs/>
          <w:sz w:val="24"/>
          <w:szCs w:val="24"/>
        </w:rPr>
        <w:t>псалом и идут на зомб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нта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усть прилипнет язык мой к гортани мое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не вспомню теб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не поставлю Иерусалима в самом начале веселья моег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ru-RU"/>
        </w:rPr>
        <w:t>Дочь Вавилона злосчаст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лаж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то воздаст тебе возмездие твое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м ты воздала на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лаж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то схватит и разобьёт младенцев твоих о камен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Один из зомби бросается на н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размахивая лопатои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 xml:space="preserve">Зомб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</w:t>
      </w:r>
      <w:r>
        <w:rPr>
          <w:b/>
          <w:bCs/>
          <w:i w:val="false"/>
          <w:iCs w:val="false"/>
          <w:sz w:val="24"/>
          <w:szCs w:val="24"/>
          <w:lang w:val="ru-RU"/>
        </w:rPr>
        <w:t>воет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): </w:t>
      </w:r>
      <w:r>
        <w:rPr>
          <w:i w:val="false"/>
          <w:iCs w:val="false"/>
          <w:sz w:val="24"/>
          <w:szCs w:val="24"/>
          <w:lang w:val="ru-RU"/>
        </w:rPr>
        <w:t>я коней накормлю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альмар поет ему “Арбат” Окуджавы на церковный манер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От любови твоей вовсе не излечишься 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ок тысяч других мостовых любя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х Арбат мой Арбат ты моё отечество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огда до конца не пройти тебя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омби садится на могилу и плач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ентаграмма расстреливает его из водяного пистол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льмар выходит из пентаграммы и обращается к зал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Говорит “радио”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голос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е впадайте в пан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покидайте домов без крайней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ешайте на двери религиозную атрибути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 те д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гда человечество подверглось нашествию демонических захватч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ты один мне надежда и опор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завод по производству осиновых кольев в городе Енакиево Донецкой област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сероссийский отряд боевых батюшек под моим патронатом отправляется на святую миссию спасения человечества во всем ми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охраняйте спокойств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коро нормальность будет восстановл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ьмар в кабин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мотрит фотограф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еще одно убий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от же почер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олько нездоровое любопытство помогает мне смотреть на э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х и Ткач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Одной нити натянул вместо в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ругую на швейную машинку насади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ретью превратил в маленькое черное плать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Господи Боже м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есять лет прош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мы его так и не наш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альмар уход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е располагается продавщица с прилавк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на котором лежит одеж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льмар проходит мим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 xml:space="preserve">Продавщиц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</w:t>
      </w:r>
      <w:r>
        <w:rPr>
          <w:b/>
          <w:bCs/>
          <w:i w:val="false"/>
          <w:iCs w:val="false"/>
          <w:sz w:val="24"/>
          <w:szCs w:val="24"/>
          <w:lang w:val="ru-RU"/>
        </w:rPr>
        <w:t>проходящему Кальмар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): </w:t>
      </w:r>
      <w:r>
        <w:rPr>
          <w:i w:val="false"/>
          <w:iCs w:val="false"/>
          <w:sz w:val="24"/>
          <w:szCs w:val="24"/>
        </w:rPr>
        <w:t>дорогуш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платьице не хочеш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н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спасиб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альмар дерг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оображает что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ru-RU"/>
        </w:rPr>
        <w:t>то и пряч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блюдает за продавщицеи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 ней подходит женщина и рассматривает това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Женщи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</w:t>
      </w:r>
      <w:r>
        <w:rPr>
          <w:b/>
          <w:bCs/>
          <w:i w:val="false"/>
          <w:iCs w:val="false"/>
          <w:sz w:val="24"/>
          <w:szCs w:val="24"/>
        </w:rPr>
        <w:t>сладострастно шепчет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): </w:t>
      </w:r>
      <w:r>
        <w:rPr>
          <w:i w:val="false"/>
          <w:iCs w:val="false"/>
          <w:sz w:val="24"/>
          <w:szCs w:val="24"/>
        </w:rPr>
        <w:t>дешево у ва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А мож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 </w:t>
      </w:r>
      <w:r>
        <w:rPr>
          <w:i w:val="false"/>
          <w:iCs w:val="false"/>
          <w:sz w:val="24"/>
          <w:szCs w:val="24"/>
          <w:lang w:val="ru-RU"/>
        </w:rPr>
        <w:t>померя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что имен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Женщ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вот эт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 </w:t>
      </w:r>
      <w:r>
        <w:rPr>
          <w:i w:val="false"/>
          <w:iCs w:val="false"/>
          <w:sz w:val="24"/>
          <w:szCs w:val="24"/>
        </w:rPr>
        <w:t>Н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доро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Но красиво ка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>Не скинете чуто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?* </w:t>
      </w:r>
      <w:r>
        <w:rPr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н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не скин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Женщ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ну чу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ru-RU"/>
        </w:rPr>
        <w:t>чу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>Десяточк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Н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Женщ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пятерк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лад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ид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>Только одно услови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Женщ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какое ж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примерочной у меня н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Придется раздеваться прямо здес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Женщ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нуу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никто не увиди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Женщ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что за ларе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даже примерочной н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Скиньте десятк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ну что за люд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>Хорош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скину ва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 </w:t>
      </w:r>
      <w:r>
        <w:rPr>
          <w:i w:val="false"/>
          <w:iCs w:val="false"/>
          <w:sz w:val="24"/>
          <w:szCs w:val="24"/>
        </w:rPr>
        <w:t>десятк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Женщина нежно прижимается к плать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кидывает юб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родавщица хватает с прилавка другое платье и стегает им покупательниц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на тебе скидк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Получай свое плать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су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Все вы одинаковы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вс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давщица открывает р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 мы вид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у нее дли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стрые зу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альмар выпрыгивает из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за уг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оооомммммм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родавщиц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Бу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ад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ым улетучив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место продавщицы осталась одна одеж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Академ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олбаная твар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сук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Уничтожу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ходит Люба Лют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 чем де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лоша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лошар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что тако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лыш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вер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ейчас трансцендетный триппер ход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Разносчик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укку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торой после Кеши экзорцист Комит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палс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пизде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спокой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воч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Владим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еня все время тошнит че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чер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работать не мо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томщу этой подлой су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расивая бы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оло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 ничег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создал риту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й развоплотит 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нашел пу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 котором накажу всякую женовидную нечи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кушающуюся на лег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ечень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ердце и внутренние органы легкомысленных мужчин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Оставив Люб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ладимир идет в туалет и там встречает того самого суккуб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оторый отравил 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укк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илы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ильно тошни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Владимир молч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укк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Геенна тебе в печен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Мне и самой нелов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нимае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Владимир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твер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Хош не хо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развоплощения не избеж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иновата 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укк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Господ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 имя запомнил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Только я не Л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Ро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тебя обману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ладим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 равн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Становись на колени и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укк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 сцену выходят студенты с черным покрывалом и занавешивают суккуба и Владими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Играет песня “Угонщица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ru-RU"/>
        </w:rPr>
        <w:t>за покрывала высовывается сукку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ытирает рот и по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туденты подпев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укк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Если спросят мен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где взяла я такого мальчишку слад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я отвеч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угн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 чужую машину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девятку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гнала у всех на ви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откры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балдели в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ни за 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имей в ви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верну тебя бывшей владели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Уходит за покрыва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родолжает играть “Угонщица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уденты уходя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уккуб обнимает ноги Владими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укк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о завт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ладимир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ярост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Кальмар и Люба Люта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. </w:t>
      </w:r>
      <w:r>
        <w:rPr>
          <w:b w:val="false"/>
          <w:bCs w:val="false"/>
          <w:i/>
          <w:iCs/>
          <w:sz w:val="24"/>
          <w:szCs w:val="24"/>
          <w:lang w:val="ru-RU"/>
        </w:rPr>
        <w:t>Люба обнимает Кешу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. </w:t>
      </w:r>
      <w:r>
        <w:rPr>
          <w:b w:val="false"/>
          <w:bCs w:val="false"/>
          <w:i/>
          <w:iCs/>
          <w:sz w:val="24"/>
          <w:szCs w:val="24"/>
          <w:lang w:val="ru-RU"/>
        </w:rPr>
        <w:t>Неизменная бутылка на стол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  <w:lang w:val="ru-RU"/>
        </w:rPr>
        <w:t>э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Люб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сколько всего был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и осталос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чувствую 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нем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что ты такое говори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нахлынули воспомин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удто пытаются куд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увест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И спокоен я необыкновен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мнишь мои беруш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икогда не поним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 что ты так казнишь себ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лушать круглыми сутками Мастера Эпитафий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бы лучше колодки носи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кспертное сообщество предположи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иной тому был бес гнилоинтеллиген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ним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был как око тайфу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круженное смертью так дол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мне и самому захотелось туда ж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ладимир всегда смеялся надо мн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 и предложи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 шут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овор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ой романтически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ебе только покаянные хокку писать для покой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 я и начал пис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сколько помн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ходит в центр сцены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нелепая смерть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аркт на стройке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 бы инсульт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ален последний вздох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банки и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под майонез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вечная память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Боже м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кра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альмар выпивает и выглядит все более лихорадоч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 правого края сцены появляются суще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блюдают и говорят между собой жес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танцующего суфия помниш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Когда мы восстановили связь между континен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г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 остатки американских торгашей начали торговать святым Фотошоп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слоган же какой был идиотский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 xml:space="preserve">Одна картин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емон ушел танцевать лезги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о как красиво был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Я жал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не нашел тогда фотоаппар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Рене Генон в форме танцующих облаков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то нечт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к ты дум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то бы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гнев Бож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ав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ю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у откуда мне зн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бы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А чт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усть ищет т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му это интерес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ыпивает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окачивая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танцует рубку др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ущества делают два шага вперед и зовут его жес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ешень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ватит п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же баиньки п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у я ж не в больнич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не мо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Алкогол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лучшая мистическая реабилит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 слов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вспомнила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ебе хорошо рядом с правдолюбам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Меня они сначала пуг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 мне сначала было не по себ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ловно лезут в тебя со своей правд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Хирур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А пото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ышать все легче и легч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становилось легч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разу выписывал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ез боли не смог бы дой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ущества делают еще два шага к нему и продолжают з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Люба подходит к Кеш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бы обнять 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ласково отстраняет 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ш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юб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Смерть ведь не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каж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ы говорим с ней всю жиз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тому она становится все ближе и ближ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аки приход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ля каждого у нее свой подар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ак интерес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же для меня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мерть не дед Моро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Кеш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 же для меня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что же для меня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Шепчет эти сл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медленно сползая на п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ущества тащат его напра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Люба крич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Помогит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альмар шатающейся походкой бродит по сце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будто спи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 дороги ведут на Петровку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sz w:val="24"/>
          <w:szCs w:val="24"/>
          <w:lang w:val="ru-RU"/>
        </w:rPr>
        <w:t>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туда приеха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Где 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адно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sz w:val="24"/>
          <w:szCs w:val="24"/>
          <w:lang w:val="ru-RU"/>
        </w:rPr>
        <w:t>Только бы не обществен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оспо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там превращаюсь в парано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Мимо идут Призраки Общественного транспор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Алкаш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оролева Тьмутаракани и Старух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станавливаю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призр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йте вып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аздник ж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не нужен собутыль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больше не могу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sz w:val="24"/>
          <w:szCs w:val="24"/>
          <w:lang w:val="ru-RU"/>
        </w:rPr>
        <w:t>Кальма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  <w:lang w:val="ru-RU"/>
        </w:rPr>
        <w:t>Где эта сука спрятала водк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уже год еду в этом троллейбу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е зна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мы в троллейбус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Какие у вас нервные складки г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призр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где бух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мир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торой призр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убож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божеств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что за платье на мн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И это 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ывшая королева красот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Зачем я вышла за него замуж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Кто ж знал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Кст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де его уш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В правом кармане нет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И в левом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Если уши у ме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начит он зд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то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Ненавижу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мирае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етий призрак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Кальма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заинь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вай с 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вай с н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сат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йд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не нужно на Петровку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шет рук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ловно в ней есть волшебная палоч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ризраки разбегаю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ходит Сталин в костюме клоун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та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тдай гла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ли дальше не пройдеш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сердце глупого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та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чертеж жизни и смерт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Ух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Люба Лютая и рабочий Ва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се в траур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ак Кешина жизнь и закончила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так наступила Кешина смер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Кеша любил себя помучить всякими вопросам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тмучал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едола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 а я не мучаюсь и никому не совету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шел Кеш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о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не ушел вовс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Студенты вот говоря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идят его в Акаде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в ту самую ноч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н по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актовом зале Академии на стене какои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чертеж появил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дин первокурсник утвержд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то чертеж жизни и смер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сказал ему об этом сам покойный основатель акаде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а могилу Кеше я отнесла книгу Освальда Шпенглера “Закат Европы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еша никогда не был в Европ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усть не расстраивается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Рабочий Ва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 ночь Великой Метафизической Революции я читал Плот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день смерти Иннокентия я делал то же сам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не зн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чем я это сказ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 в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е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удь споко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еперь Комитет поведу 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  <w:lang w:val="ru-RU"/>
        </w:rPr>
        <w:t>ДЕЙСТВИЕ</w:t>
      </w:r>
    </w:p>
    <w:p>
      <w:pPr>
        <w:pStyle w:val="Style17"/>
        <w:bidi w:val="0"/>
        <w:spacing w:before="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йствующие л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ктор Пу Да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челове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родившийся демоном в результате родительских экспериментов в области метафизики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лхими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челове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ставший бессмертным Хозяином Мертвого город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лис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возлюбленная Алхими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убитая им же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Эрли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губернатор Мертвого город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ики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дух вращения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ладимир Добросер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второй глава Комитет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ктор Лин Да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отец доктора Пу Дао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Глеб Волчарк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третий глава Комитет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Марина ака Осо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zz</w:t>
      </w:r>
      <w:r>
        <w:rPr>
          <w:b/>
          <w:bCs/>
          <w:sz w:val="24"/>
          <w:szCs w:val="24"/>
          <w:lang w:val="ru-RU"/>
        </w:rPr>
        <w:t>нанно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Вольдемар Громоверже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 xml:space="preserve">Акакий Румянце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исследователи трудов доктора Пу Дао в далеком будущем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иктор Эх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маленький мальч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будущий отец Бруно Эхо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имметричный демо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Зеркальная смер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Блюстители Отход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Куклы Цзин и прочие демоны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зади него маленькая кроват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 которой сидит маленький доктор Пу Дао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 первые годы Комитета я не мог убивать детей без сле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вот молоденький экзорцист Кокошкин повесился на шпиле церк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ибив на грудь табличку “С Рождеством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х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После этого и появилась Больница мистической реабилитации имени Иннокентия Кальма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Кеша собрал врачей и спроси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 этим всем дел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ка экзорцисты окончательно не двинули коне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Ситуацию спас отец этого очаровательного ребен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китаец по имени Лин Да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Пока Владимир говор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а за его спиной появляется Симметричный дем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На нем маска ребе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медленно подбирается к малыш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у выходит доктор Лин Да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ин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а базе трактата “Да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цзин” я разработал психоаналитическую метод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ая объясняет пациентам парадокс переменчивости и постоянства вещей и приводит ум к осознанию иллюзорности такого я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смер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только мы основали больни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к нам тут же начали стекаться демо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для ч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бы вы думал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Демон уже стоит рядом с малыш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Ребенок улыбается и тянет к нему рук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емоны тоже захотели лечитьс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 некоторые из них оказались настолько талантлив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своили технику Лин Дао не хуже соз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Неожиданно демон настораживается и пяти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ебенок выползает из кроватки 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лыбая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дет к демо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обнять 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Лин Да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лихорадо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а потом мы с женой взялись за Кабба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вселить дух Лао цзы в нашего будущего реб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ог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одили ритуа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она была тогда на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sz w:val="24"/>
          <w:szCs w:val="24"/>
          <w:lang w:val="ru-RU"/>
        </w:rPr>
        <w:t xml:space="preserve">месяце беремен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оявившаяся фигура нашего гуру встала перед Чи Дао и целовала ее жив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ка мы не использовали десять изгоняющих пентагра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пото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и начались чудеса</w:t>
      </w:r>
      <w:r>
        <w:rPr>
          <w:rFonts w:cs="Times New Roman" w:ascii="Times New Roman" w:hAnsi="Times New Roman"/>
          <w:sz w:val="24"/>
          <w:szCs w:val="24"/>
        </w:rPr>
        <w:t>...(</w:t>
      </w:r>
      <w:r>
        <w:rPr>
          <w:sz w:val="24"/>
          <w:szCs w:val="24"/>
          <w:lang w:val="ru-RU"/>
        </w:rPr>
        <w:t>оборачиваетс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sz w:val="24"/>
          <w:szCs w:val="24"/>
        </w:rPr>
        <w:t>Вов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Добросерд и Лин Дао бегут к ребен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у Дао обнимает испуганного Симметричного дем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Демон плач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ин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се чаще мне 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живот жены старикашка целов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тому что глумил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 не по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ксперимент удал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тот мальчишка удивит нас еще не ра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будет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Маленький Пу Дао сидит за стол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На столе лежит гора учеб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реди них матема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хим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биология и физ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Лин Дао пытается учить сына нау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За столом стоит зерка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сколько будет </w:t>
      </w:r>
      <w:r>
        <w:rPr>
          <w:rFonts w:cs="Times New Roman" w:ascii="Times New Roman" w:hAnsi="Times New Roman"/>
          <w:sz w:val="24"/>
          <w:szCs w:val="24"/>
        </w:rPr>
        <w:t xml:space="preserve">2+2, </w:t>
      </w:r>
      <w:r>
        <w:rPr>
          <w:sz w:val="24"/>
          <w:szCs w:val="24"/>
          <w:lang w:val="ru-RU"/>
        </w:rPr>
        <w:t>сыно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 ра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Господ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Ла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з чего состоит молеку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ба или земл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sz w:val="24"/>
          <w:szCs w:val="24"/>
          <w:lang w:val="ru-RU"/>
        </w:rPr>
        <w:t>Что такое размернос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форма есть пуст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устота есть фор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Лин Да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яр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чертов Ла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цз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же не ребен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перевод Да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цзин Ян Химшу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ходит Владимир Добросерд с томиком Эдгара Аллана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ладимир Добросер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оть художественная литература его заинтересу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у Дао берет книгу в руки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жививши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рассматривает 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Пу Да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слу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по слог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Ма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а Кра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ной Сме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х т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Владимир и Лин Дао ух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е появляется Симметричный Демон с табличкой “На следующий день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у Дао за столом с книгой По в обним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ладимир Добросерд рядом с н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так понравилос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малыш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очен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>У книг другая приро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Другой Пу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Я пораже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что ты хочешь сказа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книги совсем не похожи на т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то сделали из меня родител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Добросер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о Бож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Ты перестал говорить афоризмам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Я принес тебе Лавкраф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Посмотри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то буд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Добросерд уход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Малыш Пу Дао листает томик Лавкраф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Его лицо мен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н словно в тран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тановится перед зеркалом на коле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роектор освещает зерка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мы видим тень необычной фор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будь моим учителе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Зеркальная Смер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Голос Зеркальной Смерт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так ли пусто твое сердц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сердце глупого человека забывает себ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Голос Зеркальной Смерт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дорожишь трудностям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храню корысть бескорыстие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Голос Зеркальной Смерти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тогда смотри и слушай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Доктор Пу Дао лежит на кровати и грезит вслу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божество с советских плакатов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Держит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раждебные вихр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пар на листв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хтоническое чудовищ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урлыканье кот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Ух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ращая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ыходит демон в маске Штопо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капли дожд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музык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Я буков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Пишус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ишус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пишус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ем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а 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ики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ух вра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авай пропус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альше только с докумен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Демон стоит возле Пу Дао и вращается вокруг себ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очему ты вращаешься рядом с моей головои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амоуверенныи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Почему только с твоей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ухи вра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дины и разделены для удобства и кои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чего ещ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Никит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то 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ты поня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то ты такои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емон крутится быстре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Звуки ветра и бьющегося стек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емон слетае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октор открывает глаза и спрыгивает с крова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опу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пус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Будет тебе пропус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Лихорадочно бродит по сце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дум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нова ложится на к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ленточк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я Север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проповед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моллюск в раковин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черная вдов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богомол после свадьб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крик отрезанной голов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вздох тающей снежин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ока доктор говор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демон вновь оказывается рядом с н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ароль даваи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мотри и слушаи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ик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амятливыи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Ну что 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гда я поведу вас к Эрл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оему господ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цена в ржавом освещ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Группа танцующих демонов ведет Пу Дао к Эрли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Эрлик борода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груз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меется всем своим вид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 его руках трост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обро пожало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осподин доктор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ремного благодарен за пригла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ам известна история вашего появления на све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ои родители вызвали дух Ла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цзы и украли его силу с помощью какои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хитроумной комбинации из еврейского алфави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тец вложил ее в первый удар моего серд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Эрлик сме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о вы же поним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тарикашка одурачил ваших родствен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 их стороны было опрометчиво доверять судьбу эксперимента мет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снованному на магии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итайцы пользовались еврейским колдовство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Немыслим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Мы тут обрыдал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гда узнали об э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ужного результата они не получи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ато я в совершенстве владею гувэнь и знаю подлинный текст “Да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дэ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цзина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прославился еще в детст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спугав симметричного дем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атем тебе явилась Зеркальная смерть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Слыш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же Мурашки Лилит любят теб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повод задума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умаю и ничего не понима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вер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зде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Есть кои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какие соображения по этому пов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 вдруг я просто слишком много читал Лавкрафта в юност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гово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стесняй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 по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то я са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дем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Шутка Ла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цз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 чего начинается трактат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 xml:space="preserve">Что сло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лишь отра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 и не самого высокого поря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мею предполож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н жил далеко над н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родители мои управляли лишь словесной частью великого Ла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ц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может быть даже просто его земной памят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з нее я и состо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 первым ударом сердца в человеке рождается душ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Но у меня вместо не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месь иврита с древнекитайск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прав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таки немножечко 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ожно родиться без ду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совсем не обязательно без нее умир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у пробл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ам придется решать само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Не без нашего дружеского учас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аки вы нам не чуж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крайней ме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ка ч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 что вы предлагает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можете окончательно стать демоном и остаться у нас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звин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было бы слишком прос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как пожелает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 xml:space="preserve">Не хотите быть с нам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тпуст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там пригодит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арень вы бойки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лантливы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лизко к экзорцистам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олжен вас предупред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коро ваша нянька Добросерд покинет мир жив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главой Комитета станет нек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строенный к вам совсем не доброжелате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т некто родился с душ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исключительно торопится от нее избав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заскорузлый ханж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анатик и истер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мимо этих достоинств еще и больной бредом велич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е терпится познаком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озвольте дать сов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Любой ценой избегите попадания в тюрь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очернит ваше имя и предаст его забв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Если у него получится уничтожить в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 через несколько десятков лет один юноша не захочет служить в Комит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 растратит себя на посредственную диссертацию и социопат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 потом станет революционеро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неудачником и будет растерзан армией комитетских фанат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аренек очень важ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для прошл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для будущ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лагодаря ему произойдет Великая Метафизическая Револю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серьезн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Дешево ка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звуч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в постмодернистских романах про петлю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кая петл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Не понима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Молодой человек принесет еду для Уроборо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хоть на мгновение оторвать гада от собственного хво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Это мгновение уйдет в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sz w:val="24"/>
          <w:szCs w:val="24"/>
          <w:lang w:val="ru-RU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20 </w:t>
      </w:r>
      <w:r>
        <w:rPr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 Госпо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рм Уроборос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сам юнош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Не увер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хочу участвовать в э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ак ми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ы росли в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беспокойт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альчик просто отдаст пись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т как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 Начале было Слов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 вер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зависимо от дальнейших ваших успех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личия ду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атериального благосостоя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ношений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Вуал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Членский билет Демонического клуб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рады видеть в любой момен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Удач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Эрлик стучит тростью в пол и спрыгивае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у Дао падает на п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ткрывает глаза и подним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в больниц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 комнату вбегает Лин Дао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ова умир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рядом с ним какой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суккуб и выпускник Академии по фамилии Волчар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уккуб рыд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Волчарко требу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Вова распорядился назначить его Верховным экзорцис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ачало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position w:val="24"/>
          <w:sz w:val="24"/>
          <w:szCs w:val="24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position w:val="24"/>
          <w:sz w:val="24"/>
          <w:szCs w:val="24"/>
        </w:rPr>
        <w:t>Сцена разделена на две части</w:t>
      </w:r>
      <w:r>
        <w:rPr>
          <w:rFonts w:cs="Times New Roman" w:ascii="Times New Roman" w:hAnsi="Times New Roman"/>
          <w:position w:val="24"/>
          <w:sz w:val="24"/>
          <w:szCs w:val="24"/>
        </w:rPr>
        <w:t xml:space="preserve">. </w:t>
      </w:r>
      <w:r>
        <w:rPr>
          <w:position w:val="24"/>
          <w:sz w:val="24"/>
          <w:szCs w:val="24"/>
          <w:lang w:val="ru-RU"/>
        </w:rPr>
        <w:t>Посередине в позе Лотоса сидит доктор Пу Дао с закрытыми глазами</w:t>
      </w:r>
      <w:r>
        <w:rPr>
          <w:rFonts w:cs="Times New Roman" w:ascii="Times New Roman" w:hAnsi="Times New Roman"/>
          <w:position w:val="24"/>
          <w:sz w:val="24"/>
          <w:szCs w:val="24"/>
        </w:rPr>
        <w:t xml:space="preserve">. </w:t>
      </w:r>
      <w:r>
        <w:rPr>
          <w:position w:val="24"/>
          <w:sz w:val="24"/>
          <w:szCs w:val="24"/>
          <w:lang w:val="ru-RU"/>
        </w:rPr>
        <w:t>Справа мы наблюдаем больничную суету</w:t>
      </w:r>
      <w:r>
        <w:rPr>
          <w:rFonts w:cs="Times New Roman" w:ascii="Times New Roman" w:hAnsi="Times New Roman"/>
          <w:position w:val="24"/>
          <w:sz w:val="24"/>
          <w:szCs w:val="24"/>
        </w:rPr>
        <w:t xml:space="preserve">. </w:t>
      </w:r>
      <w:r>
        <w:rPr>
          <w:position w:val="24"/>
          <w:sz w:val="24"/>
          <w:szCs w:val="24"/>
          <w:lang w:val="ru-RU"/>
        </w:rPr>
        <w:t>Доктор Лин Дао беседует с пациентами на языке жестов</w:t>
      </w:r>
      <w:r>
        <w:rPr>
          <w:rFonts w:cs="Times New Roman" w:ascii="Times New Roman" w:hAnsi="Times New Roman"/>
          <w:position w:val="24"/>
          <w:sz w:val="24"/>
          <w:szCs w:val="24"/>
        </w:rPr>
        <w:t xml:space="preserve">. </w:t>
      </w:r>
      <w:r>
        <w:rPr>
          <w:position w:val="24"/>
          <w:sz w:val="24"/>
          <w:szCs w:val="24"/>
          <w:lang w:val="ru-RU"/>
        </w:rPr>
        <w:t>Слева Эрлик</w:t>
      </w:r>
      <w:r>
        <w:rPr>
          <w:rFonts w:cs="Times New Roman" w:ascii="Times New Roman" w:hAnsi="Times New Roman"/>
          <w:position w:val="24"/>
          <w:sz w:val="24"/>
          <w:szCs w:val="24"/>
        </w:rPr>
        <w:t xml:space="preserve">, </w:t>
      </w:r>
      <w:r>
        <w:rPr>
          <w:position w:val="24"/>
          <w:sz w:val="24"/>
          <w:szCs w:val="24"/>
          <w:lang w:val="ru-RU"/>
        </w:rPr>
        <w:t>Дом палача и кружащиеся демоны</w:t>
      </w:r>
      <w:r>
        <w:rPr>
          <w:rFonts w:cs="Times New Roman" w:ascii="Times New Roman" w:hAnsi="Times New Roman"/>
          <w:position w:val="24"/>
          <w:sz w:val="24"/>
          <w:szCs w:val="24"/>
        </w:rPr>
        <w:t xml:space="preserve">. </w:t>
      </w:r>
      <w:r>
        <w:rPr>
          <w:position w:val="24"/>
          <w:sz w:val="24"/>
          <w:szCs w:val="24"/>
          <w:lang w:val="ru-RU"/>
        </w:rPr>
        <w:t>Картина справа плавно уступает место картине слева</w:t>
      </w:r>
      <w:r>
        <w:rPr>
          <w:rFonts w:cs="Times New Roman" w:ascii="Times New Roman" w:hAnsi="Times New Roman"/>
          <w:position w:val="24"/>
          <w:sz w:val="24"/>
          <w:szCs w:val="24"/>
        </w:rPr>
        <w:t xml:space="preserve">. </w:t>
      </w:r>
      <w:r>
        <w:rPr>
          <w:position w:val="24"/>
          <w:sz w:val="24"/>
          <w:szCs w:val="24"/>
          <w:lang w:val="ru-RU"/>
        </w:rPr>
        <w:t>Эрлик берет Пу Дао за руку</w:t>
      </w:r>
      <w:r>
        <w:rPr>
          <w:rFonts w:cs="Times New Roman" w:ascii="Times New Roman" w:hAnsi="Times New Roman"/>
          <w:position w:val="24"/>
          <w:sz w:val="24"/>
          <w:szCs w:val="24"/>
        </w:rPr>
        <w:t xml:space="preserve">, </w:t>
      </w:r>
      <w:r>
        <w:rPr>
          <w:position w:val="24"/>
          <w:sz w:val="24"/>
          <w:szCs w:val="24"/>
          <w:lang w:val="ru-RU"/>
        </w:rPr>
        <w:t>и доктор открывает глаза</w:t>
      </w:r>
      <w:r>
        <w:rPr>
          <w:rFonts w:cs="Times New Roman" w:ascii="Times New Roman" w:hAnsi="Times New Roman"/>
          <w:position w:val="24"/>
          <w:sz w:val="24"/>
          <w:szCs w:val="24"/>
        </w:rPr>
        <w:t>. C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обещал показать вам ко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Взглянит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то Дом палач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ошу любить и жало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Его построил один из наших хозя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осподин Алхим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то такие Хозяев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кажем 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 нас сложная иерархическая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губернатор Мертвого гор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пасть туда сло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А выбратьс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х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просто невозмо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меют это только Хозяе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н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талант такой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быть когда уго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де угод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а лучш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 яс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то ли заб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 ли осознанная необходим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х мног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 м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не могу назвать точное чис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и этого не люб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его не любят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sz w:val="24"/>
          <w:szCs w:val="24"/>
          <w:lang w:val="ru-RU"/>
        </w:rPr>
        <w:t xml:space="preserve"> Точных чисел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разговоров о себ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уть дальше можно было бы увидеть домик госпожи Али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это запреще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там ничего примечательног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Окна занавеше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збитое зерка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ужа кро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и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розовые лепест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дарок господину Алхими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будем останавливаться на этом момен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не 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оит останови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это скорее леге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м прав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и познакомились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перед Великой Метафизической Революцие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слож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стои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у говорите ж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огда Моника Де исторгла из себя другой ми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и смогли уйти в царство фантазий и превращен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sz w:val="24"/>
          <w:szCs w:val="24"/>
          <w:lang w:val="ru-RU"/>
        </w:rPr>
        <w:t>эмм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sz w:val="24"/>
          <w:szCs w:val="24"/>
          <w:lang w:val="ru-RU"/>
        </w:rPr>
        <w:t>не полност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Ходили глупые слух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было у них нечто вроде семь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веряю в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ожь и кле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слишком обы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 нашим поняти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мне еще сказать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поня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звольте мне побыть одно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озвращается в мир событи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новь заняв место посередин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не написать ли мне эссе о методе нахождения демоническ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Хотелось бы мне погляд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за идиоты полезут изучать эту кни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умается м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делает эта вещица еще толкот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уеты и шу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о то будет весель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МЕДИЯ</w:t>
      </w:r>
      <w:r>
        <w:rPr>
          <w:b/>
          <w:bCs/>
          <w:sz w:val="24"/>
          <w:szCs w:val="24"/>
          <w:lang w:val="ru-RU"/>
        </w:rPr>
        <w:t xml:space="preserve"> В</w:t>
      </w:r>
      <w:r>
        <w:rPr>
          <w:b/>
          <w:bCs/>
          <w:sz w:val="24"/>
          <w:szCs w:val="24"/>
        </w:rPr>
        <w:t xml:space="preserve"> БУДУЩЕ</w:t>
      </w:r>
      <w:r>
        <w:rPr>
          <w:b/>
          <w:bCs/>
          <w:sz w:val="24"/>
          <w:szCs w:val="24"/>
          <w:lang w:val="ru-RU"/>
        </w:rPr>
        <w:t>М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Журналис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ксклюзивное интервью с исследователями эссе скандально известного доктора Пу Дао специально для журнала “</w:t>
      </w:r>
      <w:r>
        <w:rPr>
          <w:rFonts w:cs="Times New Roman" w:ascii="Times New Roman" w:hAnsi="Times New Roman"/>
          <w:sz w:val="24"/>
          <w:szCs w:val="24"/>
        </w:rPr>
        <w:t>Bogue</w:t>
      </w:r>
      <w:r>
        <w:rPr>
          <w:sz w:val="24"/>
          <w:szCs w:val="24"/>
        </w:rPr>
        <w:t>”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арина ака Осо</w:t>
      </w:r>
      <w:r>
        <w:rPr>
          <w:rFonts w:cs="Times New Roman" w:ascii="Times New Roman" w:hAnsi="Times New Roman"/>
          <w:sz w:val="24"/>
          <w:szCs w:val="24"/>
          <w:lang w:val="it-IT"/>
        </w:rPr>
        <w:t>zzz</w:t>
      </w:r>
      <w:r>
        <w:rPr>
          <w:sz w:val="24"/>
          <w:szCs w:val="24"/>
          <w:lang w:val="ru-RU"/>
        </w:rPr>
        <w:t>на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лен движения «Демонический гламур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я хочу побывать за пределами сна и реальност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Не зна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вер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дало бы мне уверенность в с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мысл существ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ведь не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 правда л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 вдруг не правд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от поэтому я и хочу попасть в демонический кл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Мне уже </w:t>
      </w:r>
      <w:r>
        <w:rPr>
          <w:rFonts w:cs="Times New Roman" w:ascii="Times New Roman" w:hAnsi="Times New Roman"/>
          <w:sz w:val="24"/>
          <w:szCs w:val="24"/>
        </w:rPr>
        <w:t xml:space="preserve">27, </w:t>
      </w:r>
      <w:r>
        <w:rPr>
          <w:sz w:val="24"/>
          <w:szCs w:val="24"/>
        </w:rPr>
        <w:t>но я совершенно не поним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го хочу от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и семь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и детеи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ьдемар Громоверж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здатель форума «Православная дружин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олжны прийти туда первы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т почем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Если «Мор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» опередит н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 они заключат союз с демонами и уничтожат в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нам дор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никаких сил КМБ не хват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остановить 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ейчас мы ищем способ преобразования материи в сонную матер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потом собираемся получить из нее вещество сверхсонной матери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А потом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Потом мы спасем человеч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какий Румян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лидер общины «МорГ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ru-RU"/>
        </w:rPr>
        <w:t>Метафизически организованная революция гражданского на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Еще с детства я ощущ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призван для высокой 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ремя моего рождения совпадает с датой Великой Метафизической Револю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олгое время я практиковал оккультизм и был немногим хуже среднего экзорци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мог быть лучш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бы удалось пройти тест личности в Акаде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проч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последнее время институт КМБ переживает криз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чт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О чем это 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Так в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овая альтернатива Комите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й уже продемонстрировал нам свою не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 сожален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 нас еще нет плана альтернативного устройства государ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 не важ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едь это близк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сего лишь по ту сторону сна и я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Доктор Пу Дао в позе Лото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Говорит с закрытыми глаз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то же он такой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Смутно помн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чит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это важ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чень ва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Я хочу узнать прав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го бы это не стои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Мим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анцу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идет дем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у Дао поднимает ру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 демон останавлив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гово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Демон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тоненьким голос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когд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то господин Алхимик выкупил у Сатаны секрет вечной жизни в обмен на </w:t>
      </w:r>
      <w:r>
        <w:rPr>
          <w:rFonts w:cs="Times New Roman" w:ascii="Times New Roman" w:hAnsi="Times New Roman"/>
          <w:sz w:val="24"/>
          <w:szCs w:val="24"/>
        </w:rPr>
        <w:t xml:space="preserve">10000 </w:t>
      </w:r>
      <w:r>
        <w:rPr>
          <w:sz w:val="24"/>
          <w:szCs w:val="24"/>
        </w:rPr>
        <w:t>тонн женских сле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раг рода человеческого дал ему на это три десятка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удучи в совершенной увер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господин Алхимик не справитс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sz w:val="24"/>
          <w:szCs w:val="24"/>
          <w:lang w:val="ru-RU"/>
        </w:rPr>
        <w:t>Получив три философских кам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 построил лабораторию Превращения страдан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Там особ женского пола до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sz w:val="24"/>
          <w:szCs w:val="24"/>
          <w:lang w:val="ru-RU"/>
        </w:rPr>
        <w:t>лет истязали разными способами для получения слез высшего каче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амых стойких пытали показательными убийствами маленьких котя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етей и секретной техникой оболь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скольку вместе с философскими камнями господин Алхимик обрел дар быть любим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я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когда Сатана узрел эту успешную рабо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 потерял дар речи и желание заключать сделки с Алхими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вобод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сн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 ненам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 сцену входит Алхим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люблю смельча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и никогда не умирают на колен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 хотели узнать ме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 вот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я зде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Хотите у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она умерл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Вы же все поня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Губернатор не слишком талантлив во лж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ак знач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пр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вы убили 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прав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 пра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о зач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Я не могу поня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это и не нужно поним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каж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ч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ас тревожат каки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пошл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к это произош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чень прос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ее отрав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ошу в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сскажите м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это бы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еред 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наши пути окончательно разошл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долго говорил с не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деял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шибаю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когда надежда исчез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убедил 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овсе не сержу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инимаю чужой выбор и говорил прочую дивную ер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которую так легко повер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делал ее спокойной и доверчив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едложил вып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послед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 мир во всем ми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Люби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у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т лозун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меш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потом мы пошли к ре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смотр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звезды тонут в воде и жд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гда ей станет плох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выбрал самый изысканный яд из своей колле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Хотите расскаж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он действуе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луша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 него особенный рит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ервые полчаса ничего не происход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А пото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ять минут эйф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том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sz w:val="24"/>
          <w:szCs w:val="24"/>
        </w:rPr>
        <w:t>минут неземного уди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лизкого к влюбл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то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ять минут смерти цв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се вокруг плав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едленно гас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смерть без бо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ез стра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дна крас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мне вас бесконечно жа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 вы знаете о ми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жалеть мен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Вы глубоко заблуждает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 кичитесь своим невеже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амонадеянно счит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знаете прав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не оправдываю в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думай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мимо жал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ть и другие чув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ть вам по мор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мешн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было очень дав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в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ая унесла ее бренное те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же десять раз перекочевала из Петербурга в Зимбаб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ой поступок превратил нас в параллельные прям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е уже никогда не пересеку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зн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р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вам дружески советую не совать нос в чужие дела и смиренно изучать Демонический клуб так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вы делали раньш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и бы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прощаю вашу дерз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знает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откровенно признаю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то дело уже не только ваш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зн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чему ж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тоже не зн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отите вы этого или 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вошел в игру и не собираюсь уход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икогда нельзя быть настолько уверенным в с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орогой докт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даю вам время подум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А по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ощай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Алхимик исчез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Господ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 потянул меня мой язык черт знает куд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у Дао продолжает медита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Говорит с закрытыми глазами</w:t>
      </w:r>
      <w:r>
        <w:rPr>
          <w:rFonts w:cs="Times New Roman" w:ascii="Times New Roman" w:hAnsi="Times New Roman"/>
          <w:i/>
          <w:iCs/>
          <w:sz w:val="24"/>
          <w:szCs w:val="24"/>
        </w:rPr>
        <w:t>. C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нтерес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ая она был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Как выглядел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Малень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вер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онень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оздуш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доел Мертвый Гор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Как не закрою глаз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р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ерная р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Река прошлог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разбитой судь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заимного несчасть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еступления на дво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утро теперь будто и не приход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терлось утр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де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веч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ночь проп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даже Лавкрафт ее не воскреша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призра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Вот бы ее увиде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Да где мне достучатьс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Она ведь 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уда демонам хода 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лово “нет” совпадает с прикосновением Алисы к плечу докто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о кто вам все эти глупости рассказа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 Да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здраг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ru-RU"/>
        </w:rPr>
        <w:t>открывает гла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не может бы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ы услышали мен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се может быть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sz w:val="24"/>
          <w:szCs w:val="24"/>
        </w:rPr>
        <w:t>Кст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бейте себ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 вам все навр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произошло совсем не т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Любит преувелич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 и горд слишк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как любит воспоминани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Так люб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ерсий каждого из них имеет как минимум сто вариа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э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рассказанная ва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е полная бессмысл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Да и вообщ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без разн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именно тогда случило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без разн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А меня эта история муча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Говорите в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е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ыло убийство или не был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что такое смер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Я стою рядом с 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мы говор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свободна от тела и могу быть вез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де мне угодно и сколько захоч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 зн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едь убить невозмо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ожно лишить человека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я больше не 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жизнь моя продолж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 мерт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знаю э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тому что мне бо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ис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еж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почему вам больн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жив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 здор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едь в нашем мире о здоровье никто не беспокои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я счастлив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Мое сердце лег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возду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акое лег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мне захочется подержать вас за ру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лучится потрогать только возду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 да дело не в э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Когда Алхимик вновь придет ко мн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а он придет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sz w:val="24"/>
          <w:szCs w:val="24"/>
          <w:lang w:val="ru-RU"/>
        </w:rPr>
        <w:t>я его уб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пле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н давно уже уме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ис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сме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убийств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Это уж совсем не 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ваше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ужели вы не понял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Вас зовет бис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не те страшные оков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е пришлось носить е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бессмыслиц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ы еще и оправдываете ег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Это оправдание бессты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оже м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говор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как персонаж классического русского романа конца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sz w:val="24"/>
          <w:szCs w:val="24"/>
        </w:rPr>
        <w:t>го век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Откуда цитат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Впроч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 ва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ли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аше право прощать своего убий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эта ситуация не может продолжать оставаться на том же мес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его прости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его больше никто и никогда не наказыв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 же ничего о нем не зн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роме той кров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она уже давно растворилась и стала че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друг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у меня есть глаз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ru-RU"/>
        </w:rPr>
        <w:t>Вы можете петь сколько угодно о достоинствах света и благородной таинственности ть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на деле случилась очень простая вещ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умасшедший психопат преклонного возраста завалил юную девицу не за хрен собачи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потом создал демонический клу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й живет за счет астральных проделок и кровавого прошл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ем временем покойная девица помогает этому безобразию непреклонной жертвенной позицией и пустыми словами о всепрощ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каж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не та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к вам пришла не в карты игр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просить помощ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нимательно слуша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знаю загад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которой лежат наши жизнь и смер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акже существование клу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загадка про вариации звезды Солом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круге две звез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добные друг дру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каждая из них претендует на добро и з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 вместе они не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кажу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  <w:lang w:val="ru-RU"/>
        </w:rPr>
        <w:t>колько раз я уже слышал так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Звезд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икакая не звез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чень смеш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ведь это не ирони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зн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оно необходимо для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мы уш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к же это я вам объясню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ы и так знает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о я не знаю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В том то и пробл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ногда я дум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умерла по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лишком любила доказа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не нужно подумать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я вас не тороп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царстве Фантазий все равно нет време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спешить мне неку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вот вам есть ку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илый докт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ам грозит опас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удьте осторож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дею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предупредила вас воврем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 комнату входят два экзорцист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Экзорцис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: </w:t>
      </w:r>
      <w:r>
        <w:rPr>
          <w:sz w:val="24"/>
          <w:szCs w:val="24"/>
          <w:lang w:val="ru-RU"/>
        </w:rPr>
        <w:t>вы арестова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Экзорцис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: </w:t>
      </w:r>
      <w:r>
        <w:rPr>
          <w:sz w:val="24"/>
          <w:szCs w:val="24"/>
          <w:lang w:val="ru-RU"/>
        </w:rPr>
        <w:t>мы сопроводим вас на допрос к Главе 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 Да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Али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во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оврем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Экзорцисты вводят доктора Пу Дао в кабинет Глеба Волчар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олчарко сидит за столом и играет настольной ламп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аправляя ее лучи в разные ст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однимает гла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рищурив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C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ктора садят за сто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им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Пу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фамил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Да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эти ваши име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ru-RU"/>
        </w:rPr>
        <w:t>фамили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 </w:t>
      </w:r>
      <w:r>
        <w:rPr>
          <w:i w:val="false"/>
          <w:iCs w:val="false"/>
          <w:sz w:val="24"/>
          <w:szCs w:val="24"/>
          <w:lang w:val="ru-RU"/>
        </w:rPr>
        <w:t>Хрен разбереш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 xml:space="preserve">Да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</w:rPr>
        <w:t>хуя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 xml:space="preserve">Линь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ru-RU"/>
        </w:rPr>
        <w:t>сдвин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вы все правильно сказал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тут и правда нужно разбираться в то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то говориш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че за херн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доктор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? </w:t>
      </w:r>
      <w:r>
        <w:rPr>
          <w:i w:val="false"/>
          <w:iCs w:val="false"/>
          <w:sz w:val="24"/>
          <w:szCs w:val="24"/>
          <w:lang w:val="ru-RU"/>
        </w:rPr>
        <w:t>Ты ту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оказывает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тайком беспредел устрои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никакого беспредела я не устраива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 xml:space="preserve">как это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  <w:lang w:val="ru-RU"/>
        </w:rPr>
        <w:t>не устраива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? </w:t>
      </w:r>
      <w:r>
        <w:rPr>
          <w:i w:val="false"/>
          <w:iCs w:val="false"/>
          <w:sz w:val="24"/>
          <w:szCs w:val="24"/>
          <w:lang w:val="ru-RU"/>
        </w:rPr>
        <w:t>Ты че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обманывать меня вздума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не понимаю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о чем в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ах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ты еще и не понимаеш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мож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вы введете меня в курс дел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ах та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В курс тебя ввес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? </w:t>
      </w:r>
      <w:r>
        <w:rPr>
          <w:i w:val="false"/>
          <w:iCs w:val="false"/>
          <w:sz w:val="24"/>
          <w:szCs w:val="24"/>
          <w:lang w:val="ru-RU"/>
        </w:rPr>
        <w:t>Сейчас введ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подожд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</w:rPr>
        <w:t>ка немно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олчарко направляет свет лампы прямо в лицо Пу Дао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и ты скажеш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то ни о какой демонической активности в городе не знаеш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извинит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не знаю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 знач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ни в чем не винова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в чем я должен быть винова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в 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есь город ходит по звезде и требует тебя к ответу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озволь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я же этого не делаю и никого к ответу не требу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Если демоны хотят поговорить со мн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к я поговор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 в чем же я винова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емоны ступорят работу Комитет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Демоны говоря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ы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наруши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ы преступил морал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Знач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хоть чут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чу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о причем зд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ерн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А если ты хоть чут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чуть приче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знач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винов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понятно объясняю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его вы от меня хотит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строил заваруху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Разварива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ляд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 xml:space="preserve">Не развариш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пизда теб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вин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а что значит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мне пиз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о и знач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шел к чер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олько отт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у Дао уходи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е появляется демон с табличкой “История жизни Глеба Волчарко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Дем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еб Волчарк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человек самых честных прав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то именно он принимает за че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ожно только догадыва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 догадки э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е из приятн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же в детстве Глеб совершил первый подви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огда одноклассники перегнули палку в шутках над его внешност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 разбил коридорное зеркало и осколком отрезал одному из мальчиков кусочек у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 он нашел единственно верный способ решения проблемных ситуаций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иловой подход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Глебушка полюбил власть с первого взгля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хо одноклассника стало ключом от города грех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 волшебной возможности силы лишать и дар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айну Глеб сформулировал для себя про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“Охуеть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sz w:val="24"/>
          <w:szCs w:val="24"/>
        </w:rPr>
        <w:t>”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еб родился в один год с доктором Пу Дао и часто видел 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чась в акаде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увства его к доктору также родились мгновен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чар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b/>
          <w:bCs/>
          <w:sz w:val="24"/>
          <w:szCs w:val="24"/>
          <w:lang w:val="ru-RU"/>
        </w:rPr>
        <w:t>в сторо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вот же мракобес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Ненавижу косоглазых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ешать их над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ическая позиция Глеба также была простои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чарк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сторо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лишнего не говор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арших уваж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уда не надо не лез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ранненьких сторони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ем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се это выходило у него просто замечательн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Закончив Академию на пятер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 стал младшим экзорцистом и принялся признаваться в любви Владимиру Добросерду и для того захаживал в больницу имени Иннокентия Кальма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октору Пу Дао вздумалось пошут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олчарко хочет пригласить Добросерда на свид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так доктор обрел кровного вра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а Глебуш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мысл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ри смерти Владимир Добросерд в приступе страха Божьего подписал каку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бумаж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й Глеб настойчиво тыкал ему в лиц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 бумажке было написа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Глеб Константинович Волчарко является законным преемником поста Главы Коми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Так все ладненько получило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еперь Глеб не спешил и мог спокойно обду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так страшно отомстить за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его назвали пидор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олчарко уходи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демон идет за ним и машет табличк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будто опахало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Доктор Пу Дао ходит по сцене из стороны в сторон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То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Голос Алхим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как вы дум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не дума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Я хочу спрос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спрашива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зачем вы устраиваете мне проблем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Голос Алхим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зачем вы влезли в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ас не касаетс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Вас к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просил об это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еня попросила об этом Али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лхимик влезает на сцену из зал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т к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 и как она поживае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ик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на мер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а попросила меня разрешить загадку Звезды Соломона для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освободить вас обоих из Царства Фантаз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ще она просила перед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ни в чем вас не вин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кой кошма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а 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влекает мен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сумасшедш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ичего подоб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не могу показаться ей на глаз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Я винов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причем совершенно сознате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 только не мо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 и не хоч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кажите е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се прош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речь не об этом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звольт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Существует множество зак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провергнуть которые невозмо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поставил ситуацию 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решение этой загадки совершенно бессмыслен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я и сам счит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то эта загад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кака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бессмысленная туф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ичего подобног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 xml:space="preserve">Звезда Соломо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икакой не бре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осто в сложившемся контексте она неумест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Есть зак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и работаю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опровергнуть этого вы не мож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Если вы завтра выброситесь в ок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ы с вами больше не увидим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т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изнаю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не не очень хочется с вами виде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 настоль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выбрасываться в ок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 вс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а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Лучше я буду видеться с вашей Алис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 не хот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мне вот очень даже хоч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онец теб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Алхимик нервно уходит со сцены спускаясь с ее левой ст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у Дао сме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 правой стороны сцены на нее заходит Али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ну чт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 нич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Херню вы придумали с этой вашей звездой Солом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звезда Соломо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е херн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непреложнос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решить ее правиль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се устроитс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 вы под стать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себе не представля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я устала от ме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де вынуждена наход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все время смотрю на кров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лько выглядит она как лепестки ро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царство цветов с синими глаз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жется прекрас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 на деле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о не царство цв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одна из интерпретаций Демонического клу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ак я устал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Я вери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любовь побеждает в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и сейчас вер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идим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оей любви 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жно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еще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зн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дел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и о чем не беспокойте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Алиса дарит доктору роз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 он целует ей ру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еперь в больниц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Доктор Пу Дао сидит в туалете БМР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е может быть выражено слов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есть постоянное да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е может быть назва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есть постоянное им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ru-RU"/>
        </w:rPr>
        <w:t>Безымянное есть начало неба и зем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бладающее имене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ать всех вещеи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ru-RU"/>
        </w:rPr>
        <w:t>Поэтому т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то свободен от страсте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идит чудесную тай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  <w:lang w:val="ru-RU"/>
        </w:rPr>
        <w:t>а кто имеет стр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идит только его в конечной форм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ru-RU"/>
        </w:rPr>
        <w:t>Безымянное и обладающее именем одного и того же происх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с разными назван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месте они называются глубочайш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 xml:space="preserve">Переход от одного глубочайшего к другому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верь ко всему чудесн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израк санитарки трогает его за рук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ушечк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Милок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Чаво хо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у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Дун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ак помер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мни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уше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у не над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Всралася 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 собратьями по беде дружи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мы в среде демонов вроде как тог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прокаженные или евре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В общ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икто нас не люб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от и торчим вместе в общественном сортире в центре Москв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ам ужо выход во все туалеты мир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унь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А кукол Цзин погонять не хотите со мной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Они в Москве парад устроили в мою че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чего нам те кук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ушечк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Да что за кук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одной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Никого мы гонять не хот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идеть бы тихонечк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а и хорош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без не хоч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Так над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ну пошла собирать дерьмодем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итар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 я ничего таког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Прост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Ты изви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уше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сей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стречаемся возле Академии через 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у Дао выходит из туалета и садится в крес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ходит Глеб Волчар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нашел выход из ситу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могу изгнать Кукол Цзин с помощью Блюстителей от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 ты тут собрался устрои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Атаковать демонов демонам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Ты 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оч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одержимые ходили по пентаграммам из говн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оверьтесь м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ле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то ты так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я тебе доверя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 вас выхода 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 отличие от ме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не на все пле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вам вот не на в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удете мне меш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пойду в совет КМБ и расскаж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ы из спеси не хотите спасать гор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е знаю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им путем вы получили по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Хотите пробл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Я их вам устро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чар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х ты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Ну что 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а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разрешаю вам использовать эту сатанинскую техни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олько по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мне дорог общественный поряд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готов наступить на горло своей сове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если что пойдет не та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Держ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ержите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екрас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b/>
          <w:bCs/>
          <w:sz w:val="24"/>
          <w:szCs w:val="24"/>
          <w:lang w:val="ru-RU"/>
        </w:rPr>
        <w:t>Танцевальная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октор Пу Дао идет по сцене лунной походк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 xml:space="preserve">В его рук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ru-RU"/>
        </w:rPr>
        <w:t>туалетная шваб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Сзади него идут блюстители отход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они ж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ru-RU"/>
        </w:rPr>
        <w:t>духи люде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гибших в туале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встречу направляется пентаграмма из экзорцис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держимых куклами Цз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Идут церемон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шаг в ша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стречая на своем пути Пу Дао и его “подчиненных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уклы приходят в ужас и крича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уклы Цз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кой позор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Лучше умере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видеть тако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ечто подобное повторяется несколько ра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Академия очищена от кукол Цз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Рядом с Пу Дао появляется Алис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и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ентаграммы распалис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 моя комната начала меня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ремя действо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у меня как раз голова кружи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 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 встреч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Доктор пад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ударяется голов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а мгновение отключ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о почти моментально приходит в себ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Тем временем Алиса исчез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ставляя рядом с доктором железный цвет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находится у дома Палач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Доктор Пу Дао сидит возле дома Палача и потирает баш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 нему подходит Эрлик и участливо треплет доктора по плеч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е в свои сани не садись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sz w:val="24"/>
          <w:szCs w:val="24"/>
        </w:rPr>
        <w:t>Кто в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атюш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сил в чужие дела лез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Теперь отвечать прид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осподин Алхимик очень вами недовол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лава Бо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батюш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где ваш господин Алхимик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Сейчас он мне сам за все ответит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вы заговорил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у Дао замечает цвет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улыбается и прячет его за спин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ходит Алхим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 его руках прозрачный синий кристал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Играет песня Окуджавы “Нам нужна одна победа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Алхимик подпевает и не спеша идет к доктор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делать будем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Вас прямо сейчас в Ад отправить или напоследок чаю выпье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почему бы и нет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Давайте выпьем ча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рл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инеси нам ча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мы пока поговорим культур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отите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сказ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авильно я вас понимаю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се вер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хочу предложить вам иг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демоническом клубе мы часто играли в нее с Никит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господин Алхимик наверняка хорошо знает как прави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и все ее тонк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имеете ввиду инфернальный дзе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г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ящ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то проигр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т развоплоти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тличное самоубий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не проти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нач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 не проти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игру начну 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не вижу в этом никакой уло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даже разрешаю вам помол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прекрас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Тогда начне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Пу Да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 ли в шут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 xml:space="preserve">то ли всерьез чита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90 </w:t>
      </w:r>
      <w:r>
        <w:rPr>
          <w:i/>
          <w:iCs/>
          <w:sz w:val="24"/>
          <w:szCs w:val="24"/>
        </w:rPr>
        <w:t>псал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Эрлик приносит чайник и две чаш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два симметричных демона вносят ст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Алхимик и Пу Дао сидят напротив друг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д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отчего в аду есть колодец в рай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потом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 xml:space="preserve">что колодец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  <w:lang w:val="ru-RU"/>
        </w:rPr>
        <w:t>кольц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 xml:space="preserve">А посередин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</w:rPr>
        <w:t>гвозди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Шут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Или не шут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если гвоздик вместо середин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то это может быть и не гвозди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Но что же тог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это сердц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 xml:space="preserve">Середины нет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  <w:lang w:val="ru-RU"/>
        </w:rPr>
        <w:t>есть сердцеви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Почему она кровоточи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это к ноч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а утром недеяни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Но что же вечеро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Алхимик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семер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Встреч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у Дао вст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раскланивается и протягивает Алхимику железный цвет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к только Алхимик дотрагивается до цвет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а сцену выходит Алиса и закрывает ему руками гла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Алхимик поним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произошло и гром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трашно крич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ристалл падает на пол и разбив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Алиса обнимает Алхим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 потихоньку он успокаив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лиса и Алхимик подсвечены синим та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кажутся призра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у Дао встает из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за стола и наблюдает за ни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и же медленно уходят со сцены вместе с синим освещ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Также вместе с домом Палача и вс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напоминает о Демоническом клуб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счезают Эрлик и демо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е остаются только доктор и звезда Солом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оторую Пу Дао прижимает к сердц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теперь в БМРИ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Все свершилос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свещение показывает зрител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действие снова происходит в так называемом реальном времен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 тот момен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огда оно измен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доктор падает</w:t>
      </w:r>
      <w:r>
        <w:rPr>
          <w:rFonts w:cs="Times New Roman" w:ascii="Times New Roman" w:hAnsi="Times New Roman"/>
          <w:i/>
          <w:iCs/>
          <w:sz w:val="24"/>
          <w:szCs w:val="24"/>
        </w:rPr>
        <w:t>. C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На сцену выбегает маленький рыжий мальч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Маль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яд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э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живои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 в 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пасибо за забо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Маль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хорошо вы стукнулис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 посмеяться не гре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меяться вообще не гре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к ж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не смеяться над собои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альчик громко сме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Маль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яд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 вы умныи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у Д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зараз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Как тебя зову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льч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иктор Эх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Он снова смеется и убег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октор улыб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ойдет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все случившееся будет казаться сн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же начина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ста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ыло 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было л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Да ведь и не важ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ремя возделывать наш с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ледующий шаг Там сделает к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друг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ожет быть даже к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вроде этого мальч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b/>
          <w:bCs/>
          <w:sz w:val="24"/>
          <w:szCs w:val="24"/>
          <w:lang w:val="ru-RU"/>
        </w:rPr>
        <w:t>ДЕЙСТВИЕ</w:t>
      </w:r>
    </w:p>
    <w:p>
      <w:pPr>
        <w:pStyle w:val="Style17"/>
        <w:bidi w:val="0"/>
        <w:spacing w:before="0" w:after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йствующие л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руно Эх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экзорци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учены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энтузиаст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ермина Эх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преподаватель католических духоборст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любимая Бруно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юдвиг Хе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друг Бру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экзорцист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ец Онуфр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преподаватель православных духоборств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Йошик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сотрудник кафедры японодемонологии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ать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Сатт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наставник Бруно на факультете восточных духоборств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ктор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служащий больницы мистической реабилитации 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Кальмара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авдолюб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раскаявшийся дем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оказывающий людям медицинскую помощь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нь Иннокентия Кальмар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часть основате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решившая навсегда остаться на земле для помощи Комитету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ероник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жертва демона множителя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усал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 xml:space="preserve">Инкуб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подопытные демоны Академии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оника Д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воплощенная причина Метафизической Революции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роборос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  <w:lang w:val="ru-RU"/>
        </w:rPr>
        <w:t>принцип пространства и времени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ростки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уденты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подаватели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Демоны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За столом сидит Бруно Эхо и чит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ериодически что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ru-RU"/>
        </w:rPr>
        <w:t>то записы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Иногда смотрит в ноутбу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еожиданно Бруно вскакивает и начинает ругаться вслу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мать твою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>Да сколько мож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тучит кулаком по стол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рыг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Затихает и вновь садится работ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осле очередного взгляда в ноутбук бешено визжи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что бы вы не дел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все равно стану биологом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Я учены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не экзорцис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Пошло к чертям собачь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еликое Да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Стоит мне открыть “Основы палеонтологи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как фотографии моллюсков оживают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Вместо приветствия Виндоус </w:t>
      </w:r>
      <w:r>
        <w:rPr>
          <w:rFonts w:cs="Times New Roman" w:ascii="Times New Roman" w:hAnsi="Times New Roman"/>
          <w:sz w:val="24"/>
          <w:szCs w:val="24"/>
        </w:rPr>
        <w:t xml:space="preserve">2100 </w:t>
      </w:r>
      <w:r>
        <w:rPr>
          <w:sz w:val="24"/>
          <w:szCs w:val="24"/>
          <w:lang w:val="ru-RU"/>
        </w:rPr>
        <w:t>цитирует мне Упаниша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ногда даже вслу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ретинские дем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не хочу с вами вое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хочу диссертацию по микробиологи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Затих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ишет что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Сн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ru-RU"/>
        </w:rPr>
        <w:t>воп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навиж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Теперь я и писать не мог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Тетрадь проклят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 xml:space="preserve">Я ей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хламидомон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а она мн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каки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иероглиф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Ну нич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не сдам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конце конц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у меня есть надежда и опор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Чарльз Дарвин и Ломброзо в одном изд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Бруно берет книгу в руки и торжественно размахивает е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И тут он прижимает руки к глазам и трет и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я ослеп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>О н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Чарль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Чарльз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ромкий голос из ниотку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 чу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пойдешь в академию КМ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это не обсужд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акое упорство нельзя тратить на лабораторных кр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ими свою судьб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о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не упрям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 правого края сцены заходит Людвиг Хед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ак Бруно стал экзорцис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Факультет православных духоборст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тец Онуфрий ведет ур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есколько экзорцистов в ряс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ключая Бру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лушают 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 нашем деле сомнений быть не 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хот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ойти через них должен кажды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остоевский вот сомневал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В общ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се сомнева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Кроме Николая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Но он свят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Толстои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Толс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р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 церкви отлучи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ещ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 этику нашего факультета не входит непротивление злу насил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Господи помилуй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че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побледн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 меня просфирка е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оче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 меня аллергия на н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у ла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огда продолжаем ур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егодня предметом нашего наблюдения будет русал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Русал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то бывшая утопленн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який будущий боевой батюшка должен 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они выгляд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усалки не встречаются в гор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Православный экзорцис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Будь готов отдать себя житию в дерев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бо Москва не резинов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у выносят русал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а бледн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заплаканн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о спутанными волос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красив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 </w:t>
      </w:r>
      <w:r>
        <w:rPr>
          <w:i w:val="false"/>
          <w:iCs w:val="false"/>
          <w:sz w:val="24"/>
          <w:szCs w:val="24"/>
          <w:lang w:val="ru-RU"/>
        </w:rPr>
        <w:t>Совсем не страшн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ой нечисти м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Русал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то почти уязвимый сукку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зницы толь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мыться ей не так легк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тепе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ро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лушай мою команд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тройся в очередь и читай над русалкою “Господи помилуй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туденты выстраиваются в очередь и начинают читать молит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Русалка корчится и рыд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Бруно стоит в очереди последн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Наконе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н остается один перед голосящей русалк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 чего 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аваи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Бруно молч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  <w:lang w:val="ru-RU"/>
        </w:rPr>
        <w:t>ну даваи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не буд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разум потеря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Это же всего лишь нечист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отчисляюсь с факультета и перехожу на восточные духобор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ва года отучилс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Русалку вдарить не може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ор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да пошли вы к чертям собачьим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Не п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экзеку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нечи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зачем ее мучать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sz w:val="24"/>
          <w:szCs w:val="24"/>
          <w:lang w:val="ru-RU"/>
        </w:rPr>
        <w:t>молчит и добавляе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  <w:lang w:val="ru-RU"/>
        </w:rPr>
        <w:t>Лучше уж сразу уб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тец Онуфрии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он вс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аки читал Льва Толст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тчислен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Факультет восточных духоборст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е появляется Бруно в оранжевых одежд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танцует и по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Ом Мани Педмехум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Дхарм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Сангх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Саттв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ракучанд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Тушит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Шакь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Бодхгай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Паранирван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Атман Брахман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кружится вокруг собственной ос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Шив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Шакт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Махавишн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Ес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Ас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Ваб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саб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Бусид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Аматерас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Хараи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Хараи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Хараи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прыгает то впра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 вле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Химорог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Ивасак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Михас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и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Рейгаку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отодам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адзудам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адзудам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ходит Сатьи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Сат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атьи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Сат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нова дурачиш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Кадзудам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Кадзудам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атьи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Сат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подумал о 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я говорил теб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Хара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арай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Подум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атьи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Сат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 что же ты думаешь о стр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иводящей в движение колесо у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ращающее всю бесконечность времен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не понима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мы можем нести ответственность за Быт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мы невежествен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атьи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Сат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то то то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и без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а невежество то 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и всеведени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Ересь кака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атьи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Сат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еще очень ю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атьи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Саттва уход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еще некоторое время прыг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бормоча что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а пойд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ru-RU"/>
        </w:rPr>
        <w:t>ка я на кафедру к Йошик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Ему становится весе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н прыгает вверх несколько раз и убег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афедра японодемоно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Синтоизмолог Танакава Йошики собирается уходить дом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обирает вещи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о всей видим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емного нервнич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бегает Бру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Танак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анакав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Сегодня я многое понял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Лицо Йошики несколько дерг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о он сдерживает себ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Йош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рад видеть теб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хочешь ли выпить чашечку сакэ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 удовольствием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Улыбка Йошики вытягивается до уше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хлопает чашку сакэ и принимается болт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̆ош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поня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акое Муйин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Йош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что ты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Муйи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это обезличен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зникшая на почве окаменел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прожитой эмо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Человека похоронил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создала дем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Йош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х ты</w:t>
      </w:r>
      <w:r>
        <w:rPr>
          <w:rFonts w:cs="Times New Roman" w:ascii="Times New Roman" w:hAnsi="Times New Roman"/>
          <w:sz w:val="24"/>
          <w:szCs w:val="24"/>
        </w:rPr>
        <w:t>...*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 еще я поня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акое Рокур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у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когда ищут всегда свеж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вого ощущения и в подобных поисках теряют бесцен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Йош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еликолепн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еще я думал о клане Тайра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Йош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ошу простить ме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мне пора дом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очень уст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понял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Простите ме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Я уже ухожу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Прост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жалуй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Йошики собирает вещ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Бруно разглядывает то свои пальц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 ст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 п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 потол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Берет с полки томик Лао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ru-RU"/>
        </w:rPr>
        <w:t>цз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швыряет ее на п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пч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се это полный пизде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Пошла она в жоп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аша пуст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ваш Ла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ц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весь этот ебучий восточный трэш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 xml:space="preserve">Декан факультет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хуй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Сать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Сатт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ра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ая ничего не понимает в 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говори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Я перевожусь на факультет католических духобор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акультет католических духоборст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На стене висят крюки и вере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Фермина Эхо ведет лек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ее слушают ученики в сутан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не сводит с нее глаз и записывает 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она говор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снователя нашего факультета звали Платон Руби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нет никаких оснований верить в 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то было подлинное его им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 таким же успех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вы понимае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го можно было называть Красным Коро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толическая техника борьбы с демоническими сущностями строится на соединении Кабб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ристианской мистики и особом чтении латинских псалм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вер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ам нужно 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выглядит настоящий студент наше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ед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орее вс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икто из вас таковым не ста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тому что идеальный носитель католических духоборств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аск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лный поэтического вдохнов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ля достижения хотя бы тени подобного состояния мы имеем предложить вам нечто интерес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а имен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актику достижения католического ду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роходит она в комнате самобиче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де вы смело можете наносить себе и другим побои и моральные увеч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к вы поня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ейчас мы находимся именно в не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чинайт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Один из учеников смело бросается вперед и бьется головой об стену с криком “Нет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  <w:r>
        <w:rPr>
          <w:i/>
          <w:iCs/>
          <w:sz w:val="24"/>
          <w:szCs w:val="24"/>
        </w:rPr>
        <w:t>”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ркий пример чело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й понимает все слишком буквально и потому никогда не добьется совершен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ледующии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Другой ученик пробует подвесить себя на крю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 и что тебе это дас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урашк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Больше никто не хочет удивить меня умом и сообразительностью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выцарапал у себя на руке Тетраграммат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каждый ра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гда я почувствую бо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умать о божественном и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плох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еще я собираюсь сидеть в деревянных колодках и гравировать на них псалмы для вдумчивого и пристального из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очень изобретатель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идется остаться на отрабо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задаетесь си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е свобод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ы остаешься учиться до веч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се ух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Бруно робко старается сопротивля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Фермина Андре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 меня все расписан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Ну что я такого сделал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замол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о останешься до но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бои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ейчас я тебе инкуба принес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нтересно ж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нтерес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о в чем я винова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ньше полночи не выйдеш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ейчас приведу инку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Фермина уходи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мечется туда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сю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одпрыгив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нарасп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 xml:space="preserve">У меня уже была любов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микробиолог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Ее подло разби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больше мне не над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не забыл утром надушить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Фермина возвращ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едя на веревке слепого инкуб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мот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ой смешн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ейчас мы будем тыкать его серебрянными игол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 над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е бой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му прия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вари подобного типа только делают ви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им бо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мотр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Фермина тыкает инкуба игол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 он безумно визж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не 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 ошибаете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ему это совсем не нрав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ничего не понимаешь в 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проч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шуч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должен привыкнуть к виду чужих страдан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должен 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ачем так и поче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научу тебя этом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 xml:space="preserve">... Ave Fermina, gratia plena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илый мальчи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Пойд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пьем чаю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ойдемте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Только я кофе п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не ча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удет тебе коф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ледующий д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Бру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лохматый больше обыч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валивается на факультет католических духоборст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Его встречают развязные товарищ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юдвиг Х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же говорил теб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студ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у ка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торой студ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Бру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ну ч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Третий студ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как вообщ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шли в жоп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вам ничего не скаж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студ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а умел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торой студ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очень стар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Третий студ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еперь ты станешь отличнико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закройте свои чертовы р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о они больше никогда не закро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я не шуч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туденты со смехом убегаю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На сцену заходят два уч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и ходят круг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один слева от Бру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другой спра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Первый учитель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</w:t>
      </w:r>
      <w:r>
        <w:rPr>
          <w:b/>
          <w:bCs/>
          <w:i w:val="false"/>
          <w:iCs w:val="false"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): </w:t>
      </w:r>
      <w:r>
        <w:rPr>
          <w:i w:val="false"/>
          <w:iCs w:val="false"/>
          <w:sz w:val="24"/>
          <w:szCs w:val="24"/>
          <w:lang w:val="ru-RU"/>
        </w:rPr>
        <w:t>вы слышал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то она сделал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торой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  <w:lang w:val="ru-RU"/>
        </w:rPr>
        <w:t>а что она сдела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вый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</w:rPr>
        <w:t>совратила ребен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торой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</w:rPr>
        <w:t>ребен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уч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</w:rPr>
        <w:t>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торой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  <w:lang w:val="ru-RU"/>
        </w:rPr>
        <w:t>расскажи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вый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</w:rPr>
        <w:t>так вот же 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торой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</w:rPr>
        <w:t>прав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? </w:t>
      </w:r>
      <w:r>
        <w:rPr>
          <w:b w:val="false"/>
          <w:bCs w:val="false"/>
          <w:sz w:val="24"/>
          <w:szCs w:val="24"/>
        </w:rPr>
        <w:t>А подроб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вый уч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b w:val="false"/>
          <w:bCs w:val="false"/>
          <w:sz w:val="24"/>
          <w:szCs w:val="24"/>
          <w:lang w:val="ru-RU"/>
        </w:rPr>
        <w:t>самые несносны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 xml:space="preserve">Второй учитель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</w:t>
      </w:r>
      <w:r>
        <w:rPr>
          <w:b/>
          <w:bCs/>
          <w:i w:val="false"/>
          <w:iCs w:val="false"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): </w:t>
      </w:r>
      <w:r>
        <w:rPr>
          <w:i w:val="false"/>
          <w:iCs w:val="false"/>
          <w:sz w:val="24"/>
          <w:szCs w:val="24"/>
        </w:rPr>
        <w:t>говорите громч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я смогу это пережи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Бруно зажимает уши и ор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а учителя сползаю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будто тарак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е стоит зерка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рядом с ни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ru-RU"/>
        </w:rPr>
        <w:t>оцепеневшая барышн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а раскачивается и дрож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Ее глаза выпуч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рот откры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ходит Бру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скверно выгляд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ероника дрожит еще больш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ну на кого ты похож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? </w:t>
      </w:r>
      <w:r>
        <w:rPr>
          <w:i w:val="false"/>
          <w:iCs w:val="false"/>
          <w:sz w:val="24"/>
          <w:szCs w:val="24"/>
          <w:lang w:val="ru-RU"/>
        </w:rPr>
        <w:t>Больше с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горячий душ на ноч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Отлично снимает стресс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ероника начинает вращать глаз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а двигает руками та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будто пытается найти опор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г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Цы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твоя помад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олный отст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аш летний цветотип просит холодных то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умка под леопард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Иису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т же банальщ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искусственный мех со спортивной обувью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Так в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чему тебя трясет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Вероника закрывает лицо ру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ее губы кривя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елюсть дерг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от что делает архаический гламурный лексикон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Бе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у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купай себе новые шмот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На твоем месте я бы обожествлял паранджу и тональный кр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Девушка хрип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 ее глаза на несколько мгновений приобретают осмысленное выра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а дергается и затих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о Господ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 сцену выбегают журналис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журна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обираетесь ли вы покинуть пост и предаться самобичеванию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торой журнали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ы еще никогда не проигрывали демонам человеческую жиз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к вы себя чувствует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руно пят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а сцену выходят Фермина Эхо и Людвиг Х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и закрывают Бруно и отвечают на вопросы вместо н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юдвиг Х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от парень машет кулак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даже если драки не предвидится вов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верь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питуляции он предпочтет пораж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это будет началом новой побе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ермина Эх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ля Бруно это огромный удар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выходит впер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тодвигая Людвига и Фермин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и представить не м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акое может случиться со мно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Людвиг Хед и Бру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юдвиг Х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о было несколько лет наза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у выносят к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Людвиг садится на к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выглядит безум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Достает из кармана спич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Людвиг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торжествен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да гори оно все синим пламенем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Бруно трясет его за плечи и отбирает спич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т дурил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так выглядит твое волевое решени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Давай у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ожги тогда самого себ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виг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пла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 xml:space="preserve">у меня есть два мучител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сомнение и в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как песочные ча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Заражусь идеей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 словно меня пришпори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ерехожу на гало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потом часы переворачива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я загрызаю идею до конвульс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том пуст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все снач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т дурак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Радуйс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У тебя есть Пут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замир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Людвиг отходит в сторон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ак мы стали друзь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это была моя первая ист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кольку в его словах я не встретил никакого противореч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А потом прошло еще несколько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Бруно сид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клонив голо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Людвиг держит его за рук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винов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на умер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не смогу простить себе эт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сделал не так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Но чт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не винов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аждый может ошиб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каждый 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я не имел права на ошиб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же экзорцис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то профессиональная горд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ружищ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нужно идти у нее на пов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винов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я должен искупить свою в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и тва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юдви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ни же развиваются вместе с человеч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и приспосабливаются к нашему оруж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етоды борьбы с ними тоже должны развиваться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А теперь ко мне особое отно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мнишь мою теорию демонической эволюции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Когд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ее подняли на сме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тебе рассказыв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она пришла ко мн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сскаж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тогда в Лопухах работ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в Саратовской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 и стыл там от ску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вдруг забол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бы зн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я переж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олько выйду на улицу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а там не местные жи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демо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Вокруг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дни дем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ни одного человеческого ли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то поним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незд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ы бы видел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И представля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тихонечку я начинал верить своим глаз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ненавидел люде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страшное ело меня изнут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се вокруг причиняли боль одним своим существова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делали лю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залось мне пародией на жиз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Де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вастающиеся тряпь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ахвалящиеся без повода муж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еловеческие лица казались мне рыл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зн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амое жутко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чувствовал всем своим суще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пр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Дошло до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я вообще перестал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либо поним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Лежал целыми дн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левал в потол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а дря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й я бол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левая вещь в обще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ампирический жу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главное коварство состояло в 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лечиться мне не хотело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отя я и пробов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тут случилось самое настоящее чуд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мечтательно вздыхает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я сказал Ферм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хочу покончить с собой и попросил принести мне на могилу розы как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нибудь вычурного ц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а посмеялась надо мн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опешил спер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потом выздоров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я пришел к пониманию базовых принципов экзорциз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м в Академии не учат 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лагодаря моему последнему подвиг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 скоро еще начнут уч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 чьих сил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не в тво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оказать свою правот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 причем тут прав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юдвиг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действительно важно для дальнейшего существования Акаде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я наша научная база должна быть основана на принципе параллельного развития нас и этих суще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мире нет и не может быть стати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льфонсу сейчас очень важно удержать свои пози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мало кто в Академии поддерживает 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можешь подождать и попробовать защитить свои иде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гда этот чертов бюрократ чуток попусти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к чертям такую защи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не нужно на практике доказать свои мыс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огда их и будут использовать на практ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не в умопостроен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пока еще не наш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я най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вот еще поня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ероника была не прочь умереть духов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а была настолько тщесла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гордилась своим уродством и все замечания по поводу внешности сводила на счет зави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защитной реакции своей не верил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Навер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этому и умер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о было похоже на игру в ска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которой не можешь выбр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 кого став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от на этом Множитель и прор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бороть тщеславие способна только искрен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т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о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оп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Каж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придум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юдви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не нужно ид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ты ку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? </w:t>
      </w:r>
      <w:r>
        <w:rPr>
          <w:i w:val="false"/>
          <w:iCs w:val="false"/>
          <w:sz w:val="24"/>
          <w:szCs w:val="24"/>
          <w:lang w:val="ru-RU"/>
        </w:rPr>
        <w:t>Эй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ты че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? </w:t>
      </w:r>
      <w:r>
        <w:rPr>
          <w:i w:val="false"/>
          <w:iCs w:val="false"/>
          <w:sz w:val="24"/>
          <w:szCs w:val="24"/>
          <w:lang w:val="ru-RU"/>
        </w:rPr>
        <w:t>Объясни хо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руно машет рукой и убегае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Людвиг недоуменно глядит вслед и качает головои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возвращается в шкуре и плачущей мас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За ним идут демоны с воздушными шари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обращается то к одн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то к друг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 тот момен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огда демон начинает смея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н лопает воздушный шар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а затем уходит со сце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декламирует трагедию “Царь Эдип” и танцу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</w:t>
      </w:r>
      <w:r>
        <w:rPr>
          <w:b/>
          <w:bCs/>
          <w:i w:val="false"/>
          <w:iCs w:val="false"/>
          <w:sz w:val="24"/>
          <w:szCs w:val="24"/>
          <w:lang w:val="ru-RU"/>
        </w:rPr>
        <w:t>в роли Эдип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:</w:t>
      </w:r>
      <w:r>
        <w:rPr>
          <w:i w:val="false"/>
          <w:iCs w:val="false"/>
          <w:sz w:val="24"/>
          <w:szCs w:val="24"/>
        </w:rPr>
        <w:t>Привет теб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 xml:space="preserve">Тиресий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  <w:lang w:val="ru-RU"/>
        </w:rPr>
        <w:t>т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ей взор</w:t>
      </w:r>
    </w:p>
    <w:p>
      <w:pPr>
        <w:pStyle w:val="Style17"/>
        <w:bidi w:val="0"/>
        <w:spacing w:before="0" w:after="24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Объемлет вс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то скрыто и открыто</w:t>
      </w:r>
    </w:p>
    <w:p>
      <w:pPr>
        <w:pStyle w:val="Style17"/>
        <w:bidi w:val="0"/>
        <w:spacing w:before="0" w:after="240"/>
        <w:jc w:val="left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Для знания на небе и земл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види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оть и с темными очам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ду лихую города больн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динственный его спасител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на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ли не зн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т гонц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б на вопрос наш дал такой отв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 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азведав Лаия убийц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гнаньем их иль казнью истребили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 лишь стихнет ярая болез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бе понятен рокот вещей птиц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омы все гадания пу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и ж себ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гор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мен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ими с нас гнев души непримиреннои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дь т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оплот наш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помогать же ближним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По мере си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ет радостней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роли Тире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О зна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нанье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Тяжкая обуз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 во вред ты знающим дан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ль не изведал той науки вдовол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ведь забыл ж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 сюда пришел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роли Эд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Что э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Как уныла речь твоя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роли Тире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Вели уйти мн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так снесем мы легч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вое зна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 свой жребий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роли Эд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Ни гражданин так рассуждать не долже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 сы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>ты ж вскормлен этою землеи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роли Тире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Не к мес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не сда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ечь тво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в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 мне не испытать того же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роли Эд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ди бог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 xml:space="preserve">Знаеш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и уходиш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ы вс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росители у ног твоих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роли Тире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И все безум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не открою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Своей бе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тоб не сказа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воеи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роли Эд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Что э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 xml:space="preserve">Знаеш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и молчиш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Ты хочешь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ня преда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и погубить стран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роли Тире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Хочу щадить обоих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 чему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аив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Уста мои безмолв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роли Эд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Как речь твоя для города позор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 ли без гнева ей внима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роли Тире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Что сбуд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 сбудется и т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роли Эд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К чему ж молч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Что буд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 скаж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в роли Тирес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Я все сказ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самый дикий гнев твой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вырвет слова из души моеи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роли Эд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се скажу 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ез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апрями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видит ум мой при зарнице гн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 это дело выносил во тьм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ы и исполни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олько рук своих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</w:rPr>
        <w:t>Не обагри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А если б зрячим был т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Убийцей полным я б назвал теб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 протяжении диалога Бруно с самим собой демоны по очереди покидают сцен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Людвиг Х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месте с Ферминой и бригадой из больницы 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ннокентия Кальмара мы вс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аки поймали его гд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через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Он уничтожил двадцать пять множителей и не остановился на э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ерез год множители исчезли как ви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чут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было не вызвали создание общественной организации по защите прав демонов каким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о полоумными металиберал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омитет был почти готов принять теорию демонической эволю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о тут случилось ко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что поинтересн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На ней спят Бруно и Ферм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Бруно резко подскакивает на кровати и крич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Фермина просып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что тако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Бруно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в сторо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  <w:lang w:val="ru-RU"/>
        </w:rPr>
        <w:t>я услышал тоненький голос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Он сказал м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“Не сп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лько не спи”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sz w:val="24"/>
          <w:szCs w:val="24"/>
        </w:rPr>
        <w:t>Фермин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ич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п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йду водички поп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садится на краю сцены и держится за голо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мер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восточная женщ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ерная в бра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 чадре до поры до вре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ряд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яд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ядом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 xml:space="preserve">Главно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е смотреть в зеркала в три часа но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то можно не вый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о ли прим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 ли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Что э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э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ейчас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случи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Главное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е смотреть в зерк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Госпо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бреж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ечати на месте 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ужно провер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одходит к каждому из углов по очеред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растерянно смотрит по сторон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роде бы все в порядке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точно спят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ужно пойти спать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не могу сп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колько я отбрасываю теней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А 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поймать тень в зеркал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Можно ведь поймать солнечный зайч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почему тень нельз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Проще прост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зеркало в тен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</w:rPr>
        <w:t>Ой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родолжает ходить в разные ст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зеркал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зеркал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 </w:t>
      </w:r>
      <w:r>
        <w:rPr>
          <w:i w:val="false"/>
          <w:iCs w:val="false"/>
          <w:sz w:val="24"/>
          <w:szCs w:val="24"/>
        </w:rPr>
        <w:t>О Господ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Кажет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я понял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 последним звуком его слов на сцену выходят два демона с зеркалами в руках и ставят одно из них у изголовья крова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а другое напротив перв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Фермина просып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Ее тело словно движется само по себ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его тянет в разные ст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ловно ломает изнут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Фермин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</w:t>
      </w:r>
      <w:r>
        <w:rPr>
          <w:b/>
          <w:bCs/>
          <w:i w:val="false"/>
          <w:iCs w:val="false"/>
          <w:sz w:val="24"/>
          <w:szCs w:val="24"/>
        </w:rPr>
        <w:t>кричит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): </w:t>
      </w:r>
      <w:r>
        <w:rPr>
          <w:i w:val="false"/>
          <w:iCs w:val="false"/>
          <w:sz w:val="24"/>
          <w:szCs w:val="24"/>
        </w:rPr>
        <w:t>я не позволю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Я не дам вам его уби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не смотри в зеркал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Их не существуе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  <w:t>Фермина смотрит то в од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то в другое зеркало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bCs/>
          <w:i w:val="false"/>
          <w:iCs w:val="false"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Scuto circumdabit te veritas eius non timebis a timore nocturno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A sagitta volante in die a negotio perambulante in tenebris ab incursu et daemonio meridiano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Ферми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иди сю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  <w:lang w:val="ru-RU"/>
        </w:rPr>
        <w:t>Их нужно встречать без борьб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! </w:t>
      </w:r>
      <w:r>
        <w:rPr>
          <w:i w:val="false"/>
          <w:iCs w:val="false"/>
          <w:sz w:val="24"/>
          <w:szCs w:val="24"/>
        </w:rPr>
        <w:t>Остановис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fr-FR"/>
        </w:rPr>
      </w:pPr>
      <w:r>
        <w:rPr>
          <w:b/>
          <w:bCs/>
          <w:i w:val="false"/>
          <w:iCs w:val="false"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Cadent a latere tuo mille et decem milia a dextris tuis ad te autem non adpropinquabit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>Verumtamen oculis tuis considerabis et retributionem peccatorum videbis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Ферми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не над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b/>
          <w:bCs/>
          <w:i w:val="false"/>
          <w:iCs w:val="false"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oniam tu Domine spes mea Altissimum posuisti refugium tuum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Non acce dent ad te mala et flagellum non adpropinquabit tabernaculo tuo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руно становится на колени и поет мантру 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а которой продолжает бесноваться Ферм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освещена всеми цветами радуг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оторые через несколько мгновений сводятся в единый белый св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 какое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ru-RU"/>
        </w:rPr>
        <w:t>то время зрителю не видно нич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роме н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вет исчез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Фермина лежит на пол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а Бруно обнимает ее ног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се конче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Я так бояла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буду умирать перед тобой слаб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тарой и беспомощн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вот как вышло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Я не жале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о это же иг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игр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лож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Это же лож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Ты будешь жит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Ферми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плохое утешение для то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кому оторвало руки и ног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Увидимся в лучшем мир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мой мальчи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Фермина закрывает гла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а Бруно поет песен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о его лицу текут слез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о он улыб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Его глаза смотрят в нику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alling in love again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ver wanted to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m I to do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 can't help it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повторяет слова песни и раскачивается в разные сторо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у выходят два санитара и уводят 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 продолжает пе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На ней лежит Бруно и смотрит в потоло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 нему подходят доктор и демон Правдолю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Доктор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ты уж постарай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дружо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Тут очень тяжелая ситуац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Бойцу нужны поддержка и понимани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аг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равдолюб присаживается на кровать и начинает принюхив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выходит из ступор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ф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варь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х ты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взбодри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моя иллюз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шел в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а 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с чего ты это взя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т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сего лишь отраж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Часть иг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вид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знач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я не существую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дум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создал мен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е больш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себя сам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огда ты знаешь и ответ на главный вопрос своей жизн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зайду позж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ейчас к тебе придет твой др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ошел в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Входит Людвиг Х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очну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тол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потерял в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 говори т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ошибаеш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чти вс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еня теперь интересует только о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Я хочу зн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ого черта все пошло именно т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мог ли я хоть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нибудь измен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авер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вопрос без от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говорить та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свобождать себя от любопытства и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утешай ме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Людви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ешен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лож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не бойся за ме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каталепсии я все для себя реш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октор сказал м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правдолюбы советуют тебе читать Гого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принес кни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не читаю художественную литерату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настоятельно рекомендую тебе послушать хоть к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роме себ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рт с в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е равно это ничего не меня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Давай сюда своего класс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ничего больше не хочешь мне сказа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р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я стал неразговорчи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е обижай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я хочу побыть од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ыздоравливаи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о сви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руно листает книг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ладет ее под подушку и засып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е появляется Моника 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ложится рядом с Бруно и обнимает 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Мо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пеш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мой мальч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 дум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к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создал зеркало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думаеш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есть кого вин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отвеч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е открывая гла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на не могла убить сама себ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Мо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человечеств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лепое чудовищ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е иногда открывает глаза и смотрит в зеркал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Что оно видит т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открывает глаз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она тоже открыла глаз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Но не полностью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А чуть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чу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Что входит в зерка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гда глаза открываются чут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чу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должен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то измен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Моник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ты сможешь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Найди мен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Впусти мен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Выпусти мен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Из зеркал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!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Моника смеется и убег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Бруно достает Гоголя из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под подуш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е вновь появляется Правдолю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у чт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Как 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оец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зачем вы посоветовали мне читать Гоголя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ы ч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наше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ожет бы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Я совершенно здо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еня пора выписы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скажу докто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и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ич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не показало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еки подняли не В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а Хоме Бру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он че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 не смо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долю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center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цена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онумент памяти одержимых выглядит как синий перекошенный многоуголь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Рядом с ним сидит Бру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 xml:space="preserve">чуть в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компания подрост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чит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подростки ввязаны в эмоциональную бесед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подр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ашел у мамы в вещах звезду Дав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каз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звезда к нам перешла по наследству от предков из Герм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д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рассказывала ма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и талисманы у людей отбира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они горели лучш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А еще нашел полумеся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х носи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защититься от евре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Подросток гордо демонстрирует талисман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глупая затея сочетать звезду Давида с полумесяц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Второй подр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ч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амый умны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е умны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опытны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Эти талисманы конфликтую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третите клипп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рыша проте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словица КМ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вый подросток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шепо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sz w:val="24"/>
          <w:szCs w:val="24"/>
        </w:rPr>
        <w:t>силов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тодвигаются подальше от Бру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оторый то разглядывает памят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то читает Гого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словно соединяя эти два проце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Подростки тем временем продолжают бесед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подр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а Толян таки зеркало забац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икин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 xml:space="preserve">Рамк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точняк наш памят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торой подр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о дурак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подр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мам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юлей вломи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Толян всю комнату занавесил флаг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е мне родичи поручили деть куд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аман Толяна истерику кат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роде как сын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звращен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хочет отражаться в зеркале памяти массового убий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торой подр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эстет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х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</w:rPr>
        <w:t>И ч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спалось Толян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ый подр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вот тут как раз самый интере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Зеркало само разбило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Через нед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зорвалось тип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сколками Толяна порезало нахр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еделю в “Монику” не ходи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А потом прише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есь бинтованныи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торой подро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мхотеп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подходит к подросткам и начинает жать им ру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все и бы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звольте вас поблагодари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Второй подросток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Вас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пойдем отсюда побыстре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Он странный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.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Подростки ух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шляется вокруг памятн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сошел с ум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ну и лад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памятнике проявляется светлый лик Иннокентия Кальма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Бруно падает на колен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основател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ста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здесь гряз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риготовься слуш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Один из лейтмотивов арабских сказо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неизбеж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Тебе повез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ты оказался на развилке между рукой мира и ее бесконечным фантазм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и что же мне теперь дела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уезжай на своем поезде вече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ерез две неде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а сейчас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ьм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зайди в ресторан “Синяя Моника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Говоря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м замечательная ры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ежайший восточный хлеб и дешевое коллекционное в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ообщ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без разниц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ем себя заним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Кальмар исчез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а Бруно достает из рюкзака блокнот и диктуе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вслух сам себ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Сегодня я встретил Иннокентия Кальм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 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рекомендовал мне причаститься в ресторане “Синяя Моника”… Какая чуш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смеется и швыряет блокн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Два демона уносят памятник и оставляют вместо него дорожную сум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у выходит Людвиг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Х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не дум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ы осознанно доставишь Альфонсу столько рад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У нас все счастлив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ы уш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безразлично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sz w:val="24"/>
          <w:szCs w:val="24"/>
          <w:lang w:val="ru-RU"/>
        </w:rPr>
        <w:t>Мне нужно доставить письмо в прошл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  <w:lang w:val="ru-RU"/>
        </w:rPr>
        <w:t>ю</w:t>
      </w:r>
      <w:r>
        <w:rPr>
          <w:b/>
          <w:bCs/>
          <w:sz w:val="24"/>
          <w:szCs w:val="24"/>
        </w:rPr>
        <w:t>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оставить</w:t>
      </w:r>
      <w:r>
        <w:rPr>
          <w:rFonts w:cs="Times New Roman" w:ascii="Times New Roman" w:hAnsi="Times New Roman"/>
          <w:sz w:val="24"/>
          <w:szCs w:val="24"/>
        </w:rPr>
        <w:t xml:space="preserve">?.. </w:t>
      </w:r>
      <w:r>
        <w:rPr>
          <w:sz w:val="24"/>
          <w:szCs w:val="24"/>
          <w:lang w:val="ru-RU"/>
        </w:rPr>
        <w:t>Какое письм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ы напишем его вмес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вез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уда над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 последнюю декаду ма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я увиж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такое неизбежность и исчез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жалуй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редай Альфон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что он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от самый редкий случа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гда вещь целиком соответствует своему име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руно щелкает пальцами и достает из сумки рукопи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у выходит пять людей с сигаретами и плакатом “Тамбур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Четверо заслоняют пятого и держат плака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руно идет к н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Людвиг следует за ни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будто пытаясь удерж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</w:rPr>
        <w:t>Бру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  <w:lang w:val="ru-RU"/>
        </w:rPr>
        <w:t>освободите помещение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Я из КМБ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  <w:lang w:val="ru-RU"/>
        </w:rPr>
        <w:t>Сейчас появится демон поез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  <w:lang w:val="ru-RU"/>
        </w:rPr>
        <w:t>а он считает максимум до деся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Люди переворачивают плак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 xml:space="preserve">на их обратной стороне мы видим меандр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знаки солнц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Люди образуют лестниц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на верхушке которой находится некто с головой зме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держащей в зубах свой хво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ме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Бруно отдает рукопис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ме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заход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Существа целиком закрывают собой Бруно и уносят 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На сцене остается только Людви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так Бруно Эхо исчез без сле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Мы пытались искать ег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но тще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 Комитете заяви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н окончательно потерял рассудок и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  <w:lang w:val="ru-RU"/>
        </w:rPr>
        <w:t>за смерти жены и покончил с соб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ступив в безумную схватку с демоном поез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коре после случившегося председатель научного совета КМБ Альфонс Непоймикто решил организовать конферен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целиком посвященную научному наследию Бру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веточи комитета жаждали праздника посмертной сла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 чести мое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я передал Альфонсу последние слова Бру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этого не случило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идел недавно с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bidi w:val="0"/>
        <w:spacing w:before="0" w:after="24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На сцене появляются Бруно и Ферм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Они танцу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беззвучно говор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 xml:space="preserve">Он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будто игра символ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bidi w:val="0"/>
        <w:spacing w:before="0" w:after="240"/>
        <w:jc w:val="left"/>
        <w:rPr/>
      </w:pPr>
      <w:r>
        <w:rPr>
          <w:b/>
          <w:bCs/>
          <w:sz w:val="24"/>
          <w:szCs w:val="24"/>
        </w:rPr>
        <w:t>Людви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я видел Бруно и Фермину юны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лными жизн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Свободны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 я бы хотел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Но свобода не терпит сослагательного накло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ак и исто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сле Революции почти все стало возмож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о я зде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У меня соб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вер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жену надо бы поставить перед собако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между ними нет особой разни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азве что Эльвира не жрет свою блевот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й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Э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у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Встретимся ли ещ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sz w:val="24"/>
          <w:szCs w:val="24"/>
          <w:lang w:val="ru-RU"/>
        </w:rPr>
        <w:t>Я обязательно узнаю теб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По похо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Шаг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ы смешно подпрыгив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ловно вместо скелета у тебя пружин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Или струны от скрипки клоуна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  <w:lang w:val="ru-RU"/>
        </w:rPr>
        <w:t>Я немного поэ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таки проза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прочем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sz w:val="24"/>
          <w:szCs w:val="24"/>
        </w:rPr>
        <w:t>Пок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