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            </w:t>
      </w:r>
      <w:r>
        <w:rPr>
          <w:rFonts w:cs="Times New Roman" w:ascii="Times New Roman" w:hAnsi="Times New Roman"/>
          <w:sz w:val="36"/>
          <w:szCs w:val="36"/>
          <w:lang w:val="lv-LV"/>
        </w:rPr>
        <w:t xml:space="preserve">Вальдемар Микшис </w:t>
      </w:r>
      <w:r>
        <w:rPr>
          <w:rFonts w:cs="Times New Roman" w:ascii="Times New Roman" w:hAnsi="Times New Roman"/>
          <w:i/>
          <w:sz w:val="36"/>
          <w:szCs w:val="36"/>
          <w:lang w:val="lv-LV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lv-LV"/>
        </w:rPr>
        <w:t>valdemaras@yandex.ru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   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Рига, 1021, Келдыша 36-27, т. </w:t>
      </w:r>
      <w:r>
        <w:rPr>
          <w:rFonts w:cs="Times New Roman" w:ascii="Times New Roman" w:hAnsi="Times New Roman"/>
          <w:sz w:val="36"/>
          <w:szCs w:val="36"/>
          <w:lang w:val="lv-LV"/>
        </w:rPr>
        <w:t>6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7171400, м. 29569775.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                   </w:t>
      </w:r>
      <w:r>
        <w:rPr>
          <w:rFonts w:cs="Times New Roman" w:ascii="Times New Roman" w:hAnsi="Times New Roman"/>
          <w:sz w:val="36"/>
          <w:szCs w:val="36"/>
          <w:lang w:val="ru-RU"/>
        </w:rPr>
        <w:t>В А Л Ь Д Е М А Р  М И К Ш И 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КАК ДОМОВУША ДЕНЬГИ ИСКАЛ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val="ru-RU"/>
        </w:rPr>
        <w:t xml:space="preserve">                 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сказочно-игровое предста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val="ru-RU"/>
        </w:rPr>
        <w:t xml:space="preserve">              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для детей и родителей в 5-ти сценах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val="ru-RU"/>
        </w:rPr>
        <w:t xml:space="preserve">                            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Действующие лица: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val="ru-RU"/>
        </w:rPr>
        <w:t xml:space="preserve">   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ДОКТОР АЙБОЛИТ, (Артур Вольдемарович)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    </w:t>
      </w:r>
      <w:r>
        <w:rPr>
          <w:rFonts w:cs="Times New Roman" w:ascii="Times New Roman" w:hAnsi="Times New Roman"/>
          <w:sz w:val="36"/>
          <w:szCs w:val="36"/>
          <w:lang w:val="ru-RU"/>
        </w:rPr>
        <w:t>ДОМОВУША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    </w:t>
      </w:r>
      <w:r>
        <w:rPr>
          <w:rFonts w:cs="Times New Roman" w:ascii="Times New Roman" w:hAnsi="Times New Roman"/>
          <w:sz w:val="36"/>
          <w:szCs w:val="36"/>
          <w:lang w:val="ru-RU"/>
        </w:rPr>
        <w:t>БАБА-ЯГА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    </w:t>
      </w:r>
      <w:r>
        <w:rPr>
          <w:rFonts w:cs="Times New Roman" w:ascii="Times New Roman" w:hAnsi="Times New Roman"/>
          <w:sz w:val="36"/>
          <w:szCs w:val="36"/>
          <w:lang w:val="ru-RU"/>
        </w:rPr>
        <w:t>МАЛЕНЬКАЯ РАЗБОЙНИЦА, (Герда)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    </w:t>
      </w:r>
      <w:r>
        <w:rPr>
          <w:rFonts w:cs="Times New Roman" w:ascii="Times New Roman" w:hAnsi="Times New Roman"/>
          <w:sz w:val="36"/>
          <w:szCs w:val="36"/>
          <w:lang w:val="ru-RU"/>
        </w:rPr>
        <w:t>ПАПАН, (отец Герды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    </w:t>
      </w:r>
      <w:r>
        <w:rPr>
          <w:rFonts w:cs="Times New Roman" w:ascii="Times New Roman" w:hAnsi="Times New Roman"/>
          <w:sz w:val="36"/>
          <w:szCs w:val="36"/>
          <w:lang w:val="ru-RU"/>
        </w:rPr>
        <w:t>ДЕТИ, (зрители)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(Доктора Аболита, Бабу-Ягу и Папана может играть один актер)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36"/>
          <w:szCs w:val="36"/>
          <w:lang w:val="ru-RU"/>
        </w:rPr>
        <w:t>РИГА – 2017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  <w:t>Пустая сцена переливается красочным светом.                                           На стенах – раскрываются книги сказок...                                                              Светлая музыка приглашает в гости к сказке...                                    Вдруг свет гаснет, вспыхивают зловещие огни, бегают по сцене, клубится дым, доносятся звуки пожарной сирены, скорой помощи..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Голос Домовуши. Доктор! До-окто-ор!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  <w:t xml:space="preserve">Домовуша выносит ребенка в больничной пижаме.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 До-окто-ор!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 xml:space="preserve"> (Выходит)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  <w:t xml:space="preserve">Звуки скорой помощи переходят в звуки страшного леса: крики птиц и зверей, хохот Бабы-Яги, рыки Змея Горыныча, грохот шагов Великана...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Голос Доктора Айболита. До-мо-ву-ша!.. До-мо-ву-ша!.. Ну куда ты меня?.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  <w:lang w:val="ru-RU"/>
        </w:rPr>
        <w:t>1-ая сцена. Доктор Айболит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  <w:t xml:space="preserve">Звуки стихают.                                                                                                                 Из левой кулисы, оглядываясь, выходит Доктор Айболит. Подходит к лучу света, вглядывается в зал.        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Д.А. Это что – театр?.. Это театр? Здраствуйте.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 xml:space="preserve"> (Оглядывается)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ЕТИ. Да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А. Вот только театра мне хватало.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ru-RU"/>
        </w:rPr>
        <w:t>А где Домовуша?.. Ну... такой в желтой рубашке, на голове – соломенная шляпа, а на ногах – валенки... В нашей больнице пожар случился, знаете? А я говорил: курить в больнице нельзя! Ни в больнице, ни около больницы, ни!.. вообще курить нельзя! А один больной... чувствую: запах какой-то... противный. И сам больной... говорит мне: «Я не курю, доктор, зуб даю»! Я ему: «Уважаемый, мне ваш зуб не нужен, мне нужно, чтоб в больнице не-ку-ри-ли». А он: «Да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я не курю, доктор, в натуре»! А сам взял и закурил. И заснул. С непотушенной сигаретой. А ночью – звонок: «пожар, доктор»! Приезжаю в боль-ни-цу, а там!.. пожарные! скорая помощь! Домовуша больных детей из огня выносит! Как настоящий пожарный!..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 xml:space="preserve">(Оглядывается).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Домовуша?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(Бежит за кулисы.)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До-мо-ву-ша!..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 xml:space="preserve">(Возвращается).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Ну, вот куда он делся?.. Понимаете, Домовуша, он...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(шепотом)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сказочный герой. То с нами живет, то опять – в свой сказочный мир возвращается. И... проказничает. Вот где я сейчас был? В соседней больнице. Открываю дверь к главному врачу, вхожу и... где я оказываюсь? Это еще хорошо, что в театре. А однажды – еще в нашей больнице – открываю дверь в палату, вхожу... а там лес. Настоящий дремучий лес. Ели стоят – высокие, мохнатые, а напротив меня на тропинке – волк сидит. Настоящий. Поворачивает ко мне свою морду – глаза вот такие вот, и хрипит: «Здорово, доктор. А где... Красная Шапочка»? Я чуть... А тут вбегает Домовуша, хвать меня под руку, выводит в коридор, закрывает дверь. «Извините, доктор. Прошу»! Открывает дверь, и... передо мной опять – палата. Больные лежат, смотрят на меня. Я говорю: «Домовуша, ты меня так»...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(Оборачивается).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До-мо-ву-ша!..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 xml:space="preserve"> (Бежит за кулисы.)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До-мо-ву-ша!..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 xml:space="preserve"> (Возвращается).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Он хоть и проказник, но... Знаете, когда я делаю операции, Домовуша у меня за левым плечом стоит, как ангел. Белый халатик наденет, в уголок станет, и я знаю, что все у меня получится, операция будет удачной. И все получается! А... после пожара он спрашивает: «Что будем делать, Доктор Айболит»? Вообще-то я – Артур Вольдемарович, но Домовуша меня Доктором Айболитом называет, ну, по-своему, по-сказочному. Я отвечаю: «Домовуша, теперь деньги надо искать – на ремонт больницы». А он: «Хорошо, доктор, я найду деньги». И пропал! Мне обязательно надо найти Домовушу, потому что в соседней больнице – там доктор заболел – я должен сделать две операции! А как же без Домовуши? Послушайте, если вы встретите Домовушу – а он такой, что и в театре может появится, ну, если, конечно, вы сказки читаете. Вы  сказки читаете? Читаете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ЕТИ. Да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А. Тогда, скажите Домовуше, пожалуйста, что его Доктор Айболит ищет. Ск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а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жите?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ЕТИ. Скажем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А. Помните, как он выглядит? Что у него на голове, кто помнит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ЕТИ. Шляпа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А. А на ногах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ЕТИ. Валенки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А. А рубашка у него какого цвета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ЕТИ. Желтого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Д.А. Молодцы. Так. А теперь... теперь мне надо снова в соседнюю больницу попасть. Поэтому... я должен вспомнить, откуда я вышел... Оттуда?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(Показывает в сторону правой кулисы)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ЕТИ. Нет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А. А откуда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ДЕТИ. Оттуда.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(Показывают на левую кулису)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А. Спасибо. Не забудьте о моей просьбе, пожалуйста. И пусть сказка, на которую вы пришли в театр, будет интересной и веселой. До свидания!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ДЕТИ. До свидания!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Д.А. До-мо-ву-ша!.. До-мо-ву-ша!..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(Выходит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  <w:t xml:space="preserve">Звучит мелодия «плачущего домового». 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val="ru-RU"/>
        </w:rPr>
        <w:t>2-ая сцена. Домовуша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  <w:t xml:space="preserve">Домовуша то появляется, то исчезает. То из правой кулисы, то из левой. Наконец, выходит, подходит к лучу света, вглядывается в зал.        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Д. А я думал – я в сказке. Здрасте.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ЕТИ. Вас доктор ищет!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 Артур Вольдемарович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ЕТИ. Да!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Д. У нас пожар был в больнице, знаете?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ДЕТИ. Знаем!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Д. Теперь нам сто тысяч надо! На ремонт больницы. Даже больше. А у меня таких денег нет! А у вас?.. Вот у тебя, мальчик, есть сто тысяч?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Мальчик. Нет...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Д. А у тебя, девочка?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евочка. Нет.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Д. А твоего папы?.. Тоже нет... А у бабушки?.. У кого есть сто тысяч?.. А у меня – есть! Нет, не деньги – идея! Надо попросить денег у какого-нибудь царя или заморского короля! У них-то точно денежки водятся! Вот почему мне в сказку надо. Только я забыл, как туда попасть. После пожара я... А! Заглянем-ка в сказочные правила...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(Достает карманную книжку, открывает)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. Так... Сначала...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(Читает).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«Надо назвать имена трех сказочных царей или королей»... Так. Имена... цари или короли... Короли заморские, а цари, конечно, наши... сказочные... Что-то после пожара я... ни одного имени... вспомнить не могу.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(В зал).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Поможите? Три имени сказочных царей или королей. Вспомните – называйте! А я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(достает гусиное перо)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– запишу.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 xml:space="preserve">ДЕТИ вспоминают и называют имена трех сказочных царей и королей, Домовуша записывает.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                                                                                        Спасибо! Я к царю Салтану пойду. Он хороший, он даст мне денег. Я бы и вас пригласил с собой, но... дорога к царю Салтану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(оглядывается)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через страшный лес ведет. А в том лесу...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 xml:space="preserve">(загибает пальцы)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и Кащей Бессмертный... с яйцом, и Змей Горыныч... о трех головах, и Чудо-Юдо... это юдо вообще о девяти головах. Ну да ладно! Чему быть, того не миновать!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(Поворачивает к кулисам, оборачивается).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Только... держите за меня кулаки, пожалуйста. Будете держать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ЕТИ. Будем!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Д. Спасибо!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(Выходит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  <w:t xml:space="preserve">Звучит мелодия «страшной колыбельной».                                                          В темноте – из кулисы в кулис – с хохотком: «о-хо-хо-шеньки-хо-хо» пробегает Баба-Яга. 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val="ru-RU"/>
        </w:rPr>
        <w:t>3-ая сцена. Баба-Яга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  <w:t xml:space="preserve">Оглядываясь, входит Домовуша.                                              Сдергивает с ноги большой черный плащ, выходит к лучу света.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Д. О! Опять я у вас! Как будто и не расставались! А на самом-то деле – в сказках-то время совсем по-другому течет. Пока вы тут сидели, я... Спасибо тем, кто держал за меня кулаки. За это время я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 xml:space="preserve">(загибает пальцы)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– от Змей-Горыныча ушел, от Кащея ушел, от Чуда-Юда ушел... Но я все ж таки не Колобок, правда?...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(Оборачивается).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А почему эта песенка страшная... не кончается?  Я же, кажется, ушел из сказочного мира.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  <w:t>На сцене высвечивается избушка на курьих ножках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Голос Б-Я. О-хо-хо-шень-ки-хо-хо!..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  <w:t xml:space="preserve">Домовуша срывается со сцены, присаживается у края первого ряда.                                                                                         Входит Баба-Яга.                 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                                                                                      Б-Я. Мама ты моя кикимора, дяржи ты мяне за ногу, тока не за кастяную! Гляньте-ка, каки у мяне дятишачки нарысовалися! Вот так чуда-чудное, дива-дивное! Не бойтеся, не пужайтеся, я Бабушка-Ягушка мирная, веселая, симпатишная, кулянарная!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(Поет, пританцовывая).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Ку-лянарю я в тяши, слышу: што-та шабурши-ит, ду-ма-ла, шта ши-ша-чки, а-а-а, гляди – дя-ти-ша-чки! Не-е-е-е-е-съядобны ши-шач-ки, но-о-о-о съядоб...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(Домовуше)</w:t>
      </w:r>
      <w:r>
        <w:rPr>
          <w:rFonts w:cs="Times New Roman" w:ascii="Times New Roman" w:hAnsi="Times New Roman"/>
          <w:sz w:val="36"/>
          <w:szCs w:val="36"/>
          <w:lang w:val="ru-RU"/>
        </w:rPr>
        <w:t>. О! Гляньте-ка, кака крупна дятишачка!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Д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(оборачивается в зал).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Где?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Б-Я. А ну подь-ка сюды.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 xml:space="preserve">(Выдергивает волосок из бородавки на носу, скручивает, дует, манит к себе Домовушу). </w:t>
      </w:r>
      <w:r>
        <w:rPr>
          <w:rFonts w:cs="Times New Roman" w:ascii="Times New Roman" w:hAnsi="Times New Roman"/>
          <w:sz w:val="36"/>
          <w:szCs w:val="36"/>
          <w:lang w:val="ru-RU"/>
        </w:rPr>
        <w:t>Стань пяредо мной, как... мышь пяред змяей!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  <w:t xml:space="preserve">Домовуша «сомнамбулически» подходит к Бабе-Яге.           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Кто таков?.. Ну!!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 Д-д-д-д-мы-ву-ша.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Б-Я. Да-а-а, не пожалели тябе папа с мамочкой, ишь, как прозвали-та. Д-д-д-д-д... ДЫмавуша? Ну-к, вертанися! Ты эта... не дымисся ли часом?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(Принюхивается).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Вот тока пожару мне!.. Курышь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Д. Я?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Б-Я. Правду бабушке говори! На нос гляди! Ну!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 Что вы, бабушка.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Б-Я. А отчяво от тябе паленым несет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 Я... не «ДЫ-мовуша», бабушка, я – ДО-мовуша. От слова дом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Б-Я. Ах, вона оно што! Эт хорошо. Очинно хорошо. А што само што ни на есть главно в доме, знашь, Домавушынка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 Нет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Б-Я. Кухня! Погодь-ка. А... чаво эта ты... желтянькой такой, а, Домавушынка? Ты, часом, не хворый ли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 Я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Б-Я. Жалтушенькой не болешь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 Что вы, бабушка! Я здоров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Б-Я. Эта хорошо, эта... Я-то – хворых ня-у-пот-ря-бля-ю. Прынцыпияльно! Продукт! должон быть свежанькой! Как огурчик с грядочки! Знашь, Домавушынка, на скока мне тябе хватить? На няделю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 На какую «ня-делю»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Б-Я. Ну... не будем а грустном, Домавушынка. Ты кулянарные пярадачки по тялявизиру смотрышь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 Нет, бабушка, я телевизор вообще не смотрю: некогда. Я.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Б-Я. А я – смотрю, Домавушынка. «Адскыя кухня», ух! «Смак», эх! «Ряцепт на милльен», ох! «Кулянарный поядинок», ага! «Барышня и кулянар», о-о-о-й! «Ешь и худей»... ну эта пярадачка мне как-то не очинно, словом – «Ядим дома», Домавушынка.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 xml:space="preserve">(Обнимает Домовушу). </w:t>
      </w:r>
      <w:r>
        <w:rPr>
          <w:rFonts w:cs="Times New Roman" w:ascii="Times New Roman" w:hAnsi="Times New Roman"/>
          <w:sz w:val="36"/>
          <w:szCs w:val="36"/>
          <w:lang w:val="ru-RU"/>
        </w:rPr>
        <w:t>Созн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а</w:t>
      </w:r>
      <w:r>
        <w:rPr>
          <w:rFonts w:cs="Times New Roman" w:ascii="Times New Roman" w:hAnsi="Times New Roman"/>
          <w:sz w:val="36"/>
          <w:szCs w:val="36"/>
          <w:lang w:val="ru-RU"/>
        </w:rPr>
        <w:t>юся тябе, как родному: я – гурманка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 Кто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Б-Я. Гур-ман-ка. Поесть люблю вкусненька. Ты супчик уважашь, Домавушынка? Шоб наваристый такой, с мясцом, с духмянными травками.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 Уважаю, бабушка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Б-Я. Вот и я, ми-лай! Ой, ну и щастье же мне привалило, дятишачки! Ну вы гляньте на него, а! Супчика из Домавушынки я ишо никада не ела! О-хо-хо-шень-ки-хо-хо!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 Чего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Б-Я. Но! спярваначалу, Домавушынка – ша-шлы-чок! Из тябе такой шашлычок получица – пальчики оближишь! Кликну в гости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 xml:space="preserve">(загибает Домовуше пальцы) </w:t>
      </w:r>
      <w:r>
        <w:rPr>
          <w:rFonts w:cs="Times New Roman" w:ascii="Times New Roman" w:hAnsi="Times New Roman"/>
          <w:sz w:val="36"/>
          <w:szCs w:val="36"/>
          <w:lang w:val="ru-RU"/>
        </w:rPr>
        <w:t>Кащеюшку Бяссмертнова, Змеюшку Горыныча о трех головах и Чудушку-Юдушку о дявяти головах. Они жирнянькой шашлычок о-очинна уважат. Ну... а што останетца – а из тябе, Домавушынка, мно-ога чаво ишо останетца – эта я на котлетки да на холодец пущу! Я из тябе таких котлеток сварганю, Домавушынка, таких!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Д. Какие «котлетки», бабушка! Какой!.. Мне идти надо! мне деньги искать надо!..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Б-Я. Но! спярваначалу марынад. Я тябе, Домавушенка, по мояму личному ряцептику замарыную: с укропчиком, тминчиком, пятрушечкой-сяльдярушечкой, листочком лавровым, лучком-чясначком.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 Какой «пятрушечкой»! Каким!.. Это не правилам!! С «чясначком» главное!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Б-Я. Это... не по каким таким ишо?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 По сказочным – каким! С нами, домовыми – так нельзя! Ты мне, бабушка, «спкрвоначалу» – за-да-ни-е должна дать! Волшебное, как в сказке! Не выполню задание, ну... тогда давай! «марынуй» меня! «с лучком-чясначком»! А выполню задание – отпустишь меня на все четыре стороны!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Б-Я. Чяво-чяво?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Д. Сказочные правила – «чяво»! А не дашь мне за-да-ни-е... никто больше сказок про Бабу-Ягу читать не будет! Не веришь? – у «дятишачек» спроси!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(В зал).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Будете сказки читать про Бабу-Ягу, если она меня сейчас вот просто так «замарынует»? Будете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ЕТИ. Не будем!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 Слышала? А не будут дети сказки читать – не будет тебя больше на свете, бабушка! Так-то вот!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Б-Я. Гляньте-ка, какой ты у нас умнянькой да благаразумнянькой! Ладно, желтянькой, будь по-твояму. Пока я буду марынад готовить, ты, Домавушынка... водички мне натаскашь. Да не прастой вадички, а валшебнай – ня-ви-ди-мой! Вона ихде калодезь мой, вишь? А бочка моя – вот она ихде.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(Выкатывает бочку).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А вядерочки мои – вишь ихде? И времячко у тябе, Домавушынка – тры минуточки.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(Достает песочные часы).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Готов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 Полную бочку – за «тры минуточки»?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Б-Я. Так ты ж в сказке, Домавушынка, забыл? Сам сказал, нихто тябе за язычок не тянул. Ух, какой у тябе язычок-то вкусненкой! Тры мнуточки, Домавушынка.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 А можно мне ребята помогут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Б-Я. Энти-то?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(В зал).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Энти-та помогуть, как жа. Догонют и ишо раз «помогуть». Энти дятишечки, Домавушынка, попочки-та свои от ст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у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льчиков не оторвуть. Они-та – ни в каки сказки не-ве-рют. Они – тока в мобилках своих в стрялялки – пиф-паф да паф-пиф, и кажный – сам за сябе. Сам за сябе! Все! Время пашло!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 xml:space="preserve">(Переворачивает песочные часы, Уходит, напевая). </w:t>
      </w:r>
      <w:r>
        <w:rPr>
          <w:rFonts w:cs="Times New Roman" w:ascii="Times New Roman" w:hAnsi="Times New Roman"/>
          <w:sz w:val="36"/>
          <w:szCs w:val="36"/>
          <w:lang w:val="ru-RU"/>
        </w:rPr>
        <w:t>Ку-лянарю я в тиши, слышу: што-то шабурши-ит, ду-ма-ла, што ши-ша-чки, а-а-а, гляди – дя-ти-ша-чки!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Д. Поможете?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ДЕТИ. Поможем!..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Д. Сколько тут ведер?... Раз, два, три, четыре, пять! Четыре помощника – выходи!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(Берет ведро).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Хватайте ведра и к колодцу! Делай, как я!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  <w:t>Звучит мелодия журчащей воды.                                                                          Помощники из зала хватают ведра со сцены и «делают, как Домовуша» – достают «невидимую» воду из колодца в конце зала, бегут к сцене и выливают в бочку Бабы-Яги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  <w:t xml:space="preserve">Музыка обрывается.                                                                  Входит, напевая, Баба-Яга.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Б-Я. Не-е-е-съядобны ши-шач-ки, а-а-а съядоб...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(Заглядывает в бочку).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А ихде вадичка-то, Домавушынка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 Как это «ихде»? В бочке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Б-Я. Пуста. Нету никакой вадички. Не-ту-ти.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 Как это «не-ту-ти»? Вы же сами сказали: «водичка валшебная, нявидимая».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Б-Я. И ты мне паверил? Мне, Баб-Яге? О-хо-хо-шень-ки-хо-хо!.. Ду-ра-чок ты, Домавушынка.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(Поет).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Абманули дурачка на чатыре кулачка! На чатыре кулачка, а-а-а.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Д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(поет).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Обманула не меня «на чатыре кулачка»! «На чатыре кулачка» обманула не меня!..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Б-Я. А кого? «Дятишачек»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 Себя ты обманула, бабушка! Кто других обманывает, тот себя обманывает, так говорит Артур Вольдемарович, добрый Доктор Айболит.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Б-Я. На скавароде! видала я тваво доктора! Все! Хватить лясы тачить! В избушку, на марынад – шагом арш!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 Ага! Разбежался!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Б-Я. Куды эта ты разбяжался, а? А ну стой! Стой, желтянькой!..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 xml:space="preserve"> (Выдергивает волосок из бородавки на носу, но Домовуша успевает скрыться за кулисами). </w:t>
      </w:r>
      <w:r>
        <w:rPr>
          <w:rFonts w:cs="Times New Roman" w:ascii="Times New Roman" w:hAnsi="Times New Roman"/>
          <w:sz w:val="36"/>
          <w:szCs w:val="36"/>
          <w:lang w:val="ru-RU"/>
        </w:rPr>
        <w:t>Стой!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 xml:space="preserve"> (Бежит за Домовушей).   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  <w:t xml:space="preserve">Звучит музыка погони.  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Голос Б-Я. Ихде ты, Домавушынка?.. Ихде ты, вкусненкой?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  <w:t xml:space="preserve">Вбегает Домовуша, оглядывается, хватает черный плащ, становится на четвереньки, накрывается плащом.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Д.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(в зал).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Не выдавайте!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  <w:t>Вбегает, тяжело дыша, Баба-Яга.                                                         Садится на Домовушу, вытирает пот.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Б-Я.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(в зал).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Куды этат дурачок желтянькой пабег, видали? Признавайтеся, а то хуже будет! Туды или сюды?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ДЕТИ. Туды! Сюды!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Б-Я. Куды-куды?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ДЕТИ. Туды-туды!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Б-Я. Ах, вона куды!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(Поднимается, бежит «туды»)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  <w:t>Домовуша поднимается, сбрасывает плащ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Д.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(в зал).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Куда она побежала? «Туды или сюды»?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ЕТИ. Туды!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  <w:t>Домовуша бежит «туды» и натыкается на выбежавшую Бабу-Ягу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Б-Я. Папался, желтенькой! Стоять!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  <w:t>Домовуша убегает в сторону «сюды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Б-Я. Стой, дурачок! Там балота! А в балоте – Вадяной!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(Бежит за Домовушей).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Лучше – ко мне в печку, чем к Вадяному – в балота!.. Стой, желтенькой!.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val="ru-RU"/>
        </w:rPr>
        <w:t>3-я сцена. Маленькая разбойница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  <w:t xml:space="preserve">Мелодия погони обрывается.                                                                                                Входит, оглядываясь, Домовуша.                                                       Подходит к лучу света.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 Опять я к вам попал, ну надо же! Спасибо, что не выдали меня Бабе-Яге. Вот злыдня, а? Гурманка, главное. Обманщица! Ну она-то еще ничего. Вы не поверите, какого я страху натерпелся, пока вы тут... Водяной хотел меня в болото утащить, Людоед – на вертеле зажарить, а Снежная королева – какая она красивая – заморозить! Но я не Кай – и Герды у меня нет. Еле ноги унес от этой.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  <w:t>Звучит «хип-хопская» мелодия.                                                                   Из зала к Домовуше выходит Маленькая Разбойница. В ушах – наушники, в руке – телефон, во рту – жевательная резинка. Обходит Домовушу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.Р. А вам правда деньги нужны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Д. Что?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М.Р. Иди вы так – прикалываетесь, чудик?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 Ты кто, девочка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М.Р. Герда.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 Герда?.. Не похожа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.Р. Здрасте!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Д. Здраствуйте.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.Р. А на кого я, интересно, похожа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 На Маленькую Разбойницу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М.Р.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(выключает мелодию, снимает наушники, выбрасывает жевательную резинку).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На кого?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(Идет на Домовушу)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Д.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(отступает).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Ты сказки читаешь, девочка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М.Р.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(смеется).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Делать мне больше нечего! Кто их сегодня читает? Короче. Расклад, чудик, такой.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 Я – не «чудик», я – Домовуша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.Р. Мой папан даст вам 100 тысяч, если вы.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 «Папан»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.Р. Папа. Он – бизнесмен, и денег у него – завались! Вам деньги нужны или нет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 Нужны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М.Р. Если вы поиграете со мной – получите деньги. А если не поиграете...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(Идет на Домовушу)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Д.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(отступает).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А с тобой никто играть не хочет, да?.. Почему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.Р. Хулиганка потому что!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Д. Вот я и говорю: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(в зал)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Маленькая Разбойница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М.Р.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(подступает к Домовуше</w:t>
      </w:r>
      <w:r>
        <w:rPr>
          <w:rFonts w:cs="Times New Roman" w:ascii="Times New Roman" w:hAnsi="Times New Roman"/>
          <w:sz w:val="36"/>
          <w:szCs w:val="36"/>
          <w:lang w:val="ru-RU"/>
        </w:rPr>
        <w:t>). Вы обзываться будете или поиграете со мной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 Поиграю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.Р. Я хочу их всех обломать! Я хочу им всех показать, что они ничем не лучше меня! Что они – тоже сказок не читают!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 Кто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М.Р.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(в зал).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А вот эти вот «дятишачки»! Знаете, какие-нибудь настоящие сказочные задания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 Конечно, знаю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.Р. Но заданий будет три, а не одно – я вам не Баба-Яга какая-нибудь. «О-хо-хо-шень-ки-хо-хо»! Если они проиграют или будут шмухлевать – денег вы не получите.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 Погоди. А «шмухлевать» – это?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.Р. Нечестно играть! Ну вы точно чудик. Стоп. А вы сами – не обманете меня с ответами? а то я вообще – не в теме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 Я никогда не вру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.Р. А я всегда вру! Ой! Давайте ваше первое задание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Д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(достает карманную книжку, открывает... в зал).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Назовите, пожалуйста, сказки, в названии которых есть какой-нибудь цвет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.Р. Стоп. Это как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 Например, «Красная шапочка». Читала такую сказку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М.Р. Мультик смотрела.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(В зал).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Фильмов и мультиков не называть – это раз. Кто хочет ответить, поднимает руку – это два. А если папы и мамы подскажут – не считается. Потому что это называется «шмухлевать». Это три.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(Домовуше).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Согласны?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Д.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 xml:space="preserve">(в зал). </w:t>
      </w:r>
      <w:r>
        <w:rPr>
          <w:rFonts w:cs="Times New Roman" w:ascii="Times New Roman" w:hAnsi="Times New Roman"/>
          <w:sz w:val="36"/>
          <w:szCs w:val="36"/>
          <w:lang w:val="ru-RU"/>
        </w:rPr>
        <w:t>Согласны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ЕТИ. Согласны!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.Р. Я буду следить! И если будете шмухлевать!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Д. Сколько сказок назвать?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М.Р. Пять.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Д.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(в зал).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Начали!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  <w:t>Дети называют пять сказок.                                                        Домовуша записывает сказки в карманную книжку.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.Р. Это было слишком легкое задание! Давайте второе!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Д.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(в зал).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Назовите, пожалуйста, сказки, в названии которых есть какая-нибудь цифра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.Р. Стоп. Это как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 Например: «Три толстяка». Читала такую сказку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.Р. Фильм смотрела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Д.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(в зал).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Но фильмы и мультфильмы – не называть. Это раз. Так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.Р. Так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 Папы и мамы – не шмухлевать. Это два. Так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М.Р. Так.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 И ответ засчитывается только у того, кто поднимет руку! Это три. Так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.Р. Так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 Сколько сказок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.Р. Семь!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Д.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(в зал).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Начали!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  <w:t>Дети называют семь сказок.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Домовуша записывает сказки в карманную книжку.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.Р. Не может быть! Ну не может такого быть!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Д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(поет).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И никто не «шмухлевал»! И никто не «шмухлевал»!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М.Р.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(в зал).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Ну ничего! Счас я вас обломаю! Третье задание, «Домовуша», должно быть самое трудное – так в ваших сказочных правилах или не так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 Так!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М.Р. А раз так, то третье задание – я им сама дам!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 Интересно. И какое это будет задание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.Р. Пусть!.. пусть!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Д. Что «пусть»?..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.Р. Вот они-они-они!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Д. Ну конечно они, а кто еще?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М.Р. Назовут тех!.. тех!..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 Кого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.Р. Кто сказки писал!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Д. Кто сказки писал!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.Р. Вот какое задание!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 Погоди. Это очень трудное задание.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.Р. Десять!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 Три!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.Р. Чего? Семь!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 Четыре!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.Р. Шесть!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Д. А ты сама можешь назвать хоть одного сказочника? Кто написал «Снежную королеву»?.. А «Красную шапочку»? А кто написал «Сказку о царе Салтане»?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.Р. Не знаю!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Д. Тогда пять.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(В зал).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Пять знаменитых сказочников! Начали!                       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  <w:t>Дети называют пять авторов сказок.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Домовуша записывает аторов в карманную книжку.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Ура!! Мы победили! Спасибо, друзья мои!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val="ru-RU"/>
        </w:rPr>
        <w:t>4-ая сцена. Папан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М.Р. Счас я вам покажу, как вы «победили»!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(Набирает на мобильном телефоне, включает громкую связь).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Вам, «Домовуша» мало не покажется. Папан?..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  <w:t xml:space="preserve">Из правой кулисы выходит Папан в тройке, с мобильным у уха.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                                                                                                            П. В чем дело, доча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.Р. Ко мне тут, папан, один подозрительный тип подкатывается. В театре, прикинь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П. В театре?!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М.Р. Сперва, типа: «хочешь, девочка, чупа-чупс»? А потом: «давай я тебя, девочка, на своей тачке прокачу! С ветерком»!..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 и П. На какой тачке? Какой чупа-чупс?!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.Р. «Разбойницей» меня называет, прикинь? Говорит: «не похожа ты, девочка, на Герду», а сам весь такой в желтой рубашоночке. От Версачи..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П. От Версачи? Дай ему трубу! Живо!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  <w:t>Маленькая Разбойница протягивает телефон Домовуше.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М.Р. Держите, «победитель».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(Достает жвательную резинку, разворачивает, сует в рот)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Д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(берет телефон).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Але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. Не алекай мне тут, пон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я</w:t>
      </w:r>
      <w:r>
        <w:rPr>
          <w:rFonts w:cs="Times New Roman" w:ascii="Times New Roman" w:hAnsi="Times New Roman"/>
          <w:sz w:val="36"/>
          <w:szCs w:val="36"/>
          <w:lang w:val="ru-RU"/>
        </w:rPr>
        <w:t>л? И колись давай: кто такой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Д. Я?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. Я тебе покажу «чупа-чупс»! я тебе покажу «с ветерком»! Я за свою дочу!.. знаешь, что я с тобой сделаю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 Не знаю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. Кто такой, спрашиваю?!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 Домовой! До-мо-вой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П. «Домовой»?.. Ты, бродяга? Ну дела! А я слышу – голос вроде знакомый!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  <w:t>Маленькая Разбойница и Домовуша с удивлением оборачиваются друг к другу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Где тебя черти носили, «Домовой»? Столько лет, столько зим, брателло!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 Никуда меня черти не носили. Я вообще с чертями не дружу.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П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(хохочет).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Узнаю приколиста! Эх, «Домовой», «Домовой», брателло ты мой дорогой! А говорили: ты дуба дал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Д. Дуба? Кому?..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. А ты, значится... Слышь, «Домовой», а ты это... нашел ту «печку», за которой схоронится можно, а?.. Колись, «Домовой», колись! Нашел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  <w:t>Маленькая Разбойница и Домовуша с удивлением оборачиваются друг к другу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Д. Сгорела моя «печка». Вместе...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. Подожгли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 Один нехороший человек, курильщик.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. «Курильщик»? Не слыхал о таком.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 Мы теперь с Доктором Айболитом деньги ищем, чтоб..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П. С «Айболитом»? Вот те раз! Жив курилка, ты смотри!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  <w:t>Маленькая Разбойница и Домовуша с удивлением оборачиваются друг к другу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А слушок прошел, что «Айболит» ласты склеил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 Во-первых, Доктор Айболит не курит, во-вторых, никогда не видел, чтоб Доктор Айболит ласты клеил. Он людей лечит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. Ну хорош прикалыватся! Помню, как он людей «лечит»! Короче. Скока тебе бабок надо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 Чего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. Сколько бабок надо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 Не надо мне никаких «бабок»! Спасибо! Я тут от одной бабки еле ноги унес.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. От какой бабки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 От Бабы-Яги – от какой!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. Да ты что! И она – жива, карга старая! Ну ты подумай, а! А я говорил, «Домовой» – не связывайся ты с этой «Ягой». Она тебя в такую «печку» затащит – чертям жарко будет. Короче. Я тут так поднялся, «Домовой».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Д. Куда?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. Я теперь бизнесмен, прикинь? Короче. Тебе скока зелени надо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Д. «Зелени»?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(Оборачивается к Маленькой Разбойнице)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.Р. Денег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. Колись – меня люди ждет!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 100 тысяч!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. Скока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 100 тысяч!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П. Не слабо... Вот, значится, сколько нынче «печки» стоят. Лады. Ты мне жизнь спас, «Домовой». Как в сказке.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  <w:t>Маленькая Разбойница и Домовуша с удивлением оборачиваются друг к другу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Я этого никогда не забуду. Потому сто косарей – твои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Д. Какие «косари»?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. После побазарим. Дай трубу малой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 Какой «малой»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. Герде – какой!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Д. А ее...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(оборачивается к Маленькой Разбойнице)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правда Гердой зовут?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П. Прикинь, «Домовой»? Я хотел дочу Галей назвать, а жена покойница – царствие ей небесное – нет, говорит, назовем дочку Гердой...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  <w:t>Маленькая Разбойница забирает у Домовуше телефон.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.Р. Папан.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. Слушай сюда, малая, не перебивай. Я этому «Домовому» по гроб жизни обязан, поняла? Сл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е</w:t>
      </w:r>
      <w:r>
        <w:rPr>
          <w:rFonts w:cs="Times New Roman" w:ascii="Times New Roman" w:hAnsi="Times New Roman"/>
          <w:sz w:val="36"/>
          <w:szCs w:val="36"/>
          <w:lang w:val="ru-RU"/>
        </w:rPr>
        <w:t>таешь с ним на хату и отстегнешь ему сто косарей. Шифр сейфа помнишь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М.Р. А то.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. Дуй до горы!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.Р. Подожди! А что за труды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. Два чупа-чупса купишь!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.Р. За пару сотен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П.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(улыбается).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Разбойница ты моя дорогая!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(Выключает телефон, выходит)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.Р. Пойдемте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 Погоди. С кем это я сейчас говорил? Кто такие «косари»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.Р. Это деньги так называются, чудик. А говорили вы – с моим папой. А откуда вы моего папу знаете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Д. Да не знаю я твоего папу!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.Р. Не знаете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 Кто он вообще такой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.Р. Ну если я «маленькая разбойница», то он – «большой разбойник»! Нет, ну, теперь-то он, конечно, не разбойник, теперь он бизнесмен – така-ая шишка!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Д. Ах вот оно что...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.Р. Пойдемте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 Нет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М.Р. Что «нет»? Вам что – деньги не нужны?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 Нужны. Но ни у «шишки», ни у разбойника я денег брать – не буду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.Р. Это еще почему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 Потому что... это нечистые деньги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М.Р. Какие-какие?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 Нечистые! Так Артур Вольдемарович говорит. А Доктор Айболит.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.Р. Деньги не могут быть чистые или нечистые. Деньги – они... или есть или нет их. Да, ребята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 Нет! На нечистые деньги больницу не отремонтируешь, вообще – ничего хорошего не сделаешь! Нет, ваших денег – я брать не буду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.Р. Вы все-таки реально – чудик, Домовуша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 Значит, это мама тебя Гердой назвал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а</w:t>
      </w:r>
      <w:r>
        <w:rPr>
          <w:rFonts w:cs="Times New Roman" w:ascii="Times New Roman" w:hAnsi="Times New Roman"/>
          <w:sz w:val="36"/>
          <w:szCs w:val="36"/>
          <w:lang w:val="ru-RU"/>
        </w:rPr>
        <w:t>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.Р. А при чем тут моя мама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 А при том, что твоя мама сказки читала, раз назвал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а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тебя таким замечательным именем.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М.Р. Оставьте мою маму в покое!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(Отворачивается, надевает наушники, ищет музыку на телефоне)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Д.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(подходит).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Знаешь, какая она была, Герда?.. Гер-да?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(Снимает с Герды наушники).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Раз-раз, два... Она друга своего спасла, Кая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  <w:t>Звучит мелодия любви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.Р. Чего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ru-RU"/>
        </w:rPr>
        <w:t>Д. Его Снежная Королева похитила и унесла в свое ледяное страшное королевство. А Герда... эта маленькая девочка... она и голодала, и холодала, и в лапах у разбойников была, но нашла-таки своего друга, не испугалась могущественной Снежной Королевы и растопила ледяное сердце своего друга... Любовью своей растопила. И вернула Кая домой. Вот какая она была, Герда... Неужели ты не читала эту сказку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.Р. Нет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Д.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(возвращает наушники).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Тогда я подарю тебе эту сказку. 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М.Р.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(оборачивается)</w:t>
      </w:r>
      <w:r>
        <w:rPr>
          <w:rFonts w:cs="Times New Roman" w:ascii="Times New Roman" w:hAnsi="Times New Roman"/>
          <w:sz w:val="36"/>
          <w:szCs w:val="36"/>
          <w:lang w:val="ru-RU"/>
        </w:rPr>
        <w:t>. Правда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Д. У нас в больнице в библиотеке есть одна книжка сказок Андерсена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 xml:space="preserve">(достает с невидимой полки, невидимую книгу, раскрывает),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с картинками... и вот там Герда...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(отступает)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очень похожа на тебя. Точно! Или ты на нее. Только у нее мобильного телефона не было и жвачку она не жевала.                                                                                     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Маленькая Разбойница глотает жвательную резинку и прячет мобильный телефон.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                                                                          Эту книжку я подарю тебе.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(Подходит к Герде, протягивает невидимую книгу).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М.Р.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(смотрит на невидимую книгу).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Вы меня обманите?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 Я никогда не обманываю. Вот только не помню, на какой полке стоит эта книжка... Но я найду ее – обещаю! И подарю – тебе. Знаешь, какая у Доктора Айболита библиотека сказок в больнице?.. ой!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  <w:t>Музыка любви обрывается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.Р. Что?.. Что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 Сгорела наша библиотека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Голос ДОКТОРА АЙБОЛИТА. До-мо-ву-ша!.. До-мо-ву-ша!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val="ru-RU"/>
        </w:rPr>
        <w:t>5-ая сцена. Доктор Айболит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.Р. Кто это?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Д. Артур Вольдемарович. Как он меня нашел?                   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  <w:t>Входит Доктор Айболит с книгой в руке.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Д.А. Домовуша! Вот ты где, мой дорогой друг!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(Обнимает Домовушу).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А я обыскался тебя!.. А что ты делаешь в театре?.. Ты почему такой грустный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 Не нашел я денег, доктор, извините.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А. Деньги нас сами нашли, Домовуша!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Д. Это как?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А. Знаешь, сколько денег дал нам один бизнесмен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 Разбойник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А. Почему разбойник? Очень хороший человек, друг мэра нашего города. И мэр нам обещал помочь. И не только он. Все добрые люди, узнав о нашей беде, стали звонить, писать, приходить и приносить деньги. И богатые и не очень богатые, папы и мамы, бабушки и дедушки. Ремонт нашей больницы уже начался, Домовуша! А пока больница будет ремонтироваться, я, Домовуша, буду делать операции в соседней больнице, и ты должен стоять за моей спиной, понял? Чтоб все получилось. Готов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 Конечно, готов!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Д.А. Прекрасно. Да! Я купил тебе новую книжку сказок Андерсена.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(Открывает книгу, дает книгу Домовуше).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Посмотри, какая Герда красавица! Нравится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Д. Очень!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 xml:space="preserve">(Листает книгу). </w:t>
      </w:r>
      <w:r>
        <w:rPr>
          <w:rFonts w:cs="Times New Roman" w:ascii="Times New Roman" w:hAnsi="Times New Roman"/>
          <w:sz w:val="36"/>
          <w:szCs w:val="36"/>
          <w:lang w:val="ru-RU"/>
        </w:rPr>
        <w:t>Доктор.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А. Что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 Можно я подарю эту книгу этой девочке. Ее, кстати, тоже Гердой зовут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Д.А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(оборачивается).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Да? Прекрасное имя. Здравствуй, Герда!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.Р. Здрасте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А. Дари книгу девочке и пошли – у меня две операции на носу!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. На каком носу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Д.А. Не проказничай! Дари книгу и пошли!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Д. Это тебе, Герда.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 xml:space="preserve">(Протягивает книгу Маленькой Разбойнице). </w:t>
      </w:r>
      <w:r>
        <w:rPr>
          <w:rFonts w:cs="Times New Roman" w:ascii="Times New Roman" w:hAnsi="Times New Roman"/>
          <w:sz w:val="36"/>
          <w:szCs w:val="36"/>
          <w:lang w:val="ru-RU"/>
        </w:rPr>
        <w:t>Читай и не забывай обо мне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.Р. Спасибо. Я вас никогда не забуду, Домовуша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Д. До встречи, Герда!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(В зал).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До встречи, ребята! Спасибо за помощь!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Д.А.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(в зал).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Читайте сказки и тогда – все получится! До встречи! Пошли, Домовуша, пошли!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(Уходит вместе с Домовушей)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М.Р. Домовуша! Доктор! Подождите! Я с вами!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(Убегает вслед за Домовушей и Доктором)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  <w:t xml:space="preserve">Пустая сцена переливается красочным светом.                             На стенах – раскрываются книги сказок...                                       Светлая музыка приглашает в гости к новой сказке...  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44" w:leader="none"/>
        <w:tab w:val="right" w:pos="9689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44" w:leader="none"/>
        <w:tab w:val="right" w:pos="9689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01:00Z</dcterms:created>
  <dc:creator>User</dc:creator>
  <dc:description/>
  <dc:language>en-US</dc:language>
  <cp:lastModifiedBy>User</cp:lastModifiedBy>
  <dcterms:modified xsi:type="dcterms:W3CDTF">2017-10-23T02:33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