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40"/>
        <w:jc w:val="center"/>
        <w:rPr>
          <w:rFonts w:ascii="Times New Roman" w:hAnsi="Times New Roman" w:cs="Times New Roman"/>
          <w:sz w:val="24"/>
          <w:szCs w:val="24"/>
        </w:rPr>
      </w:pPr>
      <w:r>
        <w:rPr>
          <w:rFonts w:cs="Times New Roman" w:ascii="Times New Roman" w:hAnsi="Times New Roman"/>
          <w:sz w:val="24"/>
          <w:szCs w:val="24"/>
        </w:rPr>
        <w:t>УКРАДЕННАЯ СКАЗКА</w:t>
      </w:r>
    </w:p>
    <w:p>
      <w:pPr>
        <w:pStyle w:val="Normal"/>
        <w:spacing w:lineRule="auto" w:line="240" w:before="0" w:after="0"/>
        <w:ind w:left="0" w:right="0" w:firstLine="340"/>
        <w:jc w:val="center"/>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ind w:left="0" w:right="0" w:firstLine="340"/>
        <w:jc w:val="center"/>
        <w:rPr>
          <w:rFonts w:ascii="Times New Roman" w:hAnsi="Times New Roman" w:cs="Times New Roman"/>
          <w:sz w:val="24"/>
          <w:szCs w:val="24"/>
        </w:rPr>
      </w:pPr>
      <w:r>
        <w:rPr>
          <w:rFonts w:cs="Times New Roman" w:ascii="Times New Roman" w:hAnsi="Times New Roman"/>
          <w:sz w:val="24"/>
          <w:szCs w:val="24"/>
        </w:rPr>
        <w:t>ОДНА НЕДЕЛЯ В МОСКВЕ</w:t>
      </w:r>
    </w:p>
    <w:p>
      <w:pPr>
        <w:pStyle w:val="Normal"/>
        <w:spacing w:lineRule="auto" w:line="240" w:before="0" w:after="0"/>
        <w:ind w:left="0" w:right="0" w:first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340"/>
        <w:jc w:val="center"/>
        <w:rPr>
          <w:rFonts w:ascii="Times New Roman" w:hAnsi="Times New Roman" w:cs="Times New Roman"/>
          <w:sz w:val="24"/>
          <w:szCs w:val="24"/>
        </w:rPr>
      </w:pPr>
      <w:r>
        <w:rPr>
          <w:rFonts w:cs="Times New Roman" w:ascii="Times New Roman" w:hAnsi="Times New Roman"/>
          <w:sz w:val="24"/>
          <w:szCs w:val="24"/>
        </w:rPr>
        <w:t>(Детективная история в трёх действиях)</w:t>
      </w:r>
    </w:p>
    <w:p>
      <w:pPr>
        <w:pStyle w:val="Normal"/>
        <w:spacing w:lineRule="auto" w:line="360"/>
        <w:ind w:left="0" w:right="0" w:firstLine="340"/>
        <w:jc w:val="both"/>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spacing w:lineRule="auto" w:line="360"/>
        <w:ind w:left="0" w:right="0" w:firstLine="340"/>
        <w:jc w:val="both"/>
        <w:rPr>
          <w:rFonts w:ascii="Times New Roman" w:hAnsi="Times New Roman" w:cs="Times New Roman"/>
          <w:sz w:val="24"/>
          <w:szCs w:val="24"/>
        </w:rPr>
      </w:pPr>
      <w:r>
        <w:rPr>
          <w:rFonts w:cs="Times New Roman" w:ascii="Times New Roman" w:hAnsi="Times New Roman"/>
          <w:sz w:val="24"/>
          <w:szCs w:val="24"/>
        </w:rPr>
        <w:t>Генка – мальчик 14–ти лет. Небольшого роста, рыжий</w:t>
      </w:r>
    </w:p>
    <w:p>
      <w:pPr>
        <w:pStyle w:val="Normal"/>
        <w:spacing w:lineRule="auto" w:line="360"/>
        <w:ind w:left="0" w:right="0" w:firstLine="340"/>
        <w:jc w:val="both"/>
        <w:rPr>
          <w:rFonts w:ascii="Times New Roman" w:hAnsi="Times New Roman" w:cs="Times New Roman"/>
          <w:sz w:val="24"/>
          <w:szCs w:val="24"/>
        </w:rPr>
      </w:pPr>
      <w:r>
        <w:rPr>
          <w:rFonts w:cs="Times New Roman" w:ascii="Times New Roman" w:hAnsi="Times New Roman"/>
          <w:sz w:val="24"/>
          <w:szCs w:val="24"/>
        </w:rPr>
        <w:t>Илья – мальчик 14–ти лет. Крупный, немного полный</w:t>
      </w:r>
    </w:p>
    <w:p>
      <w:pPr>
        <w:pStyle w:val="Normal"/>
        <w:spacing w:lineRule="auto" w:line="360"/>
        <w:ind w:left="0" w:right="0" w:firstLine="340"/>
        <w:jc w:val="both"/>
        <w:rPr>
          <w:rFonts w:ascii="Times New Roman" w:hAnsi="Times New Roman" w:cs="Times New Roman"/>
          <w:sz w:val="24"/>
          <w:szCs w:val="24"/>
        </w:rPr>
      </w:pPr>
      <w:r>
        <w:rPr>
          <w:rFonts w:cs="Times New Roman" w:ascii="Times New Roman" w:hAnsi="Times New Roman"/>
          <w:sz w:val="24"/>
          <w:szCs w:val="24"/>
        </w:rPr>
        <w:t>Анна–Мария – девочка 14–ти лет</w:t>
      </w:r>
    </w:p>
    <w:p>
      <w:pPr>
        <w:pStyle w:val="Normal"/>
        <w:spacing w:lineRule="auto" w:line="360"/>
        <w:ind w:left="0" w:right="0" w:firstLine="340"/>
        <w:jc w:val="both"/>
        <w:rPr>
          <w:rFonts w:ascii="Times New Roman" w:hAnsi="Times New Roman" w:cs="Times New Roman"/>
          <w:sz w:val="24"/>
          <w:szCs w:val="24"/>
        </w:rPr>
      </w:pPr>
      <w:r>
        <w:rPr>
          <w:rFonts w:cs="Times New Roman" w:ascii="Times New Roman" w:hAnsi="Times New Roman"/>
          <w:sz w:val="24"/>
          <w:szCs w:val="24"/>
        </w:rPr>
        <w:t>Вероника – сестра Анны–Марии (абитуриентка Энергетического института)</w:t>
      </w:r>
    </w:p>
    <w:p>
      <w:pPr>
        <w:pStyle w:val="Normal"/>
        <w:spacing w:lineRule="auto" w:line="360"/>
        <w:ind w:left="0" w:right="0" w:firstLine="340"/>
        <w:jc w:val="both"/>
        <w:rPr>
          <w:rFonts w:ascii="Times New Roman" w:hAnsi="Times New Roman" w:cs="Times New Roman"/>
          <w:sz w:val="24"/>
          <w:szCs w:val="24"/>
        </w:rPr>
      </w:pPr>
      <w:r>
        <w:rPr>
          <w:rFonts w:cs="Times New Roman" w:ascii="Times New Roman" w:hAnsi="Times New Roman"/>
          <w:sz w:val="24"/>
          <w:szCs w:val="24"/>
        </w:rPr>
        <w:t>Елена Ивановна – мама Ильи</w:t>
      </w:r>
    </w:p>
    <w:p>
      <w:pPr>
        <w:pStyle w:val="Normal"/>
        <w:spacing w:lineRule="auto" w:line="360"/>
        <w:ind w:left="0" w:right="0" w:firstLine="340"/>
        <w:jc w:val="both"/>
        <w:rPr>
          <w:rFonts w:ascii="Times New Roman" w:hAnsi="Times New Roman" w:cs="Times New Roman"/>
          <w:sz w:val="24"/>
          <w:szCs w:val="24"/>
        </w:rPr>
      </w:pPr>
      <w:r>
        <w:rPr>
          <w:rFonts w:cs="Times New Roman" w:ascii="Times New Roman" w:hAnsi="Times New Roman"/>
          <w:sz w:val="24"/>
          <w:szCs w:val="24"/>
        </w:rPr>
        <w:t>Борис Алексеевич Лопухов – коллекционер</w:t>
      </w:r>
    </w:p>
    <w:p>
      <w:pPr>
        <w:pStyle w:val="Normal"/>
        <w:spacing w:lineRule="auto" w:line="360"/>
        <w:ind w:left="0" w:right="0" w:firstLine="340"/>
        <w:jc w:val="both"/>
        <w:rPr>
          <w:rFonts w:ascii="Times New Roman" w:hAnsi="Times New Roman" w:cs="Times New Roman"/>
          <w:sz w:val="24"/>
          <w:szCs w:val="24"/>
        </w:rPr>
      </w:pPr>
      <w:r>
        <w:rPr>
          <w:rFonts w:cs="Times New Roman" w:ascii="Times New Roman" w:hAnsi="Times New Roman"/>
          <w:sz w:val="24"/>
          <w:szCs w:val="24"/>
        </w:rPr>
        <w:t>Ольга Сергеевна Лопухова –  жена Бориса Алексеевича</w:t>
      </w:r>
    </w:p>
    <w:p>
      <w:pPr>
        <w:pStyle w:val="Normal"/>
        <w:spacing w:lineRule="auto" w:line="360"/>
        <w:ind w:left="0" w:right="0" w:firstLine="340"/>
        <w:jc w:val="both"/>
        <w:rPr>
          <w:rFonts w:ascii="Times New Roman" w:hAnsi="Times New Roman" w:cs="Times New Roman"/>
          <w:sz w:val="24"/>
          <w:szCs w:val="24"/>
        </w:rPr>
      </w:pPr>
      <w:r>
        <w:rPr>
          <w:rFonts w:cs="Times New Roman" w:ascii="Times New Roman" w:hAnsi="Times New Roman"/>
          <w:sz w:val="24"/>
          <w:szCs w:val="24"/>
        </w:rPr>
        <w:t>Бабушка (мать Ольги Сергеевны)</w:t>
      </w:r>
    </w:p>
    <w:p>
      <w:pPr>
        <w:pStyle w:val="Normal"/>
        <w:spacing w:lineRule="auto" w:line="360"/>
        <w:ind w:left="0" w:right="0" w:firstLine="340"/>
        <w:jc w:val="both"/>
        <w:rPr>
          <w:rFonts w:ascii="Times New Roman" w:hAnsi="Times New Roman" w:cs="Times New Roman"/>
          <w:sz w:val="24"/>
          <w:szCs w:val="24"/>
        </w:rPr>
      </w:pPr>
      <w:r>
        <w:rPr>
          <w:rFonts w:cs="Times New Roman" w:ascii="Times New Roman" w:hAnsi="Times New Roman"/>
          <w:sz w:val="24"/>
          <w:szCs w:val="24"/>
        </w:rPr>
        <w:t>Аркадий Васильевич Синельников (щуплый мужчина в очках, тёмные прямые волосы зачёсаны  назад)</w:t>
      </w:r>
    </w:p>
    <w:p>
      <w:pPr>
        <w:pStyle w:val="Normal"/>
        <w:spacing w:lineRule="auto" w:line="360"/>
        <w:ind w:left="0" w:right="0" w:firstLine="340"/>
        <w:jc w:val="both"/>
        <w:rPr>
          <w:rFonts w:ascii="Times New Roman" w:hAnsi="Times New Roman" w:cs="Times New Roman"/>
          <w:sz w:val="24"/>
          <w:szCs w:val="24"/>
        </w:rPr>
      </w:pPr>
      <w:r>
        <w:rPr>
          <w:rFonts w:cs="Times New Roman" w:ascii="Times New Roman" w:hAnsi="Times New Roman"/>
          <w:sz w:val="24"/>
          <w:szCs w:val="24"/>
        </w:rPr>
        <w:t>Лидия Артёмовна Синельникова</w:t>
      </w:r>
    </w:p>
    <w:p>
      <w:pPr>
        <w:pStyle w:val="Normal"/>
        <w:spacing w:lineRule="auto" w:line="360"/>
        <w:ind w:left="0" w:right="0" w:firstLine="340"/>
        <w:jc w:val="both"/>
        <w:rPr>
          <w:rFonts w:ascii="Times New Roman" w:hAnsi="Times New Roman" w:cs="Times New Roman"/>
          <w:sz w:val="24"/>
          <w:szCs w:val="24"/>
        </w:rPr>
      </w:pPr>
      <w:r>
        <w:rPr>
          <w:rFonts w:cs="Times New Roman" w:ascii="Times New Roman" w:hAnsi="Times New Roman"/>
          <w:sz w:val="24"/>
          <w:szCs w:val="24"/>
        </w:rPr>
        <w:t>Александр (сосед Синельникова)</w:t>
      </w:r>
    </w:p>
    <w:p>
      <w:pPr>
        <w:pStyle w:val="Normal"/>
        <w:spacing w:lineRule="auto" w:line="360"/>
        <w:ind w:left="0" w:right="0" w:firstLine="340"/>
        <w:jc w:val="both"/>
        <w:rPr>
          <w:rFonts w:ascii="Times New Roman" w:hAnsi="Times New Roman" w:cs="Times New Roman"/>
          <w:sz w:val="24"/>
          <w:szCs w:val="24"/>
        </w:rPr>
      </w:pPr>
      <w:r>
        <w:rPr>
          <w:rFonts w:cs="Times New Roman" w:ascii="Times New Roman" w:hAnsi="Times New Roman"/>
          <w:sz w:val="24"/>
          <w:szCs w:val="24"/>
        </w:rPr>
        <w:t>Боб – приятель Александра</w:t>
      </w:r>
    </w:p>
    <w:p>
      <w:pPr>
        <w:pStyle w:val="Normal"/>
        <w:spacing w:lineRule="auto" w:line="360"/>
        <w:ind w:left="0" w:right="0" w:firstLine="340"/>
        <w:jc w:val="both"/>
        <w:rPr>
          <w:rFonts w:ascii="Times New Roman" w:hAnsi="Times New Roman" w:cs="Times New Roman"/>
          <w:sz w:val="24"/>
          <w:szCs w:val="24"/>
        </w:rPr>
      </w:pPr>
      <w:r>
        <w:rPr>
          <w:rFonts w:cs="Times New Roman" w:ascii="Times New Roman" w:hAnsi="Times New Roman"/>
          <w:sz w:val="24"/>
          <w:szCs w:val="24"/>
        </w:rPr>
        <w:t>Вера Михайловна (соседка Синельникова)</w:t>
      </w:r>
    </w:p>
    <w:p>
      <w:pPr>
        <w:pStyle w:val="Normal"/>
        <w:spacing w:lineRule="auto" w:line="360"/>
        <w:ind w:left="0" w:right="0" w:firstLine="340"/>
        <w:jc w:val="both"/>
        <w:rPr>
          <w:rFonts w:ascii="Times New Roman" w:hAnsi="Times New Roman" w:cs="Times New Roman"/>
          <w:sz w:val="24"/>
          <w:szCs w:val="24"/>
        </w:rPr>
      </w:pPr>
      <w:r>
        <w:rPr>
          <w:rFonts w:cs="Times New Roman" w:ascii="Times New Roman" w:hAnsi="Times New Roman"/>
          <w:sz w:val="24"/>
          <w:szCs w:val="24"/>
        </w:rPr>
        <w:t>Игорь – её сын (моряк торгового флота)</w:t>
      </w:r>
    </w:p>
    <w:p>
      <w:pPr>
        <w:pStyle w:val="Normal"/>
        <w:spacing w:lineRule="auto" w:line="360"/>
        <w:ind w:left="0" w:right="0" w:firstLine="340"/>
        <w:jc w:val="both"/>
        <w:rPr>
          <w:rFonts w:ascii="Times New Roman" w:hAnsi="Times New Roman" w:cs="Times New Roman"/>
          <w:sz w:val="24"/>
          <w:szCs w:val="24"/>
        </w:rPr>
      </w:pPr>
      <w:r>
        <w:rPr>
          <w:rFonts w:cs="Times New Roman" w:ascii="Times New Roman" w:hAnsi="Times New Roman"/>
          <w:sz w:val="24"/>
          <w:szCs w:val="24"/>
        </w:rPr>
        <w:t>Максим – знакомый  Игоря</w:t>
      </w:r>
    </w:p>
    <w:p>
      <w:pPr>
        <w:pStyle w:val="Normal"/>
        <w:spacing w:lineRule="auto" w:line="360"/>
        <w:ind w:left="0" w:right="0" w:firstLine="340"/>
        <w:jc w:val="both"/>
        <w:rPr>
          <w:rFonts w:ascii="Times New Roman" w:hAnsi="Times New Roman" w:cs="Times New Roman"/>
          <w:sz w:val="24"/>
          <w:szCs w:val="24"/>
        </w:rPr>
      </w:pPr>
      <w:r>
        <w:rPr>
          <w:rFonts w:cs="Times New Roman" w:ascii="Times New Roman" w:hAnsi="Times New Roman"/>
          <w:sz w:val="24"/>
          <w:szCs w:val="24"/>
        </w:rPr>
        <w:t>Пружинкин Николай Иванович – руководитель кружка рисования</w:t>
      </w:r>
    </w:p>
    <w:p>
      <w:pPr>
        <w:pStyle w:val="Normal"/>
        <w:spacing w:lineRule="auto" w:line="360"/>
        <w:ind w:left="0" w:right="0" w:firstLine="340"/>
        <w:jc w:val="both"/>
        <w:rPr>
          <w:rFonts w:ascii="Times New Roman" w:hAnsi="Times New Roman" w:cs="Times New Roman"/>
          <w:sz w:val="24"/>
          <w:szCs w:val="24"/>
        </w:rPr>
      </w:pPr>
      <w:r>
        <w:rPr>
          <w:rFonts w:cs="Times New Roman" w:ascii="Times New Roman" w:hAnsi="Times New Roman"/>
          <w:sz w:val="24"/>
          <w:szCs w:val="24"/>
        </w:rPr>
        <w:t>Сима Ивашкина – член кружка рисования</w:t>
      </w:r>
    </w:p>
    <w:p>
      <w:pPr>
        <w:pStyle w:val="Normal"/>
        <w:spacing w:lineRule="auto" w:line="360"/>
        <w:ind w:left="0" w:right="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340"/>
        <w:jc w:val="both"/>
        <w:rPr>
          <w:rFonts w:ascii="Times New Roman" w:hAnsi="Times New Roman" w:cs="Times New Roman"/>
          <w:sz w:val="24"/>
          <w:szCs w:val="24"/>
        </w:rPr>
      </w:pPr>
      <w:r>
        <w:rPr>
          <w:rFonts w:cs="Times New Roman" w:ascii="Times New Roman" w:hAnsi="Times New Roman"/>
          <w:sz w:val="24"/>
          <w:szCs w:val="24"/>
        </w:rPr>
        <w:t xml:space="preserve">Декарации: двери, набор мебели. С помощью перестановок создаются разные помещения.  </w:t>
      </w:r>
    </w:p>
    <w:p>
      <w:pPr>
        <w:pStyle w:val="Normal"/>
        <w:spacing w:lineRule="auto" w:line="360"/>
        <w:ind w:left="0" w:right="0" w:firstLine="340"/>
        <w:jc w:val="center"/>
        <w:rPr>
          <w:rFonts w:ascii="Times New Roman" w:hAnsi="Times New Roman" w:cs="Times New Roman"/>
          <w:sz w:val="24"/>
          <w:szCs w:val="24"/>
        </w:rPr>
      </w:pPr>
      <w:r>
        <w:rPr>
          <w:rFonts w:cs="Times New Roman" w:ascii="Times New Roman" w:hAnsi="Times New Roman"/>
          <w:sz w:val="24"/>
          <w:szCs w:val="24"/>
        </w:rPr>
        <w:t>ДЕЙСТВИЕ ПЕРВОЕ</w:t>
      </w:r>
    </w:p>
    <w:p>
      <w:pPr>
        <w:pStyle w:val="Normal"/>
        <w:spacing w:lineRule="auto" w:line="360"/>
        <w:ind w:left="0" w:right="0" w:firstLine="340"/>
        <w:jc w:val="both"/>
        <w:rPr>
          <w:rFonts w:ascii="Times New Roman" w:hAnsi="Times New Roman" w:cs="Times New Roman"/>
          <w:sz w:val="24"/>
          <w:szCs w:val="24"/>
        </w:rPr>
      </w:pPr>
      <w:r>
        <w:rPr>
          <w:rFonts w:cs="Times New Roman" w:ascii="Times New Roman" w:hAnsi="Times New Roman"/>
          <w:sz w:val="24"/>
          <w:szCs w:val="24"/>
        </w:rPr>
        <w:t xml:space="preserve">СЦЕНА ПЕРВАЯ. Комната в квартире Ильи. Илья спит, укрывшись подушкой. На тумбочке звонит мобильник (мелодия – Григорий Лепс – «Я – счастливый, как никто» ) </w:t>
      </w:r>
    </w:p>
    <w:p>
      <w:pPr>
        <w:pStyle w:val="Normal"/>
        <w:spacing w:lineRule="auto" w:line="360"/>
        <w:ind w:left="0" w:right="0" w:firstLine="340"/>
        <w:jc w:val="both"/>
        <w:rPr>
          <w:rFonts w:ascii="Times New Roman" w:hAnsi="Times New Roman" w:cs="Times New Roman"/>
          <w:sz w:val="24"/>
          <w:szCs w:val="24"/>
        </w:rPr>
      </w:pPr>
      <w:r>
        <w:rPr>
          <w:rFonts w:cs="Times New Roman" w:ascii="Times New Roman" w:hAnsi="Times New Roman"/>
          <w:sz w:val="24"/>
          <w:szCs w:val="24"/>
        </w:rPr>
        <w:t>Илья ворочается, закрывает голову подушкой. Телефон продолжает играть. Илья на ощупь берёт мобильник, привстает на локте, не открывая глаз, прижимает телефон к уху.</w:t>
      </w:r>
    </w:p>
    <w:p>
      <w:pPr>
        <w:pStyle w:val="Normal"/>
        <w:spacing w:lineRule="auto" w:line="360"/>
        <w:ind w:left="0" w:right="0" w:firstLine="340"/>
        <w:jc w:val="both"/>
        <w:rPr>
          <w:rFonts w:ascii="Times New Roman" w:hAnsi="Times New Roman" w:cs="Times New Roman"/>
          <w:sz w:val="24"/>
          <w:szCs w:val="24"/>
        </w:rPr>
      </w:pPr>
      <w:r>
        <w:rPr>
          <w:rFonts w:cs="Times New Roman" w:ascii="Times New Roman" w:hAnsi="Times New Roman"/>
          <w:sz w:val="24"/>
          <w:szCs w:val="24"/>
        </w:rPr>
        <w:t>Илья (немного хриплым голосом): Алло…</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Голос Генки из телефона: Илюха, ты дрыхнешь, что ли? Почту сегодня открывал? Да, проснись же ты!</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 xml:space="preserve">Илья (садится в кровати): Генка, чего в такую рань трезвонишь? </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Голос Генки: Почту, говорю, открывал?</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Илья: Нет еще? А что?</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Генка: Сейчас узнаешь, я уже у подъезда твоего. Дверь открывай.</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 xml:space="preserve">Илья потягивается, встает с кровати. </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Звонок в дверь.</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Илья: Иду, иду… чего в такую рань вставать? Каникулы же…</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Выходит из комнаты, через несколько секунд входит обратно, сопровождаемый Генкой. Тот с маху бухается на кровать.</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Илья: Ну, что случилось-то?</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Генка: Что случилось? А то случилось, что Анна–Мария приезжает.</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Илья «просыпается»,  усаживается рядом с Генкой.</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Илья: Откуда ты знаешь?</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Генка: Ну, ты и догадливый! Почту открой. Она нам одновременно письма послала.</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Илья начинает возиться с телефоном.</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 xml:space="preserve">Генка: Приезжает со своей старшей сестрой. Она, сестра, в институт тут поступать будет. </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Илья: Ага, вот письмо (читает)</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Генка смотрит ему через плечо, вынимает свой телефон, находит письмо и тычет в него пальцем.</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Генка: Уже в эту пятницу, вот здорово!</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 xml:space="preserve">Илья: Просит узнать, как тут Третьяковка работает, Русский музей и еще какие-нибудь галереи художественные. </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Генка: Вот именно! Срочно в интернете смотреть надо. Ты сам–то когда в Третьяковке был?</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Илья: С классом ходили, в пятом, что ли…</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В комнату входит Елена Ивановна, несёт в руках большую тарелку с пирожками.</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Генка вскакивает, подбегает к ней.</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Генка: Ой, здравствуйте, Тёть Лен, давайте, я вам помогу.</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Елена Ивановна (отдаёт ему тарелку): Поможешь, поможешь, удались сегодня пирожки. Ставь на стол. Илюша, что же ты сидишь? Друг  пришёл к тебе, быстрее иди умойся, да садитесь, поешьте.</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Илья уходит. Елена Ивановна усаживается за стол. Генка садится напротив.</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Елена Ивановна: Ну, рассказывай. Значит, подруга ваша приезжает. Правильно я поняла? Вы тут так кричали, что, извините, я уже в курсе. Это та самая Анна–Мария, с которой вы в прошлом году на Азовском море в катакомбах заблудились?</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Генка: Заблудились бы, если б не она. Анна–Мария там все ходы знает, вывела. Мы же  шпионов выслеживали. Ну, вы, наверное, помните?</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Елена Ивановна: Еще бы, конечно. Значит, Аннушка ваша приезжает…</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Генка: Ой, только не называйте её так, пожалуйста. Она просит только Анной–Марией ее звать.</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Елена Ивановна: Ну, что ж, имя красивое. Так расскажи немного. Она вроде из Костромы?</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Входит Илья и присаживается за стол. Принимается за пирожки.</w:t>
      </w:r>
    </w:p>
    <w:p>
      <w:pPr>
        <w:pStyle w:val="Normal"/>
        <w:spacing w:lineRule="auto" w:line="360" w:before="0" w:after="0"/>
        <w:ind w:left="0" w:right="0" w:firstLine="340"/>
        <w:jc w:val="both"/>
        <w:rPr>
          <w:rFonts w:ascii="Times New Roman" w:hAnsi="Times New Roman" w:cs="Times New Roman"/>
          <w:sz w:val="24"/>
          <w:szCs w:val="24"/>
        </w:rPr>
      </w:pPr>
      <w:r>
        <w:rPr>
          <w:rFonts w:cs="Times New Roman" w:ascii="Times New Roman" w:hAnsi="Times New Roman"/>
          <w:sz w:val="24"/>
          <w:szCs w:val="24"/>
        </w:rPr>
        <w:t>Генка: Да, из Костромы. Они с сестрой приезжают, потому что эта сестра, Вероника, в институт здесь поступать собирается. А сама Анна–Мария, наверное, художником станет. Учится в художественной школ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Елена Ивановна: Как хорошо, что девочка увлекается изобразительным искусством. Немного хоть вас просвети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с набитым ртом): Угу… Так что нам нужно по всем музеям её сводить, где картины есть. Галереи всякие…</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лена Ивановна (смеётся): Все вы вряд ли успеете посетить. Если я не ошибаюсь, одних художественных галерей в Москве больше ста. Да музеев штук двадцать, не меньше. Для начала выясните, как Третьяковская галерея работает, Пушкинский музей. Вы встречать-то на вокзал поедет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Конечно поеде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вскакивает): Спасибо, тёть Лен, было очень вкусно! Илюха, пошли смотреть расписани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альчики усаживаются за письменный стол, включают ноутбук. Елена Ивановна выносит посуду из комнаты.</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темнени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ЦЕНА ВТОРАЯ. Та же комната. Елена Ивановна ставит на стол небольшую вазочку с цветами, расставляет чашки, режет пирог. Раздаётся шум открываемой двери, голоса. Входят Илья, Генка, Анна–Мария. Здороваются с Еленой Ивановной.</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Мам, знакомься, это Анна–Мари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Елена Ивановна:  С приездом. А где же сестра? Вероник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А она сразу в институт поедет. Мы же у тёти остановились, на Мясницкой улиц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Елена Ивановна (жестом приглашает за стол): Ну, садитесь, чаю попьём. Так ты говоришь, на Мясницкой у тёти остановилис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се рассаживаются, Елена Ивановна разливает чай.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Да, у тёти Томы. Вероника в Энергетический институт документы подавать будет. Мои родители тоже жили в Москве, а потом в Кострому переехали. Они ведь Энергетический заканчивали,  вот потом и поехали на Костромскую ГРЭС работать. Вероника тоже энергетиком буде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Елена Ивановна: А ты художником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Пока не знаю…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вытаскивает из кармана сложенный листок, разворачивает и даёт Анне–Мари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Вот, посмотри. Это список музеев, которые нужно посетить. Ну, то есть, сходить туд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с интересом просматривает список): Здорово… Вот только одного музея здесь не хватает. Я в него обязательно попасть хочу. Музей Васнецова. Он в переулке Васнецова, раньше этот переулок  назывался Троицким. Это потом его переименовали в честь  Васнецова. На самом деле это не просто музей, а дом-музей. Его в Москве называют «Теремок». Виктор Михайлович Васнецов жил в нём с 1848-го по 1926-ой год.</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Елена Ивановна: А ты, я вижу, по-настоящему увлечена своим делом.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Я очень его картины люблю. Вообще, мне очень иллюстрации к сказкам нравятся. (Обращается к мальчикам) Вот вы, знаете картины Васнецов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бята переглядываю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Ясно,  не знаете. На самом деле сто раз видели, наверняка. «Баба яга», «Снегурочка», «Алёнушка». «Иван Царевич на сером волке», ну? Ой, хотя бы «Богатыр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радостно): Я знаю «Три богатыря», там Илья Муромец с этими…, Алёша Попович и Гаврила Никитич. На конях.</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хохочет): Гаврила… Гаврила… Добрыня! Добрыня Никитич!</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смеётся, Елена Ивановна улыбае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Да знаю я! Конечно, Добрыня. Это я так, для смеха сказал. А ты-то чего хихикаешь, Генка? Ты и про «Богатырей» не знал.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Понимаете, я увлеклась иллюстрациями к сказкам. Мои рисунки даже поместили в одном детском журнал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Елена Ивановна: Как здорово. А ты привезла что-нибудь из своих работ? Интересно было бы посмотрет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Нет. Можно было что-нибудь захватить… Сейчас я вам расскажу самое главное. Это про то дело, вернее, поручение, которое я должна выполнить прежде всего.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радуясь, что переменили тему) : Какое поручение? От ког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Сейчас расскажу. Так вот. Начну с самого начала. Наверняка вы все знаете, но на всякий случай (Анна-Мария украдкой смотрит на мальчиков). Есть такой русский художник – Ефим Васильевич Честняков. Он родился ещё в 1874-ом году, а умер в 1961-ом. Он был не только художником, а ещё и писателем, и поэтом, и скульптором. И все его работы посвящены сказкам и сказочным персонажам. Он даже учился у самого Репина, но недолго, потому что Репин ему сказал, что его уже и учить-то нечему, он и сам всё умеет. И прожил Честняков всю свою жизнь в деревне Шаблово. Она находится в Кологривском районе. Кологрив – это город, примерно триста километров от Костромы. Он сам писал стихи и сказки. Ещё лепил из глины фигурки, всё больше детские, сказочные.  Честняков был одиноким, но для деревенских детей устраивал и театр, и занятия по рисованию. Для своих работ он использовал дешёвые краски и альбомные листки. Но вообще, конечно, Честняков поступал неправильно. Это я так считаю. Потому что он отказывался продавать свои картины в Петербург, его скульптурки из глины хотели взять в Эрмитаж, а он не дал. И даже не печатал  свои литературные произведения. Всё это он хранил  в Шаблово, в своей избе, где не было никаких условий, все его работы портились. Некоторые картины он рисовал на холстах без подрамников, то есть они не были натянуты. И просто теряли свою форму, и краска поэтому с них облетала. И при этом Честняков очень боялся за судьбу своих работ. Сделал на втором этаже избы их хранилище. А когда он умер, многие вещи разобрали его односельчане. И дети. Они растащили картины из пустого дома. У него была такая огромная картина, называлась «Город Всеобщего Благоденствия». Она состояла из восьмисот фигур. А осталось  только сорок. Представляет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И что же? Так всё и пропало?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Ну, нет. Дело в том, что наш Костромской музей изобразительных искусств организовывал ежегодные научно-изыскательные экспедиции. И в 68-ом году совершенно случайно обнаружил в Кологривском районе чудесные картинки у местных жителей. И ещё племянница Честнякова, Галина Александровна Смирнова, передала музею рукописи и документы, собранные в его избе после смерти. Она хранила их у себя. И целая группа реставраторов работала над восстановлением картин, ведь они находились в ужасном состоянии. А в Шаблово открыли дом-музей Ефима Васильевича. И вообще, Честняков получил признание не только в нашей стране, а во всем мир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есколько секунд все молча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Елена Ивановна: Очень интересно. А ведь я ничего не слышала об этом художник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Ну, а какое у тебя задание-т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Перехожу к главному. Недавно наш руководитель в художественной школе, Владимир Сергеевич, устроил нам экскурсию в Шаблово. Больше трехсот километров на автобусе ехали. Побывали в доме-музее Честнякова. Прослушали про него целый рассказ. Он, оказывается, сам себе эту фамилию дал, а на самом деле он Самойлов. Он в своей семье был единственным сыном-кормильцем. А таких детей называли  честняками. Отсюда и фамилия такая. Я, конечно, больше всех интересовалась, потому что, я же говорила, увлекаюсь картинками для сказок. И разговорились мы с одним мужчиной. Семёнов Николай Иванович. Это Владимир Сергеевич с ним разговорился, а я рядом стояла, с ними вместе, так что получилось, что я тоже участвую в разговоре.  И выяснилось, что в детстве он жил в Шаблово. И после смерти Честнякова они с мальчишками много натаскали из его избы картин. Мальчишки всё куда-то разбазарили, а этот Семёнов очень аккуратно спрятал всё у себя на чердаке. И еще у своих товарищей кое-что выменял. И, говорит, что получились у него картинки к одной сказке. Может быть, чего-то и не хватало, но в основном весь сюжет прослеживался. Николай Иванович очень бережно хранил свой клад, периодически ходил на чердак и любовался. А потом он вместе с родителями переехал в Кологрив, и, конечно, картины взял с собой. Когда в Шаблово приезжали искусствоведы собирать то, что у людей в домах накопилось из Честняковских картин, Семёнова там не было. Так и осталось всё у него. Я не знаю, мне кажется, что Николай Иванович просто не хотел расставаться с картинами, поэтому и придумал себе оправдание. Но годы шли, и он понял, что нужно отдавать картины в музей. Совесть в нём заговорила, я думаю. И как-то приехал он в Кострому и пошёл, конечно, в музей, посмотреть на Честнякова, в смысле, на его работы. А они там уже отреставрированные, красивые такие. Вот он и разговорился с каким-то посетителем, рассказал ему свою историю. А посетитель сказал, что он из Москвы и очень увлекается творчеством Честнякова,  попросил посмотреть картины, которые у Семёнова дома. Они поехали в Кологрив.   Николай Иванович всё ему показал. Разложил все картины, как он считал, в нужном порядке. Обсудили они, что, действительно, сказка целая получается.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Человек этот и говорит, что, мол, картины в плохом состоянии, надо было их раньше сдать в музей, тогда бы их проще было привести в порядок. А так получается, что Николай Иванович  виноват, тем более вещи такие ценные, а он их скрыл. И предложил ему  отреставрировать всё в Москве. Сказал, что его знакомый работает в Центре Реставрации имени Грабаря, и пообещал, что этот реставратор обязательно приедет к Николаю Ивановичу в Кологрив. И, действительно, через неделю приехал реставратор. Посмотрел картины и предложил их забрать в Москву и отреставрировать.  Николай Иванович сказал, что у него нет денег, чтобы заплатить за такую сложную работу, а реставратор этот и говорит: мне платой будет то, что я смогу сделать копии. Без выгоды, мол, конечно, столько рабочего времени он бы тратить не стал. Можно ведь и в таком виде сдать в музей. Но если Николай Иванович принесёт в музей уже отреставрированные картины, ему не будут пенять, что он их раньше не сдал. Ведь это народное достояние, а он у себя его столько лет продержал. Вот Николай Иванович подумал и решил, что, действительно, так будет лучше. И для него, и для музея: уже в отличном виде всё будет. А в этом он не сомневался, ведь в Москве не может быть плохих специалистов.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И что, так просто и отдал какому-то неизвестному дядьке картины?</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Елена Ивановна (качает головой): Действительно, как неосмотрительн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Нет, не просто так. Он проверил паспорт и пропуск в мастерские Грабаря просмотрел. И еще тот ему расписку написал и подписался. Николай Иванович и адрес реставратора себе переписал. Договорились они, что через месяц созвонятся. Месяц прошёл, а из Москвы ни слуху, ни духу. Мобильный отключён. Или, может быть,  неправильный номер. Он письмо написал – никакого ответа. Вот такая история. Наш Владимир Сергеевич с Николаем Ивановичем связь поддерживает. А когда узнал, что я в Москву еду, поручил мне к этому реставратору сходить и выяснить, что за дела, почему он не сообщает ничего о картинах. Но, пока, мол, особенно волноваться нечего. Ведь человек мог быть просто элементарно занят. А не писал и не звонил потому, что работу не выполнил. Может быть, еще не успел копии с картин сделать. Ведь это являлось его условием, так сказать, гонораром. Так что в плане наших мероприятий это дело нужно поставить на первое место. Сделал дело – гуляй смело! К тому же мне ужасно хочется посмотреть сказочные картины Честнякова. Тем более, может, часть из них отреставрирована, а часть – нет. Сравнить очень интересно. И вообще, порасспрашивать, как реставрация  делается, посмотреть… мне прямо не терпится.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Елена Ивановна (оживлённо): Послушайте-ка, а ведь я могу вам это устроить. Моя школьная подруга работала в мастерских Грабаря. Она наверняка сможет организовать туда экскурсию. Только Ниночка сейчас в отъезде. Путешествует. И, по-моему, как раз на этой неделе вернётся.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выделяя «о»): А кто это – Гробарь?</w:t>
      </w:r>
    </w:p>
    <w:p>
      <w:pPr>
        <w:pStyle w:val="Normal"/>
        <w:spacing w:lineRule="auto" w:line="360" w:before="0" w:after="0"/>
        <w:ind w:left="0" w:right="0" w:firstLine="284"/>
        <w:jc w:val="both"/>
        <w:rPr/>
      </w:pPr>
      <w:r>
        <w:rPr>
          <w:rFonts w:cs="Times New Roman" w:ascii="Times New Roman" w:hAnsi="Times New Roman"/>
          <w:sz w:val="24"/>
          <w:szCs w:val="24"/>
        </w:rPr>
        <w:t>Анна–Мария (смеётся): Гр</w:t>
      </w:r>
      <w:r>
        <w:rPr>
          <w:rFonts w:cs="Times New Roman" w:ascii="Times New Roman" w:hAnsi="Times New Roman"/>
          <w:b/>
          <w:sz w:val="24"/>
          <w:szCs w:val="24"/>
        </w:rPr>
        <w:t>о</w:t>
      </w:r>
      <w:r>
        <w:rPr>
          <w:rFonts w:cs="Times New Roman" w:ascii="Times New Roman" w:hAnsi="Times New Roman"/>
          <w:sz w:val="24"/>
          <w:szCs w:val="24"/>
        </w:rPr>
        <w:t xml:space="preserve">барь! От слова «гроб», что ли? Не Гробарь, а Грабарь. Игорь Эммануилович. Он был художником и архитектором. А одно время даже директором Третьяковской галереи. И реставрационный центр в Москве назван его именем. Тётя Лена, вот здорово, что ваша подруга там работала! А пока её нет, мы съездим к этому реставратору домой. Мне же Владимир Сергеевич его адрес записал (выбегает из–за стола, приносит свою сумочку, вынимает оттуда листок) Вот… «Синельников Аркадий Васильевич, Стрельбищенский переулок »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деловито кивает): Это на Красной Пресн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складывает листок и кладёт его обратно в сумочку): Вот на Красную Пресню мы и двинем первым пунктом нашего плана (принимается за пирог)</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темнени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ЦЕНА ТРЕТЬЯ. Квартира Лопуховых (похожа на квартиру  Ильи). В комнате пожилая женщина. Из тазика вынимает детские вещи и развешивает их на сушилку, стоящую в углу.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 входной дверью появляются Анна–Мария, Илья и Генка. Перешёптываются. Затем Анна–Мария звони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даётся звонок. Повесив очередную рубашечку, женщина подходит к входной двер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Женщина: Кто та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из-за  двери: Нам нужен Синельников. Аркадий Васильевич.</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Женщина: Здесь таких нет (отходит от двери, направляясь обратно к сушилк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из-за двери: Извините, можно вас спросит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Женщина (качает головой, подходит к двери, открывает её)</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пороге Анна–Мария, Генка, Иль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Здравствуйте, мы вот по какому вопрос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Женщина (отступает назад): Ну, пройдите. Что у вас за вопрос, ребята? Только не громко, а то у меня там внук спит (оглядывается на дверь в другую комнат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бята проходят в квартир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Понимаете ли… Есть такой художник, фамилия его Честняков. Вообще-то эту фамилию он сам себе дал, потому что у них в семье он был старшим сыно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Женщина: Постойте, какой ещё Честняков? Нет у нас таких… Ошиблись, наверно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решительно выступает вперёд, отстраняя Генк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Видите вот этого мальчика? (Кладёт руку на плечо Ильи). Это Синельников Илья Аркадьевич. Понимаете? Аркадий Васильевич Синельников – его отец, которого мы и разыскиваем. Хотим сначала сами, а потом, если не получится, на телевидение обратимся.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раскрывает широко глаза, моргае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Женщина: Но у нас не живёт Синельников… Если только… Я вот с внучком сижу (показывает на закрытую дверь в другую комнату) Сейчас должна дочка прийти. Она, возможно, и поможет вам. Ведь они недавно,  год только, в этой квартире живут. Поближе ко мне переехали. А до этого жили в однушке,  (Обращаясь к Илье, сочувственно) Может быть, пока чаю?</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Нет-нет, спасибо! Мы просто подождём, если можн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даётся детский плач.</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Женщина: Павлик проснулся. Вы подождите, присядьте вот к столу (уходит в соседнюю комнат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страшным шёпотом): Ты чего это придумала? Какой я сын Синельников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нна–Мария (тоже шепчет): Ничего ты не понимаешь. Такие истории располагают. Они будут с нами откровенными. К тому же нечего всем налево и направо рассказывать про картины.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Вот и сказала бы, что ты его доч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хихикает): Ты больше подходиш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открывает рот, чтобы ответить. В этот момент снаружи к входной двери подходит женщина. Роется в сумке, достаёт ключ, открывает входную дверь. Входит в квартир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Женщина: Мама! Я дома! Как там Павлик? О, да у нас гости. Здравствуйте, здравствуйте. И кто же вы таки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бята встают, здороваю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Бабушка Павлика выходит из соседней комнаты.</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Бабушка:  Вот, Оленька, видишь. Разыскивают Синельникова. Представляешь, вот этот мальчик - его сын ( с сочувствием кивает на Илью).  Разыскивает отца. Это же над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льга (с интересом смотрит на Илью): А не похож… Да вы садитесь, ребята. Рассказывайте, что за история така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бята опять усаживаю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Мы из Новгорода. Приехали на экскурсию. Вот и говорим Илюшке: давай твоего отца навестим. И пришли вот. А куда же Аркадий Васильевич делся? Он ведь тут жил?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льга: Да-а-а… Вот так история. Действительно, Синельниковы здесь жили. Но мы уже год как въехали в эту квартиру. Он вам, видимо, не сообщил?</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Вы знаете, возможно, это и не тот Синельников. У нас ведь несколько адресов. Но на всякий случай, вы не знаете, куда именно этот Синельников уехал?</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льга: Конечно. Мы переехали из однокомнатной квартиры  в Текстильщиках, на Люблинской улице. А ещё у нас комната была в коммуналке, на Кременчугской. Это недалеко от Кутузовского. Вот туда-то Синельниковы и выехали. Разъехались, значит.  Только я не знаю, кто куда. Этим муж занимался, а он сейчас в командировке, только завтра вернё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А вы не могли бы нам адреса́ дать?  Вдруг это все-таки Илюшин папа окажется. И, если нетрудно, как его жену зовут, ладн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льга: Конечно, конечно. Есть чем записать? (идёт к полке, выдвигает несколько папок. Находит нужную, вынимает большой лист) Вот здесь их данные (протягивает Анне–Мари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из сумочки достаёт блокнот и ручку, пише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Бабушка: Олюшка, а вот ребята говорят, что если у них не получится папу отыскать самим, то они хотят на телевидение обратиться. Так, может быть, Боря сможет помочь?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льга: Борис – это мой муж.  На телевидении работает. Но занимается он совсем другими вопросами. В отделе культуры, редактор. Но, конечно, связи у него ест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встаёт и делает знак мальчика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Спасибо, мы сначала попробуем сами. (Тихо – мальчикам) Начнём с Текстильщиков.</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щаются, уходя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Бабушка: Вот ведь как бывает. Может, эти Синельниковы и развелись из-за этого сын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льга (пожимает плечами): Очень может быт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темнени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ЦЕНА ЧЕТВЁРТАЯ. Лестничная клетка. Генка, Илья и Анна–Мария стоят у двери в квартиру. Совещаю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Ну, давайте, звонит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Только не вздумайте опять меня выставить несчастным, брошенным сыно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Чего ты занудствуешь, Гаврила Никитич? Бери пример с Гены.  Вот он спокойно к этому относится. Правда, Ген?</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Может, хватит про Гаврилу вспоминать?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Ребята, не будем ссориться по пустякам. Перед нами важная задача, а у тебя какие-то глупые обиды.</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Действительно, Илюха, чего ты надул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Хорошо, только в этот раз пусть Генка побудет сыно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Пожалуйст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А вот, Анна-Мария, скажи, почему ты там, на Стрельбищенском, сказала, что мы – из Новгород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А что, нужно было сказать, что мы  из Кологрива? Не надо сразу всем выкладывать, кто мы и зачем нам нужен Синельников.  Вот мне интересно, почему он дал Семёнову старый адрес? Он ведь и паспорт показал.</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Значит, в новом месте он ещё не успел прописать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Как же это можно полгода жить без прописк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А почему полгод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Да потому, что, оказывается, он уже год, как переехал, а в Кологрив приезжал месяцев пять-шесть назад. Так… (сверяется с записями в блокноте) Здесь живёт или сам Синельников, или его бывшая жена Лидия Артёмовна. Хотя, почему мы решили, что она бывшая? Может быть, они разменялись для своих детей. (Смотрит на Илью) Настоящих детей, так что, Илюха, не рассчитывай!</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собирается ответить, но в этот момент неожиданно открывается дверь квартиры. На пороге худая женщина:  волосы коротко острижены, на плечах – платок  (это Лидия Артёмовна). Скрестив руки на груди, вопросительно смотрит на ребя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Лидия Артёмовна: Итак?</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 Здравствуйте, а можно ли нам увидеть Синельникова Аркадия Васильевич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Лидия Артёмовна: Вряд л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Его нет дом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Лидия Артёмовна: Его и не может быть дом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Не может быть дома? Он что же, в отъезд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Лидия Артёмовна:  Можно сказать и так.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Когда же мы сможем увидеть его? Извините, вы – Лидия Артёмовн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Лидия Артёмовна: А если да,  что из этого следуе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екоторое неловкое молчание. Анна–Мария уже открывает рот, чтобы продолжить разговор, но её опережает Иль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А вот он - сын вашего бывшего муж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остаётся с открытым рто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Лидия Артёмовна переводит взгляд на Генку и критически его оглядывае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Лидия Артёмовна: Такой рыжий?</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разводит рукам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Лидия Артёмовна: Что же вы хотите? И почему вы считаете, что Аркадий – бывший? Мы не в разводе. Просто временно живём отдельно. (Обращаясь к Генке) А ты уверен, что ты его сын?</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в смущении поправляет шевелюр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Лидия Артёмовна: Понятно. (Уходит в квартиру, закрыв за собой</w:t>
        <w:tab/>
        <w:t xml:space="preserve"> двер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бята переглядываю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Ну, что? Пошл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верь открывается. Лидия Артёмовна с листком бумаги. Протягивает его Генк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Лидия Артёмовна: Вот тут найдёшь своего папу.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Спасиб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Лидия Артёмовна: Больше я вас не задерживаю (закрывает двер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бята отходят от двери в квартиру, собираются спускаться по лестниц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пихает Илью): Ты Илюха, однако, даёшь! Хотя, здорово у тебя получилось! Главное, «это сын вашего бывшего мужа»! А она-то! Даже не удивилась!  (Протягивает листок, полученный от Синельниковой, Анне–Марии ) На вот, сверь с тем адресом, что нам на Стрельбищенском дали. Ну и тётя! Ясно теперь, почему бедный Синельников от неё съехал.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открывает блокнотик, который всё это время держала в руке): Действительно, совсем не удивилась, что у её мужа  есть сын. Странная женщина эта Лидия Артёмовна (Сверяет записи в блокноте и на листке) Да, адрес тот же. Поехали, сыновья реставратора Синельникова. Метро «Славянский бульвар».</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Может, туда завтра  двинем?  А то и так сегодня весь день катаемся. Пойдём, поедим что-нибудь. Поехали к нам. Мама такие сырники  наготовил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смеётся): Ладно, поехали, а то вы уже на себя не похож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темнени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ЦЕНА ПЯТАЯ. Генка, Илья и Анна–Мария в подъезде, у двери какой–то квартиры. Едят мороженое. Они освещены. Квартира – тёмна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Надеюсь, здесь не придётся представляться блудным сыном? А то, чур,  пусть Генка будет. У него, по-моему, лучше получается. А что, можно взять его на первый испуг. От неожиданности во всём и признае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Может быть, ему и признаваться-то не в чем, просто не успел человек сделать работу, вот и всё.</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Будем надеять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забирает у мальчишек обёртки от мороженого, складывает их в пакет, а пакет – в сумку, вытирает руки белым платочком. Собирается звонить. В этот момент квартира освещается. У входной двери – пожилая женщина. Открывает дверь, выходи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Здравствуйте, а Аркадий Васильевич дом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Женщина: А, вы, наверное, из редакции? (Приветливо кивает) Идите, идите! С утра не выходил, так, значит, дома. Направо, дальняя дверь у него. Идите и стучите (Пропускает ребят в квартиру, кивает, закрывает дверь и запирает её на ключ. Спускается по лестнице, уходи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ЦЕНА ШЕСТАЯ. Ребята в квартире. Большой, широкий коридор. Слева у стены – большой шкаф. Рядом – небольшой столик. Далее  – дверь. Справа, напротив   – ещё дверь. Далее по коридору справа – ещё дверь. Высокие потолк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восхищённо): Ух, ты! Вот это квартирк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Так это же коммуналка. Здесь, видимо, трое соседей. Видите: три двери, а дальше кухня и ванная. (Нерешительным шагом направляется к дальней двери и тихонько стучи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Ждут. Никакого ответ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Может, ещё рано? Спит? (Ещё раз стучит, погромче)</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дверью абсолютная тишина. Выжидают. Генка нажимает на ручку. Заперто.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Уже, вообще-то, одиннадцать. Нормальные люди не могут в это время так крепко спать, что даже стука не слышать (хлопает ладонью по двери)</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ая тишин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Шепчет): Слушайте, может, его убили? А картины своровал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Так уж сразу и убили! И именно в тот момент, когда мы сюда заявились. Может, соседка перепутала, и он вон там живёт?  (Показывает на дверь ближе к выход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Что же она, по-твоему, не знает,  кто где живё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Да, может, она глухая? И плохо расслышала, к кому мы.  Ведь почему-то спросила, не из редакции ли мы. Наверное, в этой комнате какой-нибудь редактор живёт, вот она нас к нему и послал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Хорошо, в любом случае давайте в другую комнату попробуем (подходит к двери, расположенной ближе к выходу, справа, стучи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лышатся шаркающие шаг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Извините, пожалуйста,  как нам повидать Аркадия Васильевича?</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шин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громче):  Синельников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 дверью слышны звуки, как будто кто-то стоит рядом, дыши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подходит совсем близко, робко стучит,  потом тихонько нажимает на ручку. Дверь поддаётся.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Извините…  (Осторожно просовывает голову в образовавшуюся щель и вдруг быстро попятится и падает на пол)</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Кто там? Труп?! (Подхватывает товарища подмышк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Это мы – трупы, хана нам, ребят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КОНЕЦ ПЕРВОГО ДЕЙСТВИЯ</w:t>
      </w:r>
    </w:p>
    <w:p>
      <w:pPr>
        <w:pStyle w:val="Normal"/>
        <w:spacing w:lineRule="auto" w:line="36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36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ДЕЙСТВИЕ ВТОРО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ЦЕНА ПЕРВАЯ. Квартира Синельникова. Та же картина, что в конце первого действия. Генка на полу, Илья пытается поднять его подмышк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Кто там?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з–за двери раздаётся грозный лай собаки, очевидно очень большой.</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бросает Генку и подходит к приоткрытой двери, держится за ручку, заглядывает в комнату.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Куда ты? С ума сошёл? (хватает Илью за рубашку, тянет назад)</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Тихо вы... Ах, какой красавец. Это же мастино-неаполитано. (Восхищённо) Теперь нам не выйти, это точно. Не выпусти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Чему радуешься, собачник? Все собачники – фанаты (начинает подниматься с пол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озный лай.</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Лежи, Генка! И вообще, лучше нам всем не шевелить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Ничего себе! Я так долго не пролежу, неудобно очен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не поворачивая головы): Неудобно, Геночка, будет идти в разорванных штанах. Это, конечно, если повезёт. Собака служебная. Все остаёмся на своих местах.</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Так, может, до вечера никто не придё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этот момент со стороны лестницы появляется щуплый мужчина в очках. Подходит к входной двери,  открывает её ключом. Входит в квартиру, тёмные прямые волосы зачёсаны  назад. В руках держит пиджак. Удивлённо смотрит на гостей, вешает пиджак на вешалку.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ужчина: Ребята! Вы кто такие? Наверное,  к Александру? Вижу, Барклай вас встретил не очень гостеприимн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не меняя позиции): Здравствуйте, не могли бы вы сказать Барклаю, что всё в порядке. А то он меня на «мушке» держи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ужчина (подходит к Илье, заглядывает в комнату): Всё хорошо, Барклаша (закрывает дверь в комнату). Так вы к Александр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облегчённо отходит от двери, Генка встаёт с пол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Здравствуйте, вообще-то мы к Аркадию Васильевич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ужчина: Ах, вот как? Значит, вы к Аркадию Васильевичу? Так это я. С кем имею честь? И как вы в квартиру попал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Ваша соседка сказала, что вы дома, а сама ушл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Вера Михайловна? Так я очень рано сегодня. Вот она, наверное, и не слышала, как я уходил. Давайте, пройдём в мою комнату, а то в коридоре неудобн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дёт по коридору к своей двери. Ребята идут за ним. Синельников открывает дверь и жестом приглашает гостей войт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роткое затемнени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ЦЕНА ВТОРАЯ. В комнате Синельникова. Посередине круглый стол. У левой стены книжный шкаф. Справа диван.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нельников: Присаживайтесь.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бята усаживаются на диван, Синельников поворачивает к ним стул, стоящий у стола, сади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По какому же вы делу? Может быть,  хотите работать в журнал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В журнале? Нет, мы совсем по другому вопросу. Мы…, мы по поручению Николая Ивановича. Вернее, я по поручению, а это мои друзья, они со мной.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Странно… И что же поручил вам Николай Иванович?</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Он поручил выяснить, готовы ли картины. И когда вы их отдадит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Картины? А почему он поручил это выяснить именно ва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Дело в том, что я живу… я была в Кологриве, потому что учусь в художественной школе. Вот там Николай Иванович мне и поручил.</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нельников: А что Николай Иванович делал в этом Кологриве? И, если не трудно, скажите, пожалуйста, где этот Кологрив находится. Если честно, я думал, что Остап Бендер из «Двенадцати стульев» Ильфа и Петрова выдумал этот город. Помните? Он сказал, когда Ипполит Матвеевич Воробьянинов приехал: «Ясно, вы приехали из Кологрива навестить свою покойную бабушку». Хотя… Возможно, вы не читали Ильфа и Петрова.  А вы не шутите надо мной? Кологрив, действительно, существует? </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переглянулись.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Конечно, существует! Это город. А  Ильфа и Петрова мы тоже читаем, между прочи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Ну, извините! Я  не хотел вас обидеть. Хорошо. С Кологривом выяснили. Теперь объясните мне, пожалуйста, что там делал Николай Иванович?</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Как что? Он там живё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нельников: Не знал… Честно говоря, я думал… . А давно вы его видели в этом…  Кологрив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начиная потихоньку «закипать»): Да недавно!, Перед отъездом я его там видела. Вернее, разговаривала  с ним по телефону. Он мне адрес ваш дал. Только не этот! Вы же его обманули, похоже. Потому что год назад уже переехали  и здесь живёте. И по телефону не отвечаете. </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ельников смотрит на ребят, те – на него.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сле довольно длительной паузы Аркадий Васильевич проводит рукой по волосам.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нельников: Вы извините… Как вас зову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Анна-Мари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нельников: Вы извините, Анна-Мария, но Николай Иванович прекрасно знает, где я живу. Он совсем недавно приезжал ко мне. Мы обсудили все вопросы.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Как! Николай Иванович был у вас?!</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Конечно! Он, действительно, оставил мне рисунки. А почему он хочет их забрат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чуть не задыхаясь от возмущения): Почему?! Ничего себе! А вы что, считаете их своей собственностью?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нельников: Ну, не моей лично. Николай Иванович отдал их в журнал.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В какой ещё журнал? С какой стати достояние народа вы будете запихивать в какой-то журнал? Им место в музее!</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ельников опять проводит по волоса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нельников: Я ничуть не уменьшаю достоинств этих работ. Но это вы уже хватили лишку!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вскакивает): Как же вам не стыдно! Сейчас же отдайте мне рисунки! Я отвезу их в Кологрив! И наверняка они не отреставрированы! Просто продержали их у себя полгода, а теперь юлит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Не отреставрированы? Хорошо, хорошо, успокойтесь. Сейчас я отдам их. Только зачем их реставрировать, не понимаю.</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кадий Васильевич встаёт, подходит к шкафу. За его спиной Анна-Мария переглядывается с мальчиками, возмущённо расширив глаза. Илья, убедившись, что Синельников не смотрит, вертит пальцем у виска. </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нув из шкафа большую картонную папку, Аркадий Васильевич кладёт её на стол и начинает развязывать шнурк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Вы уверены, что хотите забрать их?</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Ещё бы!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Я позвоню сегодня Николаю Иванович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А вот это давно нужно было сделать. Человек полгода ждёт! (Нетерпеливо подходит к столу. Мальчишки следуют за ней).</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ельников пожимает плечами и раскрывает папку. В ней аккуратной стопочкой лежат листы. На них изображены мальчики, девочки, работающие в саду: собирают яблоки. Рисунок выполнен карандашом. Анна-Мария весьма невежливо хватает рисунок и начинает перебирать те, что лежат под ним. Нижние мало чем отличаются по тематике. В основном – те же дети за разными занятиям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А где Честняков?!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нельников: Какой Честняков, девочка! Объясните мне, в конце концов, почему вы хотите забрать рисунки Николая Ивановича и, вообще, в чём вы меня подозреваете? Я чувствую, что здесь какое-то недоразумени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В чём мы вас подозреваем? В том, что вы присвоили себе картины известного народного художника Честнякова, а теперь морочите нам голову. Но это у вас не пройдёт! Я сейчас же буду звонить Владимиру Сергеевич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А это ещё кто такой?  (Синельников устало садится на стул).</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Это?! Это наш руководитель в художественной школ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дёргает Анну–Марию за рукав):  Слушай, давай, действительно, разберёмся. По-моему, у нас какие-то два Николая Ивановича получаются. Вы вот, Аркадий Васильевич, какого Николая Ивановича имеете в виду?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Пружинкина. Николая Ивановича Пружинкина. А вы?</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А мы – Семёнова.   </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упает молчани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старается говорить спокойно): Пожалуйста, не морочьте нам голову каким-то Пружинкиным. Полгода назад вы в Кологриве взяли  картины художника Честнякова. У Семёнова Николая Ивановича. Обещали их отреставрировать и вернуть. Ещё в виде вознаграждения хотели сделать для себя копии. Вы что, не успели всё это выполнить? Так скажите честно, вот и всё.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нельников: Ребята, давайте разберёмся. Видимо, вы меня просто с кем-то перепутали. Наверное, с однофамильцем. Я ведь не художник и, тем более, не реставратор. В городе Кологриве не был. И Семёнова Николая Ивановича, честное слово, не знаю. А Николай Иванович Пружинкин – тот, действительно, художник. Он ведёт кружок рисования. Его рисунки перед вами. Он принёс их мне на днях для размещения в нашем новом журнале. Журнал называется «Вместе весело шагать», а я – его главный редактор. Журнал только что утвердили, и мы готовимся к первому выпуску. Вот и вся информация.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Стоп! А как вы объясните, что у вашего однофамильца, с которым мы вас перепутали, ваш адрес?</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Ума не приложу… А этот однофамилец вашему Николаю Ивановичу назвал этот адрес?</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Не просто назвал, он показал паспорт. И уже с него Николай Иванович списал адрес. Только не этот, а в Стрельбищенском переулк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В Стрельбищенском?... Но я, действительно, уехал со Стрельбищенского уже год назад.  Постойте-ка… По поводу паспорта. Во время переезда я его потерял. Сначала думал, что среди вещей завалялся. Знаете, какой во время переезда  кавардак был. Но потом так и не нашёл его. Пришлось идти в полицию, заявлять. Выдали новый, уже с этой пропиской. Да вот он, посмотрите.</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кадий Васильевич  подходит к шкафу,  достаёт из ящика паспор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нельников: Вот, взгляните. Адрес этот, и всё прочее. </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внимательно просматривают документ, все страницы.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А ваша жена сказала, что вы просто на время разъехалис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Да? Она так сказала? А вы и к ней ездили? Ну…, не так уж важно. К вашему делу это не относится. Скажите лучше, как выглядел человек, забравший у вашего Семёнова картины? Если он предъявил мой паспорт, значит, он был похож на меня?</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а–Мария: Вот этого я не знаю. Николай Иванович просто продиктовал мне адрес по телефону. Мы же с ним не думали, что будет такое дело. Я не спрашивала его, как вы выглядит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нельников: Не я, девочка, не я. А кто-то, воспользовавшийся моим паспортом. Нельзя ли позвонить вашему Николаю Ивановичу и выяснить, как выглядел этот человек.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Значит, вы утверждаете, что это были точно не вы?</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нельников: Ну, конечно!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Знаете, мне не очень хочется расспрашивать Николая Ивановича. Он сразу догадается, что что-то случилось с картинами. Человек пожилой, к тому же он и так сильно переживал, что поддался на уговоры частного реставратора, а не отдал работы в музей… (Анна-Мария помолчала) Попробуем пока сами  разобраться в этом деле. Предлагаю устроить совещани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се рассаживаются за столо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К своему стыду я  до сегодняшнего дня ничего не слышал о художнике Честнякове. Если не трудно, просветите мен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Ну, художник Честняков родился ещё в 1874-ом году, а умер в 1961-о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и Генка испуганно переглядываю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Давай, биографию потом. Время теряе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Ну… вот, давайте, я покажу вам несколько картин. На телефон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остаёт мобильник, показывает Синельниковы фотографи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Вот спасибо, действительно, очень интересные работы. Честно говоря, когда вы сказали, что рисунки Николая Ивановича достойны выставляться в музее, и что их нужно срочно увезти для этого в Кологрив, я весьма удивился. Хотя ничего не имею против творчества Пружинкин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ебята переглядываются и хохочу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Насколько я понял ситуацию, дело обстоит так. Каким-то образом мой паспорт попал в руки человека, желающего приобрести редкие работы художника Честнякова. Он решил воспользоваться этим, и под видом реставратора Синельникова уговорил Николая Ивановича Семёнова отдать ему работы, якобы,  для реставрации. Но почему Семёнов поверил ему, что он реставратор?</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Ой! Я же не сказала главного. Он ведь показал ещё удостоверение или пропуск, я не совсем поняла, в мастерские Грабаря.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нельников: Ах, вот как? Хоть и немного, но это упрощает дело. Если бы  некто  просто нашёл паспорт на улице, то отыскать его было бы практически невозможно. Но он каким-то образом достал, как минимум, пустую корочку удостоверения реставрационных мастерских. Значит, имеет там знакомых. А, может быть, и сам работает в этих мастерских.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Аркадий Васильевич, вам нужно вспомнить всё-таки, в какой момент пропал ваш паспорт. Может быть, вы его ещё на Стрельбищенском забыл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нельников: Я стараюсь восстановить в памяти… когда же я видел его в последний раз? После переезда я хватился не сразу. Только когда собрался заняться новой пропиской.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Анна–Мария, дай свой блокнот (берёт блокнот у Анны–Марии и передаёт его Генке). Пиши, Генка (тычет пальцем в блокнот) Нужно определить круг людей, которые имели доступ к вашему паспорту. Во-первых, кто-то в старой квартире Аркадия Васильевича в Стрельбищенском переулке. Вера Михайловна – соседка. Александр – хозяин Барклая. Хотя Александра можно исключить из подозреваемых.</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Это почему ж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Собачник не может быть вором.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пожимает плечами):  Ладно, но все же, Генка, его тоже напиш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нельников (проводит по волосам): Еще у Александра есть девушка Марина. Она часто бывает у него.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записывает и, выставив вперёд руку с блокнотом,  торжественно читает):  Кто-то со Стрельбищенского, Марина, Александр (сомнительно), Вера Михайловн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качает головой):  Вы и Веру Михайловну подозревает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А почему нет? Она тоже в вашу комнату может войти. А потом паспорт передать кому-то.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Теперь мы должны проверить, есть ли у кого-нибудь из этих людей знакомство в мастерских Грабаря (задумывается) А этот ваш Пружинкин… он ведь художник. И бывает у вас. Пиши его тоже, Генка. </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ья (кладёт обе ладони на стол):  Я беру Александра и Марину на себя.</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дивлённо переглядываю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Только вы, Аркадий Васильевич, скажите всем соседям, что мы из вашего журнала. Готовим первый выпуск, поэтому и ходим к вам. И Пружинкину тоже скажите. Никто из подозреваемых не должен знать, кто мы такие на самом дел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Хорошо, скажу. Тем более, что ко мне, действительно, ребята ходят. Только вот Николай Иванович знает всех, кто работает в нашем журнале. Нужно постараться, чтобы вы не встретилис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ехидно): И как же ты собираешься взять на себя Александра и, тем более, Марину?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делает  жест ладонью, типа - «не волнуйтесь»):  Собачник собачника всегда поймё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готовится записывать в блокнот): А как фамилия у тех, с кем вы менялись, Аркадий Васильевич? Которые теперь на Стрельбищенском живу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нельников: Лопуховы… Да, точно Лопуховы. А сейчас, ребята, мне нужно в редакцию. Давайте завтра встретимся здесь. Думаю, соседи будут дома, ведь воскресенье. Вот вы и познакомитесь. Честно скажу, расстроился я. Очень неприятно, когда твоим именем пользуются, тем более в таких целях.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Аркадий Васильевич, а кто-нибудь приходит к вашей соседке? К Вере Михайловне?  Гости какие-нибуд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Есть у неё сын. Игорь. Но он редко бывает – моряк. Пару раз я видел какую-то женщину. Вера Михайловна сказала, что подруга её школьна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А что, сын - военный моряк?</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нельников:  Нет, на торговом флоте служит. Живёт он вообще в Севастополе.  Мать навещает, когда в очередной рейс собирается.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А вот это уже интересно.  Значит, он плавает заграницу?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нельников: Да, постоянно. Но он очень приличный парень. </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ридоре глухо звонит мобильник.</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озирается): Это мой! В коридоре забыл, в пиджак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ыходит из комнаты.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Генке, понизив голос): Запиши в блокнот ещё одного подозреваемог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Это ког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Самого Синельникова. Он может просто морочить нам голову. А на самом деле, в Кологрив ездил   он сам, просто воспользовался старым паспортом. Оставил его у себя для этой цели, а в полиции заявил, что потерял.</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Но тогда он нам бы сказал, что просто потерял его на улице. А не стал бы приплетать сюда соседей.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Как сказать. Может быть, он хочет кого-то подставить. К тому же очень уж этот Аркадий Васильевич хотел нас убедить в том, что ничего не знает про город Кологрив. Даже цитаты привёл про Остапа Бендера. Я всё же позвоню Владимиру Сергеевичу. Пусть осторожно узнает у Николая Ивановича, как выглядел реставратор  и фотография на его паспорте.  Сейчас едем к вам, всё расскажем тёте Лене. Помните ведь, она сказала, что её подруга работала в мастерских Грабаря. Попробуем действовать через неё.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ходит Синельников.</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нельников: Ну, что ж, до завтр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бята встаю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темнени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ЦЕНА ТРЕТЬЯ. Дома у Ильи. Елена Ивановна, Вероника (сестра Анны–Марии), Анна–Мария, Илья и Генка сидят за столом, на котором половина пирога, чашки, чайник.</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лена Ивановна: Всё, что вы рассказали, очень странно. Прежде всего, нужно позвонить Владимиру Сергеевичу, твоему, Анна–Мария, руководителю.  Пусть узнает у Семёнова поподробнее о лже-реставраторе. Тут, видно, дело серьёзное, так что миндальничать нече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роника: Я тоже считаю, что Николай Иванович должен знать, что произошло. Без его помощи не обойтись. К тому же он, действительно, не должен был самостоятельно распоряжаться картинами, являющимися народным достояние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вскакивает, бежит к своей сумочке, достаёт оттуда мобильник. Ищет нужный номер. Соединяется.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Алло! Алло! Владимир Сергеевич? Это Анна–Мария. Тут такое дело… Понимаете, непонятная история с этим реставратором. Нашли мы Синельникова, но он утверждает, что никакой он не реставратор, паспорт свой потерял ещё год назад. Так что кто им воспользовался, неизвестно. У нас тут несколько подозреваемых, но нужно обязательно выяснить у Николая Ивановича, как его реставратор выглядел. Пусть опишет поподробнее… В полицию? Ну, наверное, ещё рано в полицию… Хорошо… Хорошо… Спасибо…  Буду держать в курсе… Жду звонка  (убирает телефон) Обещал выяснить у Николая Ивановича, сам потом перезвонит. Говорит, что в полицию надо заявит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Заявим, если ничего не удастся самим выяснит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Елена Ивановна: Пойду, позвоню Ниночке Корниенко. Моей подруге, которая в мастерских работал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стаёт, уходит из комнаты.</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достаёт свой блокно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Давайте, я займусь Лопуховыми. Ведь сегодня муж Ольги возвращается из командировки. Помните, она сама сказал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немного обиженно): А почему ты один хочешь заняться Лопуховым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Ну, ты же собираешься один заняться Александро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Потому что в собачьем деле лучше меня никто не разберё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А с Лопуховыми я разберусь. Если я пойду один, будет лучше. Вот увидит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Ну, хорошо,  на этом этапе пусть каждый проводит свою линию. Действительно, когда целая орава набрасывается на человека с расспросами, это становится подозрительным.  А я займусь Верой Михайловной. Думаю, со мной она будет более откровенна, чем с мальчишками. Действуем по обстоятельствам. Цель пока одна: выяснить, каким образом данные люди могут быть причастны к похищению паспорта. Если же окажется, что никто из них к этому не имеет отношения, значит, методом исключения, остаётся сам Синельников. Только действовать нужно аккуратно. Никаких прямых расспросов. </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и обиженно переглядываю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Ну, ладно, ладно, это я так.</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ходит Елена Ивановна:  Поговорила с Ниночкой. И вот что скажу. Она вот уж  пять лет как не работает, а уже тогда все пропуска были пластиковые. Просто пластинка, её прислоняют к считывающему устройству, а на компьютере высвечиваются все данные человека, и даже фотография. Вот до чего дошла техника. Так что пропуск вашего Синельникова, который он предъявил Семёнову, настоящая «липа». Думаю, это сделать просто. Покупаются «корочки» в магазине канцтоваров,  обложка, и внутрь вклеивается так называемый пропуск, который изготавливается на компьютере и распечатывается на цветном принтере. А печать тоже легко изготовить. На заказ тебе любую сделают, полно объявлений в интернете. И фотографию вклеить ничего не стоит. Короче, подделку показали Николаю Ивановичу.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оника: Это фак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Значит, выйти на сообщника в мастерских не удас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вонит  мобильный. Анна–Мария хватает трубк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делает жест: помолчите): Это  Владимир Сергеевич.</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машет руками, громко шепчет): Включи громкую связь!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нажимает кнопку и кладёт  телефон на стол. Все напряжённо уставляются на него, как будто перед ними  настоящий Владимир Сергеевич.</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олос Владимира Сергеевича: Поговорил я с Николаем Ивановичем. Да-а, расстроился человек. Он уже давно места себе не находил. Говорит, что предчувствия его замучили. И, как оказалось, не напрасно. Ещё раз рассказал мне подробно про визит реставратора. Описал его так: худощавый, в очках, волосы зачёсаны назад, он их часто приглаживает,  (ребята переглядываются), паспорт показал и пропуск с фотографией. Ничего подозрительного Николай Иванович не заметил. Разве что голос немного странным ему показался. Шея у него шарфом  была замотана, так, может, простудился. Вот, собственно, и вся информация. Что собираетесь предпринять? Думаю, нужно  в полицию сообщит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Владимир Сергеевич! Мы тут наметили некоторый план. Если ничего не получится, обязательно сообщим в полицию.</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ладимир Сергеевич: Смотрите, дело не шуточное. Держите меня в курсе. Я сам буду звонить ва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Хорошо, спасибо! До свидания, Владимир Сергеевич. Мои друзья вам привет передают.</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и кивают в знак согласия. Анна–Мария даёт отбой.</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альчики говорят, перебивая друг друг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Сам он был! Синельников! Точное описани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Конечно, и волосы приглаживает, и в очках!</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Очки надеть не трудн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Елена Ивановна: Ребята, ребята,  тиш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ероника: Думается, что человек, приезжавший в Кологрив, очень хорошо знал Аркадия Синельникова. И привычки его, и внешность. Внешность-то должна соответствовать той, что  на фотографи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А на пропуске, на «липовом», откуда взялась фотография? Тоже у Синельникова украли? </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оника (усмехаясь):  Гена, ты меня удивляешь. Отсканировать фотографию с паспорта просто ничего не стоит. Хотя… при ближайшем рассмотрении  заметно, что фотография не настоящая.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Послушайте! (Хватает телефон) Сейчас попросим уточнит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нова набирает номер Владимира Сергеевич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Владимир Сергеевич! Это опять я. А не могли бы вы уточнить у Николая Ивановича, какая фотография была на пропуске. Настоящая или отсканированная.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шипит): Включи, включи громкую.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жмёт на нужную кнопк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олос Владимира Сергеевича: Мне тоже пришла в голову та же мысль. Но Семёнов не обратил внимания на это. Просто, говорит, фотография и всё.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Но если люди снимаются в разное время, и фото могут отличаться. Понимаете, если на пропуске настоящая  фотография, значит, это был сам Синельников. А если отсканированная – кто-то другой, который паспортную отсканировал.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ладимир Сергеевич: Понимаю, но Николай Иванович не обратил внимания. Увидел, что изображён тот же, что на паспорте, и успокоился. Смотрел мельком, его больше волновало название «Научно-реставрационный центр им. И.Э. Грабаря» - чёткая надпись. И печать. Всё это Семёнов мне подробно описал.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Ясно, спасибо! До свидания, Владимир Сергеевич…</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Ясно, что ничего не ясн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Будем действовать, придерживаясь разработанной ранее дислокации, (берёт  из рук Генки блокнот)  Итак: Генка – к Лопуховым, Илья – Александр, а на мне Вера Михайловна. Неохваченным пока остаётся Пружинкин…  Да! Не забудьте, что мы приехали из Новгород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оника: Если понадоблюсь, можете и на меня рассчитыват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Что ж! Воспользуемся при необходимост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ЦЕНА ЧЕТВЁРТАЯ. Квартира Лопуховых на Стрельбищенском переулке. Генка звонит. Ему открывает бабушка с кастрюлей в руках.</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Бабушка: А-а! Здравствуй, молодой человек, проходи-проходи. А где же твои товарищ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Я один… здравствуйт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Бабушка: Проходи-проходи. Оленька! Тут к нам гости! </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соседней комнаты выходит Ольга в косынке. Держит в руке тряпк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Здравствуйте, Ольг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льга: Сергеевна. Здравствуй, а тебя как зват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Меня - Геннадий.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льга: Отлично. Почему же ты один? В прошлый раз вас трое был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Я один, потому что мы решили не нервировать Илюшу.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льга: Ну, ну? Так как, Синельников-то тот оказался? Его отец или нет? Да ты садис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Спасибо, (садится на край стула)  В том-то и дело, что нет. Так Синельников сам сказал. А как на самом дел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Бабушка: Ах, как жалко (вздыхае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Да, Илюшка здо́рово переживает. Когда ещё он в Москву попадё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льга: А мама его в курсе, что он поисками занялся? (Откладывает тряпку и тоже садится на стул)</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Нет, она ничего не знае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льга: Может быть, нужно было у мамы спросить, она бы точно сказала, где папа Ильи находится. Они общаю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В том-то и дело, что мама и слушать не хочет об Илюшкином пап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Бабушка (качает головой): Ох, может быть, не сто́ит и разыскивать его, раз такое дело.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Мы тоже Илюхе говорим, но он хочет во что бы то ни стало его найти и посмотреть ему в глаза. Очень за маму обидел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льга(кивает): Да, это понятно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Вот мы с Анной-Марией и подумали: может быть, ваш Борис… Борис…</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льга: Борис Алексеевич.</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Да, может быть, Борис Алексеевич поможет?  Ведь он на телевидении работает? А там то и дело кого-то разыскивают. Только нужно без показа по телевизору. Просто найти этого папу и всё.  Илье мы ничего не сказали, чтобы он зря не надеялся, решили, что я к вам схожу поговорить. А Анна-Мария пока его развлекает, в музей Пушкина повел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льга: Повезло вашему Илье с друзьями (улыбается). Поговорим с Борисом. Он сейчас во дворе с Павликом гуляет. Должен вот-вот прийти. А пока чайку попьё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ЦЕНА ПЯТАЯ. Квартира Ильи. За столом Анна–Мария, Вероника, Илья. Входит Елена Ивановна с чайнико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Елена Михайловна: Ну, что, все собралис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Генку ждём. Без него не начинае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Ну, а я, пожалуй, начну (берёт себе большой кусок пирог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А где чувство товариществ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бормочет что–то с набитым рто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Чтоо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С товариществом у меня всё в порядке. А с чувством голода вот совсем не в порядк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собирается что–то ответить, но в этот момент раздаётся звонок в двер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Ну, вот, иди открывай.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на ходу запихивая в рот ещё один кусок): Иду, ид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ходит Генка, Илья – за ни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Всем привет! Здрасьте, тёть Лен! (садится к стол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усаживается на своё место, тянется к пирогу.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Елена Ивановна: Илюша, сначала гостей угост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Ну, с кого начнём? Давайте я, что ли. А то Генке ещё отдышаться надо. И пирога успеть ухватить, пока кое у кого чувство голод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Елена Ивановна(угощает Генку пирогом): Да, слушаем тебя, Анна–Мари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Пришли мы с Илюшкой к Синельникову. Аркадий Васильевич говорит: Александр дома и соседка дома. К Вере Михайловне можно пойти, посуды для чая попросить. Мол, она вообще разговорчивая. Мы разделились. Илья к Александру пошёл, а я к Вере Михайловне постучалась. Она меня радушно приняла. По-моему, ей с кем-нибудь поговорить  хочется, ведь она одна живёт. Так что выложила мне много всего, даже расспрашивать не пришлось. На стенке у неё портрет сына висит, моряка. Говорит, что очень внимательный, всегда перед рейсом к ней приезжает. Он ведь в Севастополе живёт. Потом сказала, что у сына дружок появился нехороший. Зовут Максим. А почему нехороший? Она говорит: он моего Игорька на что-то нехорошее подбивает. Мол, она чувствует. Каждый раз, когда Игорь перед рейсом к ней приезжает, этот Максим приходит.  А на её расспросы Игорь не отвечает. Говорит, чтобы не волновалась, вот и всё.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оника: Получается, что Игорь очень подозрительный тип. И ещё прибавляется некий Макси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Да, вот ещё. Вера Михайловна про Аркадия Васильевича кое-что рассказала. Говорит: Аркаша очень хороший. Да вот случается же: с женой развёлся, теперь вот один живёт. Но дачу по Савёловской дороге не продали. Она считает, что, может, они ещё сойдутся. Я у неё так, между прочим, спрашиваю: а где по Савёловской дороге их дача? Просто, мол, моя тётя хочет на лето за городом пожить. Может, если Синельниковы на даче своей  не живут, так сдадут ей? Мы бы с ней съездили, посмотрели. А то если тёте не понравится, неудобно будет перед Синельниковыми отказываться. Она говорит: А это в Шереметьевке. Улица их Институтская называется. Аркаша рассказывал, там хорошо. Я говорю: Спасибо. Может, съездим с тётей в выходные посмотреть. Вы уж Аркадию Васильевичу не говорите пока, на тот случай, если тёте не понрави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оника: Вот болтушка эта Вера Михайловн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И про Пружинкина своё мнение выдала. Сказала, что он неприятный тип. К Синельникову часто приходит, и всё время какие-то папки носит и уноси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Болтун – находка для шпионов.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Это он свои картины про пионеров носи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оника (обращаясь к Илье): Ну, а как твоё мнение об Александр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Отличный парень. И Барклай такой классный. Я же говорил, что собачники не бывают мошенниками. Мы уже с ним, то есть, с Сашей, договорились, что я его на рыбалку отпущу на неделе. А то с Барклаем утром некому гулять, поэтому он не может даже на день отлучиться. У него родители живут в другом конце города, и к тому же не соглашаются на прогулку пса выводить. Боятся, что не удержа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нение абсолютно субъективное, основанное только на хорошем отношении к животным. Но то, что ты вступил с Александром в контакт, хорошо. Ну, а что у тебя, Генк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дожёвывая пирог): У меня? Да вы сейчас упадёте, вот что у меня! Короче, приезжаю я на Стрельбищенский. Во дворе какой–то дядька с коляской прогуливается. Я сразу понял, что это и есть Борис Алексеевич, Павлика выгуливает. Отлично, думаю, пока он тут с киндером, я о нём расспрошу у его домашних.  Прямиком направился к ним, в квартиру. Там бабушка и Ольга Сергеевна. Спрашивают, почему я один. Где же мои товарищи? Я и говорю, что Илюшку не хотим зря тревожить, а то он весь испереживался, что его Анна–Мария в Пушкинский музей повела. Синельников, якобы, не тот оказался. Так нельзя ли через их Бориса Алексеевича что-нибудь узнать. Только чтобы по телеку не показывали, а так просто поискать. Ну, они и говорят, что, мол, с ним поговорить надо, а он с Павликом гуляет.  Короче, пока Борис Алексеевич гулял со своим сынком, я всё выведал про него. Начал расспрашивать про его работу, интересно ли на телевидении, и всякое такое. Тут мне Ольга Сергеевна и стала рассказывать, какой у неё муж способный, разносторонний и творческий. Что, мол, он не только на телевидении разные программы придумывает, а ещё и заядлый коллекционер. Я спрашиваю: А что он коллекционирует? Она уклончиво так говорит: сказочные персонажи. Я, конечно, сразу напрягся, только хотел подробнее порасспрашивать, а у неё вдруг телефон в комнате  зазвонил, и она  побежала разговаривать. Я на бабушку переключился. Она и говорит: я, говорит, если честно, против этого коллекционирования, денег уйма уходит, а на что – непонятно. Смысла, говорит, не вижу никакого. Ребёнку, Павлику то есть, ничего из коллекции трогать нельзя, что с этой коллекцией делать, совершенно непонятно.  </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т момент приходит Борис Алексеевич с Павликом. Ольга Ивановна телефон бросила, побежала их  встречать, и нас познакомила. Объяснила вкратце, в чём дело – про Илюшкиного папашу. Тот выслушал, покивал и пообещал поговорить на своём телевидении, но, мол, скоро не получится, потому что слишком много у них таких запросов. Он говорит, а я только и думаю, как бы с ним о его коллекции начать разговор. Ну и говорю: мы, мол, с Анной-Марией очень картины любим. Она, Анна-Мария, в художественной школе учится, в Новгороде.  Нет ли в вашей коллекции, о которой мне рассказала Ольга Ивановна,  картин со сказочными сюжетами? Вот тут я чуть впросак не попал. Потому что Борис этот Алексеевич стал расспрашивать, какие мне картины и художники нравятся. А мне, кроме «Гаврилы Никитича» ничего в голову не идёт. Но всё-таки удалось выкрутиться. Вспомнил я про Васнецова. И договорились, что он нам коллекцию покажет. </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на-Мария: Да, коллекционеры – люди одержимые. Чтобы добыть что-то редкое, могут пойти на всё,  Владимир Сергеевич нам как-то на занятиях говорил.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очень гордый собой): Вот-вот! Я считаю, что этот Борис Алексеевич -  подозреваемый номер один!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Я думаю, что сын Веры Михайловны  не менее подозрителен, тем более,  что он ходит в дальние плавания и вполне может увезти картины Честнякова за границу.  И ещё приятель его, этот Максим, который,  подбивает Игоря на какие-то махинации. Илья, ты всё-таки кроме как о собаках, поговорил с Александром о чём-нибуд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Ну что… Работает он в какой-то приличной компании. Инженер, только что институт закончил. Увлекается собаками и рыбалкой. Всё у него нормально. Одна только неприятность: рассорился со своей девушкой Мариной. Она сейчас в институт поступает, поэтому, видимо, нервничает. Очень не одобряет его увлечение рыбной ловлей. Может быть, просто не верит ему. Он, конечно, переживает.  Вот и вся его история. Я ему пообещал в ближайшие дни с Барклаем посидеть, чтобы отпустить на ночную рыбалк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Странно, что он первому попавшемуся мальчишке рассказал о своей личной жизн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Ну и что! Просто у нас разговор зашёл.</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Может быть, просто увидел, что Илюшку можно использовать, вот и наплёл.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оника:  А в какой институт его Марина поступае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Честно говоря, я не выяснил. А чт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ероника: Дело в том… Бывают, конечно, в жизни совпадения.. Короче, со мной вместе поступает одна девчонка. Зовут Марина. Мы подружились. Она мне рассказала, что у неё есть парень, зовут Алик. У Алика есть собака. Марина мне и фотографию показала. Они на ней вместе с этой собакой сфотографированы. Пёс просто огромный, чёрный почти, губы висят. </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ья: Похож на Барклая. Мастино-неаполитан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ероника: Откуда я знаю. </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а-Мария( с сомнением качает головой) :  Но  он же не Александр…</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Елена Ивановна: Почему же? У моей приятельницы сын Александр. А зовут его все Алик.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ероника: Вот видите! И это ещё не всё. Мне Марина жалуется на своего Алика. Говорит, что он ведёт себя странно. Иногда уезжает куда-то по ночам. Марина ему звонит после двенадцати ночи, а он не отвечает. А потом придумывает разные нелепые оправдания.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Если твой Алик – это наш Александр, то всё понятно. Марина не одобряет рыбалку, вот он ей и не говорит, куда ездит. Может же человек иметь свои увлечения!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оника: Марина однажды увидела своего Алика в очень подозрительной компании. Несколько ребят, одетых в одинаковую чёрную одежду, а среди них – Алик. После этого она не выдержала и, когда они однажды сидели  в кафе, посмотрела его телефон, пока тот выходил в туалет. Конечно, это очень плохо, но она по-настоящему волнуется за своего парня.  И прочитала последнюю СМС-ку.  А написано там было что-то вроде такого: «Машина подъедет в час. Босс заплатит, когда всё погрузим».  Вот и скажите, не кажется ли вам, что всё это смахивает на вывоз каких-то ценностей? Как думает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с сомнением качает головой): Это уж, действительно, такое совпадение… Вообще-то всякое бывает, конечно. Имена, собака, ночные исчезновения. Просьба Александра к Илье  отпустить его.  Что бы там ни было, а проверить нужно. Илюша, когда Александр просил тебя остаться с Барклаем?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В среду. В ночь на четверг.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Вот видите, вообще-то странное время выбрано для рыбалки. Обычно ездят в выходны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Много ты понимаешь! Зато в будний день рыбаков меньше, значит, рыбы больше! К тому же…</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ка (до этого черкавший что-то в своём блокноте): Слушайте! Пока у нас три подозрительных объекта. Первый, как я уже сказал, -  Борис Алексеевич Лопухов, коллекционер сказочных персонажей. Второй, я считаю, - моряк. А Александра поставим на третье место. То, что Вероника именно его вычислила, ещё не факт. Тут нужна проверка. Мне нужно Лопуховым звонить, просить назначить какой-то день для осмотра коллекции. Предлагаю распределить так. Завтра приезжает Игорь, моряк. Будем дежурить у Синельникова в квартире, незаметно. Попробуем подстеречь приход его дружка Максима и подслушать их разговор. Так как «рыбалка» - со среды на четверг, то на вторник попрошу  Бориса Алексеевича показать нам коллекцию своих сказочных персонажей. В среду Илюха останется с псом, а мы с Анной-Марией попробуем выследить Александра. Параллельно Вероника будет выведывать у Марины побольше информации про Алика. Как считает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На завтра я договорилась с Синельниковым, что он сведёт нас с кем-нибудь из кружка рисования. Пора выходить на Николая Ивановича Пружинкина. Аркадий Васильевич дал телефон некоей Симы Ивашкиной. Я уже позвонила ей. Завтра она обещала провести нас в школу, где Пружинкин ведёт кружок. Так что придётся разделиться. Мы с Илюшкой – в школу, а ты, Генка, караулишь у Синельникова приезд сына Веры Михайловны. А с Лопуховыми договаривайся на вторник. Посмотрим, что это за коллекция такая… сказочные персонаж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ЦЕНА ШЕСТАЯ. Комната, похожая на школьный класс. Несколько столов. Несколько мольбертов. В углу – шкаф с застеклёнными дверцами. Рядом – металлический сейф.  В классе девочка, стоит у мольберта, рисует. На стене висят детские рисунк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ходят Анна–Мария и Иль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Привет! (Протягивает руку) Я Анна–Мария, а это – Иль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евочка (пожимает руку Анне–Марии и протягивает её Илье. Обмениваются рукопожатиями): А я – Сима Ивашкина. Меня предупредил Аркадий Васильевич.</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Он, наверное, рассказал тебе. Мы из Новгорода. Хотим у себя тоже издавать подростковый журнал. Обсуждаем с Аркадием Васильевичем возможность открытия в нашем городе филиала вашего «Вместе весело шагат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Ага, называться будет «Ну, а песню запевать лучше хоро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Он шутит. Пока над названием работае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ма: Вот здо́рово! Так мы будем сотрудничать и ездить друг другу в командировки! А жить будем друг у друга. Вы можете у меня остановиться.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Спасибо, нам есть, где остановиться в Москв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ма: Я  художником в редколлегии буду. Одним из художников, нас ведь несколько. Мы все из кружка Николая Ивановича. Вы уже познакомились с ним?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С Николаем Ивановиче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ма: Ну, да, с Пружинкиным Николаем Ивановиче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Нет, мы ещё не знакомы.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ма: Он у нас в школе ведёт кружок рисования. Вообще, у нас учительница рисования – Маргарита Фёдоровна, а он только ведёт кружок.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Это отлично! Нам как раз хотелось познакомиться с вашими художниками. Мы ведь с Ильёй учимся в художественной школе. Может быть, ты сможешь показать нам работы вашего кружк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ма (радостно): Конечно! Обязательно! Нам отвели под кружок этот класс. Николай Иванович даже мольберты достал. Недавно проходил конкурс рисунка для ребят младших классов. Они на стенке висят. Рисунки, я имею в виду, а не ребята. Сначала хотели оставить только самые лучшие, но Николай Иванович сказал, что нужно вывесить все, чтоб не было обидно, а то это отобьёт всё желание рисовать.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Что ж, правильно ваш Николай Иванович сделал. А можно посмотреть ваши работы?</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ма: Конечно! (подбегает к шкафу, открывает застеклённые дверцы достаёт пачку рисунков, раскладывает их на стол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ма: А вот это – мои (кладёт  несколько листов поверх остальных)</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не проявляет к рисункам никакого интереса</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а-Мария (рассматривает рисунки):  Очень хорошо, особенно вот это  (поднимает рисунок с зимним пейзажем, выполненным акварелью). (Обращаясь к Илье, слегка пихнув его в бок) А тебе как?</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мнившись, Илья начинает слишком усиленно кивать головой, повторяя движения Анны-Мари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важно): Очень, очень даже не плох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смотрит насмешливо на Илью):  Не хуже, чем Гаврила Никитич, скаж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ма: А кто это?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Да так… один знакомый</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с укоризной смотрит на Анну–Марию, кладёт рисунки на стол, подходит к сейф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А что здесь у вас?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ма: А, это – Николая Ивановича. Сейф. Всегда закрытый.</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Там что же, ценное что-нибудь? (Многозначительно бросает взгляд на Анну-Марию, которая, отложив рисунки,  подходит к нем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ма : Да нет, там  его личные  рисунки лежа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А чего это он свои личные рисунки так прячет? В сейф положил. Боится, украдут? Может быть, там всё-таки что-нибудь ценное, кроме рисунков? (смотрит на Анну–Марию)  Может, краски какие-нибудь дороги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ма: Да нет, говорю я вам. Рисунки тольк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А откуда ты знаешь?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ма (мнётся): Ну, ладно, вам скажу. Вы ведь никому не скажет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Нет, конечно. Кому нам говорить-то? Мы и Пружинкина вашего не знаем.</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ма (оглядывается на дверь): Мы тут с ребятами… короче, у этого сейфа задняя стенка, оказывается, отодвигается.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Ого! А как вы это обнаружил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ма: Да ребята наши крутили его, крутили. Вот и заметили. Попробовали, и стенка отодвинулась. Но внутри ничего такого не оказалось. Одни рисунки. Николай Иванович и не подозревает, что зря свой сейф запирает. Мы с ребятами решили, что он это просто для важности делае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А что, он любит поважничать?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ма(смеётся): Да бывает. Как начнёт лекции читат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Ну, спасибо, Сима, нам, пожалуй, пора. Хотели сегодня еще в музей какой-нибудь сходит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ма: А сегодня же понедельник. В понедельник все музеи закрыты. Ну, вы подождите здесь, я пойду за ключом схожу. Класс нужно закрыть (выходи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Что же, интересно, Пружинкин держит под замком? Почему никто не знает? Возможно, придётся поделиться своими подозрениями с Симой…</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Да ты что! Рассказывать девчонке?! Она всё растреплет сразу же своим подружка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А я думаю, ей можно доверять. Да и выхода у нас другого нет. Как мы можем узнать что-то про Пружинкина, если даже не знакомы с ним? Ладно, подумаем об этом завтр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ЦЕНА СЕДЬМАЯ. Квартира Синельникова. В коридоре Синельников, Генк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Геннадий, моя комната в твоём распоряжении. А мне срочно нужно в редакцию, извин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Всё нормально, Аркадий Васильевич. Вы идите, а я побуду.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Ну, до встречи (выходит из квартиры)</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неслышно подходит к двери Веры Михайловны. Оттуда слышится еле уловимое пение (напевает Вера Михайловна). Генка озирается, заглядывает в шкаф. Оглядывает его внимательно, сверху донизу. Бежит в комнату Синельникова, выходит оттуда со стаканом в руке.  Подходит к стенке около шкафа (рядом с дверью в комнату Веры Михайловны). Прикладывает к стене стакан. Прислушивается. Опять заглядывает в шкаф, наполовину скрываясь в нём. Видно, что в шкафу полно верхней одежды.  Вылезает наруж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бормочет): Отлично, стеночки–то задней нету. Да ещё и розетка старая. Вот повезло. Идеальное место для прослушки. Прислоняешь стакан, и как будто сам в комнате. Поёте вы, Вера Михайловна, чудесно. Только вот воздуха маловато. Так и задохнуться недолг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аздаётся звонок в дверь. Генка быстро залезает в шкаф, забираясь между пальто, к дальней стенке. Прикрывает за собой дверцу.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а Михайловна выходит из комнаты, открывает входную дверь. На пороге – молодой мужчина. Входит, обнимает Веру Михайловн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ужчина: Здравствуй, мам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ера Михайловна: Ну, наконец-то, сынок. Заждалась.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ходят в свою комнату. Несколько секунд ничего не происходит. Потом дверца медленно приоткрывается. Высовывается красное лицо Генки. Он усиленно дыши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верь комнаты Веры Михайловны открывается. Генка ныряет обратно в шкаф, дверцу прикрывает, но на этот раз оставляет небольшую щёлк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 Веры Михайловны в одной руке листок бумаги, в другой – сумк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ера Михайловна: Ну, сынок, я пойду, раз так. Что же ты раньше-то не предупредил? Я бы заранее поискала, ведь не в любой аптеке, наверное, лекарство такое купишь.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горь: Спасибо, мама! Ты звони мне, если что. А то, давай, я сам пойду поищ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ера Михайловна: Нет уж, только приехал. Ты отдыхай, сынок.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горь закрывает за матерью дверь, заходит в комнату, но дверь за собой не закрывае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 дверью появляется мужчина. Звонит в дверь. Игорь идёт открывать. Видно, что он ждал чьего-то приход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иходит мужчина (коренастый). Мужчины жмут друг другу рук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горь: Минут пятнадцать у нас есть. Мама в аптеку пошла. Это за угло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ходят в комнату. Дверь остаётся немного приоткрытой.</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олос Максима: Я думаю, передача будет в конце недели. Ты уже сообщил, когда улетаешь?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олос Игоря:  Да, у меня билет на воскресенье. Во вторник отчаливае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олос Максима: Думаю, этого времени хватит, чтобы всё подготовит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олос Игоря:  Согласен.</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олос Максима: Прекрасно. Обговорим детал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За входной дверью появляется Вера Михайловна. Открывает ключом. Входит в квартиру. Одновременно открывается дверь комнаты. Выходят Игорь и Максим.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аксим: Думаю, не будем спешить. Точное время я сообщ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горь: А, вот и мама. Мама, а у нас Максим. Может, поставишь чайк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а Михайловна (не очень-то довольным тоном): Здравствуйте. Хорошо, пойду, поставлю чайник.</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еожиданно внутри шкафа раздаётся грохот, дверца приоткрывается. Видны упавшие пальто.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а Михайловна: Ох, Господи!  Вешалка оторвалась. А я уж, грешным делом, подумала, не крысы ли у нас завелис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горь: Что ты, мама, какие крысы. Дай, я повешу.  У вас здесь такая теснотищ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ткрывает дверцу пошире. Видны валяющиеся пальто и куртк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а Михайловна:  А как же ты хочешь! Вся квартира вешает. Спасибо, сынок.</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аксим: Я, пожалуй, пойду.</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а Михайловна: Так чай ж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аксим: Спасибо, Вера Михайловна. В следующий раз.  На связи будем, Игор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Уходит, Игорь закрывает за ним входную дверь. Затем поднимает упавшее пальто, вешает его на вешалку – на перекладину в шкафу. Закрывает дверцу и задвигает шпингале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горь:  Не понимаю, мама, чем тебе так не нравится Макси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ера Михайловна: Да тёмная он личность, вот что!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горь: Не выдумывай. Он нормальный парен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ера Михайловна: А что этот нормальный парень, скажи-ка мне на милость, делал около нашего дома, когда тебя здесь и в помине не было? 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горь: Может быть, ты обозналас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ера Михайловна: Как бы не так! Я отлично его разглядела, а он сделал вид, что меня не заметил, отвернулся, да и пошёл прочь.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гроь: Может быть, у него кто-нибудь ещё в нашем доме живёт. Он ведь предприниматель, у него могут быть различные связ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а Михайловна: Ясно, что предприниматель. Вот только, что он предпринимает в отношении тебя? Помяни моё слово, добром это не кончи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ходят в комнату, закрыв за собой дверь.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Через несколько секунд за дверью появляются Анна–Мария и Илья. Звоня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ера Михайловна выходит, открывае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а Михайловна: А, ребятки! Заходите. Только Аркадия Васильевича, по-моему, пока нет. Ну, вы у нас подождите. Чайку попейт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и Илья заходя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Спасибо, но Аркадий Васильевич нам разрешил у него подождать. </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комнаты выходит Игорь. Останавливается в проёме двер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и Илья: Здравствуйт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ера Михайловна: Вот, знакомьтесь. Сынок мой, Игорь. А это ребята к Аркадию Васильевичу. Из журнал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горь (поочерёдно протягивает руку Анне–Марии и Илье): Очень приятно. Значит, будущие журналисты?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Аг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горь: Над чем сейчас работает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Да так… ище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горь (серьёзно): А, журналистское расследование!  Ну, раз чаю с нами не хотит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Спасибо, в следующий раз.</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горь и Вера Михайловна уходят к себе в комнату. Илья заглядывает в комнату Синельников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Его нету. Интересно, куда ушёл? Ведь договорились здесь встретить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даётся голос Лепса из мобильника Ильи:  «Я счастливый, как никт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Алло! Генка, ты где?... Что?... Ты что, ещё в шкафу?! (Анне–Марии, тихо) Задыхае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смотрит расширенными глазами на Илью.</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быстро идёт в направлении шкафа, быстрым движением отодвигает шпингалет. Одновременно открывается дверь в комнату Веры Михайловны, открывается входная дверь, на пороге – Александр, из его комнаты  – радостный лай Барклая. Выходят Игорь и Вера Михайловна. Дверца шкафа медленно открывается, оттуда на пол вываливается Генка со стаканом в руке. Немая сцена.</w:t>
      </w:r>
    </w:p>
    <w:p>
      <w:pPr>
        <w:pStyle w:val="Normal"/>
        <w:spacing w:lineRule="auto" w:line="36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Конец второго действия</w:t>
      </w:r>
    </w:p>
    <w:p>
      <w:pPr>
        <w:pStyle w:val="Normal"/>
        <w:spacing w:lineRule="auto" w:line="36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ЙСТВИЕ ТРЕТЬ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ЦЕНА ПЕРВАЯ. В квартире Ильи. Анна–Мария, Илья, Генка, Вероника сидят за столом.</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ья: Ну, как, Генка, после сидения в шкафу ты всё ещё считаешь, что  подозреваемый номер один - коллекционер Борис со Стрельбищенского? Или теперь номер один – Игор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на–Мария: Я, например, уверена, что Игорь специально закрыл тебя в шкафу. Ещё и поиздевался: журналистское расследование проводит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Это станет понятно после посещения коллекции. Может быть, мы там прямо и  увидим наши картины! Я имею в виду, Честняковски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Сегодня мама встречается со своей подругой, той, что в мастерских работала. Может, что-нибудь проясни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Ты разговаривала с Мариной?</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ероника: Да! Думаю, вам будет интересно.  Встречались сегодня в институте, а потом несколько ребят собрались в кафе. Но мне-то нужно было наедине поговорить с Мариной. Пришлось сначала со всеми посидеть, а потом я наврала, что мне в тот же район нужно, что и Марине, и поехали мы вместе. Она в Марьино живёт. Там домов – как ходов в муравейнике. Зато вдоль реки погулять можно. А вода располагает к откровенности. Вот и Марина опять начала про своего Алика рассказывать.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А ты говорила, что у неё фотография есть, с собакой. Не догадалась себе скинуть?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ероника: Не догадалась. В следующий раз обязательно попрошу её перекинуть мне. Это в четверг будет, раньше мы не встречаемся. Ну, вот. Начала она мне про Алика. Он её старше, институт закончил. И уже на свадьбу намекал. Но последнее время ведёт себя странно. Что-то от Марины скрывает. Помните про СМС-ку, которую она у него в телефоне прочитал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Она что, ревнует? Может быть, думает, что он ещё с кем-то встречается?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оника: Этого она не говорит, но, возможно, и такое. Дело в том, что его видел Маринин отец. Он работает в Южном порту бухгалтером, и видел там  Алика с какими-то парням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Что, и этот с морем связан?!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ероника: Нет, московский  Южный порт только речными перевозками заведует. Море тут ни при чём.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пожимает плечами): Ну, и что! Мало ли, что можно делать в порту. Она у него выяснил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оника: В том-то и дело, что  он не объяснил Марине ничего. Она подозревает, что он связался с какой-то дурной компанией.</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уза. </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а-Мария жестом просит у Генки  блокнот и листает ег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Слушайте, если бы не паспорт Аркадия Васильевича, к которому  Александр имел доступ, как и остальные соседи, он был бы вне подозрений. Ну, есть у него какая-то компания, с которой он проводит время. Это не наше дело. Марина сама должна разобраться со своим женихом.  Единственное – это странная СМС-ка по поводу какой-то оплаты боссом. Но это могло быть просто сообщение по работе.  И всё же, так как Александр - в списке подозреваемых, то любое его странное поведение – подозрительно. Вот, например, рыбалка в среду. Может быть, он собирается вовсе не на рыбалку, а в Южный Порт. Не скажет же он Илье, что идёт встречаться со своей компанией для каких-то сомнительных дел, а ты, мол, посиди пока с моей собачкой.</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в запале поднимаясь со стула): Если только ваш Алик – это Александр!</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тоже вскакивает): Но ведь всё сходится: институт, собака, Марина. Всё!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Понятно! Теперь Александр – первый подозреваемый, да, Ген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Мальчишки! Не ссориться (берёт спорщиков за рукава и усаживает их по местам). Мы обязаны проверить Александра, как и всех остальных. Чтобы убедиться, причастен он или нет к пропаже картин. Ты же согласен, Илюша? Значит, действовать будем так. В среду Илья остаётся с Барклаем. А мы с Генкой будем следить за Александром. Только тёте Томе – ни слова. Я скажу, что буду ночевать у новой знакомой, Симы Ивашкиной. А вы – друг у друга.  Вероника нас прикроет со всех сторон.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оника: Нет! Вы что!(Машет руками)  Ночью я тебя никуда не пущу, Анна-Мария. Я за тебя отвечаю.</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Но не могу же я сидеть с Барклаем вместо Илюхи, и Генку одного отпускать нельзя. К тому же, возможно, никакой ночной вылазки не потребуется. Завтра у нас по плану поход к Лопуховым. На экскурсию. Коллекция сказочных персонажей. Если Борис Алексеевич замешан и получил картины после реставрации, он обязательно их покажет, не удержится. Они ведь одержимые, эти коллекционеры.</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Будем последовательно исключать подозреваемых, пока не дойдём до настоящег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Ты математику учил?</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Причём тут математик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А притом. Условия есть необходимые, а есть достаточные. Например, необходимое условие  для снятия с Бориса всех подозрений –  чтобы картин Честнякова не оказалось в его коллекции.  Но ведь условие это – не достаточное, согласитесь. Он просто может нам их не показать. Ведь добыты они нечестным путём. А некоторым сумасшедшим коллекционерам достаточно иметь вещь у себя, и всё. Они будут спускаться в глубокий подвал, чтобы полюбоваться на неё, и никто  не будет о ней знать. Или, наоборот, он, может,  приготовил картины для обмена или продажи. Тогда тоже ни за что их не покаже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Хлопает дверь. Приходит Елена Ивановна. Входит в комнат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Мам, чаю?</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Елена Ивановна: Нет, спасибо, дорогой. Мы в кафе перекусили. Так вот. Ниночка обещала мне узнать, не сдавал ли кто-нибудь работы Честнякова на реставрацию. У них ведь иногда и неофициально обращаются к реставраторам. В частном, как говорится, порядке. Но мне не терпится, рассказывайте, что удалось выяснить сегодн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Ах, тётя Лена… Были в кружке Пружинкина. У него там сейф. Держит его запертым. В сейфе – его личные рисунки. Зачем он их запирает, никому не известно. Генка в шкафу в коридоре Синельникова чуть не задохнулся. Слышал разговор Игоря и Максима. Очень странный разговор. Что-то они готовят.  Александр… если он и Алик – одно лицо, то весьма подозрительно проводит время в Южном Порту. Сам Синельников никак себя не проявляет, но не исключается из списка подозреваемых. А Борис – коллекционирует сказочные персонажи. Возможно наш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Елена Ивановна (качает головой): Да, получается, что у вас на подозрении абсолютно все.  Немного сомнительной мне представляется фигура Александра. Конечно, случаются совпадения, но тот ли это Алик?</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бросает сердитый взгляд на Генку): Вот именн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даётся телефонный звонок.</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Елена Ивановна: Это меня. Наверняка Ниночка. Она очень ответственная, уже что-то узнала (выходит)</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молча ждут, пока продолжался телефонный разговор. Наконец, Елена Ивановна возвращается в комнату  с видом, немного таинственным.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Елена Ивановна: Ребята, поздравляю. Были работы Честнякова у Грабар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вскакивает): Как?!  Кто же их сдавал?! Ну! Кто ж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Елена Ивановна: Тихо, тихо, садись. Сейчас всё расскажу. Работу выполняла некая Татьяна Васильева. Частным порядком, как мы и предполагали. Заказывал мужчина. По описанию похож на того, что у Семёнова забрал картины.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И она не спросила у него документы? Какую-нибудь квитанцию эта Татьяна выдал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Елена Ивановна: Нет. Я же говорю: работа выполнялась в частном порядке. Но фамилию мужчина назвал. Синельников! Вот так. Теперь начинается самое главное. Что он будет с ними делать? И кто, собственно, этот ОН? Двойник или сам Синельников?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темнени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ЦЕНА ВТОРАЯ. У квартиры Лопуховых, далее – в квартир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перед тем, как позвонить): Если вдруг увидим картины Честнякова, вида никакого не  подаём. Не будем ничего расспрашивать, откуда, мол, эти картины. А то он их просто перепрячет, пойди потом доказывай, что мы их видели. А сами сразу – в полицию.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кивает): Прав. Звон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еожиданно дверь сама открывается.</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бушка (приложив палец к губам): Услыхала уже вас. Тихонько,  а то  Павлик спит, только-только уложила. Я вас угощу, пока моих ещё нет.  Печенье такое испекла, вам понрави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бята на цыпочках проходя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Бабушка (приносит блюдо с печеньем): Угощайтесь. Придётся вам подождать. Уехали они. И, главное, Оленьку с собой потащил. Ещё какой-то экземпляр для коллекции доставать. Ей уже надоело всё это, полкомнаты занял ерундой, но ничего не поделаешь.  Приходится Оле изображать, что и она в восторге от всего этого.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А что, Ольга Ивановна  так не любит картины?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Бабушка: Да поначалу любила, а сейчас… Расскажите-ка пока: как там с поисками? Никого не нашёл? (Сочувственно смотрит на Илью)</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машет рукой) А я решил не искать его.  Подумал: зачем это мне? Маме он не нужен, а мне и подавно. Правильно, как вы думает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Бабушка: Правильно, я думаю, правильно ты решил.</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Так что скажите, пожалуйста, Борису Алексеевичу, чтобы он ничего на телевидении своём не говорил. </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ук открываемой двер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льга (громким шёпотом): Мама! Павлик спи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Бабушка: Спи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льга: А ребята пришл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Бабушка: Пришли, дожидаются вот.</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льга Ивановна и Борис Алексеевич входя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здоровались,  стараясь говорить приглушёнными голосами. Борис не может скрыть распирающей его радост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Борис: У меня новинка! (Показывает на большой бумажный пакет,  прислонённый к стене)</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зья переглядываю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Борис: Не здесь. Я сейчас пойду, поставлю на приготовленное им место, а вы пока подождите тут. </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бушка качает головой.</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Борис с драгоценной ношей исчезает за дверью другой комнаты.</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льга Сергеевна( тихонько): Мама, нужно простить ему эту слабость.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Бабушка: А денег-то уйму уже бухнули в эту его коллекцию (машет рукой в сторону скрывшегося в комнате  зятя, мол, что с него взять)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се молча ждут. На лицах ребят – нетерпени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конец, в дверях показывается Борис Алексеевич. Он просто сияет, не имея сил скрывать свою радость.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Борис: Милости прошу! (Широким жестом коллекционер приглашает в соседнюю комнат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тихо Илье): Наверное, такое будет со мной, когда я на экзамен в институт пойду, меня всю колоти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Через раскрытую дверь видна соседняя комната.     Вся стена комнаты  представляет собой один большой шкаф. И на всех стоят, лежат, висят…  лисы. А в проёмах пошире  висят картины, картинки, аппликации  – и на всех тоже – только лисы.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Что это?!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Борис: А вот и мои сегодняшние трофеи (Гордо показывает на три картины, ещё не пристроенные в стеллаже). Они стоят  на полу, прислонённые к нижним полкам. На них тоже красуются лисы. Вернее, по видимости, одна и та же лиса, только в разных позах.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льга: Дело в том, что Борис Алексеевич увлечён очень редким видом коллекционирования – ренардофилией.</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Ренардо… чем?</w:t>
      </w:r>
    </w:p>
    <w:p>
      <w:pPr>
        <w:pStyle w:val="Normal"/>
        <w:spacing w:lineRule="auto" w:line="360" w:before="0" w:after="0"/>
        <w:ind w:left="0" w:right="0" w:firstLine="284"/>
        <w:jc w:val="both"/>
        <w:rPr/>
      </w:pPr>
      <w:r>
        <w:rPr>
          <w:rFonts w:cs="Times New Roman" w:ascii="Times New Roman" w:hAnsi="Times New Roman"/>
          <w:sz w:val="24"/>
          <w:szCs w:val="24"/>
        </w:rPr>
        <w:t>Ольга: Ренардофили́я –  коллекционирование материалов, связанных со сказочным персонажем - Хитрым Лисом. Это герой многих сказок и басен. А название произошло от французского слова «</w:t>
      </w:r>
      <w:r>
        <w:rPr>
          <w:rFonts w:cs="Times New Roman" w:ascii="Times New Roman" w:hAnsi="Times New Roman"/>
          <w:sz w:val="24"/>
          <w:szCs w:val="24"/>
          <w:lang w:val="en-US"/>
        </w:rPr>
        <w:t>renard</w:t>
      </w:r>
      <w:r>
        <w:rPr>
          <w:rFonts w:cs="Times New Roman" w:ascii="Times New Roman" w:hAnsi="Times New Roman"/>
          <w:sz w:val="24"/>
          <w:szCs w:val="24"/>
        </w:rPr>
        <w:t>» - лис.</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Ну, вы даёт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се заходят в комнату, Борис аккуратно прикрывает двер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темнени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 входной дверью. Анна–Мария, Илья, Генк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ереглядываются. Хохочу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хлопает Илью по плечу.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Необходимое условие выполнено! Будем надеяться, что оно окажется и достаточным. Предлагаю провести экстренное голосование. Кто за то, чтобы   Бориса Алексеевича Лопухова из списка подозреваемых  вычеркнуть со спокойной совестью?</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се трое поднимают рук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Теперь на рыбалк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Стоп! Рыбалка! Я с этими сказочными персонажами забыл рассказать. При мне Саша договаривался со своим другом Бобом. С ним они на рыбалку поедут на Клязьминское водохранилище. Этот Боб, насколько я понял, в Дмитрове живёт. Так они договорились на платформе Шереметьевская встретиться в семь вечер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И ты молчишь?! Да на этой Шереметьевской у Синельникова дача! Вы думаете, это совпадени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Ну, ты даёшь, Гаврила Никитич! Он, видите ли, забыл!</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Ну, хватит! Вспомни про своего «подозреваемого номер один»! Как он тебе сегодня со своими лисам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Мальчишки! Опять начали? Значит, решаем так. Илья сидит с Барклаем. Обо всём, что происходит в квартире Синельникова, нам сообщает. Мы с тобой, Генка, заранее едем на станцию Шереметьевская. Ждём там Александра с его Бобом.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ЦЕНА ТРЕТЬЯ. Угол низкого забора отделяет дачный участок. В глубине просматривается кусок стены дома, на первом плане что-то вроде сарая.  Возле него кусты. Из глубины, со стороны дома выходят Александр и молодой человек (его приятель Боб) с рюкзаками на спинах. В руках длинные брезентовые футляры.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Боб: Ну, проверили. Всё на мест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лександр: Думаю я, что много мы здесь не наварим.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Боб: Согласен. Но каков босс? На него рассчитывать нельзя.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лександр: Точно, не первый раз тако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Боб: Никаких отремонтированных бланков мы не увидим. Надо рассчитывать только на себя.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лександр: Ладно, подождём ещё. Но вряд ли он приедет. Ещё гроза вот-вот начнётся (смотрит на небо, которое быстро темнеет, ветер ерошит их волосы и ветви кустов) Пошли к водохранилищу. Дорогу он знает. Найдё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ходя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Через несколько секунд из-за сарая появляются Анна–Мария и Генка. На Анне–Марии бриджи, мальчишеская рубашка. Волосы спрятаны под бандану.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Слыхала? Отремонтированные бланки. Это они так отреставрированные картины, небось, называют. Настоящий бандитский жаргон. А Илюха ещё говорит, что собачники все – честные люди! Кстати, Алик тоже упоминал Босса. Александр - это Алик, всё сходится.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Да погоди ты, ещё ничего не доказано.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А может быть, бланки – это деньг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Отремонтированны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А может, они вообще фальшивомонетчики? А этот домик – дача Синельникова, точно тебе говорю. Улица Институтска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Похоже на то…  (смотрит на чернеющее небо) Слушай, мы сейчас влипнем. Ни плащей, ни зонтов не взял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Если за ними рванём, точно влипнем. А интересно было бы на босса их взглянуть. Может быть, всё стало бы ясно. Во всяком случае, Аркадий наш Васильевич, ясное дело, замешан. Дачку свою  использует под тёмные делишки. Нужно в дом залезть. Наверняка, Честняков там, я уверен. Ещё и удочки прихватили. Рыбак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далеке грохочет гро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Ого! Сейчас начнётся. Давай, в сарае переждём, он, по-моему, откры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Забегают в сарай. Выглядывают из него, смотрят на небо.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лышится звук мотора подъезжающей машины. Затем тормоз.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Смотри! Кто-то приехал. Никак, босс?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является человек в плаще с капюшоном, за которым не видно лица. Озирается. Входит на участок. Идёт за сарай в сторону дом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А в машине кто-то остался. Будь здесь, я посмотрю…</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хватает Генку за рукав, пытается удержать): Генк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вырывает руку, бежит, пригнувшись, туда, откуда слышался звук мотора. Исчезает из видимост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Человек в капюшоне выходит со стороны дома. В руках – большой чёрный полиэтиленовый мешок. Идёт в ту же сторону, что и Генка. Скрывае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Мария (шепчет): Ой, Генк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лышно, как заводят машину. Хлопает дверца. Затем удаляющийся звук мотор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является Генк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Видела? Машина тёмно-серый мицубиси аутлендер.</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Это картины! В мешке было что-то прямоугольное. Нужно срочно задержать ег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Да? И как же ты его будешь задерживать, интересно? Особенно, когда они уже укатил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Он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Да, за рулём был второй. Я его почти разглядел. Незнакомый тип. А главное, вот что я скажу. Этот в плаще, знаешь, кт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Кт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Синельников! Он капюшон снял, и я точно тебе говорю: это он!</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Ты уверен?</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Не на сто процентов… я ведь только сзади успел разглядеть.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Может, в полицию сообщи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А что сообщим? Что мы в чужом сарае в засаде сидели и неизвестно кого неизвестно в чём застукал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даётся звонок.</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вынимает мобильник): Ага! Илюха… Привет! Ну, что, Илюшечка, вот они, твои собачники. Только что их застукали. Приезжали на встречу с боссом. А босс – наш дорогой Аркадий Васильевич. Тоже имели счастье его повидат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олос Ильи: Где вы?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В Шереметьевке, на явочной даче, где же ещё!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приближает ухо к трубке Генк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Сыщики! Наш Аркадий Васильевич преспокойно пребывает дома. Только что видел его, выходящим, пардон, из туалет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Что?!!  Это точн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олос Ильи: Ты думаешь, я перепутал его с Верой Михайловной? </w:t>
      </w:r>
    </w:p>
    <w:p>
      <w:pPr>
        <w:pStyle w:val="Normal"/>
        <w:tabs>
          <w:tab w:val="clear" w:pos="708"/>
          <w:tab w:val="left" w:pos="3015" w:leader="none"/>
        </w:tabs>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Ладно, завтра утром у тебя (даёт отбой, прячет телефон в карман): Двойника упустили! Нужно выяснить, нет ли у Синельникова брата?</w:t>
      </w:r>
    </w:p>
    <w:p>
      <w:pPr>
        <w:pStyle w:val="Normal"/>
        <w:tabs>
          <w:tab w:val="clear" w:pos="708"/>
          <w:tab w:val="left" w:pos="3015" w:leader="none"/>
        </w:tabs>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Ага, брат-близнец! Как мило!  А сам Аркадий Васильевич и не знает о его существовании. Прямо, как в сериале. Вот откуда у этого двойника ключ? Едем домой, пока под ливень не попали. </w:t>
        <w:tab/>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А ЧЕТВЁРТАЯ. В комнате Ильи. За столом Анна–Мария, Генка, Иль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только что закончила рассказ о поездк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Вот, собственно, всё. Генка утверждает, что тип в капюшоне – Синельников. Или кто-то очень на него похожий.</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Да говорю я вам, дома он был. А я еще вчера вечером  вернулся, не понадобилось  утром с Барклаем гулять. Александр приехал, клёв плохой был, так что они решили обойтись без ночёвк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Ну, конечно! Просто у них облом произошёл. Встреча с боссом сорвалась. Так чего зря под дождём ночевать! Интересно, на какой электричке он возвращался? Мы его на платформе не видел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Не на электричке. Он на машине приехал.</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Ах, на машине? Может быть, его двойничок захватил с собой?  На тёмно-сером мицубиси аутлендер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Ни на каком не на аутлендере. А на жигулях. Приехал их третий товарищ и забрал их.</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Какой это третий товарищ?</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Обыкновенный. Он им еще отремонтированные бланки привёз. </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а-Мария  смотрит сначала  на Генку, а потом на Илью.</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Ну-ка, ну-ка. Поподробнее, про бланк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Привёз их товарищ им бланки. Он чинил их, понимаете? Бланки - это основа для спиннингового удилища. Они сначала думали, что он не приедет, но он, несмотря на дождь, приехал. Только грозища такая, что они совсем не половили. Я обещал ему ещё с Барклаем  посидеть, если он опять на рыбалку соберё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зло): Насчёт грозы мы уж как-нибудь в курс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даётся звонок. Илья идёт открыват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Похоже, Генка, с бланками это мы перемудрил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ходит Вероника, садится за стол.</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оника: Привет ребята. Сразу к делу. Небольшой конфуз. Собаку Марины зовут Флора (Роется в сумке. Достав телефон, водит по экрану пальцем)  Вот фотография.</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ья выхватывает из её рук мобильник.</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Ну, Вероника, ты даёшь! Это что, по-твоему, мастино-неаполитано? Это обыкновенный кане-корсо. А девушка рядом с Флорой, насколько я понимаю, Марина? Так вот. В комнате Саши, на полке, стоит фотография его  Марины. Ничего общего с этой девушкой не имеет. Она темноволосая, а эта – блондинк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ероника (берёт из вазочки пирожок): Да, это не она…  У моей Марины всё прояснилось с её Аликом. Она вчера вечером ему сказала о своих подозрениях. И ему ничего не оставалось, как признаться во всём. Оказывается, они с товарищами по ночам ездили в Южный Порт и там разгружали какие-то лебёдки. Таким образом он собирался накопить на свадьбу, чтобы не напрягать свою маму этим вопросом. Представляете? Вот такой положительный этот Алик. А в завершение ещё и оказался Алексеем. Просто его мама так с детства звал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И ты так спокойно об  этом говоришь? Пустила нас по ложному следу, а теперь спокойно уплетаешь пирог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ероника: Простите, ребята, честное слово!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Ладно, Анна-Мария, не кипятись, ведь если бы мы не поехали за Александром, то не попали бы на дачу Синельникова и не увидели бы двойника. К тому же мы сами лопухнулись с «отремонтированными бланками», что на бандитском жаргоне означает – отреставрированные картины.</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меются все, кроме Иль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Слушайте, я-то тоже поддался всем этим подозрениям. А, по-моему, Синельников, зная, что Саша поедет в те края, просто попросил его посмотреть, всё ли в порядке на его даче. Вот что бывает, если бросить тень на человека. Начинаешь подозревать по любой ерунд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Не очень-то расслабляйтесь. Помните о необходимых и достаточных условиях…  Кто же двойник? Вот в чём главный вопрос.  Самое правильное - спросить у самого Синельникова: кому он давал ключи от дач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оника: Да, если бы он не числился  у вас главным подозреваемы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Конечно! Этот двойник – его сообщник! А сделали этого сообщника похожим на него самого для того, чтобы всех запутат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кивает): И это им удалось.  Но тогда сообщник должен быть хоть немного похож на него. Рост должен быть такой же. У нас остаются Игорь, его приятель Максим и Николай Иванович Пружинкин. Лисьего коллекционера исключаем.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Всё неправильно! Если предположить, что сам Синельников всё это задумал, значит,  не терял он никакой паспорт. И все наши подозреваемые абсолютно ни при чем, ведь мы их и подозреваем именно потому, что они могли выкрасть этот самый паспорт. А сообщником может быть любой, слегка похожий на Аркадия Васильевича. </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на–Мария: Эх! Говорила я, что надо было на даче задержать того, в плаще! Хотя бы лицо его увидал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Да, но лицо того, в машине, я очень хорошо запомнил. Начнём всё с начала. У нас две версии: Синельников замешан или Синельников не замешан.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тонким голосом): Точно! «Пациент скорее мёртв, чем жив»- сказала сова, «Пациент скорее жив, чем мёртв» - сказала жаба. Прямо, как в «Приключениях Буратино»!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оника: Илюша, сестрёнка права. В любом случае хорошо бы найти того, кого вы видели на даче. Скорее всего, именно он - либо сообщник Синельникова, либо человек, воспользовавшийся его именем. Так что всё, что вы пока делали, - не зря. Ведь второй вариант вовсе не исключён. Послушайте! А что вы говорили про жену Синельникова? У неё могут быть ключи от дач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Могут, могут! Как же это я упустила! Мне же Вера Михайловна сказала, что дачу они не делил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вздыхает): Еще одна подозреваема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Но сейчас по плану у нас Пружинкин. Я думаю, нужно посвятить Симу в наше дело. Она одна имеет выход на него. Без её помощи мы не обойдёмся. Если бы Аркадий Васильевич не стоял у нас первым подозреваемым, можно было бы действовать через нег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Вообще-то, я против привлечения девчонок, но в данном случае ты права. Нужно действовать, так что другого выхода у нас нет.  Хорошо было бы заглянуть в сейф этого Пружинкина. А это возможно только с Симкиной помощью.</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оника: Ребята, а вот это уже не только непорядочно, но и противозаконн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вздыхает): Понятно… но иногда для пользы общего дела… Предлагаю такой вариант. Я звоню Симе. Встретимся с ней в школе и посмотрим на рисунки художника Пружинкин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оника (укоризненно): Ребят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берёт телефон.</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темнени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ЦЕНА ПЯТАЯ. В той же комнате Ильи. За столом сидит Вероника, что-то пишет в ноутбуке. Входит Елена Ивановн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Елена Ивановна: Ну как? Удалось найти что-то полезно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ероника: Да, спасибо Илюше. Дал мне свой ноутбук. Мой поломался совсем некстат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даётся шум у входной двери. Появляются ребята: Анна–Мария, Генка, Сим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Веронике): Вот наша добыча! (Вынимает из сумочки белый конверт) В сейфе лежал.</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оника: Анна–Мария, вы всё-таки сделали это? Ведь вмешательство в чужую личную жизн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Чужую?! Да ты послушай!  (Усаживается за стол)</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бята тоже рассаживаются, входит Елена Ивановна. Все здороваются, шумят. Анна–Мария призывает к тишине. Наконец, все успокаиваю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Итак, по порядку. Приходим мы в школу. Мы ведь разделились. Генка и я – с Симой, а Илюшку послали вроде как к Александру, а на самом деле вообще в ту квартиру. А то больно долго они там все без присмотра.  Идём к рисовальному классу. Тут вдруг в коридоре  Генка как заорёт: Стойте, стойте! И встал, как столб, а сам рукой на стенку показывает. Мы смотрим – там фотографии развешены. Сима говорит: это у нас субботник на школьном дворе. А Генка тычет в одну фотку и орёт: Кто это? Кто эт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Не ври, не так я вовсе орал.</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Сима и говорит: А это и есть наш руководитель, Николай Иванович Пружинкин.  Генка чуть в обморок не упал. И орёт мне: Да ты знаешь, кто это? Да ты знаешь, кто это?  Этот дядька – водитель мицубиси в Шереметьевк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и Генка победоносно смотрят на Веронику и Елену Ивановну.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Как ты думаешь, после этого мы в его личную жизнь вмешиваемся или проводим расследовани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оника: Ну, если расследование, то нужно было понятых позват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Ага, например, директора школы. Пусть посмотрел бы, как мы сейфы вскрываем. Мы – частные сыщики! И разрешение на обыск нам никто не даст.  Так что открыли мы заднюю стенку сейфа без всякого зазрения совести. А там, действительно, рисунки. Всё те же детишки, работающие в саду. Видимо, этот художник ничего другого рисовать не умеет. И, главное, все его шедевры так аккуратненько сложены, уже в паспарту́.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Елена Ивановна: А что это за паспарт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Это такие рамки из картона делают, а в них рисунки помещают. Так что ничего интересного там не было, кроме вот этого конвертика (машет белым конвертом). Мы его над паром аккуратненько вскроем, посмотрим, а потом подумаем, отнести обратно или куда ещё.</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даётся звук открываемой входной двери. Влетает Иль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Ну, вы даёте! Оба недоступны! Обзвонился вам!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Иди сюда, сейчас ты упадёш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Вы тоже упадёте. Я такое сделал! Разговор наших подозреваемых записал.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Ког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Игорь и его Максим встречались с каким-то дядькой. Вот, слушайт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Достаёт мобильник, включает  громкую связь.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говор из мобильника (голоса Игоря и Максим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Что-то занервничал наш художник.</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Да…. С нашим боссом шутки не пройдут. Он это уже уяснил себ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Струхнул мужик, это точн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В  школе завтра, думаю, всё будет нормально. Возьмём весь товар без шума и пыли.</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жчины смею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Тихо…  идё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Ну, а дальше что? Ты где это записал?</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Недалеко от синельникова дома. Увидел Игоря с его дружком и в кусты спрятался.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А дальше чт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Подошёл к ним дядька какой-то, и они вместе ушли. Не мог же я выскочить из кустов и заорать: Эй, стойте! Помедленнее, пожалуйста, я  записываю!</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А у нас новость:  Генка в Пружинкине узнал того самого водителя, что в Шереметьевку к Синельниковым на дачу приезжал.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Да ну! Круг сужае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По-моему,  расширяется. Предлагаю осмотреть содержимое конверт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Елена Ивановна: Может быть, всё-так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Мама! Мы же не ради своего любопытства! Картины Честнякова – народное достояние!  (Берёт конверт из рук Анны–Марии, вертит его) Смотрите, он уже очень старый, сам вот-вот расклеится. Подождите, я ножик принесу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ыходит, возвращается с ножом, начинает вскрывать конверт. И него выпадают на пол фотографии и небольшая флэшк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Ну, что? Это фотографии Честняковских картин?</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и Генка бросаются собирать фотографии, поднимаются, кладут их на стол. Все наклоняются, рассматриваю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Это же Аркадий Васильевич… с каким–то мальчиком… и женщиной</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оника (берёт одну из фотографий): Да, молодая женщина. Это что, его жена? Лидия Артёмовн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Никакая это не Лидия Артёмовн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А разве у Синельникова есть сын? Стоп! А это ещё кто? Смотрите? С женщиной этой, не Лидией Артёмовной, дядька стои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се смотрят, заглядывая Илье через плечо. Анна–Мария берёт фотографию из рук Иль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Слушайте! Этого дяденьку я только что видел с Игорем и Максимо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Сима  и Генка переглядываю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Хором: Это Пружинкин!</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ма: Ребята, ребята! Я знаю эту женщину! Это дочь Николая Ивановича, она недавно к нам заезжала в школу.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На сером мицубис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ма пожимает плечами: Не знаю, для меня все иномарки одинаковы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Ох, уж эти женщины! Иномарки они не различают, собаки у них все на одно лиц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оника смеётся: Ну, я уже извинилась за Баркла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Так вот почему они развелис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Ага, а мы ещё притащились к ней и сказали, что и я его сын! Бедная Лидия Артёмовн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с сочувствием): Она так себя держала в руках, только немного удивилась, что ты такой рыжий. Одно непонятно: почему эти фотографии оказались у Пружинкина? Причём тут он? И к тому же, конверт этот давнишний. Зачем его Пружинкин заклеил и хранит столько времени?  И не дома, а в школьном шкафу на замк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Теперь понятно, что связывает Синельникова с Пружинкины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Хорошо! А зачем тогда обыкновенные семейные фотографии держать в школьном шкафу, да ещё под замком? Почему он не может их держать у себя дом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ма (делает таинственное лицо): Я поняла. У Аркадия Васильевича с этой пружинкиной дочкой тайный брак. Её мама, жена Николая Ивановича, была против, и теперь они много лет скрывают от неё, что женаты. А Николай Иванович знает, и ему иногда хочется полюбоваться на внука, хотя бы на фотографии. Эта дочка живёт со своим сыном заграницей, а Синельников – в коммуналке. И только иногда туда к ним летает. А на это нужны деньги. И поэтому они с Пружинкиным воруют картины. А потом Аркадий Васильевич, когда едет к жене заграницу, вывозит их, а там они их продаю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насмешливо хлопает в ладоши): Насмотрелась мексиканских сериалов. Ты же только что сказала, что пружинкину дочку видела около школы. А теперь она, оказывается с сыном заграницей?  Нестыковочк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Да  уж…</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То, что женщина оказалась дочкой Пружинкина, всё объясняет. Просто он положил конверт с фотографиями в шкаф и забыл про него. А запирает потому, что боится: его великолепные рисунки кто-нибудь украдё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А Игорь с Максимом? С каким, по-твоему, художником они в школе собираются встречаться?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ма: Ребята!  Главное – картины Честнякова!  Мы сами не разберёмся. Нужно идти в полицию.</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саркастически хохочет): Ха-ха-ха! И что мы там скажем? Нас в лучшем случае выпроводят, а скорее всего, поместят в сумасшедший дом, если мы начнём там свои версии высказывать. А мы ведь наверняка начнём.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Ребята,  давайте сядем и спокойно обсудим всё с самого начал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в ужасе): С самого начала?! Я с самого начала не выдержу!  Я так считаю: разоблачили мы семейку! Говорю вам, что Синельников сам картины стащил. И на даче был сам Аркадий Васильевич вместе со своим тестем! Никакого двойник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Опять двадцать пять. Я же сказал, что Синельников находился  дома во время вашей «рыбалки».  Сколько раз можно повторят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Ну, тогда…</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ет мобильник Анны-Мари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Алло! Да… Да…</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а-Мария меняется в лице. Все напряжённо жду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Опустив руку с телефоном, тихо):  Звонил Владимир Сергеевич. Сегодня к Семёнову приезжал Синельников. Он привёз картины.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темнени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ЦЕНА ШЕСТАЯ. Та же комната. Все те же, кроме Елены Ивановны и Вероник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Значит,  через Игоря хотели передать картины. Права была Вера Михайловна, когда говорила, что ей не нравится этот Максим. Передать картины он должен завтра в школе? Что же он будет передавать?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Непонятно, зачем в школе передавать картины.  Да… возникли трудности у гражданина Пружинкина. Картины-то Синельников отвёз хозяину, в Кологрив.</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Мы обязаны  довести всё до конца. Возможно, Аркадий Васильевич почувствовал, что его скоро разоблачат, и решил быстренько вернуть картины Честнякова, пока его не арестовали. Он же знает прекрасно, что мы расследуем это дело и вот-вот обратимся в полицию. Нужно сейчас же  поехать  к Синельникову…, нет, к Пружинкин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Скажи ещё, что мы устроим им очную ставку, и они на это согласятся. Прямо так и скажут: конечно, конечно, Геночка, мы только того и ждём, чтобы вы нам очную ставку устроили, уже и вещи приготовили, чтобы в тюрьму отправиться. И чего мы добьёмся? Скажем этим дядям, что они нехорошо поступили? А они ответят, что картины вернули, так что дела никакого нет.</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ья:  А зачем Синельников морочил нам столько времени голову? Он же сразу понял, что мы настроены найти картины. Зачем так рисковать?  К тому же, повторяю: на даче был не он. Значит, есть ещё один человек – двойник. Может быть, настоящий Синельников ни при чём. А всё это затеял Пружинкин с этим самым двойником.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пожимает плечами): Подумаешь! Есть ещё третий, похожий на Аркадия Васильевича. Какая разниц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Такая, Гена, разница, что мы, может быть, подозреваем невинного человек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Значит, Синельников невинный? </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на–Мария: Я думаю, что нужно разобраться до конца. Я имею в виду двойника. Существует он на самом деле, или это Синельников так ловко нас дурачит. А, может быть, они все трое делают своё дело. Такие умные, хитрые. Соломки, как говорится, подложили. С потерей паспорта историю наплели. И не придерёшься. Кто-то, якобы, украл паспорт, воспользовался им для кражи картин. А они ни при чём. Вот только Пружинкин точно замешан. Он же не предполагал, что мы с Генкой на даче его увидим.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насмешливо смотрит на Симу): Сейчас Сима, по законам сериалов, скажет, что у Синельникова есть брат-близнец</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а обиженно надула губы.</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ма (обиженно надувает губы): Ну и что, очень даже может быть. </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ья наклоняется  и поднимает с пола флэшк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Посмотри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А смысл? На ней наверняка те же фотографии, что и в пакет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вертит флэшку в руке) И всё же…  Может быть, в ней как раз разгадка… Хотя, конечно, картины возвращены. И, к сожалению, без нашего вмешательств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вставляет флэшку в ноутбук, ждёт, пока загрузится информация. Анна_Мария отходит, задумчиво смотрит перед собой. Сима заглядывает через плечо Иль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быстро работает мышью, передвигая кадры): Смотрите, ребята! Вы видите? (Анна–Мария и Генка подходят). Ребёнок, Синельников и дочка Пружинкина –  они, только по отдельности. Ага! Наложены  друг на друга! Вот это д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ма: Ну и что это тако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Монтаж, вот что это тако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орёт): Точно! Монтаж, настоящий монтаж!</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а-Мария (хватается за щёки): Но тогда… тогда… это вовсе не семейное фото. Фотомонтаж делают, чтобы шантажировать кого-т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Вполне подходит для шпионского сериал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А что же, по-твоему, Пружинкин решил просто побаловаться?!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Да ладно, это я так… Действительно, похоже на шантаж. Только кто кого шантажируе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Глупый вопрос! По-твоему, кто-то шантажирует Пружинкина? При этом и флэшку ему положили, чтобы он сразу понял, что это подделка! Ясно, что это он для кого-то приготовил  смонтированные фотографи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Генка прав, Монтаж – дело рук Пружинкина. И приготовил он его уже давно. Видели, какой пакет старый? Не ясно только, он им уже воспользовался, или нет. И кому это предназначается?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ма: Знаете что! Я думаю так: мальчик – сын пружинкиной дочки. Она уехала заграницу, а мужа у неё нет. Пружинкин сам сделал фотки, а Синельникову сказал, что ему дочка их прислала. Синельников отказывается, а Пружинкин делает вид, что ему не верит. И посылает Аркадия Васильевича выяснить все вопросы к дочери. А заодно отвезти картины.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кивает): Ага, смотри только в полиции этого не скажи, если мы там окажем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Нам нужно узнать, для кого приготовлен фотомонтаж. Такой обман приведёт только к плохому, кем бы ни был этот человек. А запер пакет в школе Николай Иванович, чтобы дома дочка и жена не увидели. Надо же, воспользовался фотографиями дочери! Сим, а ты в мальчике никого не узнаёшь? Может быть, кто-нибудь из младших классов?</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ма (внимательно смотрит на фото): Нет. Не помню у нас в школе такого.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Так что будем делат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Погоди ты, тут нужно всё хорошо обдумать. Первое: что будем делать с этим? Положим на мест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Ещё чего, это вещественное доказательство. Он его может изъять, и тогда уже ничего не докажеш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Да, Генка, я согласен, вещдоки оставляем себе. Сима, а ты знаешь, где ваш руководитель живё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ма: Да, мы ходили к нему один раз. Это на Никитском бульвар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Я думаю, нужно прямо спросить у Николая Ивановича: что это за снимки, зачем сделан фотомонтаж,  кому он предназначается, и какое отношение к картинам Честнякова имеет он и Синельников.</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кна: Отлично! Пружинкин наверняка нам выложит сразу всё! А, может быть, ещё что-нибудь добавит от себя, если мы что-то упустили. Тем более,  что нас он увидит  первый раз в жизн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Ты забываешь, что у нас на руках вещественные доказательства – фотомонтаж. И очень может быть, Николаю Ивановичу совсем не нужно, чтобы кто-нибудь о нём узнал.</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То есть, ты предлагаешь и нам заняться шантажо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А когда в полиции предъявляют вещдоки, это тоже, по-твоему, шантаж?</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То полици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Хватит рассуждать. Может быть, этот пакет Пружинкину вообще кто-нибудь подкинул. Короче, попробуем всё выяснить у него самого. Но сначала давайте посмотрим, состоится ли их встреча с Игорем и Максимом у школы. И как этот Пружинкин будет выкручиваться, ведь картин-то у него не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ЦЕНА  СЕДЬМАЯ. В школе. Илья, Генка, Анна–Мария, Сима стоят возле рисовального кружка. Коридор. Ребята у двер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ма (дёргает дверь): Заперта. Нужно идти ключ доставать у дежурного.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аздаётся шум.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отбегает): Кто-то поднимается. Ребята… это Пружинкин</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Давайте разбегаемся… по туалета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евочки бегут в один конец, мальчики – в другой. Исчезаю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является мужчина. Открывает ключом дверь класса, исчезает в класс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ма (выглядывает):  Давай, посмотрим, что он делает, - зашептала Сим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тоже выглядывает): Нельзя показываться ему на глаз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з класса выходит Пружинкин, подмышкой у него большой пакет. Видит девочек, которые скрываются.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ужинкин подходит к месту, где только что видел девочек.</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ужинкин (громко):  Серафима Ивашкина! Попрошу вас выйт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евочки медленно выходят из укрыти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ужинкин: Итак, Сима Ивашкина, ты, насколько я понял, устроила за мной слежк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ма: Нет, с чего вы взял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ужинкин: С чего я взял? Она ещё спрашивает! Вчера ваша компания ходила за мной по пятам.  Вы должны сейчас же вернуть конверт, который украли. Я посмотрел записи в журнале охраны. Вы и вчера были здесь и, судя по всему,  ваше неуёмное любопытство привело к тому, что вы вскрыли чужой сейф и рылись в чужих вещах. Это просто возмутительно и даром не пройдёт. Итак, где конверт? Я жд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Мы не отдадим ег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ужинкин: Вас, девушка, я не знаю, но уж, конечно, узна́ю. Так что придётся отвечат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Может быть, отвечать придётся не нам!</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ужинкин (краснеет): И всё же я надеюсь, что нам удастся договориться. Позже. Сейчас я тороплюсь. Вы вынуждаете меня идти на крайние меры. Мне придётся на некоторое время вас запереть в этом кабинете.  Пройдите (жестом призывает девочек войти в класс).</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и Сима входят в класс, Пружинкин закрывает за ними дверь и поворачивает ключ в замке. Уходи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Через несколько секунд появляются Генка и Илья. Подбегают к двери класс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Девчонки, вы как?</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через дверь): Он нас запер. Бегите за ним. Нужно посмотреть, куда он пойдёт. У него большой пакет. Я уверена, что в нём картины.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Их же вернул Синельников.</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Наверное, не все. Сейчас некогда рассуждать. Идите за ни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Илюха, беги за ним, а то улизнёт. А я с девчонками останусь. Попробую их освободить. Будь на связ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Ладно! Я побежал! (убегае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У вас там всё нормально?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Нормально. Илюшка побежал за ни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Да, будет звонить. Вы посидите, а я попробую вас освободить.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ходит. Через некоторое время появляется с ключом. Открывает дверь. Девочки выходя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Ну, и как тебе это удалос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Просто взял ключ у охранника. Сказал, что Николай Иванович случайно вас запер, а сам уехал. Тот удивился, но ключ дал. Он же не предполагает, что у нас тут настоящий боевик разворачивается, с захватом заложников и погоней.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Пружинкин взял свои рисунки. Мы сейф с Симой проверил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Ну, вот! А ты думала остатки картин… Наверное, помчался свои шедевры на выставку отправлят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Звони Иль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вынимает телефон. Соединяе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олос Ильи: Алло, я в такси. Пружинкин вышел на улицу. Там его ждал джип. Он сел в него. Мне повезло, рядом такси стояло. Я попросил за ними ехать. Они только что отъехали. Позвоню, когда куда-нибудь доеду.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Отлично, Илюшка. Мы пока ничего предпринимать не будем. Ждём звонк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темнени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ЦЕНА ВОСЬМАЯ. Генка, Анна–Мария, Сима сидят на полу в том же коридоре, возле двери в класс.</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смотрит на время на своем телефоне): Уже больше часа прошло. Что делать будем?</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набирает Илью) : Всё ещё недоступен.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Вот что, ждать больше нельзя. Пока мы тут отсиживаемся… Идём в полицию. </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но в этот момент мобильник, наконец, ожил.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Илюшка, ты? Почему с чужого номер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олос Ильи: Я! Срочно приезжайте к Синельников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А что там? Почему так долго не отвечал? Что это за номер?</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Давайте сюда, потом всё объясню  (короткие гудк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ЦЕНА ДЕВЯТАЯ. Около квартиры Синельникова. Анна–Мария, Генка и Сима стоят у двери. Слева – сцена тёмная (это сама квартир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Я думаю так: пойду туда один. Если через пятнадцать минут не выйду и не позвоню, вы идёте в полицию.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Ещё чего! Один!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Это может быть опасно. Не исключено, что Илюху взяли в заложники. Возможно, в этой квартирке все заодно. Ну, кроме Барклая. А Синельников как переселился туда, они его в свою компанию и взяли. В любом случае, кто-то должен оставаться на свободе. Сим, ты остаёшь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ма: Нет уж!  Я вас не брошу! Вместе легче с ними будет справиться (решительно звонит в звонок)</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нутренняя часть квартиры освещается. Из комнаты Веры Михайловны выходит она сама и идёт открывать двер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а Михайловна: А, ребятки, заходите, заходит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ебята  проходят в квартиру.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Вера Михайловна, где Иль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ткрывается дверь комнаты Веры Михайловны. На пороге Игорь и Максим.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рукой оттесняет девочек назад, сам пятится): Назад! Засад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з-за двери появляется Иль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Генка, стой! Я же здесь!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Ты что, заложник?!</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хохочет): Аг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горь уходит в комнату и возвращается с большой картонной папкой. Выдвигает столик, стоящий рядом с шкафом, на середину. Кладёт на него папк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горь: Анна-Мария, торжественное вскрытие мы отложили до тебя. Ты у нас  главный специалис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оглядывается на Веру Михайловну. Та стоит у двери, вытирает платочком глаз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горь:  Итак, пора объясниться.  Познакомьтесь, это – Максим Березин, капитан полиции, специалист в области искусства.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аксим (улыбается): Скорее, специалист по кражам произведений искусства и антиквариата.</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а Михайловна подходит к сын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ера Михайловна:  Как же хорошо, что твой Максим оказался просто милиционером.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горь(улыбнувшись матери): Так вот.  Как-то в один из моих приездов известный вам художник Николай Иванович Пружинкин обратился ко мне со странной просьбой: перевезти несколько картин заграницу. Якобы его знакомому. Наш теплоход отправлялся в плавание через неделю, и я, как обычно, заехал навестить маму. Я не стал отвечать ему отказом, сказал, что подумаю, а сам на следующий же день заявил в полицию. Там меня проводили к капитану Березину. И он попросил меня поучаствовать в их «игр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Максим (кивает): Да, это была большая удача. Произошло уже три похищения, и нам удалось выйти на след похитителя, но тех, кто занимался  продажей украденного заграницу,  обязательно должны взять с поличным. Мы как раз готовили нашего человека для внедрения в среду преступников, когда пришёл Игорь. Мы расследуем  те похищения, о которых нам заявляют. А вот о пропавших картинах Честнякова мы узнали, только когда появились вы. Ведь Семёнов Николай Иванович из города Кологрива молчал о пропаж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лья, наслаждаясь недоумением друзей, смотрит снисходительно (Он–то уже в курс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Максим: На Пружинкина, таким образом, мы с вами вышли с двух сторон. Несколько месяцев назад к нам обратился старый коллекционер. У него похитили дорогие его сердцу картины. И вот сейчас, не без вашей помощи, они будут возвращены их владельцу. </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этими словами Березин  развязывает тесёмки папки. В ней – картины, оформленные в паспарту́ – дети, работающие в сад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Не хотите же вы сказать, что эти «шедевры»  рисовал не Пружинкин, а какой-то настоящий художник?!</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Максим: Эти? (крутит один из рисунков)  Эти – несомненно, Пружинкин. А вот эти…,(вынимает из кармана тонкий перочинный ножик и осторожно начинает обрезать паспарту́. Из-под бесконечно сажающих сады  школьников показывается рисунок: на нём - сказочные звери, одетые совсем как люд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Да ведь это – Евгений Рачёв!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аксим: Именно!  Анна-Мария отлично разбирается в искусств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Ещё бы! Кто не знает Евгения Рачёва! (мальчики переглядываются) Это же известный иллюстратор детских сказок! Он и басни Крылова иллюстрировал, и Салтыкова-Щедрина, и Михалкова, даже Льва Толстого.   Кто не знает «Терем-теремок», «Маша и медведь», «Волк и семеро козлят». Да миллион рисунков, миллион! Это его неповторимая манера. Его сначала даже печатать не хотели, давно, в сороковых годах: очень необычные  у него звери. Считали, что это намёки на некоторых высокопоставленных людей. Зато потом он работал в Детгизе, и в Малыше. Его герои в основном – животные. Он их очень любил и много изучал. А эти рисунки, откуда он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аксим: Это наброски Рачёва из коллекции одного старого художника. Сам автор подарил их ему. Поэтому они и были для него так дорог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И это Пружинкин у него украл?</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Максим: Не совсем. Саму кражу совершил другой, а Пружинкин собирался сбыть их, с помощью Игоря, заграницу одному коллекционеру, помешанному на сказочных мотивах. Ой, извини, (смущённо кладёт ладонь на руку Анны-Марии)  Ведь ты тоже увлекаешься сказкам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понимающе кивает): Ничего. Видимо, поэтому ему и Честняков понадобил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горь: Вот именно.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Так кто же украл картины Честнякова? Тот же человек, что и эти наброски Рачёва? И почему он их отвёз обратно в Кологрив? Испугался разоблачения? Почувствовал, что вот-вот его поймают, и решил вернуть хотя бы часть украденног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аксим: Нет, мы тоже сначала думали так  же. Но вчера к нам пришёл один человек… Впрочем, сейчас он сам вам всё расскажет.</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ерь в комнату Синельникова открывается. Все оглядываются. На пороге комнаты  Лидия Артёмовна и Аркадий Васильевич (обнимает жену за плечи)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улыбается): Ребята, спокойно, сейчас Лидочка вам всё объясни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даже рот открывает от неожиданности, все изумлённо смотрят на Синельниковых)</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енка: Так это вы… вы переодевались? А я-то на даче тогда в какую-то секунду заподозрил, да не стал даже и говорить такое  вслух.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Лидия Артёмовна: Да, картины после реставрации некоторое время находились на даче.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нельниковы подходят к столику.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Лидия Артёмовна: Прошу прощения у всех. И, прежде всего, я попросила его у Николая Ивановича Семёнова. Извинилась у него за задержку картин. Но всё по порядку. Однажды, год назад,  мне позвонил некий Пружинкин и сказал, что хочет со мной поговорить по очень важному делу, касающемуся моего мужа. Я занервничала и согласилась выслушать его. На встрече он сказал мне, что мы с ним товарищи по несчастью. Что от него ушла жена к моему мужу, причём уже несколько лет назад. И у них растёт сын. Показал фотографи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Это же никакая не жена, а его дочь!  Всё это – фотомонтаж! У нас его флэшка, покажи, Анна-Мари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Лидия Артёмовна: Теперь-то я знаю. Но когда Пружинкин показал мне фотографии, я просто голову потеряла. Столько лет обманывать меня. Иметь вторую семью и так притворяться! Ничего не объясняя, я сказала мужу, что развожусь с ним. Его недоумение я расценила, как простое актёрство, и даже слушать ничего не хотела. Моя школьная подруга, единственная, с кем я поделилась своим несчастьем, сказала, что её знакомые ищут обмен. Я  быстро с ними договорилась. После нашего разъезда Пружинкин возник опять. Он приезжал, плакался, не давая мне успокоиться, говорил, что Аркадий чудесно живёт в своей семье. А однажды рассказал мне историю про своего старого приятеля, который, якобы, выкрал у него их семейную реликвию – картины одного художника. И попросил ему помочь получить их обратно. Я согласилась. И вот он приезжает ко мне и показывает Аркашин паспорт. Говорит, что его бывшая жена иногда заходит в его квартиру, считая её своей. В один из таких дней она, якобы, оставила там целую папку документов, среди них лежал паспорт. Мне бы сразу насторожиться, но он начал уговаривать, чтобы я поехала в Кологрив за картинами, сказавшись Аркадием. Опять стал играть на моих чувствах. Короче, согласилась я. Вот как бывает, если не выяснишь сразу отношения… (тяжело вздыхает) Стать  Аркадием не сложно. Зачесала волосы назад. Надела очки и  мужской костюм.  Все говорят, что мы похожи. Уже на обратном пути из Кологрива меня  замучила совесть, что я подставила Аркашу,  и я твёрдо решила картины вернуть Семёнову. А если они, действительно, принадлежат Пружинкину, пусть сам с этим и разбирается. Приехав в Москву, я сказала, что сама отдам картины  на реставрацию, что у меня в мастерских Грабаря есть знакомый реставратор. Это на самом деле не совсем так. У моей приятельницы  есть знакомая в мастерских. Только вот реставрация затянулась. Потому что работы  у них много, и Честнякова пришлось делать в частном порядке. Поэтому я получила картины только неделю назад. Отвезла их на дачу, чтобы Пружинкин не увидел их у меня дома. Но он начал меня подозревать и выследил, когда я в среду поехала их забрать. Сказал, что зайдёт за ними в четверг, но я не стала его дожидаться, села в автобус и отвезла отреставрированные картины Семёнову. Честно говоря, я не догадывалась, что Пружинкин просто вор, а то бы уже давно сходила в полицию. </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а Михайловна, которая слушала, то и дело прикладывая платок к глазам, с сочувствием берёт Лидию за руку.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а Михайловна: Как говорится в русских народных сказках, «на обмане далеко не уедеш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горь: Да, и еще в сказках так говорят: «Нет такой хитрости, которую нельзя было бы перехитрить». Да, товарищ капитан?</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аксим (смеётся): Точно! Раз мы цитатами заговорили, то тоже скажу  из сказки: «Хорошо то, что хорошо кончае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ма (Синельниковым): А как же вы… помирились?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толкает Илью в бок, шепчет): Вот девчонки! Конечно, их больше всего интересует любовь.</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понимающе кивае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Лидия Артёмовна: Когда вы пришли ко мне и заявили, что этот «рыжик» (кивает на Генку) тоже Аркашин сын, у меня возникло смутное подозрение: уж не дурачит ли меня кто-то. А когда мне позвонила бабушка со Стрельбищенского, у неё же есть мой телефон – её дочка жила в квартире в Текстильщиках,  и сказала, что Аркадия разыскивает ещё один сынок, третий по счёту, я решила поговорить с мужем. Тут всё и выяснилось  (тихонько отвечает на рукопожатие Синельникова)</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а-Мария достёт из сумочки белый пакет и флэшк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Вот, на этой флэшке – фотомонтаж.</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Лидия Артёмовна: Спасибо, но нам это уже совершенно ни к чему, да, дорогой?</w:t>
      </w:r>
    </w:p>
    <w:p>
      <w:pPr>
        <w:pStyle w:val="Normal"/>
        <w:spacing w:lineRule="auto" w:line="36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кадий Синельников обнимает жену за плеч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верь в комнату Александра открывается. Выходит Александр и темноволосая симпатичная девушк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лександр: Здрасьте всем! Знакомьтесь – это Марина. А ведь и я  попал под подозрение! У меня, оказывается, есть двойник, некий Алик, у него  тоже есть девушка  Марина, на которой он собирается жениться и зарабатывает на свадьбу в Южном порту. Кстати, я решил не отставать от него, так что всех приглашаю на нашу с Мариной свадьбу через два месяца. На рыбалку будем ездить вместе, да, Мариш?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Ну, а следом за вами  и мы. Ждём вас в Текстильщиках, число я уточню.</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Я обязательно приеду. Вероника уже будет студенткой, так что я её  часто буду навещать.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инельников (обращаясь к мальчикам): А в воскресенье поможете нам вещи перевезти?</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Илья: Конечно! Обязательн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на–Мария: Нужно признаться, что мы вас всех подозревали. Даже Веру Михайловну…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се смеют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горь:  Прямо настоящая «нехорошая квартира», как у Булгаков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лександр: Ну, а с ролью кота Бегемота мой Барклаша справилс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 дверью – лай Барклая.</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се смеются, Синельниковы подходят к столику, рассматривают картины, Анна–Мария показывает им, объясняет, Вера Михайловна что–то говорит сыну, Александр и Марина говорят между собой.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отводит Илью в сторону, на край сцены. Вынимает из кармана сложенную вчетверо газету.</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Что это?</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нка: Вот, смотри (тычет пальцем в статью)</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ба читают.</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поглядывает на ребят. Что-то говорит Синельниковым и подходит к Генке и Илье.</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на–Мария: Что у вас такое?</w:t>
      </w:r>
    </w:p>
    <w:p>
      <w:pPr>
        <w:pStyle w:val="Normal"/>
        <w:spacing w:lineRule="auto" w:line="360" w:before="0" w:after="0"/>
        <w:ind w:left="0" w:right="0" w:firstLine="284"/>
        <w:jc w:val="both"/>
        <w:rPr/>
      </w:pPr>
      <w:r>
        <w:rPr>
          <w:rFonts w:cs="Times New Roman" w:ascii="Times New Roman" w:hAnsi="Times New Roman"/>
          <w:sz w:val="24"/>
          <w:szCs w:val="24"/>
        </w:rPr>
        <w:t>Генка (читает): Вот. «Интерпол открыл доступ к полицейской базе данных похищенных произведений искусства. Т</w:t>
      </w:r>
      <w:r>
        <w:rPr>
          <w:rFonts w:cs="Times New Roman" w:ascii="Times New Roman" w:hAnsi="Times New Roman"/>
          <w:iCs/>
          <w:sz w:val="24"/>
          <w:szCs w:val="24"/>
        </w:rPr>
        <w:t>еперь любой интернет-пользователь сможет воспользоваться данными международной полиции, объединяющей правоохранителей 187 стран</w:t>
      </w:r>
      <w:r>
        <w:rPr>
          <w:rFonts w:cs="Times New Roman" w:ascii="Times New Roman" w:hAnsi="Times New Roman"/>
          <w:i/>
          <w:iCs/>
          <w:sz w:val="24"/>
          <w:szCs w:val="24"/>
        </w:rPr>
        <w:t xml:space="preserve">. </w:t>
      </w:r>
      <w:r>
        <w:rPr>
          <w:rFonts w:cs="Times New Roman" w:ascii="Times New Roman" w:hAnsi="Times New Roman"/>
          <w:iCs/>
          <w:sz w:val="24"/>
          <w:szCs w:val="24"/>
        </w:rPr>
        <w:t>Ч</w:t>
      </w:r>
      <w:r>
        <w:rPr>
          <w:rFonts w:cs="Times New Roman" w:ascii="Times New Roman" w:hAnsi="Times New Roman"/>
          <w:sz w:val="24"/>
          <w:szCs w:val="24"/>
        </w:rPr>
        <w:t>тобы получить доступ к этой базе, заинтересованным организациям или коллекционерам достаточно заполнить специальную анкету, она размещена на официальном сайте Интерпола, и отправить ее по электронной почте в штаб-квартиру международной полиции во французский город Лион. После соответствующей проверки каждый получит персональный пароль. И информацию можно будет получать в режиме онлайн. Сегодня в России в розыске свыше 55 тысяч предметов. Через Интерпол объявлено в розыск 700 наиболее ценных предметов. Среди них - украденная из Эрмитажа в 2001 году картина французского художника XIX века Жана Леона Жерома "Бассейн в гареме" стоимостью 900 тысяч долларов и картина Малевича стоимостью 2 миллиона долларов. Она была похищена из частной коллекции более 10 лет назад»</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Ещё несколько секунд все трое читают. </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лья: Думаю, начнём с Малевича…</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0" w:right="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ru-RU"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sz w:val="28"/>
      <w:szCs w:val="28"/>
      <w:lang w:eastAsia="ru-RU"/>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color w:val="365F91"/>
      <w:sz w:val="28"/>
      <w:szCs w:val="28"/>
    </w:rPr>
  </w:style>
  <w:style w:type="character" w:styleId="Style13">
    <w:name w:val="Без интервала Знак"/>
    <w:basedOn w:val="DefaultParagraphFont"/>
    <w:qFormat/>
    <w:rPr>
      <w:rFonts w:eastAsia="Times New Roman"/>
      <w:sz w:val="22"/>
      <w:szCs w:val="22"/>
    </w:rPr>
  </w:style>
  <w:style w:type="character" w:styleId="Style14">
    <w:name w:val="Верхний колонтитул Знак"/>
    <w:basedOn w:val="DefaultParagraphFont"/>
    <w:qFormat/>
    <w:rPr>
      <w:sz w:val="22"/>
      <w:szCs w:val="22"/>
      <w:lang w:eastAsia="en-US"/>
    </w:rPr>
  </w:style>
  <w:style w:type="character" w:styleId="Style15">
    <w:name w:val="Нижний колонтитул Знак"/>
    <w:basedOn w:val="DefaultParagraphFont"/>
    <w:qFormat/>
    <w:rPr>
      <w:sz w:val="22"/>
      <w:szCs w:val="22"/>
      <w:lang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NoSpacing">
    <w:name w:val="No Spacing"/>
    <w:qFormat/>
    <w:pPr>
      <w:widowControl/>
      <w:suppressAutoHyphens w:val="true"/>
      <w:bidi w:val="0"/>
      <w:jc w:val="left"/>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Company>П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45:00Z</dcterms:created>
  <dc:creator>vica</dc:creator>
  <dc:description/>
  <dc:language>en-US</dc:language>
  <cp:lastModifiedBy>Vika</cp:lastModifiedBy>
  <dcterms:modified xsi:type="dcterms:W3CDTF">2019-08-06T06:36: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