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рий   Мазунин (Сахалине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Sakhalinec56@mail.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ОСЛЕДНИЙ ЛИЦЕ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утные тени грядущего)</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Рок-фантазия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ять актов и Эпилог</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rPr>
          <w:rFonts w:ascii="Times New Roman" w:hAnsi="Times New Roman" w:cs="Times New Roman"/>
          <w:b/>
          <w:b/>
          <w:sz w:val="24"/>
          <w:szCs w:val="24"/>
        </w:rPr>
      </w:pPr>
      <w:r>
        <w:rPr>
          <w:rFonts w:cs="Times New Roman" w:ascii="Times New Roman" w:hAnsi="Times New Roman"/>
          <w:b/>
          <w:sz w:val="24"/>
          <w:szCs w:val="24"/>
        </w:rPr>
        <w:t>1.Алекс Мишин, известный актёр, 46 лет.</w:t>
      </w:r>
    </w:p>
    <w:p>
      <w:pPr>
        <w:pStyle w:val="Normal"/>
        <w:rPr>
          <w:rFonts w:ascii="Times New Roman" w:hAnsi="Times New Roman" w:cs="Times New Roman"/>
          <w:b/>
          <w:b/>
          <w:sz w:val="24"/>
          <w:szCs w:val="24"/>
        </w:rPr>
      </w:pPr>
      <w:r>
        <w:rPr>
          <w:rFonts w:cs="Times New Roman" w:ascii="Times New Roman" w:hAnsi="Times New Roman"/>
          <w:b/>
          <w:sz w:val="24"/>
          <w:szCs w:val="24"/>
        </w:rPr>
        <w:t>2.Владимир Степанович Зотов, пенсионер, 72 года.</w:t>
      </w:r>
    </w:p>
    <w:p>
      <w:pPr>
        <w:pStyle w:val="Normal"/>
        <w:rPr>
          <w:rFonts w:ascii="Times New Roman" w:hAnsi="Times New Roman" w:cs="Times New Roman"/>
          <w:b/>
          <w:b/>
          <w:sz w:val="24"/>
          <w:szCs w:val="24"/>
        </w:rPr>
      </w:pPr>
      <w:r>
        <w:rPr>
          <w:rFonts w:cs="Times New Roman" w:ascii="Times New Roman" w:hAnsi="Times New Roman"/>
          <w:b/>
          <w:sz w:val="24"/>
          <w:szCs w:val="24"/>
        </w:rPr>
        <w:t>3. Эльза, жена Мишина, около сорока лет.</w:t>
      </w:r>
    </w:p>
    <w:p>
      <w:pPr>
        <w:pStyle w:val="Normal"/>
        <w:rPr>
          <w:rFonts w:ascii="Times New Roman" w:hAnsi="Times New Roman" w:cs="Times New Roman"/>
          <w:b/>
          <w:b/>
          <w:sz w:val="24"/>
          <w:szCs w:val="24"/>
        </w:rPr>
      </w:pPr>
      <w:r>
        <w:rPr>
          <w:rFonts w:cs="Times New Roman" w:ascii="Times New Roman" w:hAnsi="Times New Roman"/>
          <w:b/>
          <w:sz w:val="24"/>
          <w:szCs w:val="24"/>
        </w:rPr>
        <w:t>4.Эдичка, сын Эльзы от первого брака, 22 года.</w:t>
      </w:r>
    </w:p>
    <w:p>
      <w:pPr>
        <w:pStyle w:val="Normal"/>
        <w:rPr>
          <w:rFonts w:ascii="Times New Roman" w:hAnsi="Times New Roman" w:cs="Times New Roman"/>
          <w:b/>
          <w:b/>
          <w:sz w:val="24"/>
          <w:szCs w:val="24"/>
        </w:rPr>
      </w:pPr>
      <w:r>
        <w:rPr>
          <w:rFonts w:cs="Times New Roman" w:ascii="Times New Roman" w:hAnsi="Times New Roman"/>
          <w:b/>
          <w:sz w:val="24"/>
          <w:szCs w:val="24"/>
        </w:rPr>
        <w:t>5.Юрий Зимин, актёр, друг и ученик Мишина, 34 года.</w:t>
      </w:r>
    </w:p>
    <w:p>
      <w:pPr>
        <w:pStyle w:val="Normal"/>
        <w:rPr>
          <w:rFonts w:ascii="Times New Roman" w:hAnsi="Times New Roman" w:cs="Times New Roman"/>
          <w:b/>
          <w:b/>
          <w:sz w:val="24"/>
          <w:szCs w:val="24"/>
        </w:rPr>
      </w:pPr>
      <w:r>
        <w:rPr>
          <w:rFonts w:cs="Times New Roman" w:ascii="Times New Roman" w:hAnsi="Times New Roman"/>
          <w:b/>
          <w:sz w:val="24"/>
          <w:szCs w:val="24"/>
        </w:rPr>
        <w:t>6.Лана Зимина, 28 лет.</w:t>
      </w:r>
    </w:p>
    <w:p>
      <w:pPr>
        <w:pStyle w:val="Normal"/>
        <w:rPr>
          <w:rFonts w:ascii="Times New Roman" w:hAnsi="Times New Roman" w:cs="Times New Roman"/>
          <w:b/>
          <w:b/>
          <w:sz w:val="24"/>
          <w:szCs w:val="24"/>
        </w:rPr>
      </w:pPr>
      <w:r>
        <w:rPr>
          <w:rFonts w:cs="Times New Roman" w:ascii="Times New Roman" w:hAnsi="Times New Roman"/>
          <w:b/>
          <w:sz w:val="24"/>
          <w:szCs w:val="24"/>
        </w:rPr>
        <w:t>7.Сергей Миров, оператор.</w:t>
      </w:r>
    </w:p>
    <w:p>
      <w:pPr>
        <w:pStyle w:val="Normal"/>
        <w:rPr>
          <w:rFonts w:ascii="Times New Roman" w:hAnsi="Times New Roman" w:cs="Times New Roman"/>
          <w:b/>
          <w:b/>
          <w:sz w:val="24"/>
          <w:szCs w:val="24"/>
        </w:rPr>
      </w:pPr>
      <w:r>
        <w:rPr>
          <w:rFonts w:cs="Times New Roman" w:ascii="Times New Roman" w:hAnsi="Times New Roman"/>
          <w:b/>
          <w:sz w:val="24"/>
          <w:szCs w:val="24"/>
        </w:rPr>
        <w:t>8.Виктор Картузов, старший оператор Сканирующей Сферы, начальник смены.</w:t>
      </w:r>
    </w:p>
    <w:p>
      <w:pPr>
        <w:pStyle w:val="Normal"/>
        <w:rPr>
          <w:rFonts w:ascii="Times New Roman" w:hAnsi="Times New Roman" w:cs="Times New Roman"/>
          <w:b/>
          <w:b/>
          <w:sz w:val="24"/>
          <w:szCs w:val="24"/>
        </w:rPr>
      </w:pPr>
      <w:r>
        <w:rPr>
          <w:rFonts w:cs="Times New Roman" w:ascii="Times New Roman" w:hAnsi="Times New Roman"/>
          <w:b/>
          <w:sz w:val="24"/>
          <w:szCs w:val="24"/>
        </w:rPr>
        <w:t>9.Василий, бродяга.</w:t>
      </w:r>
    </w:p>
    <w:p>
      <w:pPr>
        <w:pStyle w:val="Normal"/>
        <w:rPr>
          <w:rFonts w:ascii="Times New Roman" w:hAnsi="Times New Roman" w:cs="Times New Roman"/>
          <w:b/>
          <w:b/>
          <w:sz w:val="24"/>
          <w:szCs w:val="24"/>
        </w:rPr>
      </w:pPr>
      <w:r>
        <w:rPr>
          <w:rFonts w:cs="Times New Roman" w:ascii="Times New Roman" w:hAnsi="Times New Roman"/>
          <w:b/>
          <w:sz w:val="24"/>
          <w:szCs w:val="24"/>
        </w:rPr>
        <w:t>10.Михаил Яковлевич, очень богатый господин.</w:t>
      </w:r>
    </w:p>
    <w:p>
      <w:pPr>
        <w:pStyle w:val="Normal"/>
        <w:rPr>
          <w:rFonts w:ascii="Times New Roman" w:hAnsi="Times New Roman" w:cs="Times New Roman"/>
          <w:b/>
          <w:b/>
          <w:sz w:val="24"/>
          <w:szCs w:val="24"/>
        </w:rPr>
      </w:pPr>
      <w:r>
        <w:rPr>
          <w:rFonts w:cs="Times New Roman" w:ascii="Times New Roman" w:hAnsi="Times New Roman"/>
          <w:b/>
          <w:sz w:val="24"/>
          <w:szCs w:val="24"/>
        </w:rPr>
        <w:t>11.Всему Свидетель.</w:t>
      </w:r>
    </w:p>
    <w:p>
      <w:pPr>
        <w:pStyle w:val="Normal"/>
        <w:rPr>
          <w:rFonts w:ascii="Times New Roman" w:hAnsi="Times New Roman" w:cs="Times New Roman"/>
          <w:b/>
          <w:b/>
          <w:sz w:val="24"/>
          <w:szCs w:val="24"/>
        </w:rPr>
      </w:pPr>
      <w:r>
        <w:rPr>
          <w:rFonts w:cs="Times New Roman" w:ascii="Times New Roman" w:hAnsi="Times New Roman"/>
          <w:b/>
          <w:sz w:val="24"/>
          <w:szCs w:val="24"/>
        </w:rPr>
        <w:t>12.Официант.</w:t>
      </w:r>
    </w:p>
    <w:p>
      <w:pPr>
        <w:pStyle w:val="Normal"/>
        <w:rPr>
          <w:rFonts w:ascii="Times New Roman" w:hAnsi="Times New Roman" w:cs="Times New Roman"/>
          <w:b/>
          <w:b/>
          <w:sz w:val="24"/>
          <w:szCs w:val="24"/>
        </w:rPr>
      </w:pPr>
      <w:r>
        <w:rPr>
          <w:rFonts w:cs="Times New Roman" w:ascii="Times New Roman" w:hAnsi="Times New Roman"/>
          <w:b/>
          <w:sz w:val="24"/>
          <w:szCs w:val="24"/>
        </w:rPr>
        <w:t>13. Посетители кафе и прохожие у Хра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ремя действия: Не очень далёкое будуще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вартира Мишиных. Алекс сидит в кресле и пультом переключает каналы телевизора. Чуть задерживается на одном канале. Смотрит.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 xml:space="preserve"> (один) Что ж, </w:t>
      </w:r>
      <w:r>
        <w:rPr>
          <w:rFonts w:cs="Times New Roman" w:ascii="Times New Roman" w:hAnsi="Times New Roman"/>
          <w:sz w:val="24"/>
          <w:szCs w:val="24"/>
        </w:rPr>
        <w:t xml:space="preserve">очередная Золушка встретила своего принца. Всё прекрасно. Все в восторге. Кто-то рыдает от умиления. Лучший финал для обывателей. </w:t>
      </w:r>
      <w:r>
        <w:rPr>
          <w:rFonts w:cs="Times New Roman" w:ascii="Times New Roman" w:hAnsi="Times New Roman"/>
          <w:i/>
          <w:sz w:val="24"/>
          <w:szCs w:val="24"/>
        </w:rPr>
        <w:t xml:space="preserve"> ( с иронией) </w:t>
      </w:r>
      <w:r>
        <w:rPr>
          <w:rFonts w:cs="Times New Roman" w:ascii="Times New Roman" w:hAnsi="Times New Roman"/>
          <w:sz w:val="24"/>
          <w:szCs w:val="24"/>
        </w:rPr>
        <w:t xml:space="preserve">Трепещите девичьи сердца, и ваш принц где-то рядом! </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ходит Эльза. </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Не занят? Нам надо серьёзно поговори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Свободен, как никогда и весь во внимании.</w:t>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Прекрати паяснич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Я слушаю.</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Алекс, дорогой, прошу тебя, смирись с неизбежным. Это прогресс, - этого не остановишь. </w:t>
      </w:r>
      <w:r>
        <w:rPr>
          <w:rFonts w:cs="Times New Roman" w:ascii="Times New Roman" w:hAnsi="Times New Roman"/>
          <w:i/>
          <w:sz w:val="24"/>
          <w:szCs w:val="24"/>
        </w:rPr>
        <w:t>(подходит к креслу и бросает журнал на столик, смотрит на экран, затем поворачивается к Мишину)</w:t>
      </w:r>
      <w:r>
        <w:rPr>
          <w:rFonts w:cs="Times New Roman" w:ascii="Times New Roman" w:hAnsi="Times New Roman"/>
          <w:sz w:val="24"/>
          <w:szCs w:val="24"/>
        </w:rPr>
        <w:t xml:space="preserve"> Вот опять пришел счёт.  Меня буквально давит это нищенское существование, а ты, упёрся, в этот чёртов ящик и просиживаешь ночи напролёт, и совершенно ничего не желаешь предпринимать.</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раздражённо)</w:t>
      </w:r>
      <w:r>
        <w:rPr>
          <w:rFonts w:cs="Times New Roman" w:ascii="Times New Roman" w:hAnsi="Times New Roman"/>
          <w:sz w:val="24"/>
          <w:szCs w:val="24"/>
        </w:rPr>
        <w:t xml:space="preserve"> Дорогая, давай оставим этот беспредметный разговор!</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w:t>
      </w:r>
      <w:r>
        <w:rPr>
          <w:rFonts w:cs="Times New Roman" w:ascii="Times New Roman" w:hAnsi="Times New Roman"/>
          <w:i/>
          <w:sz w:val="24"/>
          <w:szCs w:val="24"/>
        </w:rPr>
        <w:t xml:space="preserve">(слишком эмоционально всплёскивая руками) </w:t>
      </w:r>
      <w:r>
        <w:rPr>
          <w:rFonts w:cs="Times New Roman" w:ascii="Times New Roman" w:hAnsi="Times New Roman"/>
          <w:sz w:val="24"/>
          <w:szCs w:val="24"/>
        </w:rPr>
        <w:t>Беспредметный!? Если хочешь знать, мне просто скоро не в чем будет выйти из квартирного блока, не говоря о приёмах.</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 xml:space="preserve">(с иронией) </w:t>
      </w:r>
      <w:r>
        <w:rPr>
          <w:rFonts w:cs="Times New Roman" w:ascii="Times New Roman" w:hAnsi="Times New Roman"/>
          <w:sz w:val="24"/>
          <w:szCs w:val="24"/>
        </w:rPr>
        <w:t>Да ты что? А груда платьев, шляпок – это уже не в счё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Всё это впору отдать прислуге. Старьё.</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ремя настало сложное, можно обойтись без обновок. Не голая же ты, в конце концов. </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Лучше ты, усмири, свою гордыню и делай то, что делают многие, и, между прочим, не менее талантливые и востребованные актёры. Не будь белой вороной!  Даже твой, разлюбезный ученик и близкий друг, и тот, в конце концов, переборол свою актёрскую спесь, и как все нормальные люди, всё же решился пройти через эту, клятую Сферу! И что? Мир не рухнул, - устоял!</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зло, вскакивая с кресла)</w:t>
      </w:r>
      <w:r>
        <w:rPr>
          <w:rFonts w:cs="Times New Roman" w:ascii="Times New Roman" w:hAnsi="Times New Roman"/>
          <w:sz w:val="24"/>
          <w:szCs w:val="24"/>
        </w:rPr>
        <w:t xml:space="preserve"> Что?!</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А ничего плохого! Живут с Ланой припеваючи. Ни в чем не нуждаются, исправно оплачивают счета и мало того, - два-три раза за год, посещают самые модные курорты за рубежом.  Ты только подумай!  Сколько свободного времени! Ни тебе; ни съёмок с зубрежкой ролей, ни изматывающих в конец репетиций, а денежки, -  и заметь – не малые, день-деньской, так и капают на счёт!</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w:t>
      </w:r>
      <w:r>
        <w:rPr>
          <w:rFonts w:cs="Times New Roman" w:ascii="Times New Roman" w:hAnsi="Times New Roman"/>
          <w:i/>
          <w:sz w:val="24"/>
          <w:szCs w:val="24"/>
        </w:rPr>
        <w:t xml:space="preserve"> (с издевкой)” </w:t>
      </w:r>
      <w:r>
        <w:rPr>
          <w:rFonts w:cs="Times New Roman" w:ascii="Times New Roman" w:hAnsi="Times New Roman"/>
          <w:sz w:val="24"/>
          <w:szCs w:val="24"/>
        </w:rPr>
        <w:t>Кариес не проблема, если с вами Лингор!”  Довольно! Уймись, ты, наконец! Ты же прекрасно знаешь, что стоит пройти мне Сферу – и всё, прощай свобода… прощай творчество. Мой образ станет использоваться без моего желания. И замечу, подобная реклама – это не худшее.</w:t>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А мне нравится</w:t>
      </w:r>
      <w:r>
        <w:rPr>
          <w:rFonts w:cs="Times New Roman" w:ascii="Times New Roman" w:hAnsi="Times New Roman"/>
          <w:i/>
          <w:sz w:val="24"/>
          <w:szCs w:val="24"/>
        </w:rPr>
        <w:t xml:space="preserve">. </w:t>
      </w:r>
      <w:r>
        <w:rPr>
          <w:rFonts w:cs="Times New Roman" w:ascii="Times New Roman" w:hAnsi="Times New Roman"/>
          <w:sz w:val="24"/>
          <w:szCs w:val="24"/>
        </w:rPr>
        <w:t>Смотрел новый ролик?</w:t>
      </w:r>
      <w:r>
        <w:rPr>
          <w:rFonts w:cs="Times New Roman" w:ascii="Times New Roman" w:hAnsi="Times New Roman"/>
          <w:i/>
          <w:sz w:val="24"/>
          <w:szCs w:val="24"/>
        </w:rPr>
        <w:t xml:space="preserve"> (поёт</w:t>
      </w:r>
      <w:r>
        <w:rPr>
          <w:rFonts w:cs="Times New Roman" w:ascii="Times New Roman" w:hAnsi="Times New Roman"/>
          <w:sz w:val="24"/>
          <w:szCs w:val="24"/>
        </w:rPr>
        <w:t>) “Лингор, цветы и травы с Альпийских гор!”</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взбешённый)</w:t>
      </w:r>
      <w:r>
        <w:rPr>
          <w:rFonts w:cs="Times New Roman" w:ascii="Times New Roman" w:hAnsi="Times New Roman"/>
          <w:sz w:val="24"/>
          <w:szCs w:val="24"/>
        </w:rPr>
        <w:t xml:space="preserve"> Заткнись! Что ты понимаешь своими двумя извилинами!</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ьза</w:t>
      </w:r>
      <w:r>
        <w:rPr>
          <w:rFonts w:cs="Times New Roman" w:ascii="Times New Roman" w:hAnsi="Times New Roman"/>
          <w:sz w:val="24"/>
          <w:szCs w:val="24"/>
        </w:rPr>
        <w:t xml:space="preserve">. </w:t>
      </w:r>
      <w:r>
        <w:rPr>
          <w:rFonts w:cs="Times New Roman" w:ascii="Times New Roman" w:hAnsi="Times New Roman"/>
          <w:i/>
          <w:sz w:val="24"/>
          <w:szCs w:val="24"/>
        </w:rPr>
        <w:t xml:space="preserve">(бросается к дивану и горько, наигранно плачет) </w:t>
      </w:r>
      <w:r>
        <w:rPr>
          <w:rFonts w:cs="Times New Roman" w:ascii="Times New Roman" w:hAnsi="Times New Roman"/>
          <w:sz w:val="24"/>
          <w:szCs w:val="24"/>
        </w:rPr>
        <w:t xml:space="preserve">Ты меня совсем не любишь.  Ты… ты меня ни во что не ставишь. Я для тебя пустое место… </w:t>
      </w:r>
      <w:r>
        <w:rPr>
          <w:rFonts w:cs="Times New Roman" w:ascii="Times New Roman" w:hAnsi="Times New Roman"/>
          <w:i/>
          <w:sz w:val="24"/>
          <w:szCs w:val="24"/>
        </w:rPr>
        <w:t>(вскакивает и выбегает из комнаты, громко хлопнув дверью)</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cs="Times New Roman" w:ascii="Times New Roman" w:hAnsi="Times New Roman"/>
          <w:b/>
          <w:sz w:val="24"/>
          <w:szCs w:val="24"/>
        </w:rPr>
        <w:t>Мишин</w:t>
      </w:r>
      <w:r>
        <w:rPr>
          <w:rFonts w:cs="Times New Roman" w:ascii="Times New Roman" w:hAnsi="Times New Roman"/>
          <w:b/>
          <w:i/>
          <w:sz w:val="24"/>
          <w:szCs w:val="24"/>
        </w:rPr>
        <w:t xml:space="preserve">. </w:t>
      </w:r>
      <w:r>
        <w:rPr>
          <w:rFonts w:cs="Times New Roman" w:ascii="Times New Roman" w:hAnsi="Times New Roman"/>
          <w:i/>
          <w:sz w:val="24"/>
          <w:szCs w:val="24"/>
        </w:rPr>
        <w:t>(один)</w:t>
      </w:r>
      <w:r>
        <w:rPr>
          <w:rFonts w:cs="Times New Roman" w:ascii="Times New Roman" w:hAnsi="Times New Roman"/>
          <w:sz w:val="24"/>
          <w:szCs w:val="24"/>
        </w:rPr>
        <w:t xml:space="preserve"> Бежать! Бежать в суету улиц!  От быта, от повседневности, от наболевшего… от себя! Бежать!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 Мишин быстро и нервно ходит по комнате)</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Улицы переполнены рекламой фильма” Прокуратор Иудеи”. Рейтинги просмотров растут, звонкая монета капает на счета продюсеров, а я скоро окажусь не у дел. В каждой афише, в каждой рекламе небольшая, но очень важная добавка, на которую не всякий обыватель, увы, обратит внимание. Но для меня это словно высечено топором… ножом по сердцу: “В последний раз, знаменитый актёр наших дней, Алекс Мишин, в живом воплощении в историческом блокбастере…”  Боже! Даже запрет на игру вживую, то, что для меня трагедия – превращено в фарс, в рекламный трюк, в раскрутку, ради получения ещё большей прибыли. А дальше что?</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 с родным Отечеством? С Отечеством, что всегда, даже в самые мрачные времена своей истории, оставалось оплотом истинного искусства и культуры.  Цитаделью, обиняком стоящей на возвышение – примером духовности для всего разнополярного мира. Всё рушится под напором воинствующего вещизма и мздоимства. Под напором многоликой интервенции закордонной культуры, из которой, как из контекста, вырвано далеко не самое лучшее. И чего стоит, этот жалкий оправдательный лепет адептов новой культуры требованиями сегодняшнего дня. Бред! Всё дело в презренном металле, в возможности делать деньги без моральных обязательств в обнажающей сути насущных проблем.  Ведь теперь главенствуют совершенно иные проблемы, - проблемы надуманные, привнесенные извне своеобразной пятой колонной, раздирающей изнутри, ослабленное и больное государство. И всё это, не без львиной помощи быстро возрождённого класса нуворишей, чьи дети, чьи внуки знают родной язык в приделах разговорного. Черпающие свои знания в заграничных ВУЗах, и потерявших исконные, родные корни своей великой культуры.  Нет, не все – но, увы, большинство.</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ул шоу-бизнеса.  Вакханалия пресыщенных жизнью на глазах простых, живущих от зарплаты до зарплаты, людей. Все таблоидные издания, все ток-шоу телевизора, сверх меры перегружены диктатом образа жизни очень богатых, вознесенных на запредельную высоту знаменитостей, в большинстве своём, весьма недалёких, пустых, и во многом потерянных людей… Тусовка…</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крывается дверь и входит Эдичка в наушниках, жуёт жвачку, молча, смотрит на Мишина минуту- другую и выходит. Пауз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так всегда, ни слова, ни реплики. Ни работать, ни учится. </w:t>
      </w:r>
      <w:r>
        <w:rPr>
          <w:rFonts w:cs="Times New Roman" w:ascii="Times New Roman" w:hAnsi="Times New Roman"/>
          <w:i/>
          <w:sz w:val="24"/>
          <w:szCs w:val="24"/>
        </w:rPr>
        <w:t>(горько)</w:t>
      </w:r>
      <w:r>
        <w:rPr>
          <w:rFonts w:cs="Times New Roman" w:ascii="Times New Roman" w:hAnsi="Times New Roman"/>
          <w:sz w:val="24"/>
          <w:szCs w:val="24"/>
        </w:rPr>
        <w:t xml:space="preserve"> А ведь был прекрасный мальчишка. Любознательный. Ласковый. А теперь – равнодушный.   Со мной почти не разговаривает. Да и с матерью не очень-то разговорчив, из всего разнообразия слов чаще всего звучит фраз: “Денег дай” (</w:t>
      </w:r>
      <w:r>
        <w:rPr>
          <w:rFonts w:cs="Times New Roman" w:ascii="Times New Roman" w:hAnsi="Times New Roman"/>
          <w:i/>
          <w:sz w:val="24"/>
          <w:szCs w:val="24"/>
        </w:rPr>
        <w:t xml:space="preserve">вздыхает) </w:t>
      </w:r>
      <w:r>
        <w:rPr>
          <w:rFonts w:cs="Times New Roman" w:ascii="Times New Roman" w:hAnsi="Times New Roman"/>
          <w:sz w:val="24"/>
          <w:szCs w:val="24"/>
        </w:rPr>
        <w:t>Не знаю, что сможет спасти этот мир: любовь, красота ли, но губит его равнодуш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звращается Эльз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Эльза.</w:t>
      </w:r>
      <w:r>
        <w:rPr>
          <w:rFonts w:cs="Times New Roman" w:ascii="Times New Roman" w:hAnsi="Times New Roman"/>
          <w:sz w:val="24"/>
          <w:szCs w:val="24"/>
        </w:rPr>
        <w:t xml:space="preserve"> Прислали приглашение на корпоратив. Банк “Витязь”, празднует свой юбилей. Достойная оплата.</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b/>
          <w:i/>
          <w:sz w:val="24"/>
          <w:szCs w:val="24"/>
        </w:rPr>
        <w:t xml:space="preserve">. </w:t>
      </w:r>
      <w:r>
        <w:rPr>
          <w:rFonts w:cs="Times New Roman" w:ascii="Times New Roman" w:hAnsi="Times New Roman"/>
          <w:sz w:val="24"/>
          <w:szCs w:val="24"/>
        </w:rPr>
        <w:t>Выброси в корзину. Ты же прекрасно знаешь моё отношение к этим мероприятия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 xml:space="preserve"> </w:t>
      </w:r>
      <w:r>
        <w:rPr>
          <w:rFonts w:cs="Times New Roman" w:ascii="Times New Roman" w:hAnsi="Times New Roman"/>
          <w:i/>
          <w:sz w:val="24"/>
          <w:szCs w:val="24"/>
        </w:rPr>
        <w:t xml:space="preserve">(недовольно) </w:t>
      </w:r>
      <w:r>
        <w:rPr>
          <w:rFonts w:cs="Times New Roman" w:ascii="Times New Roman" w:hAnsi="Times New Roman"/>
          <w:sz w:val="24"/>
          <w:szCs w:val="24"/>
        </w:rPr>
        <w:t>Вот так всегда. Ни себе, ни людям. А могли бы жить по-человечески…</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b/>
          <w:i/>
          <w:sz w:val="24"/>
          <w:szCs w:val="24"/>
        </w:rPr>
        <w:t xml:space="preserve">. </w:t>
      </w:r>
      <w:r>
        <w:rPr>
          <w:rFonts w:cs="Times New Roman" w:ascii="Times New Roman" w:hAnsi="Times New Roman"/>
          <w:sz w:val="24"/>
          <w:szCs w:val="24"/>
        </w:rPr>
        <w:t>По-человечески?  Это ка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Нормально жить. Не экономить на мелочах.</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i/>
          <w:sz w:val="24"/>
          <w:szCs w:val="24"/>
        </w:rPr>
        <w:t xml:space="preserve"> (иронично)</w:t>
      </w:r>
      <w:r>
        <w:rPr>
          <w:rFonts w:cs="Times New Roman" w:ascii="Times New Roman" w:hAnsi="Times New Roman"/>
          <w:b/>
          <w:sz w:val="24"/>
          <w:szCs w:val="24"/>
        </w:rPr>
        <w:t xml:space="preserve"> </w:t>
      </w:r>
      <w:r>
        <w:rPr>
          <w:rFonts w:cs="Times New Roman" w:ascii="Times New Roman" w:hAnsi="Times New Roman"/>
          <w:sz w:val="24"/>
          <w:szCs w:val="24"/>
        </w:rPr>
        <w:t>Твоё умение перевернуть всё с ног на голову – всегда меня восхищало. Этому не научишься, с этим надо родиться.  Лучше приготовь выходной костюм, мне надо выйти из дома. Здесь я, как в темниц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Эльза.   </w:t>
      </w:r>
      <w:r>
        <w:rPr>
          <w:rFonts w:cs="Times New Roman" w:ascii="Times New Roman" w:hAnsi="Times New Roman"/>
          <w:sz w:val="24"/>
          <w:szCs w:val="24"/>
        </w:rPr>
        <w:t>Я тебе не домработница. Сам найдёшь!</w:t>
      </w:r>
      <w:r>
        <w:rPr>
          <w:rFonts w:cs="Times New Roman" w:ascii="Times New Roman" w:hAnsi="Times New Roman"/>
          <w:b/>
          <w:sz w:val="24"/>
          <w:szCs w:val="24"/>
        </w:rPr>
        <w:t xml:space="preserve"> </w:t>
      </w:r>
      <w:r>
        <w:rPr>
          <w:rFonts w:cs="Times New Roman" w:ascii="Times New Roman" w:hAnsi="Times New Roman"/>
          <w:i/>
          <w:sz w:val="24"/>
          <w:szCs w:val="24"/>
        </w:rPr>
        <w:t>(уходи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шин достаёт костюмы один за другим, примеряет навскидку перед зеркалом, наконец, отбирает один.</w:t>
      </w:r>
    </w:p>
    <w:p>
      <w:pPr>
        <w:pStyle w:val="Normal"/>
        <w:rPr>
          <w:rFonts w:ascii="Times New Roman" w:hAnsi="Times New Roman" w:cs="Times New Roman"/>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один)</w:t>
      </w:r>
      <w:r>
        <w:rPr>
          <w:rFonts w:cs="Times New Roman" w:ascii="Times New Roman" w:hAnsi="Times New Roman"/>
          <w:sz w:val="24"/>
          <w:szCs w:val="24"/>
        </w:rPr>
        <w:t xml:space="preserve"> Это подойдёт. Не столь яркий, и не совсем деловой. Не к фининспектору иду. Просто хочу побыть один.  Поброжу по улицам, посижу в кофе. Здесь покоя не будет.</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чинает переодевать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навес.</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Небольшое кафе. Полупустой зал. Мишин за столиком один. Медленно пьёт. Бармен и несколько посетителей за столиками.  Всему Свидетель за соседним столиком и всё время наблюдает за Мишиным.  Слышится звон дверных колокольчиков, появляется Зотов. Проходит и останавливается у столика Мишина.</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Мишину)</w:t>
      </w:r>
      <w:r>
        <w:rPr>
          <w:rFonts w:cs="Times New Roman" w:ascii="Times New Roman" w:hAnsi="Times New Roman"/>
          <w:sz w:val="24"/>
          <w:szCs w:val="24"/>
        </w:rPr>
        <w:t xml:space="preserve"> Вы позволите?</w:t>
      </w:r>
    </w:p>
    <w:p>
      <w:pPr>
        <w:pStyle w:val="Normal"/>
        <w:rPr>
          <w:rFonts w:ascii="Times New Roman" w:hAnsi="Times New Roman" w:cs="Times New Roman"/>
          <w:i/>
          <w:i/>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подымая взгляд)</w:t>
      </w:r>
      <w:r>
        <w:rPr>
          <w:rFonts w:cs="Times New Roman" w:ascii="Times New Roman" w:hAnsi="Times New Roman"/>
          <w:sz w:val="24"/>
          <w:szCs w:val="24"/>
        </w:rPr>
        <w:t xml:space="preserve"> Пожалуйста. Здесь свободно.</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тов располагается за столиком визави, официант приносит заказ.  Зотов преступает к еде, но затем обращается к Мишин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отов. </w:t>
      </w:r>
      <w:r>
        <w:rPr>
          <w:rFonts w:cs="Times New Roman" w:ascii="Times New Roman" w:hAnsi="Times New Roman"/>
          <w:i/>
          <w:sz w:val="24"/>
          <w:szCs w:val="24"/>
        </w:rPr>
        <w:t xml:space="preserve">(участливо) </w:t>
      </w:r>
      <w:r>
        <w:rPr>
          <w:rFonts w:cs="Times New Roman" w:ascii="Times New Roman" w:hAnsi="Times New Roman"/>
          <w:sz w:val="24"/>
          <w:szCs w:val="24"/>
        </w:rPr>
        <w:t>Вам плохо?</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xml:space="preserve"> Мне? Почему вы так решили?</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У вас все ваши переживания на лице. По всему видно, - жизнь вас крепко взяла за горло своей неумолимой хваткой…. Вы не подумайте, - я вас сразу узнал, хотя и не слишком часто провожу время у экрана телевизора и редко бываю в кинотеатрах. В этом кафе, я уже не один десяток лет. Не люблю, понимаете, резких перемен. Поэтому, прошу прощения, и присел к вам за столик. Здесь я всегда сижу.</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Спасибо за соучастие! Вы абсолютно правы – жизнь взяла меня за горло! Но ничего, переживу…</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тельно смотрит на Мишина) </w:t>
      </w:r>
      <w:r>
        <w:rPr>
          <w:rFonts w:cs="Times New Roman" w:ascii="Times New Roman" w:hAnsi="Times New Roman"/>
          <w:sz w:val="24"/>
          <w:szCs w:val="24"/>
        </w:rPr>
        <w:t>Вам надо бы выговориться. Снять с души кокон защитной оболочки и открыться. Это в иной раз, здорово помогает, уж поверьте мне, старому, я сам много раз бывал в подобных ситуациях, когда практически нет надежды на лучшее.</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xml:space="preserve"> Выговорится? О чём?</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О наболевшем!  Это чуть уменьшит боль и поможет пережить, пока время не излечит окончательно.</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w:t>
      </w:r>
      <w:r>
        <w:rPr>
          <w:rFonts w:cs="Times New Roman" w:ascii="Times New Roman" w:hAnsi="Times New Roman"/>
          <w:i/>
          <w:sz w:val="24"/>
          <w:szCs w:val="24"/>
        </w:rPr>
        <w:t xml:space="preserve"> (иронично)</w:t>
      </w:r>
      <w:r>
        <w:rPr>
          <w:rFonts w:cs="Times New Roman" w:ascii="Times New Roman" w:hAnsi="Times New Roman"/>
          <w:sz w:val="24"/>
          <w:szCs w:val="24"/>
        </w:rPr>
        <w:t xml:space="preserve"> Вы что – психотерапевт?</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с улыбкой)</w:t>
      </w:r>
      <w:r>
        <w:rPr>
          <w:rFonts w:cs="Times New Roman" w:ascii="Times New Roman" w:hAnsi="Times New Roman"/>
          <w:sz w:val="24"/>
          <w:szCs w:val="24"/>
        </w:rPr>
        <w:t xml:space="preserve"> Да нет, скорее всего, законченный альтруист-одиночка… неизлечимый хроник альтруист. Говорите, - я готов выслушать всё. Мне всё интересно, а времени у меня предостаточно.  Пожалуй, не на одну печальную повесть хватит…</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Что повесть будет печальной, вы уже изначально уверены, ещё не услышав ни слова, - неужели столь плохи мои дела?</w:t>
      </w:r>
    </w:p>
    <w:p>
      <w:pPr>
        <w:pStyle w:val="Normal"/>
        <w:rPr>
          <w:rFonts w:ascii="Times New Roman" w:hAnsi="Times New Roman" w:cs="Times New Roman"/>
          <w:i/>
          <w:i/>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 xml:space="preserve">(неожиданно вставая, протягивает руку Мишину) </w:t>
      </w:r>
      <w:r>
        <w:rPr>
          <w:rFonts w:cs="Times New Roman" w:ascii="Times New Roman" w:hAnsi="Times New Roman"/>
          <w:sz w:val="24"/>
          <w:szCs w:val="24"/>
        </w:rPr>
        <w:t>Владимир Степанович Зотов, пенсионер, на заслуженном отдыхе. Человек далёкий от искусства, но смею вас заверить, - от равнодушия ещё дальше.</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задумчиво) Я</w:t>
      </w:r>
      <w:r>
        <w:rPr>
          <w:rFonts w:cs="Times New Roman" w:ascii="Times New Roman" w:hAnsi="Times New Roman"/>
          <w:sz w:val="24"/>
          <w:szCs w:val="24"/>
        </w:rPr>
        <w:t xml:space="preserve"> даже не представляю с чего начать?</w:t>
      </w:r>
    </w:p>
    <w:p>
      <w:pPr>
        <w:pStyle w:val="Normal"/>
        <w:rPr>
          <w:rFonts w:ascii="Times New Roman" w:hAnsi="Times New Roman" w:cs="Times New Roman"/>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Начните с сегодняшнего утра, так будет много прощ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Утро, как утро, ничего собственно экстраординарного не произошло… если отбросить житейские, семейные проблемы, но и они, увы, как следствие предыдущих моментов жизни. Всё связано в тугой узел, и мне трудно нащупать конец…</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одобряюще улыбается) </w:t>
      </w:r>
      <w:r>
        <w:rPr>
          <w:rFonts w:cs="Times New Roman" w:ascii="Times New Roman" w:hAnsi="Times New Roman"/>
          <w:sz w:val="24"/>
          <w:szCs w:val="24"/>
        </w:rPr>
        <w:t xml:space="preserve">Вы не на сцене, и не в кадре видоискателя. Можете говорить, как вам заблагорассудится. В свои немалые годы, я научился слушать других… хотя возможно и слишком поздно. </w:t>
      </w:r>
      <w:r>
        <w:rPr>
          <w:rFonts w:cs="Times New Roman" w:ascii="Times New Roman" w:hAnsi="Times New Roman"/>
          <w:i/>
          <w:sz w:val="24"/>
          <w:szCs w:val="24"/>
        </w:rPr>
        <w:t>(вздыхает)</w:t>
      </w:r>
      <w:r>
        <w:rPr>
          <w:rFonts w:cs="Times New Roman" w:ascii="Times New Roman" w:hAnsi="Times New Roman"/>
          <w:sz w:val="24"/>
          <w:szCs w:val="24"/>
        </w:rPr>
        <w:t xml:space="preserve"> С возрастом, если и не все, то очень многие, становятся терпимей, что ли, мудрей ли…</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Что вы думаете, об искусстве нашего времени вообще и о шоу-бизнесе в частности? Мне интересно мнение человека со стороны.</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после недолгой паузы)</w:t>
      </w:r>
      <w:r>
        <w:rPr>
          <w:rFonts w:cs="Times New Roman" w:ascii="Times New Roman" w:hAnsi="Times New Roman"/>
          <w:sz w:val="24"/>
          <w:szCs w:val="24"/>
        </w:rPr>
        <w:t xml:space="preserve"> По моему мнению, а я могу заблуждаться, -  это далеко не равнозначные категории, хотя что-то общее, безусловно, есть, как бы это не камуфлировалось, не скрывалось. И мне кажется, что этот искусственно рождённый симбиоз – прямая заслуга средств коммуникаций и новейших разработок в сфере высоких технологий, поставленных на службу производства развлечений. Культура стала более доступной для большинства. Стало совсем не обязательным прочитывать толстенные тома литературных произведений, пытаясь самостоятельно добраться до сути, шаг за шагом продвигаясь по лабиринтам сюжетов. Достаточно просто нажать нужную клавишу – и перед тобой любой из величайших шедевров культуры – экранизирован, озвучен и где-то, а это самое опасное, упрощён к пониманию. Некая стилизация, подгонка под общий, усреднённый уровень восприятия. Всё это оказалось неизбежным для массовой культуры, способной с экранов телевизора говорить с миллионами, которые могут выбирать, голосуя собственной клавишей на пульте выбора программ.  Если есть выбор – значить есть рейтинг просмотров, и всё нанизывается на общий стержень – эксклюзив мало востребован – значить, не угоден. Не угоден продюсерам, получающих от количества просмотренной рекламы свои дивиденды. Не угоден тем, кто просто разучился думать и анализировать, и привык получать всю информацию в разжёванном и легко усвояемом виде. Вот об этом я сожалею, как многие иные патриоты культуры, а не эрзац-суррогата, что в большинстве своём нам и преподносится. Вся культура, практически вся, - стала массовой. А по моему разумению – этого не должно быть! Или может я не прав? Но я не вступаю в споры на форумах. Не приглашают меня и на разнообразные ток-шоу.  Я не просто не удобен, я и опасен, как человек здравомыслящий и не принимающий чужих стандартов и вне любых форматов.  Меня никто не убедит, что 90-60-90 - это эталон красоты для миллионов, а Сева Дегтярёв король эстрады. Впрочем, здесь и личное, - мне этого не надо! Я живу своим миром! И в нём, уверяю вас, много прекрасного и возвышенного!</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i/>
          <w:sz w:val="24"/>
          <w:szCs w:val="24"/>
        </w:rPr>
        <w:t xml:space="preserve"> (удивлённо) </w:t>
      </w:r>
      <w:r>
        <w:rPr>
          <w:rFonts w:cs="Times New Roman" w:ascii="Times New Roman" w:hAnsi="Times New Roman"/>
          <w:sz w:val="24"/>
          <w:szCs w:val="24"/>
        </w:rPr>
        <w:t>Похвально… хотя это значит, что вас полностью устраивает позиция стороннего наблюдателя?</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Да, если угодно! Я никого не хочу переубеждать… </w:t>
      </w:r>
      <w:r>
        <w:rPr>
          <w:rFonts w:cs="Times New Roman" w:ascii="Times New Roman" w:hAnsi="Times New Roman"/>
          <w:i/>
          <w:sz w:val="24"/>
          <w:szCs w:val="24"/>
        </w:rPr>
        <w:t xml:space="preserve">(вздыхает) </w:t>
      </w:r>
      <w:r>
        <w:rPr>
          <w:rFonts w:cs="Times New Roman" w:ascii="Times New Roman" w:hAnsi="Times New Roman"/>
          <w:sz w:val="24"/>
          <w:szCs w:val="24"/>
        </w:rPr>
        <w:t>Я просто устал…</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А вы слышали о Сканирующей Сфере Главного Образа?</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Приходилось, правда, издали. Какие-то отголоски; рекламы ли, споров ли – не помню. И, как я начинаю понимать, именно в этом суть вашей нынешней проблемы?</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 xml:space="preserve">(вспыхивая) </w:t>
      </w:r>
      <w:r>
        <w:rPr>
          <w:rFonts w:cs="Times New Roman" w:ascii="Times New Roman" w:hAnsi="Times New Roman"/>
          <w:sz w:val="24"/>
          <w:szCs w:val="24"/>
        </w:rPr>
        <w:t>Проблемы – это мягко сказано – это смерть для искусства в целом! Вы, простите, если не секрет, кто по основной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О! Моя профессия слишком далека от высокого искусства – в прошлом, я инженер-строитель!</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от вы, перед началом строительства составляли проект, всё просчитывали и лишь, затем строили, созидали, создавая что-то вполне ощутимое и зримое, начиная с нулевого цикла – с фундамента?</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xml:space="preserve"> Приходилось. И не раз.</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ы, конечно, использовали для собственных расчётов машины, - я имею в виду компьютер, хоть я дилетант в строительном деле, но я подозреваю, что это именно так.</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Да.</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от вы: на бумаге ли, в памяти компьютера ли, создавали предварительный… ну, как это сказать – образ будущего объекта, его виртуальное, но вполне законченное воплощение. Это ведь так?</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Ну, да, в общих чертах – да!</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Но вы на этом не останавливались? Я имею в виду чертежи и проекты. Вы доводили дело до конечного результата, - в этом случае – это сданный под ключ строительный объект?</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Почти всегда…</w:t>
      </w:r>
      <w:r>
        <w:rPr>
          <w:rFonts w:cs="Times New Roman" w:ascii="Times New Roman" w:hAnsi="Times New Roman"/>
          <w:i/>
          <w:sz w:val="24"/>
          <w:szCs w:val="24"/>
        </w:rPr>
        <w:t xml:space="preserve"> (улыбается) </w:t>
      </w:r>
      <w:r>
        <w:rPr>
          <w:rFonts w:cs="Times New Roman" w:ascii="Times New Roman" w:hAnsi="Times New Roman"/>
          <w:sz w:val="24"/>
          <w:szCs w:val="24"/>
        </w:rPr>
        <w:t>за редким исключением.</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от-вот! Вы не довольствовались только виртуальным воплощением своей деятельности. А вот нас, я имею в виду актёров, принуждают пользоваться именно этим - виртуальным воплощением. В этой пресловутой Сфере, при помощи разнообразнейших сенсоров, запоминающих устройств и ещё целой кучи иной аппаратуры, с актёров снимают своеобразную матрицу, некий штамп образа, где присутствует буквально всё; голос, эмоции, жесты, тело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Н-да, Довольно занимательную историю вы мне пересказали, милейший, замечу я вам.</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грубо)</w:t>
      </w:r>
      <w:r>
        <w:rPr>
          <w:rFonts w:cs="Times New Roman" w:ascii="Times New Roman" w:hAnsi="Times New Roman"/>
          <w:sz w:val="24"/>
          <w:szCs w:val="24"/>
        </w:rPr>
        <w:t xml:space="preserve"> Извините! Я ещё далеко не всё, как вы выразились, “пересказал”. Следующий этап, - сценарист, под неусыпным оком команды продюсеров, пишет сценарий по выбранной теме, а режиссёр – а то и несколько – это тоже веяние последних лет, разыскивают в общей базе данных, где тысячи, десятки тысяч подобных матриц, нужные типажи актёров. Затем в дело вступают программисты, которые, буквально за несколько дней монтируют нужный фильм. Теперь в этих действиях не требуется живого участия актёров, как и не требуется декораций, для этого существуют матрицы фона. Желаете Древний Египет – пожалуйста, к вашим услугам. Желаете марсианские пески – нет проблем – нужная клавиша всегда под рукой.</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Насколько упрощается процесс…</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И не только упрощается, но и затраты, что не маловажно в этом мире чистогана, сведены к минимуму – уменьшаются в разы. И тебе ни съёмочных площадок с всегдашней толкотней актёров и обслуживающего персонала, последних, как известно много больше. Ни скандалов, сопутствующих почти каждому дню съёмок… ведь по сути людей нет! Лишь компьютерные персонажи, да программисты с операторами.</w:t>
      </w:r>
    </w:p>
    <w:p>
      <w:pPr>
        <w:pStyle w:val="Normal"/>
        <w:rPr>
          <w:rFonts w:ascii="Times New Roman" w:hAnsi="Times New Roman" w:cs="Times New Roman"/>
          <w:i/>
          <w:i/>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жестом останавливает говорившего)</w:t>
      </w:r>
      <w:r>
        <w:rPr>
          <w:rFonts w:cs="Times New Roman" w:ascii="Times New Roman" w:hAnsi="Times New Roman"/>
          <w:sz w:val="24"/>
          <w:szCs w:val="24"/>
        </w:rPr>
        <w:t xml:space="preserve"> Может, выпьем что-либо посерьёзнее? К этому разговору, как никогда, подойдёт родная сорокоградусная, а то у меня от ваших рассказов в горле запершило.</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зывает официанта и делает заказ. Пауза. Официант приносит заказ, Зотов разливает, оба пьют.</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Если вдуматься, то киноиндустрия в целом благодаря Сканирующей Сфере, стала зарабатывать огромные по всем меркам деньги. Получая на каждый полновесный вложенный рубль такую сверхприбыль, что и торговцам оружия и не снилось. И это последнее, решило всё. Буквально несколько месяцев назад, я присутствовал на съёмках, где был занят в качестве актёра в одном, ныне очень известном фильме. Сейчас он в прокате и делает неплохие сборы – не буду вдаваться в подробности, но скажу к слову, - там, из двадцати задействованных персонажей – ваш покорный слуга один, да, да - вы не ослышались – один, играл вживую!</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Потрясающе! А как же гонорары актёрам, - я имею в виду тех, чей образ, облик ли, не знаю, как правильно выразится – был использован?</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Ну, здесь, скажем, - не всё так плохо, скорее наоборот. За использование матрицы, актёрам идут неплохие отчисления, в зависимости от объёма проката и показов на экране телевизора. И даже, если образ актёра не востребован довольно продолжительное время, он всё же получает отчисления из специально созданного фонда ежемесячное пособие, вполне достаточное, что бы ни умереть с голода и не оказаться на улице. Так же, сразу после записи матрицы, по выходу из Сферы, здесь же, каждый получает кредитку с разовым перечислением. Это своеобразный бонус, в прямой зависимости от Категории актёра, а Категория – это тоже изобретение Продюсерского Центра вкупе с Профсоюзами.</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 xml:space="preserve">(задумчиво) </w:t>
      </w:r>
      <w:r>
        <w:rPr>
          <w:rFonts w:cs="Times New Roman" w:ascii="Times New Roman" w:hAnsi="Times New Roman"/>
          <w:sz w:val="24"/>
          <w:szCs w:val="24"/>
        </w:rPr>
        <w:t>А может, это всё не так уж плохо, как вы себе представляете? Многие актёры имеют гарантированный заработок.</w:t>
      </w:r>
    </w:p>
    <w:p>
      <w:pPr>
        <w:pStyle w:val="Normal"/>
        <w:rPr>
          <w:rFonts w:ascii="Times New Roman" w:hAnsi="Times New Roman" w:cs="Times New Roman"/>
          <w:i/>
          <w:i/>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от именно, - большинство так и говорит. Наивные! Они ещё не понимают, что следующей ступенькой “прогресса”, будет полный отказ от матриц актёров. Зачем платить? Наука высоких технологий развивается семимильными шагами в движении вперёд, и не за горами время, когда исходный материал будут брать прямо с улицы. Причём за очень небольшую плату…. А то и задарма, извините за грубость. Любой обыватель спит и видит себя на сцене и согласится без всяких условий пройти Сканирующею Сферу, - только предложи. Но и это не придел новшествам, в конце концов, создадут суперкомпьютер, могущий не только создавать запланированное действие, используя заданные матрицы образов, а создавать для своих же творений весь исходный материал, объединив всю накопленную информацию о миллионах матриц и на базе этого создавать, некие комбинированные персонажи… и привет – актёрская профессия умрёт… умрёт живое искусство….</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А ведь уже многие смирились с таким положением вещей, я имею в виду актёров.  И даже мой, любимый и очень талантливый, уче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отов разливает и оба выпивают.</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ишин продолжает) </w:t>
      </w:r>
      <w:r>
        <w:rPr>
          <w:rFonts w:cs="Times New Roman" w:ascii="Times New Roman" w:hAnsi="Times New Roman"/>
          <w:sz w:val="24"/>
          <w:szCs w:val="24"/>
        </w:rPr>
        <w:t>Это убьёт актёрское мастерство и талант, данный от Бога. Это прямая дорога к стагнации творческого начала, что присутствует в сфере разумного изначально. Уже и сейчас ощущается застой и затхлость в новых “шедеврах” большого кино. Кинотрюки, компьютерная графика, музыка, наконец, - не спасают положение. Да, я забыл сказать; есть один, не маловажный фактор, который для меня в корне неприемлем, - ваш образ, ваша матрица, называйте, как вам заблагорассудится, не в этом соль, - может быть использована и без вашего желания, по инициативе Продюсерского Центра, - это выходит уже их интеллектуальная собственность. Лично я, не хотел бы, что бы мой виртуальный двойник с экрана телевизора, денно и нощно, уговаривал обывателей покупать шампунь от перхоти определённой марки… или резиновые изделия разового пользования.</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Владимир Степанович, ведь теряю не только я, несколько я – теряет весь цивилизованный мир, - это прямая дорога в Некуда. Искусство сцены, актёрство в частности, перестанет в любой мере учить добру, нащупывая скрытые от посторонних струны душ многих, противостоять умножению зла в этом мире, который и так, к великому сожалению, погряз во зле под самую завязку. Вы прекрасно знаете, - не с Луны свалились и не первый день живёте, - всё так же, как и тысячи лет назад, на этой планете процветает рабство, жертвой террора может стать почти каждый, даже совершенно не причастный к политике индивид. За любую возможность иметь больше, - могут просто убить – это проще и много легче, чем заработать самому. А кинематограф, - я говорю о лучших его проявлениях – может и не излечивал полностью людские пороки, но всё же, хоть как-то, уменьшал их влияния на человека и учил добру. Это была высокая трибуна, с которой можно было запросто говорить с миллионами. И этого теперь не будет. Вместо простых и насущных идей добра – пропаганда вещизма, прямая и скрытая реклама товаров, и где-то, что очень и очень опасно, - пропаганда некого образа жизни и просто поведения в обществе, исподволь оплаченная толстосумами.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подумайте, - я не революционер, я не против частной собственности на средства производства и не против накопления капитала вообще. Я только против безнравственного поведения капитала и его вседозволенности. И это, на мой взгляд, много опасней, чем даже безнравственное поведение нескольких тысяч простых людей. По-моему, а я могу быть не правым, могу ошибаться, но очень страшно и неуютно жить в мире, где правит капитал, единственной целью которого становится прибыль, - прибыль, несмотря, ни на что.</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 молча, выпивают)</w:t>
      </w:r>
    </w:p>
    <w:p>
      <w:pPr>
        <w:pStyle w:val="Normal"/>
        <w:rPr>
          <w:rFonts w:ascii="Times New Roman" w:hAnsi="Times New Roman" w:cs="Times New Roman"/>
          <w:b/>
          <w:b/>
          <w:sz w:val="24"/>
          <w:szCs w:val="24"/>
        </w:rPr>
      </w:pPr>
      <w:r>
        <w:rPr>
          <w:rFonts w:cs="Times New Roman" w:ascii="Times New Roman" w:hAnsi="Times New Roman"/>
          <w:sz w:val="24"/>
          <w:szCs w:val="24"/>
        </w:rPr>
        <w:t>Что-то я сегодня разговорился, будто молчал много лет и завтра мне умирать. Извините.</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уважительно глядя на актёра)</w:t>
      </w:r>
      <w:r>
        <w:rPr>
          <w:rFonts w:cs="Times New Roman" w:ascii="Times New Roman" w:hAnsi="Times New Roman"/>
          <w:sz w:val="24"/>
          <w:szCs w:val="24"/>
        </w:rPr>
        <w:t xml:space="preserve"> Говорите, без оглядки на меня, - я сегодня расположен, выслушать многое.</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Получилось то, что и следовало бы ожидать. Авторы сценариев, режиссёры-постановщики, одни из первых оказались под прямым диктатом “денежного мешка”. И о какой свободе творчества, позвольте, здесь может идти речь – если те, кто даёт деньги, решают буквально всё. Могут править диалоги, урезать, убирать и вводить новых героев, согласно своим представлениям о творчестве.   Это конец! Я совершенно не знаю, что мне делать и как мне быть?</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вздыхая) Да</w:t>
      </w:r>
      <w:r>
        <w:rPr>
          <w:rFonts w:cs="Times New Roman" w:ascii="Times New Roman" w:hAnsi="Times New Roman"/>
          <w:sz w:val="24"/>
          <w:szCs w:val="24"/>
        </w:rPr>
        <w:t>, это для вас нелёгкий выбор…</w:t>
      </w:r>
    </w:p>
    <w:p>
      <w:pPr>
        <w:pStyle w:val="Normal"/>
        <w:rPr>
          <w:rFonts w:ascii="Times New Roman" w:hAnsi="Times New Roman" w:cs="Times New Roman"/>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ыбор? </w:t>
      </w:r>
      <w:r>
        <w:rPr>
          <w:rFonts w:cs="Times New Roman" w:ascii="Times New Roman" w:hAnsi="Times New Roman"/>
          <w:i/>
          <w:sz w:val="24"/>
          <w:szCs w:val="24"/>
        </w:rPr>
        <w:t>(вскакивая в порыве)</w:t>
      </w:r>
      <w:r>
        <w:rPr>
          <w:rFonts w:cs="Times New Roman" w:ascii="Times New Roman" w:hAnsi="Times New Roman"/>
          <w:sz w:val="24"/>
          <w:szCs w:val="24"/>
        </w:rPr>
        <w:t xml:space="preserve"> Его, увы, нет! Не выходить же нам, актёрам, на улицы, в толпу, напялив дурацкие колпаки и вооружившись картонными мечами, смешить и развлекать толпу. Тешить своё самолюбие жалким фиглярством за кусок хлеба. Нет уж, увольте, лично я к этому не готов! Можно ещё смириться, сломать себя, как цельную натуру и жить жизнью спокойной до тошноты, в качестве простого обывателя, сытого и довольного всем бюргера…  или же, самодостаточного   блогера, последние, кстати, хоть как-то, пытаются донести до других свои взгляды, достучатся, разорвать круг одиночества. Честь и хвала им - они ищут, они находят и в отличие от выше названных бюргеров, не просто бегут от реальности – они её пытаются изменить. Опять же, - не все! Многие, как это ни скорбно, всё же, просто проживают свой отведённый срок, ориентируя свои потребности в общеизвестных рамках лозунга: “Хлеба и зрелищ!”, получая свою заслуженную пайку и часами пяля глаза на экран телевизора, просматривая очередной тысячесерийный фильм о пустых, выхолощенных героях повседневности, с манерной, сладко-приторной игрой действующих лиц – язык не повернётся назвать их актёрами – и с затасканным, до помутнения, сюжетом…  А я не хочу так жить!  Есть, пить, в свободное время валятся с пультом телевизора на диване и просто размножаться, тиражируя подобных себе, хоть и не увеличивать процент зла, но и не противостоять ему. Отдавая последнему форпосты настоящего, что с таким трудом отвоевало всё человечество за многие тысячи лет нелёгкого пути поиска Истины и Гармонии…  Извините за паф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бороться! Биться лбом в бетонные стены, выйти на улицы, в толпу, найти неравнодушных и сочувствующих, и, обретя поддержку, вновь поднять цветные знамёна всеобщего передела существующего порядка. Старо! Старо, как миф о всеобщей справедливости и братстве. Надо не разрушать всё до основания, в иллюзорной надежде выстроить что-то новое, лучшее и великолепное на развалинах старого – а всего-навсего менять пути и направления, приоритеты и цели в настоящем, не уповая всецело только на будущее. Жить настоящим…</w:t>
      </w:r>
    </w:p>
    <w:p>
      <w:pPr>
        <w:pStyle w:val="Normal"/>
        <w:rPr>
          <w:rFonts w:ascii="Times New Roman" w:hAnsi="Times New Roman" w:cs="Times New Roman"/>
          <w:i/>
          <w:i/>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Ну, этого, - я имею в виду полное разрушение – не стоит даже желать. Это всё мы уже проходили неоднократно. Это бесполезная трата времени и ресурсов…  в том числе и людских.</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ивает крупными глотками водку и отставил рюмку в сторо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тар – я очень стар. Родился ещё в конце двадцатого века. Я прекрасно помню и знаю, то, чего вы не можете знать в полной м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время смены формации. Безжалостное время перемен. Начало происходило без большой крови и разрушений – народ был к этому готов. Перемены давно назрели. Но страшное, смею уверить вас, невосполнимое, случилось позже – когда настало время накопления капитала. Это было время неразберихи и полный беспредел. Демократические ценности, о чём говорилось с самых высоких трибун, оказались сплошным мифом – когда дело коснулось материальных сфер. Небольшая кучка прохвостов, я не имею морального права озвучить их имена – пусть сгинут в безвестности – оказались в нужный момент, в нужном месте – в очень опасной для общества близости к власти. Да и к власти, стоит заметить, пришли далеко не диссиденты, не те, кто открыто выступал против ранее существующего режима, которых держали за колючей проволокой и гноили в “психушках”, или просто вышвырнули за пределы родного отечества, а относительно небольшая группа перевёртышей, занимающих и раньше не столь малые посты в государстве. Были даже партийные бонзы самого высокого полёта. И они, в своей сути, воспитанные в лучших традициях продвижения во власть, быстро уловили необходимое напряжение толпы и конъектуру дня, многоопытно и ловко оседлали мутную волну перестройки и вышли на самый верх. На первые роли руководителей государства, диктуя совершенно отличные от прежних моральные принципы. Вместо того, чтобы в нормальном режиме перестраивать экономику – они выбрали самый неудачный, но скорый путь, дающий возможность хорошо хапнуть, - много и быстро. Провели скоропалительную приватизацию, наштамповали для народа пустых, ничем не обеспеченных бумажек, который, как и следовало ожидать, ничего с этого не поимел, - и скупили, на эти же бумажки – себя, при распределении, они не обидели, - огромные заводы, фабрики, сырьевые ресурсы и всё остальное. А на что не хватило бумажек, забрали практически даром, путём доведения до банкротства, с немалой помощью продажных чиновников, которые были не прочь урвать от делимого пирога. И всё это на фоне огульной болтовни с экранов телеканалов, радио и иных СМИ во время хронического безденежья, когда зарплата рабочим и служащим не выплачивалась месяцами… годами. Такое началось, - врагу не пожелаешь. Государство, как структура, по сути, рухнуло и уменьшилось в своих границах в добрую полови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покорный слуга, в то незапамятное время, всё же успел, пройдя через мытарство и трудности, окончить ВУЗ и молодым специалистом пришёл на огромный металлопрокатный завод, на должность прораба ведомственной строительной бригады.  Уже пылали пожары локальных войн на окраинах, некогда огромной державы. Многие национальные князьки, так же решили урвать по максимуму, и им было глубоко наплевать на кровь простых людей, на разрушенные города. Каждый тащил под себя. За три-четыре года, буквально на ровном месте создавались миллиардные состояния – и это было беспрецедентно в масштабах всей планеты. Я не буду касаться всей глобальной перестройки, - скорее дележа, нажитого не одним поколением граждан. Это долгая истори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ло сказано выше – я пришёл на завод. Это было уже далеко не лучшее время. Рабочие более полгода не получали зарплату, завод погряз в долгах, и был, как водится – объявлен банкротом. Было введено внешнее управление, для продажи предприятия и всех активов. И завод, я смею вас заверить – действующий завод металлопроката, был выкуплен за смехотворную сумму, - чуть более цены десятка зарубежных автомобилей, не самой престижной марки. И самое страшное – его купили не ради восстановления производства и выплаты долга работающим, уверен вы не за что не догадаетесь, ради чего был куплен этот завод? Ведь в то время, вы ещё были наверно в пелёнках.</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Зачем?</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 xml:space="preserve">(горько) </w:t>
      </w:r>
      <w:r>
        <w:rPr>
          <w:rFonts w:cs="Times New Roman" w:ascii="Times New Roman" w:hAnsi="Times New Roman"/>
          <w:sz w:val="24"/>
          <w:szCs w:val="24"/>
        </w:rPr>
        <w:t>Его просто порезали на металл и вывезли за границу в переплавку, выручив за это не столь значительную сумму – но зато сразу и без проблем!</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Вот это, да! Я и не подозревал, что такое возможно. И почему об этом сейчас молчат?</w:t>
      </w:r>
    </w:p>
    <w:p>
      <w:pPr>
        <w:pStyle w:val="Normal"/>
        <w:rPr>
          <w:rFonts w:ascii="Times New Roman" w:hAnsi="Times New Roman" w:cs="Times New Roman"/>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А молчат, скорее по тому, что последующие правители: или были сами, где-то косвенно, а где и напрямую, участниками этого грабежа – иначе сие действие не назовёшь, или просто струсили. Парламент вовремя принимал законы, амнистирующие за прошлый беспредел, всё уменьшая сроки давности, ну, а пресса, - она была просто задавлена денежной массой, внезапно хлынувшей из всех щелей нового информационного пространства. Были, конечно, правители, которые хотели изменить существующий порядок, но стоит только было задеть хотя бы одного новоявленного толстосума, как буквально весь мир, все СМИ начинали кричать о конце демократии, о возврате к старому. Да и проблем ежечасных хватало у этих правителей, чтобы браться за разборку в этой сфере. Они прекрасно понимали, что это может вылиться только в очередное перераспределение - не более, а страна пострадает, ибо; и финансовое и политическое положение державы, было не столь стабильно.  Некоторые СМИ выступали оппозиционно, кусая довольно больно власть за любые промахи – но их было мало, и они не смогли договориться между собой, из-за своих неуместных, на данном этапе, амбиций. И из-за этого потеряли многих своих сторонников, постепенно перейдя под жёлтые флаги сплетен и диктата глам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страшное время, я   сам, собственными   глазами   видел, как плакал Главный   Инженер   предприятия, совершенно седой   и достойный человек, не   один   десяток лет   своей жизни   отдавший   этому   заводу.      Но мы, тогда не   были   в   одиночестве, как вы   сейчас, -   мы   вышли   на улицы   города   с   протестом, -   но   так   и   не   достучались   до   власти, которая, впрочем, всё   продолжала делёж.  В   нескольких выпусках   теленовостей, -  нас   назвали   красно-коричневыми   и   показали   выборочные кадры   протеста, которые   были   выгодны другой   сторон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   то время   не   нашли   справедливости. И   это   был   полный   крах, и даже   не   крах   старой   системы, как   утверждалось   -   крах в   душах людских, обворованных и   униженных.</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ошеломлённо)</w:t>
      </w:r>
      <w:r>
        <w:rPr>
          <w:rFonts w:cs="Times New Roman" w:ascii="Times New Roman" w:hAnsi="Times New Roman"/>
          <w:sz w:val="24"/>
          <w:szCs w:val="24"/>
        </w:rPr>
        <w:t xml:space="preserve"> Это   было   так   давно   и   наверняка   частный   случай. </w:t>
      </w:r>
    </w:p>
    <w:p>
      <w:pPr>
        <w:pStyle w:val="Normal"/>
        <w:rPr>
          <w:rFonts w:ascii="Times New Roman" w:hAnsi="Times New Roman" w:cs="Times New Roman"/>
          <w:i/>
          <w:i/>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Нет, уважаемый, -  здесь, вы, не правы. Это творилось сплошь и рядом. Я же очевидец тех событии, живой участник.  Всю свою дальнейшею жизнь, я оскорблённый такой несправедливостью, жил, работал и молча наблюдал за   дальнейшим   ходом событий.   Так   что, дорогой   мой, -  я   ценный   свидетель   той   эпохи.   Мы   тогда получили    свободу   мысли, свободу   слова   -   но чего стоит   эта   эфемерная   составляющая   на фоне   тотального   бедлама.   Убрал пару   строк, умолчал   чуть   или просто не   допустил   к   публикации, по   мотивам   весьма далеким   от политики, мало   ли   что; закорючка - запитая   не   там   или   точка   -  вот   и всё, баста, - вся свобода, бери каску и на Горбатый мост. Может, достучишься до очередной подачки.</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человек, который   за   бесценок   купил   завод, много позже, стал   работать   более   цивилизованно, в   рамках   закона.   Уже   не   так часто   шагал   через   головы   и   не   так   много   разрушил.  Только если   в   силу   привычки   -   а   так, жил   открыто, не   гнушался   подавать   руки   простым   людям, когда   созревала   необходимость   в   подобном.   И   это   была, -  на мой   взгляд, совсем не его заслуга, сменилось время, сменились нормы   поведения, сменились правители, не   мог   же   этот   хаос   продолжаться и по сей день, -  но я абсолютно уверен, что в   душе своей, он так и остался, варваром   -   это   навсегда, - это не лечится; ни временем, ни перевоспитанием. Он и   нажил   себе   состояние   во   время   всеобщей неразберихи -   потому   что   -   изначально   был   варваром   по   своей   натуре.   Не   будь   этого   передела, работал   он бы где-нибудь   в   мясной   лавке рубщиком мяса, главенствовал, чудил бы   и   издевался только над   своими близкими, -   над   семьей.   Но случилось   так, как   случилось.  С возрастом наш   герой   стал   набожным, делал   немалые   отчисление   в Храмы, и даже   в   припадке   патриотичности   выкупил для   государства у   частных   владетелей   несколько   полотен   Врубеля   и   списки   ранее   вывезенных за   границу   икон.  Немало   жертвовал   на   благотворительность, регулярно   организовывал   бесплатные   обеды   для   неимущих, и   даже назначил   несколько   грандов   для особо одарённых   студентов, -   о, ирония   судьбы!   -   в   сталелитейных ВУЗах.   Детей своих   и   внуков выучил    за   рубежом, в   высококлассных университетах   за немалую   плату. Впрочем, они   так   и   не   вернулись   в   своё   охаянное   отечество.   Там за   границей   было   много   спокойнее   жить   и   заниматься   бизнесом.  Не   надо   было   видеть   умирающие   от   безнадеги, от   безденежья   и   алкогольных   суррогатов   бытовой   химии рабочие   окраины   городов и   посёлки   аграриев   с   зарастающими   окрест   полями.   Там   не   было   такого разгула   преступности, когда   здесь   могли   убить   простым молотком престарелую   старушку, несущую   жалкие крохи   издевательской   пенсии домой, -   кому-то, в   очередной раз   не   хватило нескольких   купюр, для   покупки   ежедневно   необходимой   дозы   наркотика.   В   любой   момент могли   обокрасть, ограбить   и   просто   изнасиловать   среди белого дня.</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cs="Times New Roman" w:ascii="Times New Roman" w:hAnsi="Times New Roman"/>
          <w:sz w:val="24"/>
          <w:szCs w:val="24"/>
        </w:rPr>
        <w:t>Он   умер не так давно.   Я   не   присутствовал   на   пышных похоронах героя   той   эпохи. Но сие   мероприятие   освещалось   по   всем   электронным и   таблоидным   СМИ.   Он   так   всю   жизнь, до   последнего   вздоха, ругал   родное   отечество, хотя   и   имел   правительственные   награды за   заслуги   перед   ним.  Могу   прервать   повествование   и сказать, что и   я   сам   тоже   был   некогда   приставлен   к   подобной   награде, но   увидев   в   списке   этого   героя   -  я   прямо   на церемонии, где вручались эти награды, переборов своё искушение -  очень хотелось иметь подобную награду, - отказался.  Был скандал, который, впрочем, быстро заболтали и замяли. Несколько раз, он избирался в представительные органы власти. Что самое удивительное, - избирался народом, который   он   обкрадывал и унижал не один десяток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 xml:space="preserve">(удивлённо) </w:t>
      </w:r>
      <w:r>
        <w:rPr>
          <w:rFonts w:cs="Times New Roman" w:ascii="Times New Roman" w:hAnsi="Times New Roman"/>
          <w:sz w:val="24"/>
          <w:szCs w:val="24"/>
        </w:rPr>
        <w:t xml:space="preserve">Вы это к чему, все это мне рассказали, Владимир Степанович?  </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А   вы, любезнейший   Алекс, ещё   не   поняли, не   осознали, где кроются   корни   вашей нынешней   проблемы?   Всё, от   чего   вы   ныне   страдаете, появилось   и   проявилось   далеко   не   на   ровном   месте, шлейфом, источником   происходящего   -   и   есть, тот   безжалостный, не   видимый раньше   по   масштабам, передел   собственности.   Надо   понимать, что власть, что   дала   возможность   таким   быстрым, лёгким, но   бесчеловечным   путём   заработать   огромные   состояния   -   не   могла    сама   остаться   в стороне, всё   это   вкупе   и   породило   человеконенавистническое   отношение   к   простому, не   столь   успешному   в своих   начинаниях большинству.   Уже   в   то   время, я   слышал, как   некие   раскрашенные примадонны, одетые   излишне   нескромно   и   где-то   с   явным   вызовом, прямо   с экрана телевизора, открытым   текстом называли   простой   народ быдлом. Свободных, практически   беззащитных от лукавства и   лжи, большинство нормальных людей, превратили   в рабов   обстоятельств.</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Да   вы, Владимир   Степанович, —   идеалист, да   и   только!   Неужели и   вы   возжелали равенства   и всеобщего братства?   С   такими   взглядами   впору; или   на   баррикады   или   в монастырь, подальше   от   повседневной суеты   сует.</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w:t>
      </w:r>
      <w:r>
        <w:rPr>
          <w:rFonts w:cs="Times New Roman" w:ascii="Times New Roman" w:hAnsi="Times New Roman"/>
          <w:i/>
          <w:sz w:val="24"/>
          <w:szCs w:val="24"/>
        </w:rPr>
        <w:t>(вспылив)</w:t>
      </w:r>
      <w:r>
        <w:rPr>
          <w:rFonts w:cs="Times New Roman" w:ascii="Times New Roman" w:hAnsi="Times New Roman"/>
          <w:sz w:val="24"/>
          <w:szCs w:val="24"/>
        </w:rPr>
        <w:t xml:space="preserve"> Да нет же! Не   надо   понимать, всё вышесказанное, превратно, -   я   никогда   не   требую   глобальных   перемен   и   нового   передела   в обществе.  Как   было сказано, - через   это, я   уже   прошёл   - и   лозунги   были   под стать.  Но   мне, как   воздуха, без которого   невозможно   жить, требуется справедливость и равные возможности.</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задумчиво)</w:t>
      </w:r>
      <w:r>
        <w:rPr>
          <w:rFonts w:cs="Times New Roman" w:ascii="Times New Roman" w:hAnsi="Times New Roman"/>
          <w:sz w:val="24"/>
          <w:szCs w:val="24"/>
        </w:rPr>
        <w:t xml:space="preserve"> Философия, политика…  А знаете, - спасибо вам! Мне как-то стало легче, уютней, что ли в этом мире, если рядом находятся такие, как вы.</w:t>
      </w:r>
    </w:p>
    <w:p>
      <w:pPr>
        <w:pStyle w:val="Normal"/>
        <w:rPr>
          <w:rFonts w:ascii="Times New Roman" w:hAnsi="Times New Roman" w:cs="Times New Roman"/>
          <w:b/>
          <w:b/>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Без лукавства?</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Совершенно искренне!</w:t>
      </w:r>
    </w:p>
    <w:p>
      <w:pPr>
        <w:pStyle w:val="Normal"/>
        <w:rPr>
          <w:rFonts w:ascii="Times New Roman" w:hAnsi="Times New Roman" w:cs="Times New Roman"/>
          <w:sz w:val="24"/>
          <w:szCs w:val="24"/>
        </w:rPr>
      </w:pPr>
      <w:r>
        <w:rPr>
          <w:rFonts w:cs="Times New Roman" w:ascii="Times New Roman" w:hAnsi="Times New Roman"/>
          <w:b/>
          <w:sz w:val="24"/>
          <w:szCs w:val="24"/>
        </w:rPr>
        <w:t>Зотов.</w:t>
      </w:r>
      <w:r>
        <w:rPr>
          <w:rFonts w:cs="Times New Roman" w:ascii="Times New Roman" w:hAnsi="Times New Roman"/>
          <w:sz w:val="24"/>
          <w:szCs w:val="24"/>
        </w:rPr>
        <w:t xml:space="preserve">  Тогда я   спокоен   за   вас, -   вы   сумеете   сделать   необходимый выбор.   И   ещё, не   посчитайте   за   банальность; сходите   в   церковь. А мне, увы, пор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отов прощается и уходит. Подходит официан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фициант. </w:t>
      </w:r>
      <w:r>
        <w:rPr>
          <w:rFonts w:cs="Times New Roman" w:ascii="Times New Roman" w:hAnsi="Times New Roman"/>
          <w:sz w:val="24"/>
          <w:szCs w:val="24"/>
        </w:rPr>
        <w:t xml:space="preserve"> Водочки ещё принести?</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Спасибо, добрый человек, не стоит. Грань. Это уже будет жалкой попыткой убежать из реальности.  Мне пора идти.</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фициант отходи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дин) </w:t>
      </w:r>
      <w:r>
        <w:rPr>
          <w:rFonts w:cs="Times New Roman" w:ascii="Times New Roman" w:hAnsi="Times New Roman"/>
          <w:sz w:val="24"/>
          <w:szCs w:val="24"/>
        </w:rPr>
        <w:t xml:space="preserve">Что ж, в церковь, так в церковь, хуже не будет. Но сначала я хочу взглянуть в глаза своего друга… </w:t>
      </w:r>
      <w:r>
        <w:rPr>
          <w:rFonts w:cs="Times New Roman" w:ascii="Times New Roman" w:hAnsi="Times New Roman"/>
          <w:i/>
          <w:sz w:val="24"/>
          <w:szCs w:val="24"/>
        </w:rPr>
        <w:t>(уходит)</w:t>
      </w:r>
    </w:p>
    <w:p>
      <w:pPr>
        <w:pStyle w:val="Normal"/>
        <w:rPr>
          <w:rFonts w:ascii="Times New Roman" w:hAnsi="Times New Roman" w:cs="Times New Roman"/>
          <w:i/>
          <w:i/>
          <w:sz w:val="24"/>
          <w:szCs w:val="24"/>
        </w:rPr>
      </w:pPr>
      <w:r>
        <w:rPr>
          <w:rFonts w:cs="Times New Roman" w:ascii="Times New Roman" w:hAnsi="Times New Roman"/>
          <w:i/>
          <w:sz w:val="24"/>
          <w:szCs w:val="24"/>
        </w:rPr>
        <w:t>Следом уходит Всему Свидетел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наве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Дом Зиминых, первый этаж. Мишин и Лана Зимин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ана. </w:t>
      </w:r>
      <w:r>
        <w:rPr>
          <w:rFonts w:cs="Times New Roman" w:ascii="Times New Roman" w:hAnsi="Times New Roman"/>
          <w:sz w:val="24"/>
          <w:szCs w:val="24"/>
        </w:rPr>
        <w:t>Милый Алекс, вы чуть опоздали. Юра только вышел по делам. Ув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иронично)</w:t>
      </w:r>
      <w:r>
        <w:rPr>
          <w:rFonts w:cs="Times New Roman" w:ascii="Times New Roman" w:hAnsi="Times New Roman"/>
          <w:sz w:val="24"/>
          <w:szCs w:val="24"/>
        </w:rPr>
        <w:t xml:space="preserve"> Да. А мне показалось, когда я звонил у калитки, в окне второго этажа, в свете работающего телевизора, мелькнул до боли знакомый силуэт.</w:t>
      </w:r>
    </w:p>
    <w:p>
      <w:pPr>
        <w:pStyle w:val="Normal"/>
        <w:rPr>
          <w:rFonts w:ascii="Times New Roman" w:hAnsi="Times New Roman" w:cs="Times New Roman"/>
          <w:b/>
          <w:b/>
          <w:sz w:val="24"/>
          <w:szCs w:val="24"/>
        </w:rPr>
      </w:pPr>
      <w:r>
        <w:rPr>
          <w:rFonts w:cs="Times New Roman" w:ascii="Times New Roman" w:hAnsi="Times New Roman"/>
          <w:b/>
          <w:sz w:val="24"/>
          <w:szCs w:val="24"/>
        </w:rPr>
        <w:t>Лана.</w:t>
      </w:r>
      <w:r>
        <w:rPr>
          <w:rFonts w:cs="Times New Roman" w:ascii="Times New Roman" w:hAnsi="Times New Roman"/>
          <w:sz w:val="24"/>
          <w:szCs w:val="24"/>
        </w:rPr>
        <w:t xml:space="preserve"> Что вы, это Юрин дядя с визитом из провинции. </w:t>
      </w:r>
      <w:r>
        <w:rPr>
          <w:rFonts w:cs="Times New Roman" w:ascii="Times New Roman" w:hAnsi="Times New Roman"/>
          <w:i/>
          <w:sz w:val="24"/>
          <w:szCs w:val="24"/>
        </w:rPr>
        <w:t>(вздыхает)</w:t>
      </w:r>
      <w:r>
        <w:rPr>
          <w:rFonts w:cs="Times New Roman" w:ascii="Times New Roman" w:hAnsi="Times New Roman"/>
          <w:sz w:val="24"/>
          <w:szCs w:val="24"/>
        </w:rPr>
        <w:t xml:space="preserve"> У тётушки опять проблемы со здоровьем, и он записал её в клинику…</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 xml:space="preserve">(иронично) </w:t>
      </w:r>
      <w:r>
        <w:rPr>
          <w:rFonts w:cs="Times New Roman" w:ascii="Times New Roman" w:hAnsi="Times New Roman"/>
          <w:sz w:val="24"/>
          <w:szCs w:val="24"/>
        </w:rPr>
        <w:t>Появилось пара-тройка лишних морщин на лице у тётушки? А может не стоит ломать комедию и просто позвать Юрия ко мн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Лана.  </w:t>
      </w:r>
      <w:r>
        <w:rPr>
          <w:rFonts w:cs="Times New Roman" w:ascii="Times New Roman" w:hAnsi="Times New Roman"/>
          <w:sz w:val="24"/>
          <w:szCs w:val="24"/>
        </w:rPr>
        <w:t>Вы что…</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ит, Юрий Зимин.</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дивлённо) </w:t>
      </w:r>
      <w:r>
        <w:rPr>
          <w:rFonts w:cs="Times New Roman" w:ascii="Times New Roman" w:hAnsi="Times New Roman"/>
          <w:sz w:val="24"/>
          <w:szCs w:val="24"/>
        </w:rPr>
        <w:t>Юра, так ты дом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sz w:val="24"/>
          <w:szCs w:val="24"/>
        </w:rPr>
        <w:t xml:space="preserve"> Дома, ласточка. Я раздумал идти по делам и остался в кабине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 xml:space="preserve">(иронично) </w:t>
      </w:r>
      <w:r>
        <w:rPr>
          <w:rFonts w:cs="Times New Roman" w:ascii="Times New Roman" w:hAnsi="Times New Roman"/>
          <w:sz w:val="24"/>
          <w:szCs w:val="24"/>
        </w:rPr>
        <w:t>В двенадцать ночи… гм, интересно, какие дела могут быть в это время у законопослушного гражданина и прекрасного семьяни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sz w:val="24"/>
          <w:szCs w:val="24"/>
        </w:rPr>
        <w:t xml:space="preserve"> Здравствуй, Алекс. А я ждал тебя.</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b/>
          <w:i/>
          <w:sz w:val="24"/>
          <w:szCs w:val="24"/>
        </w:rPr>
        <w:t>.</w:t>
      </w:r>
      <w:r>
        <w:rPr>
          <w:rFonts w:cs="Times New Roman" w:ascii="Times New Roman" w:hAnsi="Times New Roman"/>
          <w:i/>
          <w:sz w:val="24"/>
          <w:szCs w:val="24"/>
        </w:rPr>
        <w:t xml:space="preserve"> (иронично)</w:t>
      </w:r>
      <w:r>
        <w:rPr>
          <w:rFonts w:cs="Times New Roman" w:ascii="Times New Roman" w:hAnsi="Times New Roman"/>
          <w:sz w:val="24"/>
          <w:szCs w:val="24"/>
        </w:rPr>
        <w:t xml:space="preserve"> По всему видно.</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У меня есть бутылочка твоего любимого бренди, может, выпьем?</w:t>
      </w:r>
    </w:p>
    <w:p>
      <w:pPr>
        <w:pStyle w:val="Normal"/>
        <w:rPr>
          <w:rFonts w:ascii="Times New Roman" w:hAnsi="Times New Roman" w:cs="Times New Roman"/>
          <w:b/>
          <w:b/>
          <w:sz w:val="24"/>
          <w:szCs w:val="24"/>
        </w:rPr>
      </w:pPr>
      <w:r>
        <w:rPr>
          <w:rFonts w:cs="Times New Roman" w:ascii="Times New Roman" w:hAnsi="Times New Roman"/>
          <w:b/>
          <w:sz w:val="24"/>
          <w:szCs w:val="24"/>
        </w:rPr>
        <w:t>Лана.</w:t>
      </w:r>
      <w:r>
        <w:rPr>
          <w:rFonts w:cs="Times New Roman" w:ascii="Times New Roman" w:hAnsi="Times New Roman"/>
          <w:sz w:val="24"/>
          <w:szCs w:val="24"/>
        </w:rPr>
        <w:t xml:space="preserve"> Я принесу.</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Не стоит, выпьешь с дядей.</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С каким дяд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Из провинции. Кстати, не на похоронах ли последнего, ты был три недели назад, когда нас, тех, кто ещё не прошёл Сканирующую Сферу вызывали в Продюсерский Центр? Или у тебя их много?</w:t>
      </w:r>
    </w:p>
    <w:p>
      <w:pPr>
        <w:pStyle w:val="Normal"/>
        <w:rPr>
          <w:rFonts w:ascii="Times New Roman" w:hAnsi="Times New Roman" w:cs="Times New Roman"/>
          <w:i/>
          <w:i/>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Дядя один. Я вижу, у нас будет очень серьёзный разговор. </w:t>
      </w:r>
      <w:r>
        <w:rPr>
          <w:rFonts w:cs="Times New Roman" w:ascii="Times New Roman" w:hAnsi="Times New Roman"/>
          <w:i/>
          <w:sz w:val="24"/>
          <w:szCs w:val="24"/>
        </w:rPr>
        <w:t xml:space="preserve">(Лане) </w:t>
      </w:r>
      <w:r>
        <w:rPr>
          <w:rFonts w:cs="Times New Roman" w:ascii="Times New Roman" w:hAnsi="Times New Roman"/>
          <w:sz w:val="24"/>
          <w:szCs w:val="24"/>
        </w:rPr>
        <w:t>Пойди к себе, милая. Я скоро буду.</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на у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Что скажешь?</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О чё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Разве не, о чем? Разве всё так же мирно и светло в этом мире? Разве ты не купился, и не подписал контракт? Сознайся, ведь ещё три недели назад ты это сделал? Просто скрыл и придумал мифического дядю.</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Так вот ты о чём…</w:t>
      </w:r>
    </w:p>
    <w:p>
      <w:pPr>
        <w:pStyle w:val="Normal"/>
        <w:rPr>
          <w:rFonts w:ascii="Times New Roman" w:hAnsi="Times New Roman" w:cs="Times New Roman"/>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Именно об этом, Юра. Мне просто захотелось заглянуть в твои глаза.</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ауза) </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орько) </w:t>
      </w:r>
      <w:r>
        <w:rPr>
          <w:rFonts w:cs="Times New Roman" w:ascii="Times New Roman" w:hAnsi="Times New Roman"/>
          <w:sz w:val="24"/>
          <w:szCs w:val="24"/>
        </w:rPr>
        <w:t>Ты ведь меня предал.</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Ой, только не надо пафоса и красивых слов. Все так поступают! Я не хочу быть изгоем и влачить жалкое существование на задворках искусства.  У меня семья.</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Искусства?  А ведь, первым делом они убили театр, уничтожив безжалостно искусство живой сцены, в любых его проявлениях. Ты сам это прекрасно знаешь.</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Знаю, вернее вижу. И что? Времена меняются, приходит новое, и я не хочу прослыть ретроградом. И у тебя, и у меня есть семья. Которые требуют содержания и огромных вложений денег. Или не та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То, что ты пытаешься назвать семьёй</w:t>
      </w:r>
      <w:r>
        <w:rPr>
          <w:rFonts w:cs="Times New Roman" w:ascii="Times New Roman" w:hAnsi="Times New Roman"/>
          <w:b/>
          <w:sz w:val="24"/>
          <w:szCs w:val="24"/>
        </w:rPr>
        <w:t>,</w:t>
      </w:r>
      <w:r>
        <w:rPr>
          <w:rFonts w:cs="Times New Roman" w:ascii="Times New Roman" w:hAnsi="Times New Roman"/>
          <w:sz w:val="24"/>
          <w:szCs w:val="24"/>
        </w:rPr>
        <w:t xml:space="preserve"> более похоже на некий, взаимовыгодный двум сторонам симбиоз и совместное проживание совершенно чужих друг другу лиц противоположного пола. Семья – это дети. Это начало начал, а не узаконенное прелюбодейство. Здесь я не говорю о семьях, которые не могут себе позволить детей по ряду объективных причин. То друго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sz w:val="24"/>
          <w:szCs w:val="24"/>
        </w:rPr>
        <w:t xml:space="preserve"> Это ты так думаешь, и не более. Твоя семья не лучше мо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 xml:space="preserve">(горько) </w:t>
      </w:r>
      <w:r>
        <w:rPr>
          <w:rFonts w:cs="Times New Roman" w:ascii="Times New Roman" w:hAnsi="Times New Roman"/>
          <w:sz w:val="24"/>
          <w:szCs w:val="24"/>
        </w:rPr>
        <w:t>У меня нет семь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sz w:val="24"/>
          <w:szCs w:val="24"/>
        </w:rPr>
        <w:t xml:space="preserve">  Ну, это уже слишком! Ты много возомнил о себе. Ты просто болен, тебя надо отдохнуть… и побыть одному. Всё тебе измена снится.</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i/>
          <w:sz w:val="24"/>
          <w:szCs w:val="24"/>
        </w:rPr>
        <w:t xml:space="preserve"> (горько)</w:t>
      </w:r>
      <w:r>
        <w:rPr>
          <w:rFonts w:cs="Times New Roman" w:ascii="Times New Roman" w:hAnsi="Times New Roman"/>
          <w:sz w:val="24"/>
          <w:szCs w:val="24"/>
        </w:rPr>
        <w:t xml:space="preserve"> А я и так один! И с каждым днём, это становится всё очевидней. Я как загнанный красными флажками волк.  Сжимается круг актёров, которые играют в живую. Нас всё меньше и меньше. Остались единицы! В среду, я был в Бюро по найму, и мне сказали открытым текстом, что невзирая за прошлые заслуги и тому подобное, далее цитирую дословно: “По коллегиальному соглашению Продюсерского Центра, Института Кинематографии и Профсоюза Актёров, с первого числа предыдущего месяца, всем актёрам отказывающихся, невзирая на любую причину без исключений, пройти Сканирующую Сферу Главного Направления, категорически запрещено поручать любые, даже самые незначительные роли, в любых постановках.” </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Что ж ты хотел? Мир меняется!</w:t>
      </w:r>
    </w:p>
    <w:p>
      <w:pPr>
        <w:pStyle w:val="Normal"/>
        <w:rPr>
          <w:rFonts w:ascii="Times New Roman" w:hAnsi="Times New Roman" w:cs="Times New Roman"/>
          <w:b/>
          <w:b/>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Это конец! Это не мне приговор, - искусству вообще!  Это страшно!  Это дорога в неку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sz w:val="24"/>
          <w:szCs w:val="24"/>
        </w:rPr>
        <w:t>Бред! Ты же сам понимаешь, что это бред. Всё что случилось – всё к лучшему. Это движение вперёд!</w:t>
      </w:r>
    </w:p>
    <w:p>
      <w:pPr>
        <w:pStyle w:val="Normal"/>
        <w:rPr>
          <w:rFonts w:ascii="Times New Roman" w:hAnsi="Times New Roman" w:cs="Times New Roman"/>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грустно)</w:t>
      </w:r>
      <w:r>
        <w:rPr>
          <w:rFonts w:cs="Times New Roman" w:ascii="Times New Roman" w:hAnsi="Times New Roman"/>
          <w:sz w:val="24"/>
          <w:szCs w:val="24"/>
        </w:rPr>
        <w:t xml:space="preserve"> Никогда не думал, что мы будем разговаривать на разных языках. Мы абсолютно чуж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о не страшно даже подумать, но возможно время живой игры кануло в прошлое безвозвратно, как много раньше, ушло вокальное мастерство, замещённое прекрасно сработанной, буквально, чуть ли, не по слогам записанной фонограммой. Неужели я оказался в статусе последнего из могикан… Прощай! И привет дяде. </w:t>
      </w:r>
      <w:r>
        <w:rPr>
          <w:rFonts w:cs="Times New Roman" w:ascii="Times New Roman" w:hAnsi="Times New Roman"/>
          <w:i/>
          <w:sz w:val="24"/>
          <w:szCs w:val="24"/>
        </w:rPr>
        <w:t>(выходит)</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Зимин. </w:t>
      </w:r>
      <w:r>
        <w:rPr>
          <w:rFonts w:cs="Times New Roman" w:ascii="Times New Roman" w:hAnsi="Times New Roman"/>
          <w:i/>
          <w:sz w:val="24"/>
          <w:szCs w:val="24"/>
        </w:rPr>
        <w:t xml:space="preserve">(один, ворчливо) </w:t>
      </w:r>
      <w:r>
        <w:rPr>
          <w:rFonts w:cs="Times New Roman" w:ascii="Times New Roman" w:hAnsi="Times New Roman"/>
          <w:sz w:val="24"/>
          <w:szCs w:val="24"/>
        </w:rPr>
        <w:t>Дался ему этот дядя. Ничего, успокоится и поймёт, что был не прав. Извинится, конечно, не извинится, но с повинной придёт.</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ит Ла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ана. </w:t>
      </w:r>
      <w:r>
        <w:rPr>
          <w:rFonts w:cs="Times New Roman" w:ascii="Times New Roman" w:hAnsi="Times New Roman"/>
          <w:sz w:val="24"/>
          <w:szCs w:val="24"/>
        </w:rPr>
        <w:t>Ушёл?</w:t>
      </w:r>
    </w:p>
    <w:p>
      <w:pPr>
        <w:pStyle w:val="Normal"/>
        <w:rPr>
          <w:rFonts w:ascii="Times New Roman" w:hAnsi="Times New Roman" w:cs="Times New Roman"/>
          <w:b/>
          <w:b/>
          <w:sz w:val="24"/>
          <w:szCs w:val="24"/>
        </w:rPr>
      </w:pPr>
      <w:r>
        <w:rPr>
          <w:rFonts w:cs="Times New Roman" w:ascii="Times New Roman" w:hAnsi="Times New Roman"/>
          <w:b/>
          <w:sz w:val="24"/>
          <w:szCs w:val="24"/>
        </w:rPr>
        <w:t>Зимин.</w:t>
      </w:r>
      <w:r>
        <w:rPr>
          <w:rFonts w:cs="Times New Roman" w:ascii="Times New Roman" w:hAnsi="Times New Roman"/>
          <w:sz w:val="24"/>
          <w:szCs w:val="24"/>
        </w:rPr>
        <w:t xml:space="preserve"> </w:t>
      </w:r>
      <w:r>
        <w:rPr>
          <w:rFonts w:cs="Times New Roman" w:ascii="Times New Roman" w:hAnsi="Times New Roman"/>
          <w:i/>
          <w:sz w:val="24"/>
          <w:szCs w:val="24"/>
        </w:rPr>
        <w:t>(вздыхая)</w:t>
      </w:r>
      <w:r>
        <w:rPr>
          <w:rFonts w:cs="Times New Roman" w:ascii="Times New Roman" w:hAnsi="Times New Roman"/>
          <w:sz w:val="24"/>
          <w:szCs w:val="24"/>
        </w:rPr>
        <w:t xml:space="preserve"> Ушёл. Рассорились в конец…</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ана. </w:t>
      </w:r>
      <w:r>
        <w:rPr>
          <w:rFonts w:cs="Times New Roman" w:ascii="Times New Roman" w:hAnsi="Times New Roman"/>
          <w:sz w:val="24"/>
          <w:szCs w:val="24"/>
        </w:rPr>
        <w:t xml:space="preserve"> Мужлан не воспитанный. Я даже боюсь е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i/>
          <w:sz w:val="24"/>
          <w:szCs w:val="24"/>
        </w:rPr>
        <w:t xml:space="preserve">(обнимая) </w:t>
      </w:r>
      <w:r>
        <w:rPr>
          <w:rFonts w:cs="Times New Roman" w:ascii="Times New Roman" w:hAnsi="Times New Roman"/>
          <w:sz w:val="24"/>
          <w:szCs w:val="24"/>
        </w:rPr>
        <w:t>Не бойся, моя птичка, я рядом. Я твоя защита. Да и не придёт он больше… навер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ана. </w:t>
      </w:r>
      <w:r>
        <w:rPr>
          <w:rFonts w:cs="Times New Roman" w:ascii="Times New Roman" w:hAnsi="Times New Roman"/>
          <w:sz w:val="24"/>
          <w:szCs w:val="24"/>
        </w:rPr>
        <w:t xml:space="preserve"> Хорошо бы. Любит нравоучения читат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имин. </w:t>
      </w:r>
      <w:r>
        <w:rPr>
          <w:rFonts w:cs="Times New Roman" w:ascii="Times New Roman" w:hAnsi="Times New Roman"/>
          <w:sz w:val="24"/>
          <w:szCs w:val="24"/>
        </w:rPr>
        <w:t>Внушил себе всякий бред и носится с этим. Если бы все рассуждали, как он, то человечество до сих пор бы жило в пещерах. Мир меняется, и мы должны меняться вместе с ним. Иначе просто выпадешь из реальности.</w:t>
      </w:r>
    </w:p>
    <w:p>
      <w:pPr>
        <w:pStyle w:val="Normal"/>
        <w:rPr>
          <w:rFonts w:ascii="Times New Roman" w:hAnsi="Times New Roman" w:cs="Times New Roman"/>
          <w:sz w:val="24"/>
          <w:szCs w:val="24"/>
        </w:rPr>
      </w:pPr>
      <w:r>
        <w:rPr>
          <w:rFonts w:cs="Times New Roman" w:ascii="Times New Roman" w:hAnsi="Times New Roman"/>
          <w:b/>
          <w:sz w:val="24"/>
          <w:szCs w:val="24"/>
        </w:rPr>
        <w:t xml:space="preserve">Лана. </w:t>
      </w:r>
      <w:r>
        <w:rPr>
          <w:rFonts w:cs="Times New Roman" w:ascii="Times New Roman" w:hAnsi="Times New Roman"/>
          <w:sz w:val="24"/>
          <w:szCs w:val="24"/>
        </w:rPr>
        <w:t xml:space="preserve"> Ты как всегда прав, мил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нав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Сцена у Храма. Мишин выходит из Хра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один)</w:t>
      </w:r>
      <w:r>
        <w:rPr>
          <w:rFonts w:cs="Times New Roman" w:ascii="Times New Roman" w:hAnsi="Times New Roman"/>
          <w:sz w:val="24"/>
          <w:szCs w:val="24"/>
        </w:rPr>
        <w:t xml:space="preserve"> Я раньше просто боялся   Храмов. С   их   величием   и     великолепием в этих серых буднях.  И это даже не гордыня   -   элементарный   страх, что всегда   сопутствовал   и   препятствовал   моему    желанию   переступить порог.  Я видел   на   экране   телевизора   толпы   верующих, таинство   церковных служб, -   но   всегда, вольно   или   невольно, ощущал   себя   лишь   зрителем, не   сопричастным   к   происходящему. Были, конечно, яркие запоминающиеся моменты в жизни. Когда   в былом разгуле, в великолепие пиров, уставший от всего этого, затягивающего и ужасающего по откровенности безумия падения нравов, сквозь невероятный цинизм окружения, к которому и сам, увы, так же причастен, я пока ещё мысленно, перешагивал порог Храма; и падал ниц.  Смиренно, настойчиво, с болью, с надеждой просил; "Господи! Прости меня," Но, увы, дальше фантазий дело не шло. Утром, я вновь проходил мимо Храма; суетливо   в суетной толпе и продолжал жить своей повседневной жизнью, нимало не задумываясь над другой стороной   своих   поступков   и   дел. Так был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ходит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силий. </w:t>
      </w:r>
      <w:r>
        <w:rPr>
          <w:rFonts w:cs="Times New Roman" w:ascii="Times New Roman" w:hAnsi="Times New Roman"/>
          <w:i/>
          <w:sz w:val="24"/>
          <w:szCs w:val="24"/>
        </w:rPr>
        <w:t>(жалобно)</w:t>
      </w:r>
      <w:r>
        <w:rPr>
          <w:rFonts w:cs="Times New Roman" w:ascii="Times New Roman" w:hAnsi="Times New Roman"/>
          <w:b/>
          <w:sz w:val="24"/>
          <w:szCs w:val="24"/>
        </w:rPr>
        <w:t xml:space="preserve"> </w:t>
      </w:r>
      <w:r>
        <w:rPr>
          <w:rFonts w:cs="Times New Roman" w:ascii="Times New Roman" w:hAnsi="Times New Roman"/>
          <w:sz w:val="24"/>
          <w:szCs w:val="24"/>
        </w:rPr>
        <w:t>Подайте Христа ради, три дня ничего не ел.</w:t>
      </w:r>
    </w:p>
    <w:p>
      <w:pPr>
        <w:pStyle w:val="Normal"/>
        <w:rPr>
          <w:rFonts w:ascii="Times New Roman" w:hAnsi="Times New Roman" w:cs="Times New Roman"/>
          <w:b/>
          <w:b/>
          <w:sz w:val="24"/>
          <w:szCs w:val="24"/>
        </w:rPr>
      </w:pPr>
      <w:r>
        <w:rPr>
          <w:rFonts w:cs="Times New Roman" w:ascii="Times New Roman" w:hAnsi="Times New Roman"/>
          <w:b/>
          <w:sz w:val="24"/>
          <w:szCs w:val="24"/>
        </w:rPr>
        <w:t>Мишин. (</w:t>
      </w:r>
      <w:r>
        <w:rPr>
          <w:rFonts w:cs="Times New Roman" w:ascii="Times New Roman" w:hAnsi="Times New Roman"/>
          <w:i/>
          <w:sz w:val="24"/>
          <w:szCs w:val="24"/>
        </w:rPr>
        <w:t>достаёт бумажник и подаёт купюру)</w:t>
      </w:r>
      <w:r>
        <w:rPr>
          <w:rFonts w:cs="Times New Roman" w:ascii="Times New Roman" w:hAnsi="Times New Roman"/>
          <w:sz w:val="24"/>
          <w:szCs w:val="24"/>
        </w:rPr>
        <w:t xml:space="preserve"> Вот, чем могу…</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асилий. </w:t>
      </w:r>
      <w:r>
        <w:rPr>
          <w:rFonts w:cs="Times New Roman" w:ascii="Times New Roman" w:hAnsi="Times New Roman"/>
          <w:i/>
          <w:sz w:val="24"/>
          <w:szCs w:val="24"/>
        </w:rPr>
        <w:t xml:space="preserve">(довольно) </w:t>
      </w:r>
      <w:r>
        <w:rPr>
          <w:rFonts w:cs="Times New Roman" w:ascii="Times New Roman" w:hAnsi="Times New Roman"/>
          <w:sz w:val="24"/>
          <w:szCs w:val="24"/>
        </w:rPr>
        <w:t>Спасибо, дай Бог вам здоровья! (</w:t>
      </w:r>
      <w:r>
        <w:rPr>
          <w:rFonts w:cs="Times New Roman" w:ascii="Times New Roman" w:hAnsi="Times New Roman"/>
          <w:i/>
          <w:sz w:val="24"/>
          <w:szCs w:val="24"/>
        </w:rPr>
        <w:t>отходит в сторон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з-за угла выходит Всему Свидетель, прячется в тени и внимательно наблюд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Мишин.</w:t>
      </w:r>
      <w:r>
        <w:rPr>
          <w:rFonts w:cs="Times New Roman" w:ascii="Times New Roman" w:hAnsi="Times New Roman"/>
          <w:sz w:val="24"/>
          <w:szCs w:val="24"/>
        </w:rPr>
        <w:t xml:space="preserve"> </w:t>
      </w:r>
      <w:r>
        <w:rPr>
          <w:rFonts w:cs="Times New Roman" w:ascii="Times New Roman" w:hAnsi="Times New Roman"/>
          <w:i/>
          <w:sz w:val="24"/>
          <w:szCs w:val="24"/>
        </w:rPr>
        <w:t>(один)</w:t>
      </w:r>
      <w:r>
        <w:rPr>
          <w:rFonts w:cs="Times New Roman" w:ascii="Times New Roman" w:hAnsi="Times New Roman"/>
          <w:sz w:val="24"/>
          <w:szCs w:val="24"/>
        </w:rPr>
        <w:t xml:space="preserve"> И вот, именно сегодня, запертый в угол неблагополучными обстоятельствами, теряющий буквально всё, что дорого и необратимо среди простых и   явных вещей, -   я   решился   переступить   порог. Накануне, я, как и раньше, представлял себе   воочию, как   вхожу в   Храм, -   но   всё   это, опять же, как   бы   со   стороны, как   в редкие минуты   вдохновения перед   выходом   на сцену, в   желанной и любимой   роли...   Я вхожу; боль   и   мука на моём   лице, резкий   контраст   с   великолепием церковного   убранства; падаю на   колени   перед   священником, и   спрашиваю, смиренно, но   чётко   и ясно: «Отец!   Почему   ОН   в Нагорной   проповеди, сказал: Блаженны нищие   духом...   Почему?"</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были мои фантазии…    Но сегодня я вошёл в Храм. Меня не ослепила, как ожидал, не принизила внутренняя   красота   и   богатое убранство. И только тогда, я с облегчением понял - мир искусственно созданных декораций, остался где-то там; за порогом ли, в другом   совершенно измерении ли, - но где-то там, очень и очень далек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Я так не смог подойти к священнику и задать свой вопрос.  В единый миг, я уже перерос, перешагнул через его сокровенную суть, что любой ответ, каким бы он не был, уже опоздал и стал чисто риторическим, - и это пугало.</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Храма выходит Михаил Яковлевич. Заметив Василия, он манит его пальцем. Василий подбега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Яковлевич. </w:t>
      </w:r>
      <w:r>
        <w:rPr>
          <w:rFonts w:cs="Times New Roman" w:ascii="Times New Roman" w:hAnsi="Times New Roman"/>
          <w:sz w:val="24"/>
          <w:szCs w:val="24"/>
        </w:rPr>
        <w:t>Что Вася, выпить хочеш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силий.  </w:t>
      </w:r>
      <w:r>
        <w:rPr>
          <w:rFonts w:cs="Times New Roman" w:ascii="Times New Roman" w:hAnsi="Times New Roman"/>
          <w:sz w:val="24"/>
          <w:szCs w:val="24"/>
        </w:rPr>
        <w:t>Невмоготу, Михаил Яковлевич, жабры горя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Яковлевич. </w:t>
      </w:r>
      <w:r>
        <w:rPr>
          <w:rFonts w:cs="Times New Roman" w:ascii="Times New Roman" w:hAnsi="Times New Roman"/>
          <w:sz w:val="24"/>
          <w:szCs w:val="24"/>
        </w:rPr>
        <w:t xml:space="preserve">На!  </w:t>
      </w:r>
      <w:r>
        <w:rPr>
          <w:rFonts w:cs="Times New Roman" w:ascii="Times New Roman" w:hAnsi="Times New Roman"/>
          <w:i/>
          <w:sz w:val="24"/>
          <w:szCs w:val="24"/>
        </w:rPr>
        <w:t xml:space="preserve">(высыпает мелочь в подставленные ладони) </w:t>
      </w:r>
      <w:r>
        <w:rPr>
          <w:rFonts w:cs="Times New Roman" w:ascii="Times New Roman" w:hAnsi="Times New Roman"/>
          <w:sz w:val="24"/>
          <w:szCs w:val="24"/>
        </w:rPr>
        <w:t>Тебе   пора бы   завязать   с   пьянством и   идти работать.  Делать-то, что   умеешь?  Похлопочу, если   над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силий. </w:t>
      </w:r>
      <w:r>
        <w:rPr>
          <w:rFonts w:cs="Times New Roman" w:ascii="Times New Roman" w:hAnsi="Times New Roman"/>
          <w:i/>
          <w:sz w:val="24"/>
          <w:szCs w:val="24"/>
        </w:rPr>
        <w:t xml:space="preserve">(виновато) </w:t>
      </w:r>
      <w:r>
        <w:rPr>
          <w:rFonts w:cs="Times New Roman" w:ascii="Times New Roman" w:hAnsi="Times New Roman"/>
          <w:sz w:val="24"/>
          <w:szCs w:val="24"/>
        </w:rPr>
        <w:t xml:space="preserve">Токарь   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Яковлевич.  </w:t>
      </w:r>
      <w:r>
        <w:rPr>
          <w:rFonts w:cs="Times New Roman" w:ascii="Times New Roman" w:hAnsi="Times New Roman"/>
          <w:i/>
          <w:sz w:val="24"/>
          <w:szCs w:val="24"/>
        </w:rPr>
        <w:t xml:space="preserve">(смотрит с сомнением) </w:t>
      </w:r>
      <w:r>
        <w:rPr>
          <w:rFonts w:cs="Times New Roman" w:ascii="Times New Roman" w:hAnsi="Times New Roman"/>
          <w:sz w:val="24"/>
          <w:szCs w:val="24"/>
        </w:rPr>
        <w:t>Н-да… Теперь токарь из тебя никакой, шёл бы в дворники, что ли.  Пенсию, поди, зараз   пропиваеш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w:t>
      </w:r>
      <w:r>
        <w:rPr>
          <w:rFonts w:cs="Times New Roman" w:ascii="Times New Roman" w:hAnsi="Times New Roman"/>
          <w:i/>
          <w:sz w:val="24"/>
          <w:szCs w:val="24"/>
        </w:rPr>
        <w:t xml:space="preserve">(виновато) </w:t>
      </w:r>
      <w:r>
        <w:rPr>
          <w:rFonts w:cs="Times New Roman" w:ascii="Times New Roman" w:hAnsi="Times New Roman"/>
          <w:sz w:val="24"/>
          <w:szCs w:val="24"/>
        </w:rPr>
        <w:t>Не   на   пенсии   я, Михаил Яковлевич, -   мне   всего   этой   весной стукнуло   сорок   восемь.</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Михаил Яковлевич. </w:t>
      </w:r>
      <w:r>
        <w:rPr>
          <w:rFonts w:cs="Times New Roman" w:ascii="Times New Roman" w:hAnsi="Times New Roman"/>
          <w:i/>
          <w:sz w:val="24"/>
          <w:szCs w:val="24"/>
        </w:rPr>
        <w:t>(удивлённо)</w:t>
      </w:r>
      <w:r>
        <w:rPr>
          <w:rFonts w:cs="Times New Roman" w:ascii="Times New Roman" w:hAnsi="Times New Roman"/>
          <w:sz w:val="24"/>
          <w:szCs w:val="24"/>
        </w:rPr>
        <w:t xml:space="preserve"> Что!?  Мне   шестьдесят   четыре, и я   думал, ты только года на два   младше.   Допился, дорогуша.   Ладно, иди, мне   некогда   с   тобой   валандаться.   На   ещё пару червонцев, поешь хорошо   -   и   не   вздумай   всё   пропить   зараз, узнаю </w:t>
      </w:r>
      <w:r>
        <w:rPr>
          <w:rFonts w:cs="Times New Roman" w:ascii="Times New Roman" w:hAnsi="Times New Roman"/>
          <w:i/>
          <w:sz w:val="24"/>
          <w:szCs w:val="24"/>
        </w:rPr>
        <w:t>(грозно)</w:t>
      </w:r>
      <w:r>
        <w:rPr>
          <w:rFonts w:cs="Times New Roman" w:ascii="Times New Roman" w:hAnsi="Times New Roman"/>
          <w:sz w:val="24"/>
          <w:szCs w:val="24"/>
        </w:rPr>
        <w:t xml:space="preserve"> -   больше   не   подам!</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вольный Василий бежит в открытые двери трактира. Михаил Яковлевич уходит.</w:t>
      </w:r>
    </w:p>
    <w:p>
      <w:pPr>
        <w:pStyle w:val="Normal"/>
        <w:rPr>
          <w:rFonts w:ascii="Times New Roman" w:hAnsi="Times New Roman" w:cs="Times New Roman"/>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 xml:space="preserve">(один, задумчиво) </w:t>
      </w:r>
      <w:r>
        <w:rPr>
          <w:rFonts w:cs="Times New Roman" w:ascii="Times New Roman" w:hAnsi="Times New Roman"/>
          <w:sz w:val="24"/>
          <w:szCs w:val="24"/>
        </w:rPr>
        <w:t>Вот они - нищие дух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 xml:space="preserve">А я вот остался один.  У меня нет близких, с кем мог бы   просто   говорить   обо   всём.   У меня нет высокой   трибуны, с которой, я мог говорить с миллионами, в тайной надежде, что среди них есть те, немногие, кто понимает меня. Она была – но её   отняли!   У меня нет   Бога!   От   того, что я   не согласен с   утверждением, что   "Блаженны   нищие духом".   Может это мелочь, ошибка перевода… Но… Я   их   видел часто, -   и   как разумный   человек   имею собственную   точку зрения на   это   сопутствующее   зло в движении вперёд.  И меня поздно переубеждать.  Я хочу верить в Создателя и Спасителя, но я свободный человек. И хочу им остать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ё нынешнее поражение, отнюдь, не конец всему.  Завтра! Завтра, настанет момент ист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 Всему Свидетель крадётся вдоль стены)</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 пафосом, наигранно)</w:t>
      </w:r>
      <w:r>
        <w:rPr>
          <w:rFonts w:cs="Times New Roman" w:ascii="Times New Roman" w:hAnsi="Times New Roman"/>
          <w:sz w:val="24"/>
          <w:szCs w:val="24"/>
        </w:rPr>
        <w:t xml:space="preserve"> Эй! Кто там прячется в ночи, палач или шут?!</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му Свидетель замирает в тени. 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на этих переполненных в часы пик улицах, - я знал, я чувствовал   это всегда, -   среди   толпы, всё   так   же, как и тысячи   лет   назад, бредут   наугад   одиночки, к   собственному   и неумолимому финалу   на   Площади   Роз, -   но   в своих сомнениях, они много   выше   других   - от   того   и   не   понятые   всеми. Они есть! Они будут все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шин медленно, понуро, уходит в противоположную сторону. Всему Свидетель крадётся сле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наве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ператорский зал, множество экранов мониторов, приборов. Сканирующая Сфера. Мишин почти голый, два оператора в защитных халата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шин. </w:t>
      </w:r>
      <w:r>
        <w:rPr>
          <w:rFonts w:cs="Times New Roman" w:ascii="Times New Roman" w:hAnsi="Times New Roman"/>
          <w:sz w:val="24"/>
          <w:szCs w:val="24"/>
        </w:rPr>
        <w:t>Всё прошёл, как через врата чистилища. Душ с дурно пахнущими струями, напыления металлопластика. Я готов, господа!</w:t>
      </w:r>
    </w:p>
    <w:p>
      <w:pPr>
        <w:pStyle w:val="Normal"/>
        <w:rPr>
          <w:rFonts w:ascii="Times New Roman" w:hAnsi="Times New Roman" w:cs="Times New Roman"/>
          <w:sz w:val="24"/>
          <w:szCs w:val="24"/>
        </w:rPr>
      </w:pPr>
      <w:r>
        <w:rPr>
          <w:rFonts w:cs="Times New Roman" w:ascii="Times New Roman" w:hAnsi="Times New Roman"/>
          <w:b/>
          <w:sz w:val="24"/>
          <w:szCs w:val="24"/>
        </w:rPr>
        <w:t>Миров.</w:t>
      </w:r>
      <w:r>
        <w:rPr>
          <w:rFonts w:cs="Times New Roman" w:ascii="Times New Roman" w:hAnsi="Times New Roman"/>
          <w:sz w:val="24"/>
          <w:szCs w:val="24"/>
        </w:rPr>
        <w:t xml:space="preserve">  Вы   напрасно   волнуетесь.   Это   совершенно   не   опасно.   До   вас через   надобную   процедуру прошли тысячи   и   никто, поверьте   мне, не   пострадал.   Сейчас, вы   войдете   в   Сферу, (</w:t>
      </w:r>
      <w:r>
        <w:rPr>
          <w:rFonts w:cs="Times New Roman" w:ascii="Times New Roman" w:hAnsi="Times New Roman"/>
          <w:i/>
          <w:sz w:val="24"/>
          <w:szCs w:val="24"/>
        </w:rPr>
        <w:t>показывает рукой</w:t>
      </w:r>
      <w:r>
        <w:rPr>
          <w:rFonts w:cs="Times New Roman" w:ascii="Times New Roman" w:hAnsi="Times New Roman"/>
          <w:sz w:val="24"/>
          <w:szCs w:val="24"/>
        </w:rPr>
        <w:t xml:space="preserve">) а там должны вести   себя, как   можно   естественнее, что   ли.    Да не   мне   вас учить!  </w:t>
      </w:r>
      <w:r>
        <w:rPr>
          <w:rFonts w:cs="Times New Roman" w:ascii="Times New Roman" w:hAnsi="Times New Roman"/>
          <w:i/>
          <w:sz w:val="24"/>
          <w:szCs w:val="24"/>
        </w:rPr>
        <w:t>(улыбается)</w:t>
      </w:r>
      <w:r>
        <w:rPr>
          <w:rFonts w:cs="Times New Roman" w:ascii="Times New Roman" w:hAnsi="Times New Roman"/>
          <w:sz w:val="24"/>
          <w:szCs w:val="24"/>
        </w:rPr>
        <w:t xml:space="preserve"> Прочтите, словно   вы   находитесь   перед зрителями, несколько   монологов, -   все   равно   каких, -   отрывки   из прозы   на   ваш   выбор, несколько   стихотворений, -   любых, хоть   детские   считалки, особой   роли   это   не   играет, и   если   можете   -   спойте.   Но   главное   -  движение!   Представьте, перед   вами многотысячная толпа   зрителей, и   вы   должны, вы просто   обязаны   их не разочаровать.   Побольше   эмоций, характерных   жестов...   Если   вы   готовы, -  вперёд!   </w:t>
      </w:r>
      <w:r>
        <w:rPr>
          <w:rFonts w:cs="Times New Roman" w:ascii="Times New Roman" w:hAnsi="Times New Roman"/>
          <w:i/>
          <w:sz w:val="24"/>
          <w:szCs w:val="24"/>
        </w:rPr>
        <w:t>(подталкивает Мишина рукой)</w:t>
      </w:r>
      <w:r>
        <w:rPr>
          <w:rFonts w:cs="Times New Roman" w:ascii="Times New Roman" w:hAnsi="Times New Roman"/>
          <w:sz w:val="24"/>
          <w:szCs w:val="24"/>
        </w:rPr>
        <w:t>.</w:t>
        <w:tab/>
      </w:r>
    </w:p>
    <w:p>
      <w:pPr>
        <w:pStyle w:val="Normal"/>
        <w:rPr>
          <w:rFonts w:ascii="Times New Roman" w:hAnsi="Times New Roman" w:cs="Times New Roman"/>
          <w:i/>
          <w:i/>
          <w:sz w:val="24"/>
          <w:szCs w:val="24"/>
        </w:rPr>
      </w:pPr>
      <w:r>
        <w:rPr>
          <w:rFonts w:cs="Times New Roman" w:ascii="Times New Roman" w:hAnsi="Times New Roman"/>
          <w:sz w:val="24"/>
          <w:szCs w:val="24"/>
        </w:rPr>
        <w:t xml:space="preserve">Идите! Там будет музыка, цвет и яркое освещение... только, аплодисментов   и   оваций   не   будет.   Идите, же! </w:t>
      </w:r>
    </w:p>
    <w:p>
      <w:pPr>
        <w:pStyle w:val="Normal"/>
        <w:rPr>
          <w:rFonts w:ascii="Times New Roman" w:hAnsi="Times New Roman" w:cs="Times New Roman"/>
          <w:i/>
          <w:i/>
          <w:sz w:val="24"/>
          <w:szCs w:val="24"/>
        </w:rPr>
      </w:pPr>
      <w:r>
        <w:rPr>
          <w:rFonts w:cs="Times New Roman" w:ascii="Times New Roman" w:hAnsi="Times New Roman"/>
          <w:i/>
          <w:sz w:val="24"/>
          <w:szCs w:val="24"/>
        </w:rPr>
        <w:t>Мишин входит в Сферу. Звучит   музыка, вырастая   из   неизвестности, из   непостижимой   глубины.   Сначала    Берлиоз   —   Фантастическая   Симфония.  Затем Рахманинов, Моцарт, Бах, -   без   перехода, без ожидаемой   последовательности   эпох.   Звучит рок - н -  ролл, в своих разнообразнейших   проявлениях; от   легкого   диско-рока, до   хард-рока и хэви-металла -   бунтующей   бурей   звуков, гитарных   рифов   и   пронзительного   соло   в блюзовых   вариациях.  Джазовые   синкопы   сменяются незатейливыми   мотивами   современной   популярной   музыки, испанское болеро и   следом -  французский шансон   с   хрипловатым   голосом   певца.  Высоцкий, с наполняющим душу восторгом и болью России. Цыганские, тягучие, как бесконечная степь, напевы. Сложные рисунки ритма танцев свободолюбивых жителей гор и соло азиатской зурны. Плакала скрипка, всё заполнял орган. Звучала музыка   всех времён и   народов, -  и   он   принимал   её, пропуская   сквозь   душу, бурно   реагируя   при   смене формаций мелодий   мимикой лица, эмоциональными жестами и движением тела.  От возвышенного и вдохновенно-созерцательного, до   полного   равнодушия   и   неприятия. Мишин в движении.</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вспыхнул яркий свет, и ожили в красках стены Сферы, они оказались   цветовым   и   пространственным фоном будущих действий. Мишин читает монологи: Хлопуши, Гамлета, Иванова и друг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Мишин. </w:t>
      </w:r>
      <w:r>
        <w:rPr>
          <w:rFonts w:cs="Times New Roman" w:ascii="Times New Roman" w:hAnsi="Times New Roman"/>
          <w:i/>
          <w:sz w:val="24"/>
          <w:szCs w:val="24"/>
        </w:rPr>
        <w:t>(читает монол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же пло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 душа мер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вет и одиночеств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не панаце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 Веч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на секунду цепене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словляю я живых,</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уетных в делах!</w:t>
      </w:r>
    </w:p>
    <w:p>
      <w:pPr>
        <w:pStyle w:val="Normal"/>
        <w:rPr>
          <w:rFonts w:ascii="Times New Roman" w:hAnsi="Times New Roman" w:cs="Times New Roman"/>
          <w:i/>
          <w:i/>
          <w:sz w:val="24"/>
          <w:szCs w:val="24"/>
        </w:rPr>
      </w:pPr>
      <w:r>
        <w:rPr>
          <w:rFonts w:cs="Times New Roman" w:ascii="Times New Roman" w:hAnsi="Times New Roman"/>
          <w:i/>
          <w:sz w:val="24"/>
          <w:szCs w:val="24"/>
        </w:rPr>
        <w:t>(взмахивает рукой, будто пытается поразить себя кинжалом и падает)</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 медленно угасают огни, Сфера мертвеет)</w:t>
      </w:r>
    </w:p>
    <w:p>
      <w:pPr>
        <w:pStyle w:val="Normal"/>
        <w:rPr>
          <w:rFonts w:ascii="Times New Roman" w:hAnsi="Times New Roman" w:cs="Times New Roman"/>
          <w:b/>
          <w:b/>
          <w:sz w:val="24"/>
          <w:szCs w:val="24"/>
        </w:rPr>
      </w:pPr>
      <w:r>
        <w:rPr>
          <w:rFonts w:cs="Times New Roman" w:ascii="Times New Roman" w:hAnsi="Times New Roman"/>
          <w:b/>
          <w:sz w:val="24"/>
          <w:szCs w:val="24"/>
        </w:rPr>
        <w:t>Миров.  (</w:t>
      </w:r>
      <w:r>
        <w:rPr>
          <w:rFonts w:cs="Times New Roman" w:ascii="Times New Roman" w:hAnsi="Times New Roman"/>
          <w:i/>
          <w:sz w:val="24"/>
          <w:szCs w:val="24"/>
        </w:rPr>
        <w:t>испуганно)</w:t>
      </w:r>
      <w:r>
        <w:rPr>
          <w:rFonts w:cs="Times New Roman" w:ascii="Times New Roman" w:hAnsi="Times New Roman"/>
          <w:b/>
          <w:sz w:val="24"/>
          <w:szCs w:val="24"/>
        </w:rPr>
        <w:t xml:space="preserve"> </w:t>
      </w:r>
      <w:r>
        <w:rPr>
          <w:rFonts w:cs="Times New Roman" w:ascii="Times New Roman" w:hAnsi="Times New Roman"/>
          <w:sz w:val="24"/>
          <w:szCs w:val="24"/>
        </w:rPr>
        <w:t>Он умер! Его сердце перестало биться, ровно в тот момент, когда он, согласно известному сценарию, пронзает свою грудь кинжалом и падает бездыханным под ноги веселящийся толпы. Это не вероятно! Я всё видел! Кинжала не было, да и откуда ему взяться в Сфере -  но всё приборы констатировали мгновенную смерть! Надо срочно в реанимацию, может, успеем спасти!</w:t>
      </w:r>
    </w:p>
    <w:p>
      <w:pPr>
        <w:pStyle w:val="Normal"/>
        <w:rPr>
          <w:rFonts w:ascii="Times New Roman" w:hAnsi="Times New Roman" w:cs="Times New Roman"/>
          <w:b/>
          <w:b/>
          <w:sz w:val="24"/>
          <w:szCs w:val="24"/>
        </w:rPr>
      </w:pPr>
      <w:r>
        <w:rPr>
          <w:rFonts w:cs="Times New Roman" w:ascii="Times New Roman" w:hAnsi="Times New Roman"/>
          <w:b/>
          <w:sz w:val="24"/>
          <w:szCs w:val="24"/>
        </w:rPr>
        <w:t>Картузов.</w:t>
      </w:r>
      <w:r>
        <w:rPr>
          <w:rFonts w:cs="Times New Roman" w:ascii="Times New Roman" w:hAnsi="Times New Roman"/>
          <w:sz w:val="24"/>
          <w:szCs w:val="24"/>
        </w:rPr>
        <w:t xml:space="preserve"> </w:t>
      </w:r>
      <w:r>
        <w:rPr>
          <w:rFonts w:cs="Times New Roman" w:ascii="Times New Roman" w:hAnsi="Times New Roman"/>
          <w:i/>
          <w:sz w:val="24"/>
          <w:szCs w:val="24"/>
        </w:rPr>
        <w:t>(озабоченно смотрит на Мирова)</w:t>
      </w:r>
      <w:r>
        <w:rPr>
          <w:rFonts w:cs="Times New Roman" w:ascii="Times New Roman" w:hAnsi="Times New Roman"/>
          <w:sz w:val="24"/>
          <w:szCs w:val="24"/>
        </w:rPr>
        <w:t xml:space="preserve"> Успокойся! Раз все приборы показывают смерть, значить он точно умер. Они не ошибаются. Реаниматоры здесь бессильны, если Сфера мертва. Что бы   ни   случилось   там, (</w:t>
      </w:r>
      <w:r>
        <w:rPr>
          <w:rFonts w:cs="Times New Roman" w:ascii="Times New Roman" w:hAnsi="Times New Roman"/>
          <w:i/>
          <w:sz w:val="24"/>
          <w:szCs w:val="24"/>
        </w:rPr>
        <w:t>указывает рукой на Сферу) это</w:t>
      </w:r>
      <w:r>
        <w:rPr>
          <w:rFonts w:cs="Times New Roman" w:ascii="Times New Roman" w:hAnsi="Times New Roman"/>
          <w:sz w:val="24"/>
          <w:szCs w:val="24"/>
        </w:rPr>
        <w:t xml:space="preserve">   всё   уже   за кадром.   Для нас   подобный   финал   -   сущая   находка!   Поистине, удачный   сегодня   денё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ров.  </w:t>
      </w:r>
      <w:r>
        <w:rPr>
          <w:rFonts w:cs="Times New Roman" w:ascii="Times New Roman" w:hAnsi="Times New Roman"/>
          <w:i/>
          <w:sz w:val="24"/>
          <w:szCs w:val="24"/>
        </w:rPr>
        <w:t xml:space="preserve">(возмущённо) </w:t>
      </w:r>
      <w:r>
        <w:rPr>
          <w:rFonts w:cs="Times New Roman" w:ascii="Times New Roman" w:hAnsi="Times New Roman"/>
          <w:sz w:val="24"/>
          <w:szCs w:val="24"/>
        </w:rPr>
        <w:t>Ты... Вы… Оставьте сейчас   же   вашу   неуместную   болтовню -   умер   великий   актёр!</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артузов. </w:t>
      </w:r>
      <w:r>
        <w:rPr>
          <w:rFonts w:cs="Times New Roman" w:ascii="Times New Roman" w:hAnsi="Times New Roman"/>
          <w:sz w:val="24"/>
          <w:szCs w:val="24"/>
        </w:rPr>
        <w:t xml:space="preserve">Дорогуша, о   чём   это   ты?   Надо   же   -   каков   результат! </w:t>
      </w:r>
      <w:r>
        <w:rPr>
          <w:rFonts w:cs="Times New Roman" w:ascii="Times New Roman" w:hAnsi="Times New Roman"/>
          <w:i/>
          <w:sz w:val="24"/>
          <w:szCs w:val="24"/>
        </w:rPr>
        <w:t xml:space="preserve"> (потирает руки) </w:t>
      </w:r>
      <w:r>
        <w:rPr>
          <w:rFonts w:cs="Times New Roman" w:ascii="Times New Roman" w:hAnsi="Times New Roman"/>
          <w:sz w:val="24"/>
          <w:szCs w:val="24"/>
        </w:rPr>
        <w:t xml:space="preserve">Да   не   бери, ты   всё, так   близко   к   сердцу, - тоже   мне, трагедия   -   умер   отец Горио!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 Картузов что-то спешит сделать, щелкает клавишам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Коль   умер, -  Бог   с   ним!   Но   мы   то, сделали   своё   дело.   На этих, теперь   можно   сказать   без   преувеличения, бесценных   дисках, все   параметры   его   творческой личности, -   а каков   в   игре   -  этот   Мишин, даже   меня   за душу   взяло! </w:t>
      </w:r>
      <w:r>
        <w:rPr>
          <w:rFonts w:cs="Times New Roman" w:ascii="Times New Roman" w:hAnsi="Times New Roman"/>
          <w:i/>
          <w:sz w:val="24"/>
          <w:szCs w:val="24"/>
        </w:rPr>
        <w:t>(мельком смотрит на Мирова)</w:t>
      </w:r>
      <w:r>
        <w:rPr>
          <w:rFonts w:cs="Times New Roman" w:ascii="Times New Roman" w:hAnsi="Times New Roman"/>
          <w:sz w:val="24"/>
          <w:szCs w:val="24"/>
        </w:rPr>
        <w:t xml:space="preserve"> Можно   сказать, благодаря   нам, он   обрёл   свое   бессмертие!   Ну, а   мы, грешные   души, </w:t>
      </w:r>
      <w:r>
        <w:rPr>
          <w:rFonts w:cs="Times New Roman" w:ascii="Times New Roman" w:hAnsi="Times New Roman"/>
          <w:i/>
          <w:sz w:val="24"/>
          <w:szCs w:val="24"/>
        </w:rPr>
        <w:t xml:space="preserve">(добавляет </w:t>
      </w:r>
      <w:r>
        <w:rPr>
          <w:rFonts w:cs="Times New Roman" w:ascii="Times New Roman" w:hAnsi="Times New Roman"/>
          <w:sz w:val="24"/>
          <w:szCs w:val="24"/>
        </w:rPr>
        <w:t xml:space="preserve">с   </w:t>
      </w:r>
      <w:r>
        <w:rPr>
          <w:rFonts w:cs="Times New Roman" w:ascii="Times New Roman" w:hAnsi="Times New Roman"/>
          <w:i/>
          <w:sz w:val="24"/>
          <w:szCs w:val="24"/>
        </w:rPr>
        <w:t>улыбкой)</w:t>
      </w:r>
      <w:r>
        <w:rPr>
          <w:rFonts w:cs="Times New Roman" w:ascii="Times New Roman" w:hAnsi="Times New Roman"/>
          <w:sz w:val="24"/>
          <w:szCs w:val="24"/>
        </w:rPr>
        <w:t xml:space="preserve"> -   бесценную матрицу.   Да любая   корпорация   зрелищной индустрии, двумя   руками   схватится   за   этот   материал, а   это   денежки   для   нас, и, осмелюсь   заметить, немалые.   Мы свободно   можем диктовать   свою цену -   аналогов   больше   не   будет.   Выше   нос, не стоит   так   расстраиваться; бизнес   -   есть   бизнес!   Ты   только   подумай, благодаря   нам, нашей   неблагодарной работе, Алекса   Мишина, увидят, по   меньшей   мере   -   этак, миллионов   сто   восторженных   зрителей в   самых   отдаленных   и диких   уголках планеты, в разнообразнейших   амплуа и в   различных   постановках.  Это ли не слава? Ты   прекрасно   знаешь, обучен этому   -   компьютерная   графика   способна   творить   чудеса...   даже   на ровном месте.   Уж если   на   то пошло, -   так   покойный, должен   сказать нам спасибо, ведь после   его   смерти, только благодаря нашей работе, да простят мне эту невольную тавтологию   - его слава   возрастет   многократ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ров. </w:t>
      </w:r>
      <w:r>
        <w:rPr>
          <w:rFonts w:cs="Times New Roman" w:ascii="Times New Roman" w:hAnsi="Times New Roman"/>
          <w:sz w:val="24"/>
          <w:szCs w:val="24"/>
        </w:rPr>
        <w:t>А ты всё - таки, подлец!   Я подозревал это давно, но только сегодня   получил   веские   доказательства   тому.</w:t>
      </w:r>
    </w:p>
    <w:p>
      <w:pPr>
        <w:pStyle w:val="Normal"/>
        <w:rPr>
          <w:rFonts w:ascii="Times New Roman" w:hAnsi="Times New Roman" w:cs="Times New Roman"/>
          <w:b/>
          <w:b/>
          <w:sz w:val="24"/>
          <w:szCs w:val="24"/>
        </w:rPr>
      </w:pPr>
      <w:r>
        <w:rPr>
          <w:rFonts w:cs="Times New Roman" w:ascii="Times New Roman" w:hAnsi="Times New Roman"/>
          <w:b/>
          <w:sz w:val="24"/>
          <w:szCs w:val="24"/>
        </w:rPr>
        <w:t>Картузов.</w:t>
      </w:r>
      <w:r>
        <w:rPr>
          <w:rFonts w:cs="Times New Roman" w:ascii="Times New Roman" w:hAnsi="Times New Roman"/>
          <w:i/>
          <w:sz w:val="24"/>
          <w:szCs w:val="24"/>
        </w:rPr>
        <w:t xml:space="preserve"> (глумливо) </w:t>
      </w:r>
      <w:r>
        <w:rPr>
          <w:rFonts w:cs="Times New Roman" w:ascii="Times New Roman" w:hAnsi="Times New Roman"/>
          <w:sz w:val="24"/>
          <w:szCs w:val="24"/>
        </w:rPr>
        <w:t>Так ты что? Умываешь руки?  А   как   же, корпоративный   интерес?</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Миров. </w:t>
      </w:r>
      <w:r>
        <w:rPr>
          <w:rFonts w:cs="Times New Roman" w:ascii="Times New Roman" w:hAnsi="Times New Roman"/>
          <w:sz w:val="24"/>
          <w:szCs w:val="24"/>
        </w:rPr>
        <w:t>(брезгливо</w:t>
      </w:r>
      <w:r>
        <w:rPr>
          <w:rFonts w:cs="Times New Roman" w:ascii="Times New Roman" w:hAnsi="Times New Roman"/>
          <w:i/>
          <w:sz w:val="24"/>
          <w:szCs w:val="24"/>
        </w:rPr>
        <w:t xml:space="preserve"> отстраняясь) Да</w:t>
      </w:r>
      <w:r>
        <w:rPr>
          <w:rFonts w:cs="Times New Roman" w:ascii="Times New Roman" w:hAnsi="Times New Roman"/>
          <w:sz w:val="24"/>
          <w:szCs w:val="24"/>
        </w:rPr>
        <w:t xml:space="preserve">   пошёл   ты...  </w:t>
      </w:r>
      <w:r>
        <w:rPr>
          <w:rFonts w:cs="Times New Roman" w:ascii="Times New Roman" w:hAnsi="Times New Roman"/>
          <w:i/>
          <w:sz w:val="24"/>
          <w:szCs w:val="24"/>
        </w:rPr>
        <w:t>(уходит)</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ртузов остаётся один. Пауза. Смотрит на Мишина в Сфере.</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ртузов. </w:t>
      </w:r>
      <w:r>
        <w:rPr>
          <w:rFonts w:cs="Times New Roman" w:ascii="Times New Roman" w:hAnsi="Times New Roman"/>
          <w:i/>
          <w:sz w:val="24"/>
          <w:szCs w:val="24"/>
        </w:rPr>
        <w:t>(неожиданно, манерно с показной</w:t>
      </w:r>
      <w:r>
        <w:rPr>
          <w:rFonts w:cs="Times New Roman" w:ascii="Times New Roman" w:hAnsi="Times New Roman"/>
          <w:sz w:val="24"/>
          <w:szCs w:val="24"/>
        </w:rPr>
        <w:t xml:space="preserve"> </w:t>
      </w:r>
      <w:r>
        <w:rPr>
          <w:rFonts w:cs="Times New Roman" w:ascii="Times New Roman" w:hAnsi="Times New Roman"/>
          <w:i/>
          <w:sz w:val="24"/>
          <w:szCs w:val="24"/>
        </w:rPr>
        <w:t>трагичностью)</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мерть его, как сыгранная р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минуты скорб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ыв ов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Во как! </w:t>
      </w:r>
    </w:p>
    <w:p>
      <w:pPr>
        <w:pStyle w:val="Normal"/>
        <w:rPr>
          <w:rFonts w:ascii="Times New Roman" w:hAnsi="Times New Roman" w:cs="Times New Roman"/>
          <w:i/>
          <w:i/>
          <w:sz w:val="24"/>
          <w:szCs w:val="24"/>
        </w:rPr>
      </w:pPr>
      <w:r>
        <w:rPr>
          <w:rFonts w:cs="Times New Roman" w:ascii="Times New Roman" w:hAnsi="Times New Roman"/>
          <w:i/>
          <w:sz w:val="24"/>
          <w:szCs w:val="24"/>
        </w:rPr>
        <w:t>Вдруг начинает аплодировать, тихо, затем всё громче и громче. На лице растерянность. Медленно, часто оглядываясь на Сферу, уходит. Пауза.</w:t>
      </w:r>
    </w:p>
    <w:p>
      <w:pPr>
        <w:pStyle w:val="Normal"/>
        <w:rPr>
          <w:rFonts w:ascii="Times New Roman" w:hAnsi="Times New Roman" w:cs="Times New Roman"/>
          <w:i/>
          <w:i/>
          <w:sz w:val="24"/>
          <w:szCs w:val="24"/>
        </w:rPr>
      </w:pPr>
      <w:r>
        <w:rPr>
          <w:rFonts w:cs="Times New Roman" w:ascii="Times New Roman" w:hAnsi="Times New Roman"/>
          <w:i/>
          <w:sz w:val="24"/>
          <w:szCs w:val="24"/>
        </w:rPr>
        <w:t>Входит Всему Свидетель в медицинском халате. Подходит к Сфере, кладёт ладони на прозрачный корпус и смотрит на Мишина.</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сему Свидетель.   </w:t>
      </w:r>
      <w:r>
        <w:rPr>
          <w:rFonts w:cs="Times New Roman" w:ascii="Times New Roman" w:hAnsi="Times New Roman"/>
          <w:sz w:val="24"/>
          <w:szCs w:val="24"/>
        </w:rPr>
        <w:t xml:space="preserve">Неизбежный финал. И предсказуемый. Вечная тебе память. Ты был настоящим… </w:t>
      </w:r>
      <w:r>
        <w:rPr>
          <w:rFonts w:cs="Times New Roman" w:ascii="Times New Roman" w:hAnsi="Times New Roman"/>
          <w:i/>
          <w:sz w:val="24"/>
          <w:szCs w:val="24"/>
        </w:rPr>
        <w:t>(аплодиру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наве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ЭПИЛ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 на город. Закат. Всему Свидетель смотрит на город. Затем поворачивается к зрителя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Всему Свидетель.  </w:t>
      </w:r>
      <w:r>
        <w:rPr>
          <w:rFonts w:cs="Times New Roman" w:ascii="Times New Roman" w:hAnsi="Times New Roman"/>
          <w:i/>
          <w:sz w:val="24"/>
          <w:szCs w:val="24"/>
        </w:rPr>
        <w:t>(один)</w:t>
      </w:r>
      <w:r>
        <w:rPr>
          <w:rFonts w:cs="Times New Roman" w:ascii="Times New Roman" w:hAnsi="Times New Roman"/>
          <w:sz w:val="24"/>
          <w:szCs w:val="24"/>
        </w:rPr>
        <w:t xml:space="preserve"> А   город   практически   пуст.   Редкие   прохожие, небольшие   стайки   машин   у   светофоров.  Час   пик   возвращения   домой, после   работы   и службы давно   миновал   и   большинство   добропорядочных   граждан, после сытного и столь долгожданного   ужина, заняли   свои   излюбленные   места   у   огромных   экранов   телевизоров.  Кто   с   бутылкой   пива, кто   и с бокалом   вина -   настало   время   сериалов, время, когда   появилась возможность   заглянуть   за   грани   собственной жизни; в   яркие, насыщенные   красками   сюжеты   приключенческих фильмов, в   патоку   слащавых и   излишне   манерных мелодрам, в   закрученную   и   мобильную, по   всем законам   жанра реальность   боевиков, -   зрелища   на   любой   вкус.  Новая   стоканальная   система   телевизора -   подарок   всем   гражданам   города от Продюсерского   Центра, -   буквально   подчинила, заполонила   и заполнила   всё   пространство-время   досуга, заставляя   каждого, хоть на   время, -   уйти, убежать   и   скрыться   от   реальности   промозглых улиц в   пелене   дождя, от   реальности   боли   и   от   невыдуманной   любви.   От   несбывшихся надежд, от   навсегда   утраченной веры, -   в царство   холёных, приглаженных   киногероев, ярких   цветов   и   сказочных   интерьеров.   Каждый   сидящий   у   экрана, берёт в   себя, буквально впитывает то, чего   лишён   в   своём   настоящем.   Великий   писатель   и драматург, Антон   Павлович Чехов, мне приходилось с ним дважды встречаться лично, ещё   в   конце   девятнадцатого   века, в   одной   из своих пьес   прозорливо   сказал: «Когда   нет   настоящей   жизни, то живут миражами”.  И теперь, когда   зрелищное   пространство, поистине, не имеет границ – это актуально, как никог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прочем, что я говорю. Так было всегда. За многие тысячи лет – я тому свидетель -  мир не изменился. Всё ещё продолжается эпоха бескрылой любви, больших надежд и маленьких вер. Жизнь продолжается! И ещё неизвестно где лучше, там, </w:t>
      </w:r>
      <w:r>
        <w:rPr>
          <w:rFonts w:cs="Times New Roman" w:ascii="Times New Roman" w:hAnsi="Times New Roman"/>
          <w:i/>
          <w:sz w:val="24"/>
          <w:szCs w:val="24"/>
        </w:rPr>
        <w:t>(показывает на город)</w:t>
      </w:r>
      <w:r>
        <w:rPr>
          <w:rFonts w:cs="Times New Roman" w:ascii="Times New Roman" w:hAnsi="Times New Roman"/>
          <w:sz w:val="24"/>
          <w:szCs w:val="24"/>
        </w:rPr>
        <w:t xml:space="preserve"> в котле людских страстей и страстишек, пороков… или просто созерцать со стороны, не имея возможности хоть что-то изменить. Видеть преступления других, ложь, насилие… слаб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А я ведь наказан за меньшее. И скорбно влачу свой крест, бегу по планете из века в век. Давно не от себя бегу, -  от тех, кто вдруг оказывается рядом. Они приходят и уходят… а я всё живу. С их болью… Это нестерпимо.  (</w:t>
      </w:r>
      <w:r>
        <w:rPr>
          <w:rFonts w:cs="Times New Roman" w:ascii="Times New Roman" w:hAnsi="Times New Roman"/>
          <w:i/>
          <w:sz w:val="24"/>
          <w:szCs w:val="24"/>
        </w:rPr>
        <w:t>поднимает голову, смиренно</w:t>
      </w:r>
      <w:r>
        <w:rPr>
          <w:rFonts w:cs="Times New Roman" w:ascii="Times New Roman" w:hAnsi="Times New Roman"/>
          <w:sz w:val="24"/>
          <w:szCs w:val="24"/>
        </w:rPr>
        <w:t>) Не прошу о прощение… об одиночестве прошу и забвении.</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вляется Эдичка. Снимает наушники, озирается вокру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дичка. </w:t>
      </w:r>
      <w:r>
        <w:rPr>
          <w:rFonts w:cs="Times New Roman" w:ascii="Times New Roman" w:hAnsi="Times New Roman"/>
          <w:i/>
          <w:sz w:val="24"/>
          <w:szCs w:val="24"/>
        </w:rPr>
        <w:t>(удивлённо и растерянно)</w:t>
      </w:r>
      <w:r>
        <w:rPr>
          <w:rFonts w:cs="Times New Roman" w:ascii="Times New Roman" w:hAnsi="Times New Roman"/>
          <w:b/>
          <w:sz w:val="24"/>
          <w:szCs w:val="24"/>
        </w:rPr>
        <w:t xml:space="preserve"> </w:t>
      </w:r>
      <w:r>
        <w:rPr>
          <w:rFonts w:cs="Times New Roman" w:ascii="Times New Roman" w:hAnsi="Times New Roman"/>
          <w:sz w:val="24"/>
          <w:szCs w:val="24"/>
        </w:rPr>
        <w:t>А что собственно здесь проис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му Свидетель. </w:t>
      </w:r>
      <w:r>
        <w:rPr>
          <w:rFonts w:cs="Times New Roman" w:ascii="Times New Roman" w:hAnsi="Times New Roman"/>
          <w:b/>
          <w:i/>
          <w:sz w:val="24"/>
          <w:szCs w:val="24"/>
        </w:rPr>
        <w:t>(</w:t>
      </w:r>
      <w:r>
        <w:rPr>
          <w:rFonts w:cs="Times New Roman" w:ascii="Times New Roman" w:hAnsi="Times New Roman"/>
          <w:i/>
          <w:sz w:val="24"/>
          <w:szCs w:val="24"/>
        </w:rPr>
        <w:t>задумчиво</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сто</w:t>
      </w:r>
      <w:r>
        <w:rPr>
          <w:rFonts w:cs="Times New Roman" w:ascii="Times New Roman" w:hAnsi="Times New Roman"/>
          <w:b/>
          <w:sz w:val="24"/>
          <w:szCs w:val="24"/>
        </w:rPr>
        <w:t xml:space="preserve"> </w:t>
      </w:r>
      <w:r>
        <w:rPr>
          <w:rFonts w:cs="Times New Roman" w:ascii="Times New Roman" w:hAnsi="Times New Roman"/>
          <w:sz w:val="24"/>
          <w:szCs w:val="24"/>
        </w:rPr>
        <w:t>жизн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дичка. </w:t>
      </w:r>
      <w:r>
        <w:rPr>
          <w:rFonts w:cs="Times New Roman" w:ascii="Times New Roman" w:hAnsi="Times New Roman"/>
          <w:i/>
          <w:sz w:val="24"/>
          <w:szCs w:val="24"/>
        </w:rPr>
        <w:t xml:space="preserve">(озирается) </w:t>
      </w:r>
      <w:r>
        <w:rPr>
          <w:rFonts w:cs="Times New Roman" w:ascii="Times New Roman" w:hAnsi="Times New Roman"/>
          <w:sz w:val="24"/>
          <w:szCs w:val="24"/>
        </w:rPr>
        <w:t>А-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му Свидетель.  </w:t>
      </w:r>
      <w:r>
        <w:rPr>
          <w:rFonts w:cs="Times New Roman" w:ascii="Times New Roman" w:hAnsi="Times New Roman"/>
          <w:sz w:val="24"/>
          <w:szCs w:val="24"/>
        </w:rPr>
        <w:t xml:space="preserve"> Выкинь наушники, вздохни глубже и пойдём со мн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дичка.  </w:t>
      </w:r>
      <w:r>
        <w:rPr>
          <w:rFonts w:cs="Times New Roman" w:ascii="Times New Roman" w:hAnsi="Times New Roman"/>
          <w:i/>
          <w:sz w:val="24"/>
          <w:szCs w:val="24"/>
        </w:rPr>
        <w:t xml:space="preserve">(удивлённо) </w:t>
      </w:r>
      <w:r>
        <w:rPr>
          <w:rFonts w:cs="Times New Roman" w:ascii="Times New Roman" w:hAnsi="Times New Roman"/>
          <w:sz w:val="24"/>
          <w:szCs w:val="24"/>
        </w:rPr>
        <w:t>Куда? Да и заче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му Свидетель. </w:t>
      </w:r>
      <w:r>
        <w:rPr>
          <w:rFonts w:cs="Times New Roman" w:ascii="Times New Roman" w:hAnsi="Times New Roman"/>
          <w:sz w:val="24"/>
          <w:szCs w:val="24"/>
        </w:rPr>
        <w:t>Я покажу тебе эту жизнь. Истинную. Без прикрас и излишних фантазий. С болью, с горечью потерь и восторгом новых встреч. Где всё настояще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дичка.  </w:t>
      </w:r>
      <w:r>
        <w:rPr>
          <w:rFonts w:cs="Times New Roman" w:ascii="Times New Roman" w:hAnsi="Times New Roman"/>
          <w:sz w:val="24"/>
          <w:szCs w:val="24"/>
        </w:rPr>
        <w:t xml:space="preserve"> Клёво конечно… Но зачем, я и по “ящику” всё посмотрю.</w:t>
      </w:r>
    </w:p>
    <w:p>
      <w:pPr>
        <w:pStyle w:val="Normal"/>
        <w:rPr>
          <w:rFonts w:ascii="Times New Roman" w:hAnsi="Times New Roman" w:cs="Times New Roman"/>
          <w:sz w:val="24"/>
          <w:szCs w:val="24"/>
        </w:rPr>
      </w:pPr>
      <w:r>
        <w:rPr>
          <w:rFonts w:cs="Times New Roman" w:ascii="Times New Roman" w:hAnsi="Times New Roman"/>
          <w:b/>
          <w:sz w:val="24"/>
          <w:szCs w:val="24"/>
        </w:rPr>
        <w:t>Всему Свидетель.</w:t>
      </w:r>
      <w:r>
        <w:rPr>
          <w:rFonts w:cs="Times New Roman" w:ascii="Times New Roman" w:hAnsi="Times New Roman"/>
          <w:i/>
          <w:sz w:val="24"/>
          <w:szCs w:val="24"/>
        </w:rPr>
        <w:t xml:space="preserve"> (грустно)</w:t>
      </w:r>
      <w:r>
        <w:rPr>
          <w:rFonts w:cs="Times New Roman" w:ascii="Times New Roman" w:hAnsi="Times New Roman"/>
          <w:b/>
          <w:sz w:val="24"/>
          <w:szCs w:val="24"/>
        </w:rPr>
        <w:t xml:space="preserve"> </w:t>
      </w:r>
      <w:r>
        <w:rPr>
          <w:rFonts w:cs="Times New Roman" w:ascii="Times New Roman" w:hAnsi="Times New Roman"/>
          <w:sz w:val="24"/>
          <w:szCs w:val="24"/>
        </w:rPr>
        <w:t>Как знаеш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Эдичка одевает наушники и уходит.</w:t>
      </w:r>
    </w:p>
    <w:p>
      <w:pPr>
        <w:pStyle w:val="Normal"/>
        <w:rPr>
          <w:rFonts w:ascii="Times New Roman" w:hAnsi="Times New Roman" w:cs="Times New Roman"/>
          <w:sz w:val="24"/>
          <w:szCs w:val="24"/>
        </w:rPr>
      </w:pPr>
      <w:r>
        <w:rPr>
          <w:rFonts w:cs="Times New Roman" w:ascii="Times New Roman" w:hAnsi="Times New Roman"/>
          <w:sz w:val="24"/>
          <w:szCs w:val="24"/>
        </w:rPr>
        <w:t>Ушёл… Бог ему судья. Каждый выбирает свою дорогу… если у него есть выбор. У меня его уже нет. Я ошибся более двух тысяч лет назад…  и нет мне прощения. И у Мишина его не было, увы.  Ему даже было   некуда   бежать, ему было негде   скрыться   от этих   улиц, от этой толпы. Каждый зря   потраченный   день   -   лишь умножал его   тоску   и   боль.  Мечта, которую   он тайно лелеял, -   категорично   и навсегда -   не могла   сбыться.   Он ведь понял, что никогда -   и   с   этим   смирился -   не   сыграет   Мастера; в   этом мире, где   большинство   грезят, живут своими миражами   -   исполнение этой мечты   для   него   -   невозможно.   Он понимал, что скоро не   будет   востребован и как   актёр, среди   тысяч, среди   миллионов развращенных лёгкими   зрелищами   однодневками -   им его   талант   не   нужен...   И   он, как   это   не   скорбно -  был должен уйти...   Да-да!   Уйти с этой огромной   сцены   жизни   и   своим   уходом   выразить полное   несогласие   для   любых компромиссов.   Ибо   он   надеялся, даже верил -   есть и другие, - и они   задыхаются   без   перемен, так   же, как и он, в   этой душной   и   затхлой   реальности   дня.   Они   видят   и   думают много   иначе, -  чем   большинство, -   от   того   и   одиноки.   Они, блуждают   среди   инертной   и   рыхлой   толпы; смиряются, спиваются   и   уходят   навсегда, без   следа, без   намёка. Им   не   перекричать   разноголосый   и   радостный   хор, -  их   не   услышат   другие, такие   же   потерянные   и   приговоренные   лишь   к   вечному   созерцанию   со   стороны. Он это понял, честь и хвала е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его   последний   шаг, его   вынужденный   уход, послужить   хоть малюсеньким   толчком к   переменам, к   ренессансу   здорового   начала, что   обязана   нести   в   себе   жизнь. Стоит надеяться…</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 смотрит по сторонам и затем внимательно в зал)</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твердительно) </w:t>
      </w:r>
      <w:r>
        <w:rPr>
          <w:rFonts w:cs="Times New Roman" w:ascii="Times New Roman" w:hAnsi="Times New Roman"/>
          <w:sz w:val="24"/>
          <w:szCs w:val="24"/>
        </w:rPr>
        <w:t xml:space="preserve">Да, стоит!  </w:t>
      </w:r>
      <w:r>
        <w:rPr>
          <w:rFonts w:cs="Times New Roman" w:ascii="Times New Roman" w:hAnsi="Times New Roman"/>
          <w:i/>
          <w:sz w:val="24"/>
          <w:szCs w:val="24"/>
        </w:rPr>
        <w:t>(уходит)</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наве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лерий Мазунин (Сахалинец)</w:t>
      </w:r>
    </w:p>
    <w:p>
      <w:pPr>
        <w:pStyle w:val="Normal"/>
        <w:rPr>
          <w:rFonts w:ascii="Times New Roman" w:hAnsi="Times New Roman" w:cs="Times New Roman"/>
          <w:sz w:val="24"/>
          <w:szCs w:val="24"/>
        </w:rPr>
      </w:pPr>
      <w:r>
        <w:rPr>
          <w:rFonts w:cs="Times New Roman" w:ascii="Times New Roman" w:hAnsi="Times New Roman"/>
          <w:sz w:val="24"/>
          <w:szCs w:val="24"/>
        </w:rPr>
        <w:t>о. Сахалин. Углегорский 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Никольское.</w:t>
      </w:r>
    </w:p>
    <w:p>
      <w:pPr>
        <w:pStyle w:val="Normal"/>
        <w:rPr>
          <w:rFonts w:ascii="Times New Roman" w:hAnsi="Times New Roman" w:cs="Times New Roman"/>
          <w:sz w:val="24"/>
          <w:szCs w:val="24"/>
        </w:rPr>
      </w:pPr>
      <w:r>
        <w:rPr>
          <w:rFonts w:cs="Times New Roman" w:ascii="Times New Roman" w:hAnsi="Times New Roman"/>
          <w:sz w:val="24"/>
          <w:szCs w:val="24"/>
        </w:rPr>
        <w:t>27 Декабря 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Название Знак"/>
    <w:basedOn w:val="DefaultParagraphFont"/>
    <w:qFormat/>
    <w:rPr>
      <w:rFonts w:ascii="Cambria" w:hAnsi="Cambria" w:cs=""/>
      <w:color w:val="17365D"/>
      <w:spacing w:val="5"/>
      <w:kern w:val="2"/>
      <w:sz w:val="52"/>
      <w:szCs w:val="52"/>
    </w:rPr>
  </w:style>
  <w:style w:type="character" w:styleId="2">
    <w:name w:val="Заголовок 2 Знак"/>
    <w:basedOn w:val="DefaultParagraphFont"/>
    <w:qFormat/>
    <w:rPr>
      <w:rFonts w:ascii="Cambria" w:hAnsi="Cambria" w:cs=""/>
      <w:b/>
      <w:bCs/>
      <w:color w:val="4F81BD"/>
      <w:sz w:val="26"/>
      <w:szCs w:val="26"/>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alinec56@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56:00Z</dcterms:created>
  <dc:creator>Валера</dc:creator>
  <dc:description/>
  <dc:language>en-US</dc:language>
  <cp:lastModifiedBy>Валера</cp:lastModifiedBy>
  <dcterms:modified xsi:type="dcterms:W3CDTF">2013-12-22T02: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