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ександр Мазьков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История шоколадного дерева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Действующие лица: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ник</w:t>
      </w:r>
      <w:r>
        <w:rPr>
          <w:rFonts w:cs="Times New Roman" w:ascii="Times New Roman" w:hAnsi="Times New Roman"/>
          <w:sz w:val="28"/>
          <w:szCs w:val="28"/>
        </w:rPr>
        <w:t xml:space="preserve"> – мальчик-эльф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ня</w:t>
      </w:r>
      <w:r>
        <w:rPr>
          <w:rFonts w:cs="Times New Roman" w:ascii="Times New Roman" w:hAnsi="Times New Roman"/>
          <w:sz w:val="28"/>
          <w:szCs w:val="28"/>
        </w:rPr>
        <w:t xml:space="preserve"> – девочка-эльф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агуна</w:t>
      </w:r>
      <w:r>
        <w:rPr>
          <w:rFonts w:cs="Times New Roman" w:ascii="Times New Roman" w:hAnsi="Times New Roman"/>
          <w:sz w:val="28"/>
          <w:szCs w:val="28"/>
        </w:rPr>
        <w:t xml:space="preserve"> – русалка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рокенальт</w:t>
      </w:r>
      <w:r>
        <w:rPr>
          <w:rFonts w:cs="Times New Roman" w:ascii="Times New Roman" w:hAnsi="Times New Roman"/>
          <w:sz w:val="28"/>
          <w:szCs w:val="28"/>
        </w:rPr>
        <w:t xml:space="preserve"> – колдун, повелитель жары и засухи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циан</w:t>
      </w:r>
      <w:r>
        <w:rPr>
          <w:rFonts w:cs="Times New Roman" w:ascii="Times New Roman" w:hAnsi="Times New Roman"/>
          <w:sz w:val="28"/>
          <w:szCs w:val="28"/>
        </w:rPr>
        <w:t xml:space="preserve"> – морской царь, повелитель воды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идоза</w:t>
      </w:r>
      <w:r>
        <w:rPr>
          <w:rFonts w:cs="Times New Roman" w:ascii="Times New Roman" w:hAnsi="Times New Roman"/>
          <w:sz w:val="28"/>
          <w:szCs w:val="28"/>
        </w:rPr>
        <w:t xml:space="preserve"> – старая паучиха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ракурт</w:t>
      </w:r>
      <w:r>
        <w:rPr>
          <w:rFonts w:cs="Times New Roman" w:ascii="Times New Roman" w:hAnsi="Times New Roman"/>
          <w:sz w:val="28"/>
          <w:szCs w:val="28"/>
        </w:rPr>
        <w:t xml:space="preserve"> – молодой паук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ройде</w:t>
      </w:r>
      <w:r>
        <w:rPr>
          <w:rFonts w:cs="Times New Roman" w:ascii="Times New Roman" w:hAnsi="Times New Roman"/>
          <w:sz w:val="28"/>
          <w:szCs w:val="28"/>
        </w:rPr>
        <w:t xml:space="preserve"> – волшебная птиц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ПРОЛОГ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. На сцене декорация поляны, на которой растет огромное красивое дерево, рядом виднеется озеро и плотина. На ветвях дерева сидит русалка. Тихая волшебная музык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у с а л к а.</w:t>
      </w:r>
      <w:r>
        <w:rPr>
          <w:rFonts w:cs="Times New Roman" w:ascii="Times New Roman" w:hAnsi="Times New Roman"/>
          <w:i/>
          <w:sz w:val="28"/>
          <w:szCs w:val="28"/>
        </w:rPr>
        <w:t xml:space="preserve"> (в зал) </w:t>
      </w:r>
      <w:r>
        <w:rPr>
          <w:rFonts w:cs="Times New Roman" w:ascii="Times New Roman" w:hAnsi="Times New Roman"/>
          <w:sz w:val="28"/>
          <w:szCs w:val="28"/>
        </w:rPr>
        <w:t>Здравствуйте, ребята! Знаете, кто я? Я русалка, меня зовут Лагуна. Я живу в озере возле волшебного дерева. Да, да, это дерево волшебное. На нем растет шоколад. Им питаются эльфы Шоколадной долины. Они круглый год ухаживают за деревом, а я по ночам, пока эльфы спят, помогаю шоколаду расти. Как помогаю? Своим волшебным пением. Хотите послушать?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Поет: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о жить на свете,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и ветер,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красные озера,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родной просторы.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водою плыть неспешно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обро творить, конечно.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вободным весело!</w:t>
      </w:r>
    </w:p>
    <w:p>
      <w:pPr>
        <w:pStyle w:val="Normal"/>
        <w:spacing w:lineRule="auto" w:line="25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Быть свободным песенно!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ить добро можно лишь свободным.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добрую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сердцем я пою – </w:t>
      </w:r>
    </w:p>
    <w:p>
      <w:pPr>
        <w:pStyle w:val="Normal"/>
        <w:spacing w:lineRule="auto" w:line="25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, лети над простором водным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й, а вот и рассвет! Мне пора прятаться. Тем более сюда идет новая смена юных эльфов из Шоколадной долины. </w:t>
      </w:r>
      <w:r>
        <w:rPr>
          <w:rFonts w:cs="Times New Roman" w:ascii="Times New Roman" w:hAnsi="Times New Roman"/>
          <w:i/>
          <w:sz w:val="28"/>
          <w:szCs w:val="28"/>
        </w:rPr>
        <w:t>(прячется)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СЦЕНА   ПЕРВА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56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Эня и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 н я. </w:t>
      </w:r>
      <w:r>
        <w:rPr>
          <w:rFonts w:cs="Times New Roman" w:ascii="Times New Roman" w:hAnsi="Times New Roman"/>
          <w:sz w:val="28"/>
          <w:szCs w:val="28"/>
        </w:rPr>
        <w:t xml:space="preserve">Ну вот мы и на месте. </w:t>
      </w:r>
      <w:r>
        <w:rPr>
          <w:rFonts w:cs="Times New Roman" w:ascii="Times New Roman" w:hAnsi="Times New Roman"/>
          <w:i/>
          <w:sz w:val="28"/>
          <w:szCs w:val="28"/>
        </w:rPr>
        <w:t>(снимает рюкзачок, ставит ведерки и инструмен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sz w:val="28"/>
          <w:szCs w:val="28"/>
        </w:rPr>
        <w:t>Ого-го! Это и есть шоколадное дерево? Какое же оно огромное! А где же шоколад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Какой ты шустрый, Беник. Сейчас весна, его даже не видно еще. А созреет он осенью. А все это время дерево нужно поливать, очищать от смолы и вредителе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? Хмммм… Наша смена две недели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г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о есть через две недели мы еще не соберем урожая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ет, конечно. После нас еще одиннадцать смен по две недели. А потом можно собирать урожа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я думал, шоколад все время висит на ветвях. Только сперва он маленький, а потом вырастает в огромные сладкие плитк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Знаешь, Беник, надо на все уроки ходить. Знание – сила!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й! Ой! Вот она! </w:t>
      </w:r>
      <w:r>
        <w:rPr>
          <w:rFonts w:cs="Times New Roman" w:ascii="Times New Roman" w:hAnsi="Times New Roman"/>
          <w:i/>
          <w:sz w:val="28"/>
          <w:szCs w:val="28"/>
        </w:rPr>
        <w:t>(вглядывается в небо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 Что? Что случилос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Птица! Летит! Сейчас я ее… </w:t>
      </w:r>
      <w:r>
        <w:rPr>
          <w:rFonts w:cs="Times New Roman" w:ascii="Times New Roman" w:hAnsi="Times New Roman"/>
          <w:i/>
          <w:sz w:val="28"/>
          <w:szCs w:val="28"/>
        </w:rPr>
        <w:t>(достает рогатку и бегает, целясь в птицу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 н я. </w:t>
      </w:r>
      <w:r>
        <w:rPr>
          <w:rFonts w:cs="Times New Roman" w:ascii="Times New Roman" w:hAnsi="Times New Roman"/>
          <w:sz w:val="28"/>
          <w:szCs w:val="28"/>
        </w:rPr>
        <w:t xml:space="preserve"> Не смей! Убери немедленно! Птиц нельзя обиж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то кто такое сказал? Они гадки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ни такие же существа, как мы. Нельзя вредить природе. Это закон для любого эльф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природе, значит, можно вредить эльфам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е говори ерунд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Да? А ты знаешь, что в прошлом году эти птицы забрались в мой амбар и склевали почти весь годовой запас шоколада. Ненавижу птиц! Получай! </w:t>
      </w:r>
      <w:r>
        <w:rPr>
          <w:rFonts w:cs="Times New Roman" w:ascii="Times New Roman" w:hAnsi="Times New Roman"/>
          <w:i/>
          <w:sz w:val="28"/>
          <w:szCs w:val="28"/>
        </w:rPr>
        <w:t>(стреляет)</w:t>
      </w:r>
      <w:r>
        <w:rPr>
          <w:rFonts w:cs="Times New Roman" w:ascii="Times New Roman" w:hAnsi="Times New Roman"/>
          <w:sz w:val="28"/>
          <w:szCs w:val="28"/>
        </w:rPr>
        <w:t xml:space="preserve"> Эх, промазал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адо было во дворе кормушку поставить, как у всех, и посыпать туда зернышек. И крышу в амбаре давно починить пора. Отдай рогатк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 отда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тдай, пожалуйст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е будь злым,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ня, я не злой, но рогатку не отдам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ты мне друг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ру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Друзей надо уважать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у… над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Уважь друга: отдай рогатку, а? </w:t>
      </w:r>
      <w:r>
        <w:rPr>
          <w:rFonts w:cs="Times New Roman" w:ascii="Times New Roman" w:hAnsi="Times New Roman"/>
          <w:i/>
          <w:sz w:val="28"/>
          <w:szCs w:val="28"/>
        </w:rPr>
        <w:t>(Беник нехотя отдает рогатку)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 я вижу, что ты не злюка, а мой добрый друг Беник. А после работы на ужин я своему другу сварю… что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Шоколадный пудинг с маком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Угадал. С маком и корице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ра! Тогда скорее за работ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За работу. Проверь, нет ли на дереве смолы. Если есть, всю-всю собери. Потом поливай дерево понемногу водой из озера. Я пойду вон на ту опушку за нектаром цветов – от него шоколад становится вкусне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гу...  Эн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лушай…м-ммм… а пауки здесь не водятся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икто раньше их здесь не видел. Надеюсь и мы останемся целы и невредимы. Ну, я пошла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а-ааааак… </w:t>
      </w:r>
      <w:r>
        <w:rPr>
          <w:rFonts w:cs="Times New Roman" w:ascii="Times New Roman" w:hAnsi="Times New Roman"/>
          <w:i/>
          <w:sz w:val="28"/>
          <w:szCs w:val="28"/>
        </w:rPr>
        <w:t>(осматривает дерево)</w:t>
      </w:r>
      <w:r>
        <w:rPr>
          <w:rFonts w:cs="Times New Roman" w:ascii="Times New Roman" w:hAnsi="Times New Roman"/>
          <w:sz w:val="28"/>
          <w:szCs w:val="28"/>
        </w:rPr>
        <w:t xml:space="preserve"> Смолы, вроде, нет. Начнем поливать. </w:t>
      </w:r>
      <w:r>
        <w:rPr>
          <w:rFonts w:cs="Times New Roman" w:ascii="Times New Roman" w:hAnsi="Times New Roman"/>
          <w:i/>
          <w:sz w:val="28"/>
          <w:szCs w:val="28"/>
        </w:rPr>
        <w:t>(черпает воду из озера ведерком)</w:t>
      </w:r>
      <w:r>
        <w:rPr>
          <w:rFonts w:cs="Times New Roman" w:ascii="Times New Roman" w:hAnsi="Times New Roman"/>
          <w:sz w:val="28"/>
          <w:szCs w:val="28"/>
        </w:rPr>
        <w:t xml:space="preserve"> Конечно, я не злюка. Ну, подумаешь, в науках не силен, ну уроки прогуливаю, зато в спорте я первый…. А птиц – да, не очень уважаю… не люблю попросту. А так я не злой. Да я за друзей... да я ради друзей... да я все, что хочешь, сделаю! </w:t>
      </w:r>
      <w:r>
        <w:rPr>
          <w:rFonts w:cs="Times New Roman" w:ascii="Times New Roman" w:hAnsi="Times New Roman"/>
          <w:i/>
          <w:sz w:val="28"/>
          <w:szCs w:val="28"/>
        </w:rPr>
        <w:t>(смотрит на ведро)</w:t>
      </w:r>
      <w:r>
        <w:rPr>
          <w:rFonts w:cs="Times New Roman" w:ascii="Times New Roman" w:hAnsi="Times New Roman"/>
          <w:sz w:val="28"/>
          <w:szCs w:val="28"/>
        </w:rPr>
        <w:t xml:space="preserve"> Ух, какое маленькое ведерко. Скучная работа – долго я так не выдержу.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ывается, поглядывая то на ведро, то на озеро) </w:t>
      </w:r>
      <w:r>
        <w:rPr>
          <w:rFonts w:cs="Times New Roman" w:ascii="Times New Roman" w:hAnsi="Times New Roman"/>
          <w:sz w:val="28"/>
          <w:szCs w:val="28"/>
        </w:rPr>
        <w:t xml:space="preserve">О! Вот это идея! Пусть только потом попробуют сказать, что я не самый умный эльф на свете. Сейчас ка-ааааак полью дерево!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Ломает плотину, и вода устремляется из озера на землю.) </w:t>
      </w:r>
      <w:r>
        <w:rPr>
          <w:rFonts w:cs="Times New Roman" w:ascii="Times New Roman" w:hAnsi="Times New Roman"/>
          <w:sz w:val="28"/>
          <w:szCs w:val="28"/>
        </w:rPr>
        <w:t>Эня! Эня!! Беги сюда скорее! Можешь начинать готовить пудинг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бегает Эн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что случилос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Все, готов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 "готово"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ломал! Теперь можно отдых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С ума сошел? Что за шутки? Мы только начали рабо… ой, а что так мокро-т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у я же и говорю: все! Я полил дерево на полгода вперед. Теперь и мы и все остальные эльфы могут не волноваться и ждать урожая. Ну как я придумал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с ужасом)</w:t>
      </w:r>
      <w:r>
        <w:rPr>
          <w:rFonts w:cs="Times New Roman" w:ascii="Times New Roman" w:hAnsi="Times New Roman"/>
          <w:sz w:val="28"/>
          <w:szCs w:val="28"/>
        </w:rPr>
        <w:tab/>
        <w:t>Ты осушил озер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рдо)</w:t>
      </w:r>
      <w:r>
        <w:rPr>
          <w:rFonts w:cs="Times New Roman" w:ascii="Times New Roman" w:hAnsi="Times New Roman"/>
          <w:sz w:val="28"/>
          <w:szCs w:val="28"/>
        </w:rPr>
        <w:t>Аг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 ты наделал? Глупый ты, глупый! Нельзя полить дерево на полгода вперед, понимаешь? Ох, и попадет тебе от взрослых за этот проступок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 очень-то я испугался. Мало меня наказывали что ли? Мне не привык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Правильно. Потому что ты не эльф, а ходячая ка-та-стро-ф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Ты все портишь и ломаешь. От тебя нет никакого толк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у, знаешь, Эня, это уже слишком! Я для тебя, между прочим, старалс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Спасибо за заботу, друг. Все вещи мокрые, костер не развести, а воды в озере нет. Озеро уничтожен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 зачем оно нужно, это озеро? Какой в нем прок? Оно здесь было для того, чтобы поливать дерево. Вот я и полил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 русалка? Русалка, которая в нем живет? Ты о ней подумал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казки! Ты что, веришь, что ее пение помогает созревать шоколаду? Русалок не существу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Ты еще глупее, чем я думала,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Знаешь, Эня, выбирай выражения. Вместо того, чтобы сказать другу "спасибо", ты его обзываешь. Ничего не понимаешь в поливе, так и не лез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Ух ты и упрямый! Упрямый и бестолковый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о есть ты хочешь сказать, что я осёл? Да? Тогда ты – лягушка. Сидишь и надуваешься от собственной важности: смотрите, какая я умная! Я на все уроки хожу, ква-ква!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!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з высохшего озера появляется русалк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Эльфы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Кто здесь?! Ой, русалка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Русалка не сказки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Не сказки, конечно. Меня зовут Лагуна. Я хозяйка этого… бывшего озер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i/>
          <w:sz w:val="28"/>
          <w:szCs w:val="28"/>
        </w:rPr>
        <w:t>(виновато)</w:t>
      </w:r>
      <w:r>
        <w:rPr>
          <w:rFonts w:cs="Times New Roman" w:ascii="Times New Roman" w:hAnsi="Times New Roman"/>
          <w:sz w:val="28"/>
          <w:szCs w:val="28"/>
        </w:rPr>
        <w:t xml:space="preserve"> Здрас-сссссьт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у с а л к а. </w:t>
      </w:r>
      <w:r>
        <w:rPr>
          <w:rFonts w:cs="Times New Roman" w:ascii="Times New Roman" w:hAnsi="Times New Roman"/>
          <w:sz w:val="28"/>
          <w:szCs w:val="28"/>
        </w:rPr>
        <w:t>Что же вы наделали, эльфы? Зачем вы осушили мое озеро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Простите нас, госпожа Лагуна, мы сейчас все исправим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Глупые эльфы! Как же вы все исправите? Вода ушла в землю – это грозит большой бед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Бедой? Ух, ё-моё, меня аж в жар бросило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у с а л к а. </w:t>
      </w:r>
      <w:r>
        <w:rPr>
          <w:rFonts w:cs="Times New Roman" w:ascii="Times New Roman" w:hAnsi="Times New Roman"/>
          <w:sz w:val="28"/>
          <w:szCs w:val="28"/>
        </w:rPr>
        <w:t>Беда приближается: поэтому становится жарче. Без воды озера я беззащитн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 н я. </w:t>
      </w:r>
      <w:r>
        <w:rPr>
          <w:rFonts w:cs="Times New Roman" w:ascii="Times New Roman" w:hAnsi="Times New Roman"/>
          <w:sz w:val="28"/>
          <w:szCs w:val="28"/>
        </w:rPr>
        <w:t>Госпожа Лагуна, а что за беда нам грозит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 Без воды погибнет все живое в округе: все цветы, все растения и ваше шоколадное дерево. Урожая шоколада не будет, бедные эльфы. Ваш народ ждет голодная смерть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й, мама родная! А что ж делать-то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 Есть единственная надежда. Если вы доберетесь до моего отца, владыки морей Оциана, то он сможет наполнить озеро вод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Как же мы его найдем, госпожа Лагун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т, юные эльфы, держи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ет эльфам жемчужину)</w:t>
      </w:r>
      <w:r>
        <w:rPr>
          <w:rFonts w:cs="Times New Roman" w:ascii="Times New Roman" w:hAnsi="Times New Roman"/>
          <w:sz w:val="28"/>
          <w:szCs w:val="28"/>
        </w:rPr>
        <w:t xml:space="preserve"> Это волшебная жемчужина, идите вслед за ней. Она укажет путь к моему отцу. Спешите, но будьте осторожны! Этот путь самый короткий, но не самый безопасный. Стало совсем жарко – он уже близко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кто "он"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Самый страшный враг всего живого. Бегите, эльфы! Бегите к моему отцу! Берегите жемчужи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3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рыгивает Трокенальт. Эня и Беник прячутс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Попалась, рыбка моя ненаглядная?! </w:t>
      </w:r>
      <w:r>
        <w:rPr>
          <w:rFonts w:cs="Times New Roman" w:ascii="Times New Roman" w:hAnsi="Times New Roman"/>
          <w:i/>
          <w:sz w:val="28"/>
          <w:szCs w:val="28"/>
        </w:rPr>
        <w:t>(хватает русалку за руку)</w:t>
      </w:r>
      <w:r>
        <w:rPr>
          <w:rFonts w:cs="Times New Roman" w:ascii="Times New Roman" w:hAnsi="Times New Roman"/>
          <w:sz w:val="28"/>
          <w:szCs w:val="28"/>
        </w:rPr>
        <w:t xml:space="preserve"> О, ты уже почти обсохла – приятно дотронутьс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Трокенальт, будь ты проклят! Я никогда не буду твоей. Можешь убить меня прямо сейчас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Могу и убить. Ведь я повелитель засухи и изнуряющей жары, властелин солнечного зноя и хозяин пожаров, император пустынь и проклятье всего, что нуждается в воде!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катисто хохочет) </w:t>
      </w:r>
      <w:r>
        <w:rPr>
          <w:rFonts w:cs="Times New Roman" w:ascii="Times New Roman" w:hAnsi="Times New Roman"/>
          <w:sz w:val="28"/>
          <w:szCs w:val="28"/>
        </w:rPr>
        <w:t>Но убивать тебя я не ста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Что тебе нужно от меня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 ты уже совершила ошибку, прекрасная Лагуна. Ты отвергла мою любовь и выбрала служение вод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Ты не способен любить, Трокенальт, и это всем хорошо известн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Упрямая русалка! Я завоевал полмира, а твою страну я испепелю с особым наслаждением. Все будет умирать медленно и мучительно. И ты все это будешь видеть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Тебе не сломать меня, хитрый злобный старик. Я разгадала твои планы. Тебе нужна не я, тебе нужна власть над миром. Тебе надо иссушить и погубить землю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Умная, догадливая и прекрасная Лагуна. Не хочешь быть моей женой и жить в роскоши, будешь рабыней и умрешь в нищете! </w:t>
      </w:r>
      <w:r>
        <w:rPr>
          <w:rFonts w:cs="Times New Roman" w:ascii="Times New Roman" w:hAnsi="Times New Roman"/>
          <w:i/>
          <w:sz w:val="28"/>
          <w:szCs w:val="28"/>
        </w:rPr>
        <w:t>(накидывает сеть на русалку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Помогит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з укрытия выскакивают Эня и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ну, руки прочь от русалки, старый хрыч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Кто это? Какой смелый! </w:t>
      </w:r>
      <w:r>
        <w:rPr>
          <w:rFonts w:cs="Times New Roman" w:ascii="Times New Roman" w:hAnsi="Times New Roman"/>
          <w:i/>
          <w:sz w:val="28"/>
          <w:szCs w:val="28"/>
        </w:rPr>
        <w:t>(мерзко хихикае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х так? Смеяться надо мною вздумал? Эня, рогатку! </w:t>
      </w:r>
      <w:r>
        <w:rPr>
          <w:rFonts w:cs="Times New Roman" w:ascii="Times New Roman" w:hAnsi="Times New Roman"/>
          <w:i/>
          <w:sz w:val="28"/>
          <w:szCs w:val="28"/>
        </w:rPr>
        <w:t>(ловит брошенную ему рогатку, заряжает)</w:t>
      </w:r>
      <w:r>
        <w:rPr>
          <w:rFonts w:cs="Times New Roman" w:ascii="Times New Roman" w:hAnsi="Times New Roman"/>
          <w:sz w:val="28"/>
          <w:szCs w:val="28"/>
        </w:rPr>
        <w:t xml:space="preserve"> Сейчас, пугало, я из тебя решето сделаю. Ай! Ай, ой ёй ёй! Какая горяча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Бегите, эльфы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Ни за что! Ну, плесень ты мухоморная, берегись – я тебя на опилки пущу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гает к Трокенальту, хватает его, и тут же отскакивает, дуя на руки) </w:t>
      </w:r>
      <w:r>
        <w:rPr>
          <w:rFonts w:cs="Times New Roman" w:ascii="Times New Roman" w:hAnsi="Times New Roman"/>
          <w:sz w:val="28"/>
          <w:szCs w:val="28"/>
        </w:rPr>
        <w:t>Ой, больн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Что, глупыш, обжег ладошки? Ай яй яй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ня, помоги: воды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 где ж ее взять-то? Вся в земл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Это правда. Скоро все здесь превратится в пустыню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у меня в ведерке немного нектара цветов – дай ладош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ну-ка, дай-ка. </w:t>
      </w:r>
      <w:r>
        <w:rPr>
          <w:rFonts w:cs="Times New Roman" w:ascii="Times New Roman" w:hAnsi="Times New Roman"/>
          <w:i/>
          <w:sz w:val="28"/>
          <w:szCs w:val="28"/>
        </w:rPr>
        <w:t>(забирает ведерко)</w:t>
      </w:r>
      <w:r>
        <w:rPr>
          <w:rFonts w:cs="Times New Roman" w:ascii="Times New Roman" w:hAnsi="Times New Roman"/>
          <w:sz w:val="28"/>
          <w:szCs w:val="28"/>
        </w:rPr>
        <w:t xml:space="preserve"> Получай, сухое полено! </w:t>
      </w:r>
      <w:r>
        <w:rPr>
          <w:rFonts w:cs="Times New Roman" w:ascii="Times New Roman" w:hAnsi="Times New Roman"/>
          <w:i/>
          <w:sz w:val="28"/>
          <w:szCs w:val="28"/>
        </w:rPr>
        <w:t>(выливает на Трокенальта, попадая ему на руку.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А-ааааа! </w:t>
      </w:r>
      <w:r>
        <w:rPr>
          <w:rFonts w:cs="Times New Roman" w:ascii="Times New Roman" w:hAnsi="Times New Roman"/>
          <w:i/>
          <w:sz w:val="28"/>
          <w:szCs w:val="28"/>
        </w:rPr>
        <w:t>(трясет рукой от боли)</w:t>
      </w:r>
      <w:r>
        <w:rPr>
          <w:rFonts w:cs="Times New Roman" w:ascii="Times New Roman" w:hAnsi="Times New Roman"/>
          <w:sz w:val="28"/>
          <w:szCs w:val="28"/>
        </w:rPr>
        <w:t xml:space="preserve"> Безмозглые эльфы! Сейчас я вас засуш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Трокенальт, не трогай их, заклинаю тебя! Забирай меня с собой, только не трогай этих эльфов! Прояви хоть каплю сострадания хотя бы к детя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Что ж, прекрасная Лагуна, я помилую этих несмышленых букашек. Не думай, что я сумасшедший злодей. Мне не чужды добрые д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эльфам)</w:t>
      </w:r>
      <w:r>
        <w:rPr>
          <w:rFonts w:cs="Times New Roman" w:ascii="Times New Roman" w:hAnsi="Times New Roman"/>
          <w:sz w:val="28"/>
          <w:szCs w:val="28"/>
        </w:rPr>
        <w:t xml:space="preserve"> Благодарите прекрасную Лагуну – она спасла ваши никчемные жизни… Но это ненадолго. </w:t>
      </w:r>
      <w:r>
        <w:rPr>
          <w:rFonts w:cs="Times New Roman" w:ascii="Times New Roman" w:hAnsi="Times New Roman"/>
          <w:i/>
          <w:iCs/>
          <w:sz w:val="28"/>
          <w:szCs w:val="28"/>
        </w:rPr>
        <w:t>(хихикае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Трокенальт, разреши мне попрощаться с друзьями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р о к е н а л ь т.  </w:t>
      </w:r>
      <w:r>
        <w:rPr>
          <w:rFonts w:cs="Times New Roman" w:ascii="Times New Roman" w:hAnsi="Times New Roman"/>
          <w:sz w:val="28"/>
          <w:szCs w:val="28"/>
        </w:rPr>
        <w:t>Только очень быстр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ихо эльфам) </w:t>
      </w:r>
      <w:r>
        <w:rPr>
          <w:rFonts w:cs="Times New Roman" w:ascii="Times New Roman" w:hAnsi="Times New Roman"/>
          <w:sz w:val="28"/>
          <w:szCs w:val="28"/>
        </w:rPr>
        <w:t>Быстро идите за жемчуж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оему отцу, повелителю воды Оциану. Расскажите ему, что случилось и попросите наполнить озеро водой. Спасите свой народ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Мы все сделаем, госпожа Лагуна, мы и вас спасем – обещаю! Простите меня, что все так вышло – я, честное слово, не знал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Я верю. Спешите в путь!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Хватит прощаться! Нам пора, Лагуна. Моя пещера ждет свою новую гостью. </w:t>
      </w:r>
      <w:r>
        <w:rPr>
          <w:rFonts w:cs="Times New Roman" w:ascii="Times New Roman" w:hAnsi="Times New Roman"/>
          <w:i/>
          <w:sz w:val="28"/>
          <w:szCs w:val="28"/>
        </w:rPr>
        <w:t>(гадко хохочет)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шная музыка. Трокенальт уносит связанную русалку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ты как? Как руки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гу…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адо идти к Оциа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ничка, вот что я скажу тебе, дорогая подруга. Я один эту кашу заварил, я и пойду к Оциану. А ты возвращайся в деревн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ты мне друг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Конечно! Что за вопрос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 эльфы друзей не бросают. Идем вместе – дело-то не из легких. Спасти озеро, спасти дерево, спасти русалку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… и всех эльфов. В путь, моя верная подруга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еди нас, волшебная жемчужин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узыка. Эльфы уходят. Затемнение. Смена декораци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СЦЕНА   ВТОРА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блое ущелье, земля пауков. Рабидоза одн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Если одной большой мухи мне хватает на два дня, то на двоих одной мухи хватит…э-эээ…одной на два, а двоим на один… нет, одной … двоим…тьфу, пропасть! Каракурт!... Каракурт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ыбегает Каракур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Рабидоза! Рабидоза, смотри: я стал старш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С чего это ты взял? Ума, что ли прибавилось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По-моему, у меня на спине еще одно пятнышко исчезло. Скоро я стану совсем взрослы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 xml:space="preserve">Покажи. </w:t>
      </w:r>
      <w:r>
        <w:rPr>
          <w:rFonts w:cs="Times New Roman" w:ascii="Times New Roman" w:hAnsi="Times New Roman"/>
          <w:i/>
          <w:sz w:val="28"/>
          <w:szCs w:val="28"/>
        </w:rPr>
        <w:t>(смотрит на спину Каракурта)</w:t>
      </w:r>
      <w:r>
        <w:rPr>
          <w:rFonts w:cs="Times New Roman" w:ascii="Times New Roman" w:hAnsi="Times New Roman"/>
          <w:sz w:val="28"/>
          <w:szCs w:val="28"/>
        </w:rPr>
        <w:t xml:space="preserve"> Нет, не исчезло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Ну как же! Всю ночь чесалось вот в этом месте – значит, должно исчезну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Говорю же: все на мест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Ну я же чувствую! А, может, ты меня обманываеш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Может быть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Рабидоза, ты же знаешь, я шуток не понима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Я тоже. Ну исчезло, исчезло твое пятно. И вот, раз уж ты повзрослел, помоги разобраться с задачей. Слушай: одной мухи мне хватает на два дня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Та-аааак… мухи – это неплохо, вкусненьк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Погоди ты! А на двоих нам одной мухи на сколько хватит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Мухи? Нам? Нам ни на скольк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Не понял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Стану я с тобой делиться мухой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А если это я поймала муху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Ты поймала муху? У тебя есть муха? Дай откусить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Ну, как будто бы ес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Так муха "как будто бы" или ест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Муха? Муху есть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Понятно, что не пить. Укусить да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:</w:t>
      </w:r>
      <w:r>
        <w:rPr>
          <w:rFonts w:cs="Times New Roman" w:ascii="Times New Roman" w:hAnsi="Times New Roman"/>
          <w:sz w:val="28"/>
          <w:szCs w:val="28"/>
        </w:rPr>
        <w:tab/>
        <w:t>Кого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Муху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Так нету – не поймала ещ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сем ты меня запутала, Рабидоза! Есть муха, нет мухи! </w:t>
      </w:r>
      <w:r>
        <w:rPr>
          <w:rFonts w:cs="Times New Roman" w:ascii="Times New Roman" w:hAnsi="Times New Roman"/>
          <w:i/>
          <w:sz w:val="28"/>
          <w:szCs w:val="28"/>
        </w:rPr>
        <w:t>(злится)</w:t>
      </w:r>
      <w:r>
        <w:rPr>
          <w:rFonts w:cs="Times New Roman" w:ascii="Times New Roman" w:hAnsi="Times New Roman"/>
          <w:sz w:val="28"/>
          <w:szCs w:val="28"/>
        </w:rPr>
        <w:t xml:space="preserve"> А-аааааа! Есть хочется. Сейчас бы эльфа толстенького, жирненького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Ишь чего захотел! Где ты сейчас такой деликатес найдешь? Боятся они нас – далеко живут от наших краев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Эх, жизнь моя сороконожка! Сорок ног и все хромые. Невезучие мы с тобою, Рабидоз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Тс-ссс! Тихо, Каракурт! Слышишь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Море шуми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ab/>
        <w:t>Нет, с другой стороны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Отвались мои лапы! Еда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юхает)</w:t>
      </w:r>
      <w:r>
        <w:rPr>
          <w:rFonts w:cs="Times New Roman" w:ascii="Times New Roman" w:hAnsi="Times New Roman"/>
          <w:sz w:val="28"/>
          <w:szCs w:val="28"/>
        </w:rPr>
        <w:t xml:space="preserve"> Эльфы. Чтоб мне ослепнуть – эльфы! А ты говоришь: невезучие мы с тобой. В засаду! Готовь паути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уки прячутся. Входят эльфы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мне так страшно – аж сердце выпрыгива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 трусь, Эня, жемчужина знает, что делае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Я не хочу тебя расстраивать, но, по-моему, мы сейчас идем прямо через гиблое ущель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Гиблое ущелье? Земля пауков?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га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 ну, ерунда… </w:t>
      </w:r>
      <w:r>
        <w:rPr>
          <w:rFonts w:cs="Times New Roman" w:ascii="Times New Roman" w:hAnsi="Times New Roman"/>
          <w:i/>
          <w:sz w:val="28"/>
          <w:szCs w:val="28"/>
        </w:rPr>
        <w:t>(оглядывается)</w:t>
      </w:r>
      <w:r>
        <w:rPr>
          <w:rFonts w:cs="Times New Roman" w:ascii="Times New Roman" w:hAnsi="Times New Roman"/>
          <w:sz w:val="28"/>
          <w:szCs w:val="28"/>
        </w:rPr>
        <w:t xml:space="preserve"> Пойдем скорее – вон уже море виднеется. Нет тут никаких пауков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перерез им, из засады выпрыгивает Каракур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Здрасьте, деточки! </w:t>
      </w:r>
      <w:r>
        <w:rPr>
          <w:rFonts w:cs="Times New Roman" w:ascii="Times New Roman" w:hAnsi="Times New Roman"/>
          <w:i/>
          <w:sz w:val="28"/>
          <w:szCs w:val="28"/>
        </w:rPr>
        <w:t>(эльфы вскрикивают)</w:t>
      </w:r>
      <w:r>
        <w:rPr>
          <w:rFonts w:cs="Times New Roman" w:ascii="Times New Roman" w:hAnsi="Times New Roman"/>
          <w:sz w:val="28"/>
          <w:szCs w:val="28"/>
        </w:rPr>
        <w:t xml:space="preserve"> Куда это вы путь держит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-ааааа….э-ээээээ…. мы идем… здрасьте... мы идем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 … в библиотеку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В бим… блим... куд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За книжками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А, ну так это вам сюда. Это ж у нас – заходит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пасибо, мы уже передумали. Мы в другой раз… спасибо. До свидания. 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ник разворачивает Эню за плечи в другую сторону, они делают пару шагов, но перед ними возникает выпрыгнувшая из укрытия Рабидоз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Не хотите читать, так у меня есть задача по математике. Одной мухи мне хватает на два дня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о у нас нет мух. </w:t>
      </w:r>
      <w:r>
        <w:rPr>
          <w:rFonts w:cs="Times New Roman" w:ascii="Times New Roman" w:hAnsi="Times New Roman"/>
          <w:i/>
          <w:sz w:val="28"/>
          <w:szCs w:val="28"/>
        </w:rPr>
        <w:t>(роется в сумке)</w:t>
      </w:r>
      <w:r>
        <w:rPr>
          <w:rFonts w:cs="Times New Roman" w:ascii="Times New Roman" w:hAnsi="Times New Roman"/>
          <w:sz w:val="28"/>
          <w:szCs w:val="28"/>
        </w:rPr>
        <w:t xml:space="preserve"> Вот, немного шоколада… возьмит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Шоколада! Ты слышала, Рабидоза? Шоколада! </w:t>
      </w:r>
      <w:r>
        <w:rPr>
          <w:rFonts w:cs="Times New Roman" w:ascii="Times New Roman" w:hAnsi="Times New Roman"/>
          <w:i/>
          <w:sz w:val="28"/>
          <w:szCs w:val="28"/>
        </w:rPr>
        <w:t>(смеетс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Глупые деточки, мы не едим шоколад. Мы питаемся … эльфами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ьфы кричат от страха. Музыка. Пауки вяжут их веревкой-путиной, улюлюкая и свистя. Эльфы призывают на помощь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Ну все, готово. Потащим их домой, в ущель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Многоуважаемые пауки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О, слыхала, "многоуважаемые"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Подождите минуточк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Ну чего тебе еще, толстушечк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ы такие прекрасные и сильны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Гы-гы… Точно подметила: я такой, д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ы такие мудрые и храбры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О, я очень храбрый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А мудрая это я, да. Я очень умная и мудра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Только вы, о великие и ужасные пауки, можете спасти нас от страшной участ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уки, переглянувшись, громко хохочу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Как же мы спасем тебя, красавица? Мы же хотим куш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, прекрасная Рабидоз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Слыхал, Каракурт? Прекрасная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Съешьте нас скорее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Опа… не поняла. Еще раз повтори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Съешьте нас без остатка, уважаемые паук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</w:t>
      </w:r>
      <w:r>
        <w:rPr>
          <w:rFonts w:cs="Times New Roman" w:ascii="Times New Roman" w:hAnsi="Times New Roman"/>
          <w:sz w:val="28"/>
          <w:szCs w:val="28"/>
        </w:rPr>
        <w:t>. Что-то я такого не припомн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у что же вы медлит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Ты просишь нас скорее вас съест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 н я. </w:t>
      </w:r>
      <w:r>
        <w:rPr>
          <w:rFonts w:cs="Times New Roman" w:ascii="Times New Roman" w:hAnsi="Times New Roman"/>
          <w:sz w:val="28"/>
          <w:szCs w:val="28"/>
        </w:rPr>
        <w:t>Да! Съешьте нас только, умоляю, не бросайте в то соленое море. Все, что угодно, только не эт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ракурту)</w:t>
      </w:r>
      <w:r>
        <w:rPr>
          <w:rFonts w:cs="Times New Roman" w:ascii="Times New Roman" w:hAnsi="Times New Roman"/>
          <w:sz w:val="28"/>
          <w:szCs w:val="28"/>
        </w:rPr>
        <w:t xml:space="preserve"> А ну-ка, отойдем. </w:t>
      </w:r>
      <w:r>
        <w:rPr>
          <w:rFonts w:cs="Times New Roman" w:ascii="Times New Roman" w:hAnsi="Times New Roman"/>
          <w:i/>
          <w:sz w:val="28"/>
          <w:szCs w:val="28"/>
        </w:rPr>
        <w:t>(отходят в сторону)</w:t>
      </w:r>
      <w:r>
        <w:rPr>
          <w:rFonts w:cs="Times New Roman" w:ascii="Times New Roman" w:hAnsi="Times New Roman"/>
          <w:sz w:val="28"/>
          <w:szCs w:val="28"/>
        </w:rPr>
        <w:t xml:space="preserve"> Что-то здесь нечисто. Съешьте нас, говори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</w:t>
      </w:r>
      <w:r>
        <w:rPr>
          <w:rFonts w:cs="Times New Roman" w:ascii="Times New Roman" w:hAnsi="Times New Roman"/>
          <w:sz w:val="28"/>
          <w:szCs w:val="28"/>
        </w:rPr>
        <w:t>. А в море, говорит, не бросайте. Что же это значит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Это значит… это значит… что они бояться мор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</w:t>
      </w:r>
      <w:r>
        <w:rPr>
          <w:rFonts w:cs="Times New Roman" w:ascii="Times New Roman" w:hAnsi="Times New Roman"/>
          <w:sz w:val="28"/>
          <w:szCs w:val="28"/>
        </w:rPr>
        <w:t xml:space="preserve">. Мы его тоже боимся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Но почему они не бояться, что мы их съедим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к у р т.  </w:t>
      </w:r>
      <w:r>
        <w:rPr>
          <w:rFonts w:cs="Times New Roman" w:ascii="Times New Roman" w:hAnsi="Times New Roman"/>
          <w:sz w:val="28"/>
          <w:szCs w:val="28"/>
        </w:rPr>
        <w:t>А они не бояться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Нет. Сами предлагают их съес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ку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лится) </w:t>
      </w:r>
      <w:r>
        <w:rPr>
          <w:rFonts w:cs="Times New Roman" w:ascii="Times New Roman" w:hAnsi="Times New Roman"/>
          <w:sz w:val="28"/>
          <w:szCs w:val="28"/>
        </w:rPr>
        <w:t>А-ааааа! У меня сейчас башка лопнет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 xml:space="preserve">А знаешь, почему они не бояться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к у р т.  </w:t>
      </w:r>
      <w:r>
        <w:rPr>
          <w:rFonts w:cs="Times New Roman" w:ascii="Times New Roman" w:hAnsi="Times New Roman"/>
          <w:sz w:val="28"/>
          <w:szCs w:val="28"/>
        </w:rPr>
        <w:t>И почему ж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А потому, что они отравлены! Я же умная, я понял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Точно! То-то они тут так смело разгуливают: они убить нас пришл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Выкинем их в море, а когда они утонут, и их выбросит на берег, тогда яда в них уже не буд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Точно! Море его вымоет. Сожрем их солененькими. Пошли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Какое счастье, Каракурт, что я у тебя такая умная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Точно, Рабидоза, я – сильный, ты – умная. Все справедлив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Эй, эльфы, готовьтесь к смерти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sz w:val="28"/>
          <w:szCs w:val="28"/>
        </w:rPr>
        <w:t>Как к смерти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Думали провести нас? Фигушки! Мы догадались, что вы напичканы ядом!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… и поэтому мы выбросим вас в мор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 н я. </w:t>
      </w:r>
      <w:r>
        <w:rPr>
          <w:rFonts w:cs="Times New Roman" w:ascii="Times New Roman" w:hAnsi="Times New Roman"/>
          <w:i/>
          <w:sz w:val="28"/>
          <w:szCs w:val="28"/>
        </w:rPr>
        <w:t>(карти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горе, Беник! Нас раскусили! Мы погибнем в море!!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ыгрывая Эне) </w:t>
      </w:r>
      <w:r>
        <w:rPr>
          <w:rFonts w:cs="Times New Roman" w:ascii="Times New Roman" w:hAnsi="Times New Roman"/>
          <w:sz w:val="28"/>
          <w:szCs w:val="28"/>
        </w:rPr>
        <w:t>Прощай, Эничка, прощай навсегд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ауки развязывают эльфов и выталкивают за кулисы. Слышен шум прибо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 xml:space="preserve">Ну, кажись, вышвырнули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Ага. Чуть не отравились сдур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Ну, теперь сидим, жде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Жде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узыка. Затемнение. Смена декораци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  ТРЕТЬ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ное царство. Оциан один. Рассматривает фолиан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Так, проверю, не забыл ли я кого пригласить? </w:t>
      </w:r>
      <w:r>
        <w:rPr>
          <w:rFonts w:cs="Times New Roman" w:ascii="Times New Roman" w:hAnsi="Times New Roman"/>
          <w:i/>
          <w:sz w:val="28"/>
          <w:szCs w:val="28"/>
        </w:rPr>
        <w:t>(смотрит в свиток)</w:t>
      </w:r>
      <w:r>
        <w:rPr>
          <w:rFonts w:cs="Times New Roman" w:ascii="Times New Roman" w:hAnsi="Times New Roman"/>
          <w:sz w:val="28"/>
          <w:szCs w:val="28"/>
        </w:rPr>
        <w:t xml:space="preserve"> Так… этот есть… ага, есть… нимфы, наяды, нереиды, дельфиний царь…. Скажите, пожалуйста – он уже царь! Эк его!... Ох ты: водяной! Кто мне его сюда вписал? Вычеркнуть водяного: не нужен мне такой гость.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)</w:t>
      </w:r>
      <w:r>
        <w:rPr>
          <w:rFonts w:cs="Times New Roman" w:ascii="Times New Roman" w:hAnsi="Times New Roman"/>
          <w:sz w:val="28"/>
          <w:szCs w:val="28"/>
        </w:rPr>
        <w:t xml:space="preserve"> Ну кто там гремит у ворот, воду мутит? Эй, коньки морские, стража лихая, впустит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ко входят эльфы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Долгих лет тебе здравствовать, владыка морей царь Оциан! </w:t>
      </w:r>
      <w:r>
        <w:rPr>
          <w:rFonts w:cs="Times New Roman" w:ascii="Times New Roman" w:hAnsi="Times New Roman"/>
          <w:i/>
          <w:sz w:val="28"/>
          <w:szCs w:val="28"/>
        </w:rPr>
        <w:t>(Бенику тихо)</w:t>
      </w:r>
      <w:r>
        <w:rPr>
          <w:rFonts w:cs="Times New Roman" w:ascii="Times New Roman" w:hAnsi="Times New Roman"/>
          <w:sz w:val="28"/>
          <w:szCs w:val="28"/>
        </w:rPr>
        <w:t xml:space="preserve"> Кланяйся,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Здрасьте, дяденька. </w:t>
      </w:r>
      <w:r>
        <w:rPr>
          <w:rFonts w:cs="Times New Roman" w:ascii="Times New Roman" w:hAnsi="Times New Roman"/>
          <w:i/>
          <w:sz w:val="28"/>
          <w:szCs w:val="28"/>
        </w:rPr>
        <w:t>(неловко кланяетс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Здорово, эльфы! Здорово, шоколадные обжорки! Сто лет вас не видел. Экие на вас одежды-то смешные! Это мода такая теперь? </w:t>
      </w:r>
      <w:r>
        <w:rPr>
          <w:rFonts w:cs="Times New Roman" w:ascii="Times New Roman" w:hAnsi="Times New Roman"/>
          <w:i/>
          <w:sz w:val="28"/>
          <w:szCs w:val="28"/>
        </w:rPr>
        <w:t>(Эне)</w:t>
      </w:r>
      <w:r>
        <w:rPr>
          <w:rFonts w:cs="Times New Roman" w:ascii="Times New Roman" w:hAnsi="Times New Roman"/>
          <w:sz w:val="28"/>
          <w:szCs w:val="28"/>
        </w:rPr>
        <w:t xml:space="preserve"> А что это у тебя на пузик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А вот здесь! </w:t>
      </w:r>
      <w:r>
        <w:rPr>
          <w:rFonts w:cs="Times New Roman" w:ascii="Times New Roman" w:hAnsi="Times New Roman"/>
          <w:i/>
          <w:sz w:val="28"/>
          <w:szCs w:val="28"/>
        </w:rPr>
        <w:t xml:space="preserve">(хватает Эню за нос и дико хохочет) </w:t>
      </w:r>
      <w:r>
        <w:rPr>
          <w:rFonts w:cs="Times New Roman" w:ascii="Times New Roman" w:hAnsi="Times New Roman"/>
          <w:sz w:val="28"/>
          <w:szCs w:val="28"/>
        </w:rPr>
        <w:t xml:space="preserve">Я чего веселюсь-то: у меня завтра день рождения. Гостей будет тьма: родственники, друзья, коллеги… </w:t>
      </w:r>
      <w:r>
        <w:rPr>
          <w:rFonts w:cs="Times New Roman" w:ascii="Times New Roman" w:hAnsi="Times New Roman"/>
          <w:i/>
          <w:sz w:val="28"/>
          <w:szCs w:val="28"/>
        </w:rPr>
        <w:t>(утыкается в список и что-то бурчит себе под нос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ээ… господин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 Бенику)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Господин ваше величеств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Ась? Ах, ну, конечно! С чем пожаловали? Что-то срочно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Очень срочное. Нам нужна ваша помощ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Всегда рад помочь. Кому-кому, а вашему народу я никогда не отказывал. Вы, эльфы, добрые, трудолюбивые. Говорите, что надобн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ам нужна вода для нашего озер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М-ммм… а много ли воды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Много. Полное озер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А старая вода гд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Высохл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А, я понял! Решили разыграть старика перед днем рождения? Шутка? </w:t>
      </w:r>
      <w:r>
        <w:rPr>
          <w:rFonts w:cs="Times New Roman" w:ascii="Times New Roman" w:hAnsi="Times New Roman"/>
          <w:i/>
          <w:sz w:val="28"/>
          <w:szCs w:val="28"/>
        </w:rPr>
        <w:t>(смеется)</w:t>
      </w:r>
      <w:r>
        <w:rPr>
          <w:rFonts w:cs="Times New Roman" w:ascii="Times New Roman" w:hAnsi="Times New Roman"/>
          <w:sz w:val="28"/>
          <w:szCs w:val="28"/>
        </w:rPr>
        <w:t xml:space="preserve"> Хорошая шутка. Озеро высохло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это не шутка – воды действительно нет. Она ушла в землю. Ну, так получилос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Хм, как же вода могла исчезнуть? В вашем озере живет моя младшая любимая дочь Лагуна. Она охраняет озеро, ваше шоколадное дерево и своим пением помогает расти шоколад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ее это… того… украли. Я, когда плотину разрушил, вода в землю ушла, тут этот старикан за ней и приперся. Ну, они там поругались, и он ее с собой утащил. Да вы не волнуйтесь так – жива ваша доч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Вы осушили озеро, а Лагуну похитил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… Трокеналь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О, нет! Горе, горе… Лагуна, моя бедная дочь! </w:t>
      </w:r>
      <w:r>
        <w:rPr>
          <w:rFonts w:cs="Times New Roman" w:ascii="Times New Roman" w:hAnsi="Times New Roman"/>
          <w:i/>
          <w:sz w:val="28"/>
          <w:szCs w:val="28"/>
        </w:rPr>
        <w:t>(эльфам)</w:t>
      </w:r>
      <w:r>
        <w:rPr>
          <w:rFonts w:cs="Times New Roman" w:ascii="Times New Roman" w:hAnsi="Times New Roman"/>
          <w:sz w:val="28"/>
          <w:szCs w:val="28"/>
        </w:rPr>
        <w:t xml:space="preserve"> Вы даже не представляете, что вы натворили. Нет вам прощенья, глупцы! Вы погубили мою любимую дочь. За это вы будете казнены. Эй, медузы, ко мне мои верные воины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3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трашная музыка. Сверху спускаются огромные медузы и обвивают эльфов щупальцам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ничка, я не могу освободиться, мне не хватает сил. Прощай, дорогая подруга! Не поминай лихом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еликий царь Оциан! Если мы не наполним озеро, погибнет все живое: цветы, посевы, птицы и наше шоколадное дерево. А без шоколада погибнет весь наш народ, все эльфы. А ведь они ни в чем не виноваты. Там дети, старики – неужели вы их не пожалеет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Стойте, медузы! Отпустите их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Спасибо… ваше… величество. </w:t>
      </w:r>
      <w:r>
        <w:rPr>
          <w:rFonts w:cs="Times New Roman" w:ascii="Times New Roman" w:hAnsi="Times New Roman"/>
          <w:i/>
          <w:sz w:val="28"/>
          <w:szCs w:val="28"/>
        </w:rPr>
        <w:t>(тяжело дыши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 и а н. </w:t>
      </w:r>
      <w:r>
        <w:rPr>
          <w:rFonts w:cs="Times New Roman" w:ascii="Times New Roman" w:hAnsi="Times New Roman"/>
          <w:sz w:val="28"/>
          <w:szCs w:val="28"/>
        </w:rPr>
        <w:t>Не надо меня благодарить. Я справедливый царь. Из-за двух разгильдяев не должен гибнуть весь народ и страдать природа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ак вы наполните озеро, уважаемый цар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 и а н. </w:t>
      </w:r>
      <w:r>
        <w:rPr>
          <w:rFonts w:cs="Times New Roman" w:ascii="Times New Roman" w:hAnsi="Times New Roman"/>
          <w:sz w:val="28"/>
          <w:szCs w:val="28"/>
        </w:rPr>
        <w:t>Все не так просто, маленький эльф. Озеро волшебное и без моей дочери вода в нем не задержится. Чтобы спасти озеро, дерево и ваш народ, сперва надо вернуть мою дочь Лагу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о она у Трокенальт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Трокенальт никогда никого не отпускал. Он погубит Лагуну – он ее засушит. А умрет моя любимая дочь, от горя умру и я. А вот тогда высохнет вся вода на земле. Вся! Трокенальт этого и добивается. Понимаете? Он хочет засушить весь мир. Погибнет все… </w:t>
      </w:r>
      <w:r>
        <w:rPr>
          <w:rFonts w:cs="Times New Roman" w:ascii="Times New Roman" w:hAnsi="Times New Roman"/>
          <w:i/>
          <w:sz w:val="28"/>
          <w:szCs w:val="28"/>
        </w:rPr>
        <w:t>(замирает в задумчивости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Мамочки, какой ужас!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 Беничек, что же мы натворили? </w:t>
      </w:r>
      <w:r>
        <w:rPr>
          <w:rFonts w:cs="Times New Roman" w:ascii="Times New Roman" w:hAnsi="Times New Roman"/>
          <w:i/>
          <w:sz w:val="28"/>
          <w:szCs w:val="28"/>
        </w:rPr>
        <w:t>(тихо плаче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яденька… царь… эй, Оциан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А? Вы кт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то мы, эльф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Эльфы? Ах да, эльфы, которые погубили мою дочь. Эй, медузы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й-ёй-ёй, ваше величество, вы же отменили казнь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Разве?... Ну да, отменил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а вы сами можете победить Трокенальта и вернуть Лагуну в наше озер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Моя волшебная сила на суше не действует. Я повелитель вод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Понятно. Мы сами справимся. Эня, пойде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Подождите. Чтобы спасти мою дочь, ваше дерево и все живое на земле, вам понадобиться вот это. </w:t>
      </w:r>
      <w:r>
        <w:rPr>
          <w:rFonts w:cs="Times New Roman" w:ascii="Times New Roman" w:hAnsi="Times New Roman"/>
          <w:i/>
          <w:sz w:val="28"/>
          <w:szCs w:val="28"/>
        </w:rPr>
        <w:t>(подает амфору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Живая вода. Этот древний сосуд достался мне от моего отца, отцу – от деда, деду…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…от прадеда. Это понятно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! </w:t>
      </w:r>
      <w:r>
        <w:rPr>
          <w:rFonts w:cs="Times New Roman" w:ascii="Times New Roman" w:hAnsi="Times New Roman"/>
          <w:i/>
          <w:sz w:val="28"/>
          <w:szCs w:val="28"/>
        </w:rPr>
        <w:t>(толкает Беника в бок локтем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делать с ней что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С кем "с ней"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 этой водой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Эта вода убивает злодеев и возрождает добрых сердцем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ичего себе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Но помните: это последняя. Больше нет нигде в мире. Спасите Лагуну, и вы спасете все живое на земл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Мы спасем вашу дочь. Обещаем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Спешите, эльфы, к своему шоколадному дереву. Отыщите пещеру Трокенальта. Лагуна та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Бежим, Эн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 и а н.</w:t>
      </w:r>
      <w:r>
        <w:rPr>
          <w:rFonts w:cs="Times New Roman" w:ascii="Times New Roman" w:hAnsi="Times New Roman"/>
          <w:sz w:val="28"/>
          <w:szCs w:val="28"/>
        </w:rPr>
        <w:t xml:space="preserve"> Куда?! Там земля пауков. К шоколадному дереву есть другая дорога. Я покаж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Затемнение. Музыка. Смена декораци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  ЧЕТВЕРТА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яна у шоколадного дерева. Входят Эня и Беник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х, добрались! Вот и наше дерево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дненькое! Уже и листочки завяли, смола от жары выступила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куда дальше идти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Дай подумать… Трокенальт сказал, что живет в подземной пещер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, помню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Так вот: эта пещера должна быть где-то недалеко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Уверена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спомни, как только вода ушла в землю, он тут же появился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очно. Сразу приперся – и пяти минут не прошл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Значит, вход в пещеру должен быть где-то рядом. Разделимся и будем иск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Кто первый найдет, тот три раза замяука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Замяукает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то для маскировк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Эльфы расходятся искать вход. Беник находит лежащую птицу Фройде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Гав, гав! То есть кукареку! Ой нет, мяу! Мяу, мя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, нашел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ашел! Огромная какая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Ты нашел пещеру? </w:t>
      </w:r>
      <w:r>
        <w:rPr>
          <w:rFonts w:cs="Times New Roman" w:ascii="Times New Roman" w:hAnsi="Times New Roman"/>
          <w:i/>
          <w:sz w:val="28"/>
          <w:szCs w:val="28"/>
        </w:rPr>
        <w:t>(подбегает к Бенику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Хуже. Птицу нашел. Дохлую, приче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й, бедная птичка! </w:t>
      </w:r>
      <w:r>
        <w:rPr>
          <w:rFonts w:cs="Times New Roman" w:ascii="Times New Roman" w:hAnsi="Times New Roman"/>
          <w:i/>
          <w:sz w:val="28"/>
          <w:szCs w:val="28"/>
        </w:rPr>
        <w:t>(наклоняется, трогает е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Большая… Я таких еще не видел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й, Беник, она еще жива!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Эй, птица, ты чего такая огромная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Я не простая птица. Меня зовут Фройд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й, вы птица Фройде?! Птица мудрости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Да. Добрые эльфы, я умираю от жажды. Трокенальт высушил всю росу на траве, весь нектар на цветах. Нет ли у вас хотя бы глоточка воды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т у нас никакой вод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! Как не стыдно врать? Сейчас же дай Фройде немного живой вод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Птице?! Еще чего! Да эти птицы в прошлом году склевали у меня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…Беник, хватит! Дай мне амфору с вод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 дам. Не забывай – это наше оружие против Трокенальт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Пару глотков для птицы… пожалуйста… если ты мне друг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руг, но воды не дам. Тем более, что птицы злые, и живая вода ее убье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тдай немедленно, упрямец! </w:t>
      </w:r>
      <w:r>
        <w:rPr>
          <w:rFonts w:cs="Times New Roman" w:ascii="Times New Roman" w:hAnsi="Times New Roman"/>
          <w:i/>
          <w:sz w:val="28"/>
          <w:szCs w:val="28"/>
        </w:rPr>
        <w:t>(тянет сосуд к себе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и за что! </w:t>
      </w:r>
      <w:r>
        <w:rPr>
          <w:rFonts w:cs="Times New Roman" w:ascii="Times New Roman" w:hAnsi="Times New Roman"/>
          <w:i/>
          <w:sz w:val="28"/>
          <w:szCs w:val="28"/>
        </w:rPr>
        <w:t>(тянет сосуд обратно)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Ну, берегись!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Короткая борьба за сосуд, в результате которой, тот выскальзывает из рук эльфов, и вода проливаетс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й!!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Вода… она … она…пролилас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 что за день-то сегодня такой! </w:t>
      </w:r>
      <w:r>
        <w:rPr>
          <w:rFonts w:cs="Times New Roman" w:ascii="Times New Roman" w:hAnsi="Times New Roman"/>
          <w:i/>
          <w:sz w:val="28"/>
          <w:szCs w:val="28"/>
        </w:rPr>
        <w:t>(глядя на пустой сосуд)</w:t>
      </w:r>
      <w:r>
        <w:rPr>
          <w:rFonts w:cs="Times New Roman" w:ascii="Times New Roman" w:hAnsi="Times New Roman"/>
          <w:sz w:val="28"/>
          <w:szCs w:val="28"/>
        </w:rPr>
        <w:t xml:space="preserve"> Сплошное невезение! </w:t>
      </w:r>
      <w:r>
        <w:rPr>
          <w:rFonts w:cs="Times New Roman" w:ascii="Times New Roman" w:hAnsi="Times New Roman"/>
          <w:i/>
          <w:sz w:val="28"/>
          <w:szCs w:val="28"/>
        </w:rPr>
        <w:t xml:space="preserve">(Эне, зло кривляясь) </w:t>
      </w:r>
      <w:r>
        <w:rPr>
          <w:rFonts w:cs="Times New Roman" w:ascii="Times New Roman" w:hAnsi="Times New Roman"/>
          <w:sz w:val="28"/>
          <w:szCs w:val="28"/>
        </w:rPr>
        <w:t xml:space="preserve">На, держи, дорогая подруга, воюй теперь с Трокенальтом! </w:t>
      </w:r>
      <w:r>
        <w:rPr>
          <w:rFonts w:cs="Times New Roman" w:ascii="Times New Roman" w:hAnsi="Times New Roman"/>
          <w:i/>
          <w:sz w:val="28"/>
          <w:szCs w:val="28"/>
        </w:rPr>
        <w:t>(отдает сосуд и грозно птице)</w:t>
      </w:r>
      <w:r>
        <w:rPr>
          <w:rFonts w:cs="Times New Roman" w:ascii="Times New Roman" w:hAnsi="Times New Roman"/>
          <w:sz w:val="28"/>
          <w:szCs w:val="28"/>
        </w:rPr>
        <w:t xml:space="preserve"> У, бестолковая курица, все из-за тебя. Как же я вас не ненавижу!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Прощайте, эльфы, я умира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Госпожа Фройде, здесь есть еще несколько капель! Вот, пожалуйста. </w:t>
      </w:r>
      <w:r>
        <w:rPr>
          <w:rFonts w:cs="Times New Roman" w:ascii="Times New Roman" w:hAnsi="Times New Roman"/>
          <w:i/>
          <w:sz w:val="28"/>
          <w:szCs w:val="28"/>
        </w:rPr>
        <w:t>(поит птицу из рук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тица пьет, оживает, встае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Спасибо, Эня. Ту добрый эльф. Тебя ждет побед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)</w:t>
      </w:r>
      <w:r>
        <w:rPr>
          <w:rFonts w:cs="Times New Roman" w:ascii="Times New Roman" w:hAnsi="Times New Roman"/>
          <w:sz w:val="28"/>
          <w:szCs w:val="28"/>
        </w:rPr>
        <w:t xml:space="preserve"> Победа ждет, говоришь? Как же – держи карман шире! Без единой капли живой воды! Полная победа… окончательная!… разгром! Бестолковая ты кикимора в перьях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замолчи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еперь уже поздно затыкать мне рот. Теперь нам всем конец, понятно? И все из-за тебя, гадкая ты ворон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Прекрати немедленн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тице)</w:t>
      </w:r>
      <w:r>
        <w:rPr>
          <w:rFonts w:cs="Times New Roman" w:ascii="Times New Roman" w:hAnsi="Times New Roman"/>
          <w:sz w:val="28"/>
          <w:szCs w:val="28"/>
        </w:rPr>
        <w:t xml:space="preserve"> А ну, убирайся подобру-поздорову, пока я тебя из рогатки не шлепнул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Глупый эльф, злоба переполняет твое сердце. А злое сердце не победит зло, а лишь сделает его сильнее. Только доброе сердце победит зл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Ты еще учить меня будешь? Ну все, я в ярости! Где рогатк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 улетает. Эня в истерике плаче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3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у чего ты, Эня? Чего разревелас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Уйди! </w:t>
      </w:r>
      <w:r>
        <w:rPr>
          <w:rFonts w:cs="Times New Roman" w:ascii="Times New Roman" w:hAnsi="Times New Roman"/>
          <w:i/>
          <w:sz w:val="28"/>
          <w:szCs w:val="28"/>
        </w:rPr>
        <w:t>(горько рыдает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у ты же сама видишь: вода разлилась, а последние капли ты отдала птице. Все беды из-за этих птиц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прекращает плач)</w:t>
      </w:r>
      <w:r>
        <w:rPr>
          <w:rFonts w:cs="Times New Roman" w:ascii="Times New Roman" w:hAnsi="Times New Roman"/>
          <w:sz w:val="28"/>
          <w:szCs w:val="28"/>
        </w:rPr>
        <w:t xml:space="preserve"> Все беды из-за птиц, говоришь? </w:t>
      </w:r>
      <w:r>
        <w:rPr>
          <w:rFonts w:cs="Times New Roman" w:ascii="Times New Roman" w:hAnsi="Times New Roman"/>
          <w:i/>
          <w:sz w:val="28"/>
          <w:szCs w:val="28"/>
        </w:rPr>
        <w:t>(жестко)</w:t>
      </w:r>
      <w:r>
        <w:rPr>
          <w:rFonts w:cs="Times New Roman" w:ascii="Times New Roman" w:hAnsi="Times New Roman"/>
          <w:sz w:val="28"/>
          <w:szCs w:val="28"/>
        </w:rPr>
        <w:t xml:space="preserve"> Тогда потрудись вспомнить, какой это умный гусь осушил озеро? И какой это мудрый орел подверг опасности все живое на земле?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За спиной Эни появляются Каракурт и Рабидоз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А-ааааа… ээээээ…ууууу… </w:t>
      </w:r>
      <w:r>
        <w:rPr>
          <w:rFonts w:cs="Times New Roman" w:ascii="Times New Roman" w:hAnsi="Times New Roman"/>
          <w:i/>
          <w:sz w:val="28"/>
          <w:szCs w:val="28"/>
        </w:rPr>
        <w:t>(тычет пальцем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Что, язык проглотил? Опять птицы виноваты? А? Кто виноват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ипит)</w:t>
      </w:r>
      <w:r>
        <w:rPr>
          <w:rFonts w:cs="Times New Roman" w:ascii="Times New Roman" w:hAnsi="Times New Roman"/>
          <w:sz w:val="28"/>
          <w:szCs w:val="28"/>
        </w:rPr>
        <w:t xml:space="preserve"> Па-у-ки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га, теперь пауки крайние?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4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поляну с громкими криками врываются паук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Ой, мамочки! </w:t>
      </w:r>
      <w:r>
        <w:rPr>
          <w:rFonts w:cs="Times New Roman" w:ascii="Times New Roman" w:hAnsi="Times New Roman"/>
          <w:i/>
          <w:sz w:val="28"/>
          <w:szCs w:val="28"/>
        </w:rPr>
        <w:t>(падает в обморок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Ну вот вы и попались, вкусные деточки. Ох ты, тощий и молодец! Так нам работу облегчил: птицу прогнал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А то, покажись мы из засады, она бы нас враз склевала. А ты, дурилка, не поверил, что птица волшебная? Теперь некому вас защитить. Гы-гы-гы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 xml:space="preserve">Вяжи толстячка, Каракурт. </w:t>
      </w:r>
      <w:r>
        <w:rPr>
          <w:rFonts w:cs="Times New Roman" w:ascii="Times New Roman" w:hAnsi="Times New Roman"/>
          <w:i/>
          <w:sz w:val="28"/>
          <w:szCs w:val="28"/>
        </w:rPr>
        <w:t>(Бенику)</w:t>
      </w:r>
      <w:r>
        <w:rPr>
          <w:rFonts w:cs="Times New Roman" w:ascii="Times New Roman" w:hAnsi="Times New Roman"/>
          <w:sz w:val="28"/>
          <w:szCs w:val="28"/>
        </w:rPr>
        <w:t xml:space="preserve"> Эй, чахлый, иди сюд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sz w:val="28"/>
          <w:szCs w:val="28"/>
        </w:rPr>
        <w:t>Не подходите! У меня тут живая вода в сосуд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 Да будет заливать-т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Второй раз нас не проведешь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sz w:val="28"/>
          <w:szCs w:val="28"/>
        </w:rPr>
        <w:t>Не приближайтесь! Оболью живой водой, она вас, злодеев уничтожи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уки громко хохочу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Сынок, мы, может не шибко грамотные, конечно, но видим и слышим очень хорошо. Водицу-то живую вы с подружкой пролил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А остатки птице споили. Гы-гы-гы! Вяжи его, Рабидоз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Я вас не боюсь, вонючки восьмилапые! За Эничку! Ур-ррраааа!!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ник бросается на пауков, в короткой схватке получает от Каракурта удар в голову и падает без сознани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Ты его что, насмерть зашиб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Обижаешь! Оглушил малость. Вяж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является разъяренный Трокеналь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Что за дикие вопли у моего жилища? Какой мерзавец мешает мне строить мои гениальные планы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Ой, мама дорогая, это сам Трокенальт! Ваше испепеляющее величество, это глупый эльф орал. Но теперь он уже того… не скоро завопи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Он теперь наша добыча, ед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А, это те самые бестолковые эльфы? Странно, что они еще жив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Это ненадолго, господин Трокенальт, не извольте расстраиватьс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 Я и не расстраиваюсь, глупое ты насекомое. Наоборот, я необыкновенно счастлив. Ведь очень скоро я высушу всю воду в мире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Что?! Не верить мне, повелителю испепеляющей жары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sz w:val="28"/>
          <w:szCs w:val="28"/>
        </w:rPr>
        <w:t xml:space="preserve"> Что вы, что вы! Мы верим, верим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Э, нет, теперь вы пойдете со мной, безмозглые тупиц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Куд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В мою пещеру. Я покажу вам русалку, дочь царя Оциан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Ой, так у вас там, наверное, очень жарк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Собирайтесь, негодяи, пока я по хорошему зову вас. А иначе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… идем, идем! Только, позвольте, мы ужин с собой прихватим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Хватайте, да поживе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б и д о з а.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ракурту) </w:t>
      </w:r>
      <w:r>
        <w:rPr>
          <w:rFonts w:cs="Times New Roman" w:ascii="Times New Roman" w:hAnsi="Times New Roman"/>
          <w:sz w:val="28"/>
          <w:szCs w:val="28"/>
        </w:rPr>
        <w:t>Двоих не утащим. Берем жирного – он вкуснее. Потом вернемся за тощи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За мной, восьминогие крысы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Идем, великий повелитель засух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узыка. Пауки уносят Эню, следуя за Трокенальтом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  ПЯТАЯ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является птица. Подходит к лежащему Бенику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Ах, бедный эльф! Его убили? Нет, он просто без сознания. Вставай, Беник, твоя подруга в опасности, ей надо помочь…. Не поднимается. Ах, бедняга, он не выживет! </w:t>
      </w:r>
      <w:r>
        <w:rPr>
          <w:rFonts w:cs="Times New Roman" w:ascii="Times New Roman" w:hAnsi="Times New Roman"/>
          <w:i/>
          <w:sz w:val="28"/>
          <w:szCs w:val="28"/>
        </w:rPr>
        <w:t>(плачет, заливая слезами Беника)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чнулся)</w:t>
      </w:r>
      <w:r>
        <w:rPr>
          <w:rFonts w:cs="Times New Roman" w:ascii="Times New Roman" w:hAnsi="Times New Roman"/>
          <w:sz w:val="28"/>
          <w:szCs w:val="28"/>
        </w:rPr>
        <w:t xml:space="preserve"> Ай, горячо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Ты очнулся, Беник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Птица Фройде? Это ты? Это ты… вернула меня к жизни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Это мои слезы. В них есть сила живой воды – упав тебе на грудь, они тотчас оживили теб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 Зачем ты спасла меня, Фройде? Ведь я тебя обидел, прогнал..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Юный эльф, ты так мало еще прожил на свете и многого еще не знаешь. Быть злым и мстительным несложно. Сложнее быть добрым и справедливым. Надо уметь прощать. Единственный верный путь в жизни – доброта и справедливость. Это говорю тебе я, волшебная птица Фройде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Я запомн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Твою подругу Эничку похитили пауки. Ее надо срочно спаса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Теперь и Эню! Как же я всех спасу? О, несчастный я эльф! Самый невезучий на свете! И шансов у меня никаких: живой воды нет, рогатка не помогает, жара страшная, силы на исходе.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 xml:space="preserve"> Это конец, птица, ты понимаешь? Что теперь толку быть добрым и справедливым, если силы так не равны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Никогда не теряй веры в свои силы, юный эльф. Совсем недавно, поборов страх, ты бросился в бой с двумя огромными пауками. Ни один из эльфов в мире не может похвастаться таким поступком. Ты стал сильнее духом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о телом я сильнее не стал! А пауки очень сильные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Большие, но глупые. Прояви смекалку, и ты обязательно их одолеешь. Спеши на помощь – мне пора улетать. Вот, возьми мое перо – оно тебе обязательно пригодитс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Спасибо… Постой! А где мне найти вход в пещеру Трокенальт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т и ц 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ту проще той загадк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сыграй с собою в прятки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ижды вправо повернись,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к сквозь землю провалис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ход в пещеру будет сложным,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удь предельно осторожным,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найдешь, страх поборов,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редство против пауков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узыка. Птица улетае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Спасибо тебе, птица Фройде! Улетела… Так, пора спасать Эню и весь мир. "Нету проще той загадки… Ты сыграй с собою в прятки… Трижды вправо повернись"…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)</w:t>
      </w:r>
      <w:r>
        <w:rPr>
          <w:rFonts w:cs="Times New Roman" w:ascii="Times New Roman" w:hAnsi="Times New Roman"/>
          <w:sz w:val="28"/>
          <w:szCs w:val="28"/>
        </w:rPr>
        <w:t xml:space="preserve"> Хм… дерево…дупло… "Как сквозь землю провались". Э, да тут столько смолы, что того и гляди завязнешь. Вот уж будет нелепая смерть. </w:t>
      </w:r>
      <w:r>
        <w:rPr>
          <w:rFonts w:cs="Times New Roman" w:ascii="Times New Roman" w:hAnsi="Times New Roman"/>
          <w:i/>
          <w:sz w:val="28"/>
          <w:szCs w:val="28"/>
        </w:rPr>
        <w:t>(кричит в дупло)</w:t>
      </w:r>
      <w:r>
        <w:rPr>
          <w:rFonts w:cs="Times New Roman" w:ascii="Times New Roman" w:hAnsi="Times New Roman"/>
          <w:sz w:val="28"/>
          <w:szCs w:val="28"/>
        </w:rPr>
        <w:t xml:space="preserve"> Эй!! Ничего себе эхо – как в пещере…  Почему "как"? Это же вход в пещеру! Ну Трокенальт и хитер! " Вход в пещеру будет сложным, Будь предельно осторожным, Там найдешь, страх поборов, Средство против пауков."… Средство против пауков… Смола? Смол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Музыка. Затемнение. Смена декораци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  ШЕСТАЯ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1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щера Трокенальта. В паутине – Эня, на цепях – русалка, в уголке – пауки, в центре – Трокеналь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Ну что, королева моего сердца, ты еще жива? Смотрите-ка, жива, как ни странно. А, может, ты все-таки передумала? Может, станешь женой повелителя жары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у с а л к а. </w:t>
      </w:r>
      <w:r>
        <w:rPr>
          <w:rFonts w:cs="Times New Roman" w:ascii="Times New Roman" w:hAnsi="Times New Roman"/>
          <w:sz w:val="28"/>
          <w:szCs w:val="28"/>
        </w:rPr>
        <w:t xml:space="preserve"> Никогда! Злобное чудовище, отпусти меня наверх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Ха-ха-ха! Время просьб закончилось. Теперь от жары ты умрешь, а затем и твой папаша Оциан сойдет с ума от горя и склеит ласты. Станет некому повелевать водой на земле. И вот тогда-то я высушу все, абсолютно все на свете! Ох, и закачу я тогда пир! Но ты, моя крошка, в этом празднике уже не примешь участи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уки раболепно хихикаю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Добрейший господин Трокенальт, а можно нам с Рабидозой уже начать пир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Ты что, мерзавец, не можешь подождать пару дней? </w:t>
      </w:r>
      <w:r>
        <w:rPr>
          <w:rFonts w:cs="Times New Roman" w:ascii="Times New Roman" w:hAnsi="Times New Roman"/>
          <w:i/>
          <w:sz w:val="28"/>
          <w:szCs w:val="28"/>
        </w:rPr>
        <w:t>(тихо паукам)</w:t>
      </w:r>
      <w:r>
        <w:rPr>
          <w:rFonts w:cs="Times New Roman" w:ascii="Times New Roman" w:hAnsi="Times New Roman"/>
          <w:sz w:val="28"/>
          <w:szCs w:val="28"/>
        </w:rPr>
        <w:t xml:space="preserve"> Скоро она высохнет полностью. Тогда съедите сперва ее, а закусите эльфом. Вопросы ест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Вопросов не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Только кушать хочетс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 xml:space="preserve"> Не зли меня, бестолковый таракан! </w:t>
      </w:r>
      <w:r>
        <w:rPr>
          <w:rFonts w:cs="Times New Roman" w:ascii="Times New Roman" w:hAnsi="Times New Roman"/>
          <w:i/>
          <w:sz w:val="28"/>
          <w:szCs w:val="28"/>
        </w:rPr>
        <w:t>(бьет затрещину)</w:t>
      </w:r>
      <w:r>
        <w:rPr>
          <w:rFonts w:cs="Times New Roman" w:ascii="Times New Roman" w:hAnsi="Times New Roman"/>
          <w:sz w:val="28"/>
          <w:szCs w:val="28"/>
        </w:rPr>
        <w:t xml:space="preserve"> Я пойду набираться сил, а вы стерегите мою королев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Приятного отдыха, ваше испепеляющее злодейство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рокенальт уходи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2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к у р т.   </w:t>
      </w:r>
      <w:r>
        <w:rPr>
          <w:rFonts w:cs="Times New Roman" w:ascii="Times New Roman" w:hAnsi="Times New Roman"/>
          <w:sz w:val="28"/>
          <w:szCs w:val="28"/>
        </w:rPr>
        <w:t>Ну и строгий он, этот Трокеналь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Скажи еще спасибо, что живы. А то мог бы испепелить…зажарить…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… закоптить! </w:t>
      </w:r>
      <w:r>
        <w:rPr>
          <w:rFonts w:cs="Times New Roman" w:ascii="Times New Roman" w:hAnsi="Times New Roman"/>
          <w:i/>
          <w:sz w:val="28"/>
          <w:szCs w:val="28"/>
        </w:rPr>
        <w:t>(сглатывая слюну)</w:t>
      </w:r>
      <w:r>
        <w:rPr>
          <w:rFonts w:cs="Times New Roman" w:ascii="Times New Roman" w:hAnsi="Times New Roman"/>
          <w:sz w:val="28"/>
          <w:szCs w:val="28"/>
        </w:rPr>
        <w:t xml:space="preserve"> Эх, есть охота! Сейчас бы хоть маленькую мушку! О, Рабидоза, а давай ту задачу решим по муху – такая вкусная задача был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Ты, Каракуртик, с исчезновением пятен не взрослеешь, а тупеешь, по-моем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 Ну чё ты? Ну давай вспоминай, как там было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 xml:space="preserve">Одной мухи мне хватает на два дня…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появляется палка с леской, на которой привязана огромная муха. Рабидоза замечает муху, замолкает, сглатывает слюну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рям видения начались… да такая жирная!.. ням-ням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ab/>
        <w:t>Где? Точно, видение. Большая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мотрят друг на друга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 е с т е.</w:t>
      </w:r>
      <w:r>
        <w:rPr>
          <w:rFonts w:cs="Times New Roman" w:ascii="Times New Roman" w:hAnsi="Times New Roman"/>
          <w:sz w:val="28"/>
          <w:szCs w:val="28"/>
        </w:rPr>
        <w:tab/>
        <w:t>Муха!!!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ются на муху, впиваются в нее лапами и зубами и тут же приклеиваются. Из укрытия появляется Беник, отцепляет муху от лески, достает из походной сумки веревку веревкой и начинает вязать пауков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3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Попались, голубчики! </w:t>
      </w:r>
      <w:r>
        <w:rPr>
          <w:rFonts w:cs="Times New Roman" w:ascii="Times New Roman" w:hAnsi="Times New Roman"/>
          <w:i/>
          <w:sz w:val="28"/>
          <w:szCs w:val="28"/>
        </w:rPr>
        <w:t>(крепко связывает пауков)</w:t>
      </w:r>
      <w:r>
        <w:rPr>
          <w:rFonts w:cs="Times New Roman" w:ascii="Times New Roman" w:hAnsi="Times New Roman"/>
          <w:sz w:val="28"/>
          <w:szCs w:val="28"/>
        </w:rPr>
        <w:t xml:space="preserve"> Это вам не беззащитных эльфов обижать. Это смола шоколадного дерева – не отклеитесь теперь. </w:t>
      </w:r>
      <w:r>
        <w:rPr>
          <w:rFonts w:cs="Times New Roman" w:ascii="Times New Roman" w:hAnsi="Times New Roman"/>
          <w:i/>
          <w:sz w:val="28"/>
          <w:szCs w:val="28"/>
        </w:rPr>
        <w:t>(замечает пленниц)</w:t>
      </w:r>
      <w:r>
        <w:rPr>
          <w:rFonts w:cs="Times New Roman" w:ascii="Times New Roman" w:hAnsi="Times New Roman"/>
          <w:sz w:val="28"/>
          <w:szCs w:val="28"/>
        </w:rPr>
        <w:t xml:space="preserve"> Эничка! Госпожа Лагуна! Я сейчас. </w:t>
      </w:r>
      <w:r>
        <w:rPr>
          <w:rFonts w:cs="Times New Roman" w:ascii="Times New Roman" w:hAnsi="Times New Roman"/>
          <w:i/>
          <w:sz w:val="28"/>
          <w:szCs w:val="28"/>
        </w:rPr>
        <w:t>(бросается к Эне и пытается распутать паутину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чек, ты жив! Ты пришел за мной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Смелый эльф! Как же я рада тебя видеть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разорви паутину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Я пытаюсь… не получается – не хватает сил. Фух, ну и жарищ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У тебя нет ножа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е н и к. </w:t>
      </w:r>
      <w:r>
        <w:rPr>
          <w:rFonts w:cs="Times New Roman" w:ascii="Times New Roman" w:hAnsi="Times New Roman"/>
          <w:sz w:val="28"/>
          <w:szCs w:val="28"/>
        </w:rPr>
        <w:t>Нет, только вот… перо волшебной птиц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ауки невероятными усилиями отрывают челюсти от смоляной мухи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Господин Трокенальт на помощь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Палундра! Убивают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Действие 4-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бегает Трокенальт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 р о к е н а л ь т. </w:t>
      </w:r>
      <w:r>
        <w:rPr>
          <w:rFonts w:cs="Times New Roman" w:ascii="Times New Roman" w:hAnsi="Times New Roman"/>
          <w:sz w:val="28"/>
          <w:szCs w:val="28"/>
        </w:rPr>
        <w:t>Безмозглые пауки, почему столько шума? … Ах вот оно что! Глупый эльф. Сам нашел вход в пещеру. Не терпится умереть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я:</w:t>
        <w:tab/>
      </w:r>
      <w:r>
        <w:rPr>
          <w:rFonts w:cs="Times New Roman" w:ascii="Times New Roman" w:hAnsi="Times New Roman"/>
          <w:sz w:val="28"/>
          <w:szCs w:val="28"/>
        </w:rPr>
        <w:t>Беник, беги! Спасайся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т, я остаюсь с вами. Я пришел всех спасти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Неправильный ответ. </w:t>
      </w:r>
      <w:r>
        <w:rPr>
          <w:rFonts w:cs="Times New Roman" w:ascii="Times New Roman" w:hAnsi="Times New Roman"/>
          <w:i/>
          <w:sz w:val="28"/>
          <w:szCs w:val="28"/>
        </w:rPr>
        <w:t>(паукам)</w:t>
      </w:r>
      <w:r>
        <w:rPr>
          <w:rFonts w:cs="Times New Roman" w:ascii="Times New Roman" w:hAnsi="Times New Roman"/>
          <w:sz w:val="28"/>
          <w:szCs w:val="28"/>
        </w:rPr>
        <w:t xml:space="preserve"> Эй, лентяи пустоголовые… Ба, да они в ловушке! Ты их обхитрил. Шустрый щенок. Ладно, я тебя сам упакую в цепи и медленно высуш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кенальт, манипулируя руками, идет на Беника под музыку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Беник, перо птицы Фройде! Используй его, как оружие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о как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Защекочи его до слез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А ну-ка, ваше злодейство, посмеемся немного! </w:t>
      </w:r>
      <w:r>
        <w:rPr>
          <w:rFonts w:cs="Times New Roman" w:ascii="Times New Roman" w:hAnsi="Times New Roman"/>
          <w:i/>
          <w:sz w:val="28"/>
          <w:szCs w:val="28"/>
        </w:rPr>
        <w:t>(бегает вокруг Трокенальта и щекочет его)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 А-аааа! Помогите!... Спасите!... Перо волшебной птицы!... </w:t>
      </w:r>
      <w:r>
        <w:rPr>
          <w:rFonts w:cs="Times New Roman" w:ascii="Times New Roman" w:hAnsi="Times New Roman"/>
          <w:i/>
          <w:sz w:val="28"/>
          <w:szCs w:val="28"/>
        </w:rPr>
        <w:t>(хохочет)</w:t>
      </w:r>
      <w:r>
        <w:rPr>
          <w:rFonts w:cs="Times New Roman" w:ascii="Times New Roman" w:hAnsi="Times New Roman"/>
          <w:sz w:val="28"/>
          <w:szCs w:val="28"/>
        </w:rPr>
        <w:t xml:space="preserve"> Ой, щекотно! Мамочки! Щас заплачу-ууууу!!! </w:t>
      </w:r>
      <w:r>
        <w:rPr>
          <w:rFonts w:cs="Times New Roman" w:ascii="Times New Roman" w:hAnsi="Times New Roman"/>
          <w:i/>
          <w:sz w:val="28"/>
          <w:szCs w:val="28"/>
        </w:rPr>
        <w:t>(смеется до слез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Беник, температура падает – ты лишаешь его сил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Поднажми, Беник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Вот тебе, вот тебе, жареная ты медуза! </w:t>
      </w:r>
      <w:r>
        <w:rPr>
          <w:rFonts w:cs="Times New Roman" w:ascii="Times New Roman" w:hAnsi="Times New Roman"/>
          <w:i/>
          <w:sz w:val="28"/>
          <w:szCs w:val="28"/>
        </w:rPr>
        <w:t xml:space="preserve">(фехтует пером, нанося "уколы" Трокенальту) </w:t>
      </w:r>
      <w:r>
        <w:rPr>
          <w:rFonts w:cs="Times New Roman" w:ascii="Times New Roman" w:hAnsi="Times New Roman"/>
          <w:sz w:val="28"/>
          <w:szCs w:val="28"/>
        </w:rPr>
        <w:t>Вот тебе щекоточка с живой водой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 Пощади, пощади, эльф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Освободи моих друзе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 Свободны!!!</w:t>
      </w:r>
    </w:p>
    <w:p>
      <w:pPr>
        <w:pStyle w:val="Normal"/>
        <w:spacing w:lineRule="auto" w:line="2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Цепи и паутина падаю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салка и Эня освобождаются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Слезы! Я плачу… ты лишил меня моей магической силы. Убей меня, эльф, убей из рогатки, вонзи перо с живой водой в грудь! Мне стыдно даже перед пауками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Не буду я тебя убивать. Я не такой злодей и мерзавец, как ты – я слабых не обижаю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О, жестокий эльф, своей добротой ты полностью лишил меня силы. Как я теперь буду жить? Как буду повелевать жарой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Много тебе чести – повелевать жарой. Для этого у нас есть солнышко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Эльфы, жара полностью отступила – Трокенальт побежден навсегда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Да, теперь он просто тепленький… и беззащитный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Не оставляйте меня здесь, заберите с собой в долину эльфов, я вам пригожусь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Э н я.</w:t>
      </w:r>
      <w:r>
        <w:rPr>
          <w:rFonts w:cs="Times New Roman" w:ascii="Times New Roman" w:hAnsi="Times New Roman"/>
          <w:sz w:val="28"/>
          <w:szCs w:val="28"/>
        </w:rPr>
        <w:t xml:space="preserve"> А что хорошего ты умеешь делать?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Т р о к е н а л ь т.</w:t>
      </w:r>
      <w:r>
        <w:rPr>
          <w:rFonts w:cs="Times New Roman" w:ascii="Times New Roman" w:hAnsi="Times New Roman"/>
          <w:sz w:val="28"/>
          <w:szCs w:val="28"/>
        </w:rPr>
        <w:t xml:space="preserve"> Я буду зимой отапливать ваши дома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н и к.</w:t>
      </w:r>
      <w:r>
        <w:rPr>
          <w:rFonts w:cs="Times New Roman" w:ascii="Times New Roman" w:hAnsi="Times New Roman"/>
          <w:sz w:val="28"/>
          <w:szCs w:val="28"/>
        </w:rPr>
        <w:t xml:space="preserve"> Годится! Но смотри, чтобы без фокусов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 </w:t>
      </w:r>
      <w:r>
        <w:rPr>
          <w:rFonts w:cs="Times New Roman" w:ascii="Times New Roman" w:hAnsi="Times New Roman"/>
          <w:sz w:val="28"/>
          <w:szCs w:val="28"/>
        </w:rPr>
        <w:t>И нас не бросайте, добрые эльфы!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</w:rPr>
        <w:t>К а р а к у р т.</w:t>
      </w:r>
      <w:r>
        <w:rPr>
          <w:rFonts w:cs="Times New Roman" w:ascii="Times New Roman" w:hAnsi="Times New Roman"/>
          <w:sz w:val="28"/>
          <w:szCs w:val="28"/>
        </w:rPr>
        <w:t xml:space="preserve"> Мы свяжем вам новую плотину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б и д о з а. </w:t>
      </w:r>
      <w:r>
        <w:rPr>
          <w:rFonts w:cs="Times New Roman" w:ascii="Times New Roman" w:hAnsi="Times New Roman"/>
          <w:sz w:val="28"/>
          <w:szCs w:val="28"/>
        </w:rPr>
        <w:t>Не свяжем, а восстановим!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у с а л к а.</w:t>
      </w:r>
      <w:r>
        <w:rPr>
          <w:rFonts w:cs="Times New Roman" w:ascii="Times New Roman" w:hAnsi="Times New Roman"/>
          <w:sz w:val="28"/>
          <w:szCs w:val="28"/>
        </w:rPr>
        <w:t xml:space="preserve">  А мой отец, царь Оциан вновь наполнит озеро водой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инальная пес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мы о том,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ролись мы со злом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ья и преграды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сь, преодолев,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и мы награду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смелыми, как лев!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Сказка завершается, а песня продолжается,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ро находчивых и смелых!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огда бывает так,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тебя сильнее враг,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упорство и смекалку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ерись и прояви!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друзей своих на помощь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рее позови!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е забудется, а все желанья сбудутся,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И добро пусть правит на планете!</w:t>
      </w:r>
    </w:p>
    <w:sectPr>
      <w:footerReference w:type="default" r:id="rId2"/>
      <w:type w:val="nextPage"/>
      <w:pgSz w:w="11906" w:h="16838"/>
      <w:pgMar w:left="851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1:00Z</dcterms:created>
  <dc:creator>ALVASMAZ</dc:creator>
  <dc:description/>
  <cp:keywords/>
  <dc:language>en-US</dc:language>
  <cp:lastModifiedBy>ирина мазькова</cp:lastModifiedBy>
  <dcterms:modified xsi:type="dcterms:W3CDTF">2020-04-13T16:57:00Z</dcterms:modified>
  <cp:revision>7</cp:revision>
  <dc:subject/>
  <dc:title/>
</cp:coreProperties>
</file>