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я Матисов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ОРБЛЕНИЕ ЧУВСТ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ед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 -  Анатолий Борисович Шкловский, профессор, доктор философских наук, он же Толян, он же Толик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- бывшая жена Анатолия, журналистк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– друг и одноклассник Анатолия, по профессии психиатр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Сергеевна -  психолог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 – любовница Анатолия, студентка-выпускниц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ил – адвокат Анатол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ПЕРВО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1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ая современной квартиры. Анатолий входит в комнату из прихожей, раздраженно сбрасывает ботинки, швыряет портфель на диван, ослабляет галстук, подходит к бару – достает коньяк и плескает себе в рюмку. Делает глото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 xml:space="preserve"> Когда-нибудь моя толерантность закончится, и я скажу всё, что о них думаю. Какого чёрта прётесь в институт, используете гаджеты навороченные, дуйте обратно, к корням – в сёла и аулы, жгите лучины и свечи. Ну, 21 же век на дворе, господи, вот скажи мне, зачем тебе это нужно, что бы у тебя верующие такими были, они же не агнцы, чего-чего, а смирением тут и не пахнет? Они же бараны полные, ну, то есть абсолютн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. </w:t>
      </w:r>
      <w:r>
        <w:rPr>
          <w:rFonts w:cs="Times New Roman" w:ascii="Times New Roman" w:hAnsi="Times New Roman"/>
          <w:sz w:val="24"/>
          <w:szCs w:val="24"/>
        </w:rPr>
        <w:t xml:space="preserve">Мне вот это совсем не нужно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Ну, конечно.  И кому же это нужн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. </w:t>
      </w:r>
      <w:r>
        <w:rPr>
          <w:rFonts w:cs="Times New Roman" w:ascii="Times New Roman" w:hAnsi="Times New Roman"/>
          <w:sz w:val="24"/>
          <w:szCs w:val="24"/>
        </w:rPr>
        <w:t>Анатолий, ты же взрослый человек. Откуда эта тяга к риторическим вопросам, ты же сам прекрасно знаешь отв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 замирает и напряженно осматривается по сторона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 </w:t>
      </w:r>
      <w:r>
        <w:rPr>
          <w:rFonts w:cs="Times New Roman" w:ascii="Times New Roman" w:hAnsi="Times New Roman"/>
          <w:sz w:val="24"/>
          <w:szCs w:val="24"/>
        </w:rPr>
        <w:t>Кто эт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. </w:t>
      </w:r>
      <w:r>
        <w:rPr>
          <w:rFonts w:cs="Times New Roman" w:ascii="Times New Roman" w:hAnsi="Times New Roman"/>
          <w:sz w:val="24"/>
          <w:szCs w:val="24"/>
        </w:rPr>
        <w:t xml:space="preserve"> Вот опять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Приехали…Здравствуй, белая горячка. Но я же практически не пью, и сейчас всего один глоток сдела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 достает, убранную было, бутылку и подозрительно нюхает алкоголь, смотрит на св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. </w:t>
      </w:r>
      <w:r>
        <w:rPr>
          <w:rFonts w:cs="Times New Roman" w:ascii="Times New Roman" w:hAnsi="Times New Roman"/>
          <w:sz w:val="24"/>
          <w:szCs w:val="24"/>
        </w:rPr>
        <w:t>Не ври ни себе, ни мне, порядочно ты пьешь. Но меня не нужно за джина принимать, я из бутылки не появляюс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 </w:t>
      </w:r>
      <w:r>
        <w:rPr>
          <w:rFonts w:cs="Times New Roman" w:ascii="Times New Roman" w:hAnsi="Times New Roman"/>
          <w:sz w:val="24"/>
          <w:szCs w:val="24"/>
        </w:rPr>
        <w:t>А откуда ты появляешься? И кто ты? Мой альтер-эго, покинувший голову и начавший существовать в виде голос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 с рюмкой в руке медленно ходит по комнате, выглядывает в окно, заглядывает в шкафы, в двери спальни, прихоже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.  </w:t>
      </w:r>
      <w:r>
        <w:rPr>
          <w:rFonts w:cs="Times New Roman" w:ascii="Times New Roman" w:hAnsi="Times New Roman"/>
          <w:sz w:val="24"/>
          <w:szCs w:val="24"/>
        </w:rPr>
        <w:t>Тебе точно нужны ответы на твои вопросы? Или ты сам себе их задашь и сам себе ответишь? Из ниоткуда. Прихожу, когда ко мне обращаются. Ты меня спросил, я тебе ответи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Не ответил! Ты мой альтер-эг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. </w:t>
      </w:r>
      <w:r>
        <w:rPr>
          <w:rFonts w:cs="Times New Roman" w:ascii="Times New Roman" w:hAnsi="Times New Roman"/>
          <w:sz w:val="24"/>
          <w:szCs w:val="24"/>
        </w:rPr>
        <w:t>Парой минут ранее ответил. А по поводу этого вопроса, ты же доктор философии – это как посмотреть, с одной стороны – конечно, я не твой альтер-эго, но, в принципе, при определенных допущениях  - да, меня можно назвать твоим алтер-эго. Но не только твои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 </w:t>
      </w:r>
      <w:r>
        <w:rPr>
          <w:rFonts w:cs="Times New Roman" w:ascii="Times New Roman" w:hAnsi="Times New Roman"/>
          <w:i/>
          <w:sz w:val="24"/>
          <w:szCs w:val="24"/>
        </w:rPr>
        <w:t>(вполголоса, в сторону)</w:t>
      </w:r>
      <w:r>
        <w:rPr>
          <w:rFonts w:cs="Times New Roman" w:ascii="Times New Roman" w:hAnsi="Times New Roman"/>
          <w:sz w:val="24"/>
          <w:szCs w:val="24"/>
        </w:rPr>
        <w:t xml:space="preserve"> Кажется, мой собственный мозг пытается меня поиметь, причем в себя же…</w:t>
      </w:r>
      <w:r>
        <w:rPr>
          <w:rFonts w:cs="Times New Roman" w:ascii="Times New Roman" w:hAnsi="Times New Roman"/>
          <w:i/>
          <w:sz w:val="24"/>
          <w:szCs w:val="24"/>
        </w:rPr>
        <w:t>(громче)</w:t>
      </w:r>
      <w:r>
        <w:rPr>
          <w:rFonts w:cs="Times New Roman" w:ascii="Times New Roman" w:hAnsi="Times New Roman"/>
          <w:sz w:val="24"/>
          <w:szCs w:val="24"/>
        </w:rPr>
        <w:t xml:space="preserve"> И что же я спросил парой минут ране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.  </w:t>
      </w:r>
      <w:r>
        <w:rPr>
          <w:rFonts w:cs="Times New Roman" w:ascii="Times New Roman" w:hAnsi="Times New Roman"/>
          <w:sz w:val="24"/>
          <w:szCs w:val="24"/>
        </w:rPr>
        <w:t xml:space="preserve">Поверь, я слышу на любой громкости.  Ты спросил, зачем мне нужно, чтобы верующие были полными баранами. В твоей формулировке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Ага. А ты сказал, что не нужно, то есть ты Господи, прости, Господи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. </w:t>
      </w:r>
      <w:r>
        <w:rPr>
          <w:rFonts w:cs="Times New Roman" w:ascii="Times New Roman" w:hAnsi="Times New Roman"/>
          <w:sz w:val="24"/>
          <w:szCs w:val="24"/>
        </w:rPr>
        <w:t>Прощаю. Как бы д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 xml:space="preserve">Это много объясняет. То есть это никакая не белая горячка… </w:t>
      </w:r>
      <w:r>
        <w:rPr>
          <w:rFonts w:cs="Times New Roman" w:ascii="Times New Roman" w:hAnsi="Times New Roman"/>
          <w:i/>
          <w:sz w:val="24"/>
          <w:szCs w:val="24"/>
        </w:rPr>
        <w:t xml:space="preserve">(залпом допивает коньяк, подходит к шкафу, наливает полную рюмку, ставит бутылку обратно, потом, подумав, берет её. Садится в кресло рядом с журнальным столиком, на котором стоит  ваза с конфетами и фруктами).  </w:t>
      </w:r>
      <w:r>
        <w:rPr>
          <w:rFonts w:cs="Times New Roman" w:ascii="Times New Roman" w:hAnsi="Times New Roman"/>
          <w:sz w:val="24"/>
          <w:szCs w:val="24"/>
        </w:rPr>
        <w:t>А раз это не белая горячка, можно выпить ещё, хуже уже не буд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.  </w:t>
      </w:r>
      <w:r>
        <w:rPr>
          <w:rFonts w:cs="Times New Roman" w:ascii="Times New Roman" w:hAnsi="Times New Roman"/>
          <w:sz w:val="24"/>
          <w:szCs w:val="24"/>
        </w:rPr>
        <w:t>Странный вывод. К чему пить, чтобы допиться уже до белой горячки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 xml:space="preserve">Это не белая горячка. Это обычное сумасшествие. Ну, или не совсем обычное. Профессиональная деформация, допреподавался, история религии, сравнительное религиоведение... Вот результат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. </w:t>
      </w:r>
      <w:r>
        <w:rPr>
          <w:rFonts w:cs="Times New Roman" w:ascii="Times New Roman" w:hAnsi="Times New Roman"/>
          <w:sz w:val="24"/>
          <w:szCs w:val="24"/>
        </w:rPr>
        <w:t>Ты настолько не уверен в своей психик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 </w:t>
      </w:r>
      <w:r>
        <w:rPr>
          <w:rFonts w:cs="Times New Roman" w:ascii="Times New Roman" w:hAnsi="Times New Roman"/>
          <w:sz w:val="24"/>
          <w:szCs w:val="24"/>
        </w:rPr>
        <w:t>До нынешнего момента был увере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видно перенапрягся, экология опять же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По экологии мы с тобой ещё поговорим, это отдельная тема, но сейчас она совсем не причем. Успокойся, ты не сошёл с ум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 xml:space="preserve">Хреновый из тебя утешитель, Господи, что-то ты меня совсем не успокоил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. </w:t>
      </w:r>
      <w:r>
        <w:rPr>
          <w:rFonts w:cs="Times New Roman" w:ascii="Times New Roman" w:hAnsi="Times New Roman"/>
          <w:sz w:val="24"/>
          <w:szCs w:val="24"/>
        </w:rPr>
        <w:t>Радуйся, что не упокоил. Хотя мог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Забавно, оказывается, у Бога есть чувство юмора, скажешь кому – не поверят. Только оно какое-то у тебя черно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 салютует рюмкой вверх. Допивает и наливает ещё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.  </w:t>
      </w:r>
      <w:r>
        <w:rPr>
          <w:rFonts w:cs="Times New Roman" w:ascii="Times New Roman" w:hAnsi="Times New Roman"/>
          <w:sz w:val="24"/>
          <w:szCs w:val="24"/>
        </w:rPr>
        <w:t xml:space="preserve">Оно у меня универсальное, от Universe. Оценил? Зависит от того, с кем общаюсь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 </w:t>
      </w:r>
      <w:r>
        <w:rPr>
          <w:rFonts w:cs="Times New Roman" w:ascii="Times New Roman" w:hAnsi="Times New Roman"/>
          <w:sz w:val="24"/>
          <w:szCs w:val="24"/>
        </w:rPr>
        <w:t>Очень смешно. Прямо ухохочешься. И чего ты пришел? Ничего, что я на ты? Хотя ты не пришел. Явился? Нет, и не явился. Короче, чего звучиш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У тебя и без меня диалог не плохой получается. Можешь на ты, я не против. Я же уже говорил:  ты спросил, я ответи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</w:t>
      </w:r>
      <w:r>
        <w:rPr>
          <w:rFonts w:cs="Times New Roman" w:ascii="Times New Roman" w:hAnsi="Times New Roman"/>
          <w:sz w:val="24"/>
          <w:szCs w:val="24"/>
        </w:rPr>
        <w:t>. Звучит, как базар уголовников. Всё так просто? Ты всем отвечаешь, когда тебя спрашивают? Всегд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.  </w:t>
      </w:r>
      <w:r>
        <w:rPr>
          <w:rFonts w:cs="Times New Roman" w:ascii="Times New Roman" w:hAnsi="Times New Roman"/>
          <w:sz w:val="24"/>
          <w:szCs w:val="24"/>
        </w:rPr>
        <w:t>Нет. Не всегда. И не все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А я, значит, особенный? В честь чего такая роскошь? Да и вопросик, как ты сам говорил, риторический был – в ответе не нуждался. Вот если бы ты сказал, что тебе очень нужно было, чтобы в тебя верили бараны, ты бы удивил меня, разочаровал прост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То есть, сейчас не разочаровал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Твоя очередь на риторические вопросы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. </w:t>
      </w:r>
      <w:r>
        <w:rPr>
          <w:rFonts w:cs="Times New Roman" w:ascii="Times New Roman" w:hAnsi="Times New Roman"/>
          <w:sz w:val="24"/>
          <w:szCs w:val="24"/>
        </w:rPr>
        <w:t>Я воспользовался случаем, когда ты позвал. Мне хотелось бы с тобой поговорить, и даже не просто поговорить. У меня к тебе предложени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 </w:t>
      </w:r>
      <w:r>
        <w:rPr>
          <w:rFonts w:cs="Times New Roman" w:ascii="Times New Roman" w:hAnsi="Times New Roman"/>
          <w:sz w:val="24"/>
          <w:szCs w:val="24"/>
        </w:rPr>
        <w:t xml:space="preserve">Спасибо, не нужно, я наслаждаюсь разводом, и однополые браки у нас запрещены. Ну, или там не разрешены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. </w:t>
      </w:r>
      <w:r>
        <w:rPr>
          <w:rFonts w:cs="Times New Roman" w:ascii="Times New Roman" w:hAnsi="Times New Roman"/>
          <w:sz w:val="24"/>
          <w:szCs w:val="24"/>
        </w:rPr>
        <w:t>Вот видишь, какой у тебя юмор, совсем не светлый. А с чего ты взял, что я мужчин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Ничего, что у тебя голос мужской? А ты женщин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Нет. Я не женщина, но и не мужчина. А голос – он в ушах слышащего, а не в устах говорящего, ты так слышишь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Что и следовало доказать. За тебя, плод моего воображени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, до этого медленно потягивающий коньяк, снова салютует, выпивает и наполняет рюмку заново. Подумав, разворачивает конфет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Ты бы так много не пил, а то завтра ничего не вспомниш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Очень на это надеюсь. Так о чем ты там начал? Какое предложени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.  </w:t>
      </w:r>
      <w:r>
        <w:rPr>
          <w:rFonts w:cs="Times New Roman" w:ascii="Times New Roman" w:hAnsi="Times New Roman"/>
          <w:sz w:val="24"/>
          <w:szCs w:val="24"/>
        </w:rPr>
        <w:t>Всё просто, я хочу поделиться своим виденьем на то, что сейчас происходит в вашем мире под прикрытием тех или иных религий, а ты поделишься этим с миро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А что ты с мной-то делишься, я вообще в тебя не верю. Иди там к верующим, к патриархам всяким, аятоллам, раввинам, брахманам, далай-ламе, наконец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.  </w:t>
      </w:r>
      <w:r>
        <w:rPr>
          <w:rFonts w:cs="Times New Roman" w:ascii="Times New Roman" w:hAnsi="Times New Roman"/>
          <w:sz w:val="24"/>
          <w:szCs w:val="24"/>
        </w:rPr>
        <w:t xml:space="preserve">Поверь мне, с ними я тоже говорю, по мере возможност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</w:t>
      </w:r>
      <w:r>
        <w:rPr>
          <w:rFonts w:cs="Times New Roman" w:ascii="Times New Roman" w:hAnsi="Times New Roman"/>
          <w:sz w:val="24"/>
          <w:szCs w:val="24"/>
        </w:rPr>
        <w:t>. А что возможность есть не всегд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Представь себе - нет, пробиться через ваш информационный шум и постоянное мельтешение мыслей в голове практически невозможн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 xml:space="preserve">Это у обычных людей, а всякие святые и верующие, они же, кто медитирует, кто молится, в тишине, обычно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.  </w:t>
      </w:r>
      <w:r>
        <w:rPr>
          <w:rFonts w:cs="Times New Roman" w:ascii="Times New Roman" w:hAnsi="Times New Roman"/>
          <w:sz w:val="24"/>
          <w:szCs w:val="24"/>
        </w:rPr>
        <w:t xml:space="preserve">Так это ещё сложнее, они меня глушат, чтобы я их не отвлекал от молитвы.  Даже обидно, сами обращаются, а начнешь отвечать – шшш, не мешай слушать Господа. Для них Господь – это сама тишина, … и пустота, и в ней они ищут ответа, а там лишь пустота и тишин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Я бы тебя пожалел, и даже предложил выпить, но это как-то, наверно, не комильфо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. </w:t>
      </w:r>
      <w:r>
        <w:rPr>
          <w:rFonts w:cs="Times New Roman" w:ascii="Times New Roman" w:hAnsi="Times New Roman"/>
          <w:sz w:val="24"/>
          <w:szCs w:val="24"/>
        </w:rPr>
        <w:t>Был бы Дионисом – выпил бы, а так не хочу и ты прекращал бы уж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Слушай, Господи. У меня был тяжелый день -  моя, в общем-то, милая и умная любовница намекает мне, что по окончанию вуза она хотела бы изменить свой статус, мне приходится спорить с мелкими упёртыми баранами, которые не хотят учиться сами, и не хотят, чтобы учились другие, им просто не нравится наличие знаний как таковых. Декан мне говорит, что я должен быть терпимее. И вечером, придя домой, я имею беседу ни о чем с Богом со странным чувством юмор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 снимает пиджак, кидает на подлокотник, снимает через голову галстук, начинает расстегивать рубашк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.  </w:t>
      </w:r>
      <w:r>
        <w:rPr>
          <w:rFonts w:cs="Times New Roman" w:ascii="Times New Roman" w:hAnsi="Times New Roman"/>
          <w:sz w:val="24"/>
          <w:szCs w:val="24"/>
        </w:rPr>
        <w:t>Хорошо, давай поговорим предметне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годня, давай завтра, в это же время, хочешь раньше. А сейчас я спать, завтра у меня лекции на дневном, мне вставать рано, так что спокойной ноч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.  </w:t>
      </w:r>
      <w:r>
        <w:rPr>
          <w:rFonts w:cs="Times New Roman" w:ascii="Times New Roman" w:hAnsi="Times New Roman"/>
          <w:sz w:val="24"/>
          <w:szCs w:val="24"/>
        </w:rPr>
        <w:t xml:space="preserve">Спокойной ноч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толий, стягивая на ходу рубашку, уходит в спальню. Свет гаснет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а 2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толий входит в гостиную, прижимая к уху плечом телефон. Разговаривая, снимает с себя пиджак, аккуратно вешает его, развязывает галстук, вешает его на специальную вешалку, на которой их достаточно много, рассматривает себя в зеркало, и надевает джемпер, выправляя воротник рубашк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 </w:t>
      </w:r>
      <w:r>
        <w:rPr>
          <w:rFonts w:cs="Times New Roman" w:ascii="Times New Roman" w:hAnsi="Times New Roman"/>
          <w:sz w:val="24"/>
          <w:szCs w:val="24"/>
        </w:rPr>
        <w:t>Ты, правда, хочешь пойти на это кино?.. У меня тоже большой экран, закажем его в Интернете… Обещаешь?.. Всё, что я захочу?.. Хорошо… А потом к тебе или ко мне?.. Я только – за… Целую. Заеду за тобой вечеро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толий подходит к бару, достает бутылку вина, штопор. Открывает и наливает себе в  металлический бокал, делает глоток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.   </w:t>
      </w:r>
      <w:r>
        <w:rPr>
          <w:rFonts w:cs="Times New Roman" w:ascii="Times New Roman" w:hAnsi="Times New Roman"/>
          <w:sz w:val="24"/>
          <w:szCs w:val="24"/>
        </w:rPr>
        <w:t>Сегодня тоже тяжелый ден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толий вздрагивает и роняет бокал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 </w:t>
      </w:r>
      <w:r>
        <w:rPr>
          <w:rFonts w:cs="Times New Roman" w:ascii="Times New Roman" w:hAnsi="Times New Roman"/>
          <w:sz w:val="24"/>
          <w:szCs w:val="24"/>
        </w:rPr>
        <w:t xml:space="preserve">Блядь…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ходит из комнаты, возвращается со шваброй, начинает вытирать лужу. Подбирает бокал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.  </w:t>
      </w:r>
      <w:r>
        <w:rPr>
          <w:rFonts w:cs="Times New Roman" w:ascii="Times New Roman" w:hAnsi="Times New Roman"/>
          <w:sz w:val="24"/>
          <w:szCs w:val="24"/>
        </w:rPr>
        <w:t>Вот так алкоголизм и начинается. А ты ещё за руль собираешься вечером. Любимую женщину везти. Не стыдн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 уносит швабру и бокал. Возвращается. Смотрит по сторонам. Берет чистый бока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 Вот ты серьезно сейчас? Так и будешь пить? Молча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 </w:t>
      </w:r>
      <w:r>
        <w:rPr>
          <w:rFonts w:cs="Times New Roman" w:ascii="Times New Roman" w:hAnsi="Times New Roman"/>
          <w:sz w:val="24"/>
          <w:szCs w:val="24"/>
        </w:rPr>
        <w:t>Нет, с тостами, бл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ы, я смотрю, помолчать не хочешь? Ты точно, Бог, или демон какой, реинкарнация моей бывшей тёщи, царствие ей небесно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.  </w:t>
      </w:r>
      <w:r>
        <w:rPr>
          <w:rFonts w:cs="Times New Roman" w:ascii="Times New Roman" w:hAnsi="Times New Roman"/>
          <w:sz w:val="24"/>
          <w:szCs w:val="24"/>
        </w:rPr>
        <w:t>Мы же с тобой договорились поговорить, и не уподобляйся ты другим, те тоже обычно – демон-демон, или там докажи – чудо покажи. Будто, демон им чуда показать не может. Люди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 </w:t>
      </w:r>
      <w:r>
        <w:rPr>
          <w:rFonts w:cs="Times New Roman" w:ascii="Times New Roman" w:hAnsi="Times New Roman"/>
          <w:sz w:val="24"/>
          <w:szCs w:val="24"/>
        </w:rPr>
        <w:t xml:space="preserve">А ты можешь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Могу. Хочешь, бар твой весь в воду превращу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</w:t>
      </w:r>
      <w:r>
        <w:rPr>
          <w:rFonts w:cs="Times New Roman" w:ascii="Times New Roman" w:hAnsi="Times New Roman"/>
          <w:sz w:val="24"/>
          <w:szCs w:val="24"/>
        </w:rPr>
        <w:t>. Бар не тронь.  Ну, давай поговорим, настырное подсознание.  Объясни мне, почему ты до меня докопалос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ится в кресло, ставит бутылку и пустой бокал на столи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.  </w:t>
      </w:r>
      <w:r>
        <w:rPr>
          <w:rFonts w:cs="Times New Roman" w:ascii="Times New Roman" w:hAnsi="Times New Roman"/>
          <w:sz w:val="24"/>
          <w:szCs w:val="24"/>
        </w:rPr>
        <w:t>Кто я мы уже с тобой говорили, так что не ёрнича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 xml:space="preserve">Ну, у тебя и словарный запас, Господи, где ж ты это слово-то откопал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.  </w:t>
      </w:r>
      <w:r>
        <w:rPr>
          <w:rFonts w:cs="Times New Roman" w:ascii="Times New Roman" w:hAnsi="Times New Roman"/>
          <w:sz w:val="24"/>
          <w:szCs w:val="24"/>
        </w:rPr>
        <w:t>Нормальный у меня словарный запас, на себя посмотри, профессор, нукаешь через предложение, докапались-откопал, про мат я уже молчу.  А разговор, между прочим, не шуточны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Ок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Я тебе внемлю. Вещай. Но пить не мешай, пару бокалов к вечеру выветрятся, видишь, у меня бокалы какие, мало того, что не бьются, так ещё улучшают структуру напитка, улучшая его органолептические свойства, сводя к минимуму воздействия алкоголя, сплошная польз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 это, Анатолий тыкает бокалом в разные углы комнат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Взрослый человек, а в сказки вериш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Ты не обижайся, но в это поверить легче, чем в тебя. Так что ты хотел? </w:t>
      </w:r>
      <w:r>
        <w:rPr>
          <w:rFonts w:cs="Times New Roman" w:ascii="Times New Roman" w:hAnsi="Times New Roman"/>
          <w:i/>
          <w:sz w:val="24"/>
          <w:szCs w:val="24"/>
        </w:rPr>
        <w:t>(наливает в бокал вина, делает глоток, говорит в сторону вполголоса)</w:t>
      </w:r>
      <w:r>
        <w:rPr>
          <w:rFonts w:cs="Times New Roman" w:ascii="Times New Roman" w:hAnsi="Times New Roman"/>
          <w:sz w:val="24"/>
          <w:szCs w:val="24"/>
        </w:rPr>
        <w:t xml:space="preserve">  Проще согласитьс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. 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ё слышу. Во-первых, объясню тебе, почему ты. Ты удивишься, но ты, не смотря на свой скептицизм и неверие, способен на веру и у тебя всё хорошо с мозгами. Ты слышишь аргументы и способен вести диалог, не только с собой. Потом ты хороший человек, с нормальным стремлением к добру и истин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Ты уж определись, то алкоголик. То хороший человек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. </w:t>
      </w:r>
      <w:r>
        <w:rPr>
          <w:rFonts w:cs="Times New Roman" w:ascii="Times New Roman" w:hAnsi="Times New Roman"/>
          <w:sz w:val="24"/>
          <w:szCs w:val="24"/>
        </w:rPr>
        <w:t>К сожалению, для вашей страны, это типичн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Слушай, Господи, ну предположим, что ты это ты.  И создано это всё по твоему замыслу, там за 7 дней, так на кой ты вино создал. И водку там. Или это всё происки дьявол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.  </w:t>
      </w:r>
      <w:r>
        <w:rPr>
          <w:rFonts w:cs="Times New Roman" w:ascii="Times New Roman" w:hAnsi="Times New Roman"/>
          <w:sz w:val="24"/>
          <w:szCs w:val="24"/>
        </w:rPr>
        <w:t xml:space="preserve">Вот не нужно, пожалуйста, буквально воспринимать тексты, написанные людьми, ты, в конце концов, профессионал и разбираешься в истории религий. И не нужно все свои грехи сваливать на дьявола. И на меня тоже, кстати. Что вы из пшеницы не только хлеб делаете, это ваша инициатива. Как и из винограда, сливы, вишни. Даже кактус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 </w:t>
      </w:r>
      <w:r>
        <w:rPr>
          <w:rFonts w:cs="Times New Roman" w:ascii="Times New Roman" w:hAnsi="Times New Roman"/>
          <w:sz w:val="24"/>
          <w:szCs w:val="24"/>
        </w:rPr>
        <w:t>Допустим… Но ты это допусти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А почему нет? В алкоголе есть своя польза, а то, что вы пить не умеете, это другой вопрос, приходится, запрещать вам своим именем, так от этого подчас ещё хуже делаетс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</w:t>
      </w:r>
      <w:r>
        <w:rPr>
          <w:rFonts w:cs="Times New Roman" w:ascii="Times New Roman" w:hAnsi="Times New Roman"/>
          <w:sz w:val="24"/>
          <w:szCs w:val="24"/>
        </w:rPr>
        <w:t>. Ну, если ты такой, все ведающий и всё могущий, то бишь всемогущий, так покажи, что и как нужн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. </w:t>
      </w:r>
      <w:r>
        <w:rPr>
          <w:rFonts w:cs="Times New Roman" w:ascii="Times New Roman" w:hAnsi="Times New Roman"/>
          <w:sz w:val="24"/>
          <w:szCs w:val="24"/>
        </w:rPr>
        <w:t xml:space="preserve">Вот объясни мне, пожалуйста, почему вы на протяжении тысячелетий так упорно не хотите пользоваться своим мозгом? И постоянно ждете, что кто-то за вас сделает, решит  всё. Понятно, что вы не одни такие, но сочетание такого уровня технического развития и доисторического мракобесия просто уникально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 </w:t>
      </w:r>
      <w:r>
        <w:rPr>
          <w:rFonts w:cs="Times New Roman" w:ascii="Times New Roman" w:hAnsi="Times New Roman"/>
          <w:sz w:val="24"/>
          <w:szCs w:val="24"/>
        </w:rPr>
        <w:t>Это ты сейчас ещё о ком говорил? О каких-нибудь разумных ящерицах из других галактик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.  </w:t>
      </w:r>
      <w:r>
        <w:rPr>
          <w:rFonts w:cs="Times New Roman" w:ascii="Times New Roman" w:hAnsi="Times New Roman"/>
          <w:sz w:val="24"/>
          <w:szCs w:val="24"/>
        </w:rPr>
        <w:t xml:space="preserve">Пусть будет о ящерицах. Не важно. Они в далеких галактиках, как ты говоришь, а вы здесь и сейчас на земле.  И гробите её и друг друга просто катастрофическими темпам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И ты решил со мной об этом поговорить? Мудрое решение. И это после наезда на наш мозг. Ты меня там слышишь? Тебе не ко мне. Иди там к секретарям ООН, президентам стран, если верующие тебя не слышат. Вот ты сейчас явно не по адресу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. </w:t>
      </w:r>
      <w:r>
        <w:rPr>
          <w:rFonts w:cs="Times New Roman" w:ascii="Times New Roman" w:hAnsi="Times New Roman"/>
          <w:sz w:val="24"/>
          <w:szCs w:val="24"/>
        </w:rPr>
        <w:t>К ним я тоже обращаюсь, пусть они сами за себя решают, а ты сам за себя, сейчас я с тобой говорю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Да что я сделать то могу. Ну, могу выслушать тебя, если тебе от этого станет легче, я рад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 Есть ещё одна причина, по которой я обратился к тебе. Вообще-то, ты, достаточно, известный ученый. Признанный не только в своей стране. У тебя подписчиков с соц. сетях несколько десятков тысяч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Тогда тебе к звёздам нужно, сцены и экрана, у них фолловеров вообще миллионы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. </w:t>
      </w:r>
      <w:r>
        <w:rPr>
          <w:rFonts w:cs="Times New Roman" w:ascii="Times New Roman" w:hAnsi="Times New Roman"/>
          <w:sz w:val="24"/>
          <w:szCs w:val="24"/>
        </w:rPr>
        <w:t>Как бы тебе сказать, чтобы не обидеть. Ты озвучиваешь интересные варианты, не то, чтобы ты мне Америку открываешь, но лишний раз демонстрируешь, что с логикой у тебя всё хорошо. Но я с тобой хочу поговорить не на тему с кем мне поговорить. Я говорю с тобой. И хочу, чтобы ты потом рассказал об этом други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</w:t>
      </w:r>
      <w:r>
        <w:rPr>
          <w:rFonts w:cs="Times New Roman" w:ascii="Times New Roman" w:hAnsi="Times New Roman"/>
          <w:sz w:val="24"/>
          <w:szCs w:val="24"/>
        </w:rPr>
        <w:t>. А я хочу? Что это за изящный способ социального самоубийства ты мне подсовываешь? Нашел тоже мне пророка, они обычно плохо заканчиваю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. </w:t>
      </w:r>
      <w:r>
        <w:rPr>
          <w:rFonts w:cs="Times New Roman" w:ascii="Times New Roman" w:hAnsi="Times New Roman"/>
          <w:sz w:val="24"/>
          <w:szCs w:val="24"/>
        </w:rPr>
        <w:t>Да ладно. Некоторые доживали до старости в окружении детей и внуков, не нужно передергива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Чудно. Прекрасная перспектива. Мне всё нравится, но знаешь, ты прав. Не дело садится за руль в алкогольном опьянении. Пойду, погуляю, воздухом подышу, в магазин зайду, не с пустыми же руками вечером к девушке после кино ехать. Ты тут оставайся, не скучай, так сказа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Ты что думаешь, я в твоей квартире прописан и не могу пойти с тобой на прогулку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Не нужно меня сопровождать, благодарствую. Давай в следующий раз продолжим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В следующий раз, так в следующий. Время пока есть, слава мн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Пока, шутник. Услышим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, убрав вино и бокал, захватив сумку, выходит из комнат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. </w:t>
      </w:r>
      <w:r>
        <w:rPr>
          <w:rFonts w:cs="Times New Roman" w:ascii="Times New Roman" w:hAnsi="Times New Roman"/>
          <w:sz w:val="24"/>
          <w:szCs w:val="24"/>
        </w:rPr>
        <w:t>Конечно, услышимс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цена 3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толий пропускает в комнату Ольгу. Та проходит и садится в кресл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со столиком,  берет конфету. Анатолий подходит к бар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 </w:t>
      </w:r>
      <w:r>
        <w:rPr>
          <w:rFonts w:cs="Times New Roman" w:ascii="Times New Roman" w:hAnsi="Times New Roman"/>
          <w:sz w:val="24"/>
          <w:szCs w:val="24"/>
        </w:rPr>
        <w:t>Хочешь чего-нибудь выпит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 xml:space="preserve">Чувствую себя героиней какого-нибудь голливудского фильма. И что, могу, как там сказать: виски с содовой, или ром с колой, или там просто пиво, - и всё будет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Ну, почти. В холодильнике, после развода с тобой, у меня ситуация гораздо хуже, по сравнению с полным баром. Но пиво и лед там ес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Да ты спиваешься, дорогой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И ты туда ж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А кто ещё? Хотя я не права, наверно, у тех, кто спивается, бар не полный. Может, ты ещё и коктейли можешь делать? Порази мен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Могу, тут у меня помимо шкафчика для вина, есть небольшой морозильничик для крепких напитков и льда. Давай, сделаю  водку с клюквенным морсом и сладким сиропом, простенько, но вкусн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Да ты настоящий плейбой. Это с какого перепуга ты такой бар завел, вроде ты не был уж таким большим любителем выпит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 готовит коктейль – в шейкер заливая водку, морс, сироп и добавляя лёд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 xml:space="preserve">Его можно и без шейкера, но не так эффектно. Не смейся, я после тебя немного пустился во все тяжкие и после просмотра одного фильма всё и закупил. Не поверишь, но это производит неизгладимое впечатление на девушек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 xml:space="preserve">Верю. Говорю же, сама себя как в кино почувствовала, но, однако, меня ты в постель, я думаю, затащить не хочешь. Или хочешь?! Фу, напугал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 отрицательно машет руко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Почему напугал-то, у нас вроде всё было неплохо. Не, я не собираюсь, но прям так чтобы – фу, это, знаешь ли, задева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Было и прошло. Давай уже и рассказывай, зачем я тебе понадобилас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Вот скажи, сколько лет ты меня знаеш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 xml:space="preserve"> Познакомились мы с тобой на той площадке, когда мне было пять, так что считай, я знаю тебя… до хуху, как долго, не хочу даже вслух произносить. Любишь ты задавать вопросы, на которые сам знаешь ответы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 переливает коктейль в узкий высокий стакан, вставляет трубочку и отдает Ольге. Себе наливает просто вод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ская привычка. Было б странно, если бы я задавал вопросы и не знал к ним ответ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И к чему был этот вопрос? И когда ты ответишь на мой: что тебе нужн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Блин, Оль. Я не знаю, как сказать. Это бред какой-т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 вышагивает по комнате, периодически останавливаясь, но потом опять начинает движени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Говори, как есть. Не похоже на тебя ходить вокруг да окол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Ты не поверишь. Или поверишь. Не знаю, что хуж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Толик, ты меня пугаешь. Второй раз за три минуты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Просто я не знаю, как сказа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Звучит, как будто ты продолжишь – я беременны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Ты практически угадала, по крайней мере, по вероятности событий ты попала в точк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Если нет, всё остальное меня не особо удивит, с тобой может произойти, что угодн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То ли комплимент, то ли оскорбила… Короче, я разговариваю с Голосом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И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И этот Голос утверждает, что он Бо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Ты слышишь голос? Голос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Так звучит вообще глупо. Не голоса, а только один Голос. И не просто слышу, я с ним разговариваю, иногда спорю, иногда даже ругаюсь, хотя в целом я с ним согласен с оценкой ситуации, но не согласен с той ролью, которую он мне отвел в своей пьес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 xml:space="preserve"> Ты разговариваешь с одним Голосом? И это голос Бога? Ты же не веришь в Бог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 xml:space="preserve">Ему это как-то абсолютно не мешает со мной разговаривать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Ага. И ты веришь в то, что этот голос… скажем так, Глас Божи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Не то, чтобы верю. Просто тут два варианта: или это его голос, или мой, и тогда я сошёл с ум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А давно ты с ним говориш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 xml:space="preserve">Уже с месяц, наверное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В принципе, варианты могут быть ещё. Чей-то розыгрыш, правда, для месяца долговато, ну или, как минимум, голос может быть не Божий, а там я не знаю, дьявольски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Какая разница? Паспорт он не предъявлял, конечно, и сам говорит, что ему часто не верят и принимают за Дьявола, правильности вещей, им произносимых, это не меня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 xml:space="preserve">Не скажи. Если как ты говоришь, вещи правильные произносит заведомо личность, известная своими гадостными деяниями, то начинаешь сомневаться в правильности вещей. Или думать то, что он имеет совсем не то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 xml:space="preserve">Типа, как если б Гитлер говорил, что нужно любить детей? Или там Чикатило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Типа того, в устах последнего это вообще иной смысл приобретает.  Но ты почему то считаешь, что это Бог, так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Ты что мне вериш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А ты меня разыгрываеш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Нет. Я говорю правд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Тогда верю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Вот так прост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Нет, блин. Со сложностями. Могу руки позаламывать. Тебя что не устраивает-т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ставит пустой стакан на столик. И картинно заламывает ру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Не знаю. Я сам не верю в то, что говорю с Богом, ну или кем-то себя за него выдающим. Тебе коктейль повторит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 xml:space="preserve"> Давай. Вкусная штукенция. Я не говорила, что верю в то, что с тобой говорит Бог. Я сказала, что верю, что ты веришь, что ты разговариваешь с Голосом, который назвал себя тебе Богом. Ты сам-то что не пьеш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 xml:space="preserve">Сейчас сделаю себе тоже, я, когда у меня этот бар появился, сам чаще пить стал, наверное. Так меня этот Голос уже заколебал, что я часто пью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толий подходит к бару и начинает готовить новую порцию коктейл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 xml:space="preserve"> Ну а что? Дело говорит твой Голос. Вы с ним только на тему алкоголя общаетесь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Если бы… А почему ты мне вериш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Толик, я тебя столько знаю, сколько люди не живут, сам напомнил. Такие шутки не в твоем стиле. К тому же ты, конечно, временами сумасшедший, и тот ещё дурак иногда, но на душевнобольного ты не похож. Хотя я могу и ошибаться. Так что ты скорее всего точно веришь в то, что ведешь беседы с Богом, я вот не понимаю, зачем ты мне это рассказа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 xml:space="preserve">Посоветоватьс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Ты бы лучше с Сережей посоветовался, он хотя бы психиатр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И ты мне говоришь, что веришь, что я не сошел с ум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Я-то тебе верю, но ты, кажется, себе сам не очень веришь, так что мнение специалиста тебе не повредит. А ты мне это рассказал только для того, чтобы удостовериться, что ты не поехал крышей или есть ещё что-т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Понятно, что есть. Держи. Твоё здоровь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Твоё. Давай, не томи, что тебе сказал твой Голос – мы все умрем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Типа того. Говорит: спускаем планету в унитаз, творим безобразие и беззаконие именем Божием, а он ни при чём и против того, чтобы им прикрывалис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 xml:space="preserve">Что прям так и говорит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В данном конкретном случае, формулировка моя, но у него тоже ещё тот лексикончик и чувство юмора извращенно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 Ничего нового, собственно говоря, твой голос не озвучил – это и так понятно всем разумным людям. И что? Вы ведете с ним философские беседы по душам, соответственно,  твоей профессии? И ты решил передо мной похвастаться, что получил такого собеседника. Ты у него тогда хоть уточни спорные факты в истории, глядишь, ещё одну диссертацию напишеш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Очень умно и список источников: слова Божьи. Понимаешь, он хочет, чтобы я рассказал о его точке зрения людя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И ты начал с меня? Потом расскажи Сереже. Светочке можешь своей сказать, не сказал ещё, нет? Я первая? Мне прямо лестн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Смирись, ты по многим моментам в моей жизни перва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Да чего уж там, так понимаю – это мой крест. Ладно, рассказал, легче стало? Он потом с тобой говорить перестанет, или так и будете до смертного одра общаться. Твоего, разумеется, он же бессмертны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Кстати, мы не обсудили, что будет, когда я исполню его волю. Звучит. Легче не стало, потому что я с тобой как раз посоветоваться хочу, он просит или требует, я уже и не пойму, чтобы я поделился этим с миром. То есть рассказал всем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У тебя не получится. Нас на земле уже несколько миллиард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Он, кстати, высказался, что мы всё понимаем слишком буквально, в том числе «плодитесь и размножайтесь», переизбыток одного вида на земле в ущерб природным ресурсам, и когда другие просто исчезают, не соответствовало его идее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Нужно конкретнее выражаться тогда. И что он предлагает тебе, написать в соц.сетях, или подать доклад в ООН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Перво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Бред. Хотя… напиши, что-то подобное, ты и так в своих лекциях говоришь, ничего нового ты глобально не расскажешь, но может кто-то задумаетс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Оль, тут нюанс. Он хочет, чтобы я транслировал его слова, не свои. Кстати, есть пункты, по которым я с ним не совсем согласен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Я правильно поняла, ты собираешься написать в соц.сетях, что с тобой говорит Бог и говорит он тебе следующее и далее по пунктам, включая те, с которыми ты не согласен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Правильно. Не то, чтобы я собираюсь, но это то, что он хоч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Полный бред. Абсолютный. Если ты это напишешь от своего имени, это хотя бы будет мнение маститого учёного, и с тобой согласятся очень многие. Если ты напишешь, что с тобой говорит Бог – тебе не поверит никто, тебя объявят сумасшедшим.  Наверно, для того, чтобы упечь тебя в клинику – этого мало, но чтобы запретить преподавать студентам, может, хватить.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Ты думаешь, я сам этого не понимаю? Вот и хотел с тобой посоветоватьс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О чем? Стоит это делать или нет? Или ты уже принял решени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Не до конца, но если вдруг я решусь, то, как это подать, ты же журналист, у тебя, помню, статья была о бабке, которая лечит заговорами с Божьей помощью и все поверил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Сравнил. Во-первых, тут ничего удивительного, таких бабок по всей России – полно, и хоть раз о подобной каждый, да, слышал. Во-вторых, основная вера у тех, кому нужна помощь,  а лекарства и традиционная медицина не особо помогает. В третьих, она и, правда, помогала: это впечатляет, когда приходят скрюченные, или на колясках и уходят на своих двоих. Ну и наконец, мало кто верил в Божью помощь, верили в бабку, что помогает, экстрасенс не экстрасенс, но типа того.  А во что верить у тебя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Слушай, все минусы я и сам знаю, помоги, найти плюсы. Как насчет истины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Толик, кто у нас философ? Ты об истине хочешь людям рассказать? Знания людям дать. Да? Ты помнишь, кто знания то людям принес? И я не о Прометее сейчас, хотя он тоже пример показательный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Ладно. Оль, давай, я скажу по-другому. Помоги мне. Предположим, я всё-таки решусь об этом написать, как это сделать лучш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 Тайком, ночью, на кухне и в бумажный блокнот. А потом сжечь. Ты серьезно меня спрашиваеш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Д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Хрен знает. Я же не Бог всеведущий, пусть он тебе советует. Если бы писала я, я бы писала из посыла, что сама себе не верю, что, кто бы рассказал, не поверила бы, но вот, блин, такое случилось и это факт, я просто рассказываю, а верить или нет - решайте сам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Забавно, я именно так себя и чувствую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Ты с Сережей-то поговори, а то мало ли, вдруг ты всё-таки псих, а если нет, пусть он тебе справку даст. Заодно потом напишешь, что я даже к психиатру сходил, выяснилось, что я нормальный. Через призму самоиронии, хоть кто-то тебя почитает. Кто-то решит, что это форма такая, а-ля художественное произведение. Кто-то решит, что ты издеваешься и мистифицируешь. Конечно, те, кто посчитают тебя дураком, будут в большинстве, но таким образом ты даже сможешь заполучить тех, кто тебя начнет поддерживать. В сетях люди любят поддерживать всякий бред, твой хотя бы не лишен смысл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Здорово. Спасибо, Оль. Наверно так и сделаю, что значит профессиональный совет журналиста. Слушаешь тебя и понимаешь, что нельзя верить тому, что вы пишит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Тоже мне открытие. Сейчас проще о бабках писать и местах силы, йеллоустонском  вулкане и тунгусском метеорите, в это хотя бы можно попытаться верить. А данный совет – это из опыта работы на выборах, честное слово, твоя история выглядит больше правдивой, чем некоторые истории из жизни народных избранник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Ну и зачем ты это делал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Уже прекратила. Кушать хотелось. И не суди, пусть твой Голос судит, я уже себя осудила. Идти мне уже нужно, ты меня держи в курсе, любопытно ж. Если решишься, как будешь называть того, кто с тобой говорит? Бог, Яхве, или он как-то представил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Как-то я его не спрашивал, как его зовут, я обращаюсь Господи. А напишу, наверно, просто - Голос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Ха, тебя обвинят в использовании названия ТВ-шоу. Шучу. Такси что ли вызвать, хотя все пробки соберу. Прогуляешься со мной до метро, не хочется в троллейбусе трястис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</w:t>
      </w:r>
      <w:r>
        <w:rPr>
          <w:rFonts w:cs="Times New Roman" w:ascii="Times New Roman" w:hAnsi="Times New Roman"/>
          <w:sz w:val="24"/>
          <w:szCs w:val="24"/>
        </w:rPr>
        <w:t xml:space="preserve">.  Пойдем - пройдемся. Можно, конечно, было б Гласом назвать, но он как-то на Глас не тянет, ни тебе громыхания там какого, запаха озона, даже мурашек по телу, Голос и Голос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и Анатолий уходя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а 4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анда, кафе на улице. Буквально 3-4 столика. Анатолий и Сергей выходят из закрытого кафе с большими картонными стаканами с кофе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Не холодно ли сейчас для улицы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й.</w:t>
      </w:r>
      <w:r>
        <w:rPr>
          <w:rFonts w:cs="Times New Roman" w:ascii="Times New Roman" w:hAnsi="Times New Roman"/>
          <w:sz w:val="24"/>
          <w:szCs w:val="24"/>
        </w:rPr>
        <w:t xml:space="preserve"> Зато курить можн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Ты же броси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й.</w:t>
      </w:r>
      <w:r>
        <w:rPr>
          <w:rFonts w:cs="Times New Roman" w:ascii="Times New Roman" w:hAnsi="Times New Roman"/>
          <w:sz w:val="24"/>
          <w:szCs w:val="24"/>
        </w:rPr>
        <w:t xml:space="preserve"> Бросил. Но вдруг захочется, а тут есть возможнос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Так и там есть, встал и выше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й.</w:t>
      </w:r>
      <w:r>
        <w:rPr>
          <w:rFonts w:cs="Times New Roman" w:ascii="Times New Roman" w:hAnsi="Times New Roman"/>
          <w:sz w:val="24"/>
          <w:szCs w:val="24"/>
        </w:rPr>
        <w:t xml:space="preserve"> Это другое. Холодно – накинь плед. Тебе что приспичило-то, могли бы в пятницу в тепле вечерком посидеть. Нет же, срочно.  Теперь терп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Я хотел, чтобы ты меня проверил на предмет психического расстройств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й.</w:t>
      </w:r>
      <w:r>
        <w:rPr>
          <w:rFonts w:cs="Times New Roman" w:ascii="Times New Roman" w:hAnsi="Times New Roman"/>
          <w:sz w:val="24"/>
          <w:szCs w:val="24"/>
        </w:rPr>
        <w:t xml:space="preserve"> Ты загнул, дорогой, это тебе тогда нужно было ко мне на прием записывать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Ты очередь к себе видел? Если понадобятся тесты там какие, то приду, а сейчас давай так, на глазо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й.</w:t>
      </w:r>
      <w:r>
        <w:rPr>
          <w:rFonts w:cs="Times New Roman" w:ascii="Times New Roman" w:hAnsi="Times New Roman"/>
          <w:sz w:val="24"/>
          <w:szCs w:val="24"/>
        </w:rPr>
        <w:t xml:space="preserve"> На глазок – не похож. Доволен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Ну, я серьезно ж прошу, что тебе трудно, что л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й.</w:t>
      </w:r>
      <w:r>
        <w:rPr>
          <w:rFonts w:cs="Times New Roman" w:ascii="Times New Roman" w:hAnsi="Times New Roman"/>
          <w:sz w:val="24"/>
          <w:szCs w:val="24"/>
        </w:rPr>
        <w:t xml:space="preserve"> Толян, мне не трудно. Только серьезной этой просьбу сложно назвать, ты уж прости. И потом я не на грамм не соврал, на глазок психическое расстройство не наблюдается. Хотя, конечно, это уже жесть, когда сразу видн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Жесть… Так можно о пациентах говорит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й.</w:t>
      </w:r>
      <w:r>
        <w:rPr>
          <w:rFonts w:cs="Times New Roman" w:ascii="Times New Roman" w:hAnsi="Times New Roman"/>
          <w:sz w:val="24"/>
          <w:szCs w:val="24"/>
        </w:rPr>
        <w:t xml:space="preserve"> О состоянии. Мне да, а ты сам решай. Так что там у тебя, болезный мо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Я разговариваю с Голосо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й.</w:t>
      </w:r>
      <w:r>
        <w:rPr>
          <w:rFonts w:cs="Times New Roman" w:ascii="Times New Roman" w:hAnsi="Times New Roman"/>
          <w:sz w:val="24"/>
          <w:szCs w:val="24"/>
        </w:rPr>
        <w:t xml:space="preserve"> Красиво. И давн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Уже месяц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й.</w:t>
      </w:r>
      <w:r>
        <w:rPr>
          <w:rFonts w:cs="Times New Roman" w:ascii="Times New Roman" w:hAnsi="Times New Roman"/>
          <w:sz w:val="24"/>
          <w:szCs w:val="24"/>
        </w:rPr>
        <w:t xml:space="preserve"> И что говорит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Кто? Голос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й.</w:t>
      </w:r>
      <w:r>
        <w:rPr>
          <w:rFonts w:cs="Times New Roman" w:ascii="Times New Roman" w:hAnsi="Times New Roman"/>
          <w:sz w:val="24"/>
          <w:szCs w:val="24"/>
        </w:rPr>
        <w:t xml:space="preserve"> Да. На какие темы общайтес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Говорит, что безобразие у нас творится на земле, что мы так скоро до третьей мировой докатимся, что техника у нас фантастическая, а мозги средневековые, и все мы как обезьяна с гранатой. Что религии и вера в Бога стали прикрытием для корыстных интересов кучек люде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й.</w:t>
      </w:r>
      <w:r>
        <w:rPr>
          <w:rFonts w:cs="Times New Roman" w:ascii="Times New Roman" w:hAnsi="Times New Roman"/>
          <w:sz w:val="24"/>
          <w:szCs w:val="24"/>
        </w:rPr>
        <w:t xml:space="preserve"> А что было, когда то по-другому? То есть вы говорите с ним на профессиональные темы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Было, религии помогали в преодолении трудностей, служили объяснением мира в донаучный период, собственно, давали знания, хранили их и приумножали, ну это уже церкви. Нет, я бы не сказал, что мы говорим на профессиональные темы. И тут есть нюанс. Он говорит, что он, собственно говоря, не много не мало, Бо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й.</w:t>
      </w:r>
      <w:r>
        <w:rPr>
          <w:rFonts w:cs="Times New Roman" w:ascii="Times New Roman" w:hAnsi="Times New Roman"/>
          <w:sz w:val="24"/>
          <w:szCs w:val="24"/>
        </w:rPr>
        <w:t xml:space="preserve"> Вот это интересно. И какой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Единственный из существующих. Хотя... знаешь, иногда можно сделать вывод, что он не один, что такое мелькало в его словах, какое-то мы, нужно будет уточнить. Но за всеми религиями стоит он, и часть религий создавалась с его слов, но каждый раз претерпевала изменения и получала отсебятины от пересказчиков, но это по его словам – обычное дело, если иметь дело с разумом, он всё равно переложит по своему, на понятном ему уровн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й.</w:t>
      </w:r>
      <w:r>
        <w:rPr>
          <w:rFonts w:cs="Times New Roman" w:ascii="Times New Roman" w:hAnsi="Times New Roman"/>
          <w:sz w:val="24"/>
          <w:szCs w:val="24"/>
        </w:rPr>
        <w:t xml:space="preserve"> Тут даже спорить не буду с твоим голосом, именно так всё и обстоит. Ты сказал, часть религий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К некоторым, уверяет, вообще не имеет никакого отношения, чисто создание человеческого разум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й.</w:t>
      </w:r>
      <w:r>
        <w:rPr>
          <w:rFonts w:cs="Times New Roman" w:ascii="Times New Roman" w:hAnsi="Times New Roman"/>
          <w:sz w:val="24"/>
          <w:szCs w:val="24"/>
        </w:rPr>
        <w:t xml:space="preserve"> Любопытно. И как он с тобой разговаривает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В смысле? Обычно, вот как с тобой сейчас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й.</w:t>
      </w:r>
      <w:r>
        <w:rPr>
          <w:rFonts w:cs="Times New Roman" w:ascii="Times New Roman" w:hAnsi="Times New Roman"/>
          <w:sz w:val="24"/>
          <w:szCs w:val="24"/>
        </w:rPr>
        <w:t xml:space="preserve"> Голос звучит у тебя в голове, или он за пределами головы? В каких местах ты с ним общаешься, что предшествует началу общения, как оно заканчивается? Вы разговариваете вслух или общайтесь мысленно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Не в голове, рядом со мной, будто есть собеседник, но он невидимый, ну может чуть сверху, но как если бы человек был выше меня, а не так что голос изливается мне на макушку. Вслух. Когда как заканчивается, то я ухожу, то говорю, что потом поговорю, иногда просто уже спать пора – желаю спокойной ночи. Начинается, сейчас тоже по всякому, то он сам начинает, то я спрошу что, пару раз он ответил не сразу, сказал, что я не пуп земли, и не нужно думать, что он всегда рядом. Вернее не так, он сказал, что так-то он рядом всегда, но появляется или когда сам хочет, или когда  у меня что срочное. Самый первый раз, правда, получается, что я его спросил, а он ответи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й.</w:t>
      </w:r>
      <w:r>
        <w:rPr>
          <w:rFonts w:cs="Times New Roman" w:ascii="Times New Roman" w:hAnsi="Times New Roman"/>
          <w:sz w:val="24"/>
          <w:szCs w:val="24"/>
        </w:rPr>
        <w:t xml:space="preserve"> А у тебя было что-то срочное к нему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Нет, конечно, я что судьбы мира решаю, я даже себе вопрос не задаю: быть или не быть, вернее, не задавал, сейчас как раз задаю. Я просто спросил, зачем тебе, Господи, нужно, чтобы твои верующие были в буквальном смысле стадом, ну бараны баранам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й.</w:t>
      </w:r>
      <w:r>
        <w:rPr>
          <w:rFonts w:cs="Times New Roman" w:ascii="Times New Roman" w:hAnsi="Times New Roman"/>
          <w:sz w:val="24"/>
          <w:szCs w:val="24"/>
        </w:rPr>
        <w:t xml:space="preserve"> И что он тебе ответил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Он сказал, что вот ему это совсем не нужн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й.</w:t>
      </w:r>
      <w:r>
        <w:rPr>
          <w:rFonts w:cs="Times New Roman" w:ascii="Times New Roman" w:hAnsi="Times New Roman"/>
          <w:sz w:val="24"/>
          <w:szCs w:val="24"/>
        </w:rPr>
        <w:t xml:space="preserve"> А где вы разговаривает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Дома. В квартире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й.</w:t>
      </w:r>
      <w:r>
        <w:rPr>
          <w:rFonts w:cs="Times New Roman" w:ascii="Times New Roman" w:hAnsi="Times New Roman"/>
          <w:sz w:val="24"/>
          <w:szCs w:val="24"/>
        </w:rPr>
        <w:t xml:space="preserve"> И ты ни разу его не спрашивал о чем-то за пределами квартиры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Кажется, нет, ну, может, были восклицания  из серии, и что это за хрень, Господи. Только он не отвечал. Говорит, что я люблю задавать риторические вопрос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й.</w:t>
      </w:r>
      <w:r>
        <w:rPr>
          <w:rFonts w:cs="Times New Roman" w:ascii="Times New Roman" w:hAnsi="Times New Roman"/>
          <w:sz w:val="24"/>
          <w:szCs w:val="24"/>
        </w:rPr>
        <w:t xml:space="preserve"> Это правда. Всегда, когда ты с ним говорил, ты был один дом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Д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й.</w:t>
      </w:r>
      <w:r>
        <w:rPr>
          <w:rFonts w:cs="Times New Roman" w:ascii="Times New Roman" w:hAnsi="Times New Roman"/>
          <w:sz w:val="24"/>
          <w:szCs w:val="24"/>
        </w:rPr>
        <w:t xml:space="preserve"> Ты ещё кому-то об этом рассказывал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Только Оле, она посоветовала с тобой поговори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й.</w:t>
      </w:r>
      <w:r>
        <w:rPr>
          <w:rFonts w:cs="Times New Roman" w:ascii="Times New Roman" w:hAnsi="Times New Roman"/>
          <w:sz w:val="24"/>
          <w:szCs w:val="24"/>
        </w:rPr>
        <w:t xml:space="preserve"> А сама что сказал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Сказала, что верит мне в то, что я верю в то, что я разговариваю с Голосом, который называет себя Богом, хотя я ему в данном вопросе не до конца верю, ибо, в принципе, в Бога не верю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й.</w:t>
      </w:r>
      <w:r>
        <w:rPr>
          <w:rFonts w:cs="Times New Roman" w:ascii="Times New Roman" w:hAnsi="Times New Roman"/>
          <w:sz w:val="24"/>
          <w:szCs w:val="24"/>
        </w:rPr>
        <w:t xml:space="preserve"> В её стиле. Нужно было мне отбить её у тебя в своё врем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Что тебе помешало, когда мы развелис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й.</w:t>
      </w:r>
      <w:r>
        <w:rPr>
          <w:rFonts w:cs="Times New Roman" w:ascii="Times New Roman" w:hAnsi="Times New Roman"/>
          <w:sz w:val="24"/>
          <w:szCs w:val="24"/>
        </w:rPr>
        <w:t xml:space="preserve"> А то не знаешь, жена и дети, я их вообще-то люблю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Вот видишь, а отбил бы, не встретил своей Верочки и не родили бы своих спиногрызик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й.</w:t>
      </w:r>
      <w:r>
        <w:rPr>
          <w:rFonts w:cs="Times New Roman" w:ascii="Times New Roman" w:hAnsi="Times New Roman"/>
          <w:sz w:val="24"/>
          <w:szCs w:val="24"/>
        </w:rPr>
        <w:t xml:space="preserve"> Логично. А твой Голос что-то от тебя хочет, или вы просто коротаете вечера за философской беседой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Хочет. В этом и проблема, если бы просто болтали, я бы относился к нему, как, ну, не знаю, как собеседнику из соц.сетей, из другого города, или другой страны, которого никогда не видел, и скорее всего никогда не увижу, но поговорить нам есть о чем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й.</w:t>
      </w:r>
      <w:r>
        <w:rPr>
          <w:rFonts w:cs="Times New Roman" w:ascii="Times New Roman" w:hAnsi="Times New Roman"/>
          <w:sz w:val="24"/>
          <w:szCs w:val="24"/>
        </w:rPr>
        <w:t xml:space="preserve"> И что он хочет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Хочет, чтобы я его отношение и мысли опубликовал у себя в аккаунте, и не просто от своего имени, а чтобы сообщил, что это слова, которые сообщил мне Голос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й.</w:t>
      </w:r>
      <w:r>
        <w:rPr>
          <w:rFonts w:cs="Times New Roman" w:ascii="Times New Roman" w:hAnsi="Times New Roman"/>
          <w:sz w:val="24"/>
          <w:szCs w:val="24"/>
        </w:rPr>
        <w:t xml:space="preserve"> Однако. Не простая просьба. И что собираешься делат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Да хрен знает. Вот с тобой говорю, вдруг, ты мне какие таблетки посоветуешь, и я его слышать перестану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й.</w:t>
      </w:r>
      <w:r>
        <w:rPr>
          <w:rFonts w:cs="Times New Roman" w:ascii="Times New Roman" w:hAnsi="Times New Roman"/>
          <w:sz w:val="24"/>
          <w:szCs w:val="24"/>
        </w:rPr>
        <w:t xml:space="preserve"> А тебе не комфортно от того, что ты его слышишь? Или от того, что он просит тебя сделать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Вот какой ты всё-таки, Серый, въедливый и занудный. От того, что просит сделать. Поговорить с ним даже интересно, у него своеобразное чувство юмора, ну, подбешивает, правда, временами, когда говорит, что много пью, даже грозил чудо показать – превратить весь мой бар в воду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й.</w:t>
      </w:r>
      <w:r>
        <w:rPr>
          <w:rFonts w:cs="Times New Roman" w:ascii="Times New Roman" w:hAnsi="Times New Roman"/>
          <w:sz w:val="24"/>
          <w:szCs w:val="24"/>
        </w:rPr>
        <w:t xml:space="preserve"> А он тебе угрожает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Не понял вопрос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й.</w:t>
      </w:r>
      <w:r>
        <w:rPr>
          <w:rFonts w:cs="Times New Roman" w:ascii="Times New Roman" w:hAnsi="Times New Roman"/>
          <w:sz w:val="24"/>
          <w:szCs w:val="24"/>
        </w:rPr>
        <w:t xml:space="preserve"> Если не опубликуешь, то, что-то там сделает, или что-то там произойд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Нет. Не угрожает. Говорит, что у нас есть свобода выбор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й.</w:t>
      </w:r>
      <w:r>
        <w:rPr>
          <w:rFonts w:cs="Times New Roman" w:ascii="Times New Roman" w:hAnsi="Times New Roman"/>
          <w:sz w:val="24"/>
          <w:szCs w:val="24"/>
        </w:rPr>
        <w:t xml:space="preserve"> Так в чем дело? Общайся и не публикуй, говори, что не хочешь этого дела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Так-то оно так. Но ты понимаешь, я чувствую, что он прав, и то, что об этом, действительно, нужно говорить. Просто хочется, чтобы сказал это кто-то другой, а я бы не ввязывался в это дел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й.</w:t>
      </w:r>
      <w:r>
        <w:rPr>
          <w:rFonts w:cs="Times New Roman" w:ascii="Times New Roman" w:hAnsi="Times New Roman"/>
          <w:sz w:val="24"/>
          <w:szCs w:val="24"/>
        </w:rPr>
        <w:t xml:space="preserve"> Грубо говоря, ты трусиш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Блин, Серый, ты так говоришь, будто веришь в то, что я говорю с Богом. Ты же психиатр, в конце концов. И да, я трушу. Потому что не могу представить к чему это приведет, и мне кажется, что ни к чему хорошему, никого я ни в чем не переубежу, а пострадать могу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й.</w:t>
      </w:r>
      <w:r>
        <w:rPr>
          <w:rFonts w:cs="Times New Roman" w:ascii="Times New Roman" w:hAnsi="Times New Roman"/>
          <w:sz w:val="24"/>
          <w:szCs w:val="24"/>
        </w:rPr>
        <w:t xml:space="preserve"> А что твой Голос думает по поводу твоих сомнений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Говорит, что зря я сомневаюсь, что мои слова произведут необходимый эффект, он говорит, даже фурор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й.</w:t>
      </w:r>
      <w:r>
        <w:rPr>
          <w:rFonts w:cs="Times New Roman" w:ascii="Times New Roman" w:hAnsi="Times New Roman"/>
          <w:sz w:val="24"/>
          <w:szCs w:val="24"/>
        </w:rPr>
        <w:t xml:space="preserve"> Возможно, он пра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Серый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й.</w:t>
      </w:r>
      <w:r>
        <w:rPr>
          <w:rFonts w:cs="Times New Roman" w:ascii="Times New Roman" w:hAnsi="Times New Roman"/>
          <w:sz w:val="24"/>
          <w:szCs w:val="24"/>
        </w:rPr>
        <w:t xml:space="preserve"> А что Серый? Толян, ты хочешь, чтобы я тебе сказал, что ты сошёл с ума. Да, это вполне возможно. Но я, и любой другой врач, никогда на 100%, не докажем, что это так.  Если бы ты говорил, что сейчас рядом с нами за столом сидит, скажем, Черт и комментирует всё, о чем мы говорим, то я, поскольку его не вижу, с большей вероятностью предполагал, что это твоя больная фантазия, хотя даже тут оставался минимальный шанс, что ты способен видеть чертей, а я н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Серый, ты, что веришь в подобные вещи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й.</w:t>
      </w:r>
      <w:r>
        <w:rPr>
          <w:rFonts w:cs="Times New Roman" w:ascii="Times New Roman" w:hAnsi="Times New Roman"/>
          <w:sz w:val="24"/>
          <w:szCs w:val="24"/>
        </w:rPr>
        <w:t xml:space="preserve"> Толян, это не вопрос веры. Я, как и ты, скорее агностик, если вспомнить наши разговоры о вере. Но… я знаю, что некоторые вещи я не могу объяснить с имеющимся у меня знаниями, есть галлюцинации, есть бред, причинами могут быть физиологические повреждения мозга, химические, отравления там или фармакология. Я не знаю, как объяснить синдром множественной личности, например. Просто не знаю. Я не знаю причины половины заболеваний. Когда я только выпустился, я был гораздо более уверен в себе. Сейчас я для себя решил одно, я помогаю пациенту тогда, когда это мешает ему жить, приносит страдание, когда есть угроза его жизни или жизни окружающих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Тебе бы тоже не помешал Голос… поговорить…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й.</w:t>
      </w:r>
      <w:r>
        <w:rPr>
          <w:rFonts w:cs="Times New Roman" w:ascii="Times New Roman" w:hAnsi="Times New Roman"/>
          <w:sz w:val="24"/>
          <w:szCs w:val="24"/>
        </w:rPr>
        <w:t xml:space="preserve"> Да уж, наверное. Понимаешь, возможно, у тебя в здании, в квартире, мебель, к примеру, из неправильных материалов, или там, ещё что рядом, и у тебя отравление, это опасно и нужно проверить. Раз слышишь ты голос только в квартире. Может, у тебя какое-то образование есть в мозге, нужно МРТ, чтобы исключить и вот так оно проявляется. Может, кто-то задался целью свести тебя с ума и говорит с тобой посредством технической связи, хотя такое предположение больше похоже на паранойю, ну и был бы ты там, миллиардером, тогда имело бы смысл признать тебя невменяемым, а так смысла нет.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Ничего себе. Вы точно, психиатры сами немного ненормальны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й.</w:t>
      </w:r>
      <w:r>
        <w:rPr>
          <w:rFonts w:cs="Times New Roman" w:ascii="Times New Roman" w:hAnsi="Times New Roman"/>
          <w:sz w:val="24"/>
          <w:szCs w:val="24"/>
        </w:rPr>
        <w:t xml:space="preserve"> Да ты не стесняйся, мы нормально ненормальные, а не немного. Понимаешь, во всем остальном, кроме того, что ты говоришь, что слышишь Голос, ты абсолютно адекватен: эмоции, мышление, память, социализация. Понятно, если ты сейчас пойдешь с этим на прием, у тебя найдется куча всего, и нужно будет сдать сотни анализов, тебе выпишут тонны лекарств и назначат сотни процедур. Извини, но ты выглядишь весьма платежеспособным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И что мне делат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й.</w:t>
      </w:r>
      <w:r>
        <w:rPr>
          <w:rFonts w:cs="Times New Roman" w:ascii="Times New Roman" w:hAnsi="Times New Roman"/>
          <w:sz w:val="24"/>
          <w:szCs w:val="24"/>
        </w:rPr>
        <w:t xml:space="preserve"> Направление на МРТ я тебе сделаю, проверить в любом случае не помешает. Могу договориться о приеме с психологом, очень талантливая особа, мы часто работаем в паре, и она тебя не знает, может увидеть что-то, что я просто не способен увидеть в тебе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Спасиб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й.</w:t>
      </w:r>
      <w:r>
        <w:rPr>
          <w:rFonts w:cs="Times New Roman" w:ascii="Times New Roman" w:hAnsi="Times New Roman"/>
          <w:sz w:val="24"/>
          <w:szCs w:val="24"/>
        </w:rPr>
        <w:t xml:space="preserve"> Было б за что. Толян, кто знает, может с тобой и, правда, Бог общается, не понятно, правда, почему с тобой. Понятно, что личностью заурядной тебя не назовешь, но и на спасатели мира ты как-то не тянешь, не обижай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Я не обижаюсь, он объяснил, почему 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й.</w:t>
      </w:r>
      <w:r>
        <w:rPr>
          <w:rFonts w:cs="Times New Roman" w:ascii="Times New Roman" w:hAnsi="Times New Roman"/>
          <w:sz w:val="24"/>
          <w:szCs w:val="24"/>
        </w:rPr>
        <w:t xml:space="preserve"> Прости. Давай в другой раз, мне, правда, нужно бежать. Контакты Ани, Анны Сергеевны, я тебе скину. Только поговорю с ней. Это психолог. Направление на МРТ сделаю, данные твои у меня есть, я тебя к нашим запишу, по времени согласуем. На выходных приезжай к нам на дачу, расскажешь, что нового. Голосу своему привет передава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Передам. Спасибо, Серы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 встает проводить Сергея, тот обнимает Анатолия на прощанье, и уходит. Анатолий садится допить кофе, который почти не трогал во время разговор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</w:t>
      </w:r>
      <w:r>
        <w:rPr>
          <w:rFonts w:cs="Times New Roman" w:ascii="Times New Roman" w:hAnsi="Times New Roman"/>
          <w:sz w:val="24"/>
          <w:szCs w:val="24"/>
        </w:rPr>
        <w:t>. Ну и ну. Поговорили. Это дело ясное, что это дело темно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. </w:t>
      </w:r>
      <w:r>
        <w:rPr>
          <w:rFonts w:cs="Times New Roman" w:ascii="Times New Roman" w:hAnsi="Times New Roman"/>
          <w:sz w:val="24"/>
          <w:szCs w:val="24"/>
        </w:rPr>
        <w:t>Что это дело темное, то это дело ясное. Ничего не говор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Привет. Давно не виделис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Скорее, не слышались, хотя я тебя, конечно, вижу. Давно. Вчера. Ты не волнуйся, мебель у тебя нормальная в квартире, ламинат не очень, но особо он тебя не отравит. И в мозгу у тебя никаких опухолей нет, но ты сходи – провер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Ты подслушивал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.  </w:t>
      </w:r>
      <w:r>
        <w:rPr>
          <w:rFonts w:cs="Times New Roman" w:ascii="Times New Roman" w:hAnsi="Times New Roman"/>
          <w:sz w:val="24"/>
          <w:szCs w:val="24"/>
        </w:rPr>
        <w:t>Фи, Анатолий, откуда такие предполож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то я в курсе всего происходящего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А как же о том, что я не пуп земли, чтобы быть со мной всегда на связ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Ты обиделся что ли? Не обижайся. Да я вездесущий, всеведущий и так далее, и тому подобное,  могу быть одновременно в множестве мест. Могу. Но это не особо интересно, да и не нужно. Иногда что-то более интересное, чем другое, или более важное, привлекает большее количество моего внимани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Квантовая механика в действии. Слушай, а ты же не один такой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Не один. Давай ещё об устройстве мира поговорим, о  вселенной, с точки зрения философии, с точки зрения астрономи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То есть не хочешь говорить об это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Смысла не вижу. У тебя и практически у всех на этой  планете есть представление Бога, и у тех, кто верит, и тех, кто не верит. Разное, но в целом достаточно похожее. Сейчас не время и не место вступать в спор со всеми существующими интерпретациями. Зерно истины есть в каждой. Вот это, значительно, важнее. Что нет религии более правильной или более верной, все они едины для меня. В каждой есть куча заблуждений, а благодаря различным толкователям, они только множатся. Да что я тебе говорю, ты сам это знаеш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</w:t>
      </w:r>
      <w:r>
        <w:rPr>
          <w:rFonts w:cs="Times New Roman" w:ascii="Times New Roman" w:hAnsi="Times New Roman"/>
          <w:sz w:val="24"/>
          <w:szCs w:val="24"/>
        </w:rPr>
        <w:t>. А как же крестовые походы и священные войны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Как как? Война это просто война, нет в ней ничего священного. Убийство всегда убийство. Но, к сожалению, цивилизации часто развиваются через войны и насилие, также как через созидание и прогресс, и при хорошем раскладе созидание должно восторжествовать, чтобы цивилизация могла выйти на новый виток развития.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</w:t>
      </w:r>
      <w:r>
        <w:rPr>
          <w:rFonts w:cs="Times New Roman" w:ascii="Times New Roman" w:hAnsi="Times New Roman"/>
          <w:sz w:val="24"/>
          <w:szCs w:val="24"/>
        </w:rPr>
        <w:t>. А что будет, если не восторжествует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Да ничего не будет. Ни людей, ни цивилизации, ни планеты, в крайнем случа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 Перспектив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Да ты не переживай, с планетами – это редко происходит, проще цивилизацию стереть, чем дать ей погубить планету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Умеешь ты всё-таки утешать, Господи.  Пошли отсюда. Холодн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толий уходит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а 5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же кафе. За столиком сидит Света. Посматривает на часы. Достает телефон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а.</w:t>
      </w:r>
      <w:r>
        <w:rPr>
          <w:rFonts w:cs="Times New Roman" w:ascii="Times New Roman" w:hAnsi="Times New Roman"/>
          <w:sz w:val="24"/>
          <w:szCs w:val="24"/>
        </w:rPr>
        <w:t xml:space="preserve"> Ты где? Твой кофе уже остыл. Не вижу. Аа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ладывает телефон. Подходит Анатолий, наклоняется, целует Свету в щеку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а.</w:t>
      </w:r>
      <w:r>
        <w:rPr>
          <w:rFonts w:cs="Times New Roman" w:ascii="Times New Roman" w:hAnsi="Times New Roman"/>
          <w:sz w:val="24"/>
          <w:szCs w:val="24"/>
        </w:rPr>
        <w:t xml:space="preserve"> И зачем было звонить, говорить, что выходишь? Пришёл бы, и взяли кофе, теперь пей холодны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 берет стакан и делает глоток. Ловит Светину руку и подносит к губа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Он ещё горячий, не обжигающий, а так как я люблю. А был бы совсем холодный, можно было б взять другой, или обязательно было бы пить этот, 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а.</w:t>
      </w:r>
      <w:r>
        <w:rPr>
          <w:rFonts w:cs="Times New Roman" w:ascii="Times New Roman" w:hAnsi="Times New Roman"/>
          <w:sz w:val="24"/>
          <w:szCs w:val="24"/>
        </w:rPr>
        <w:t xml:space="preserve"> Не обязательно. Просто позвонил, сказал, что вышел, тут идти 5 минут, а шёл 15. Я волновалас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Ну, позвонила б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а.</w:t>
      </w:r>
      <w:r>
        <w:rPr>
          <w:rFonts w:cs="Times New Roman" w:ascii="Times New Roman" w:hAnsi="Times New Roman"/>
          <w:sz w:val="24"/>
          <w:szCs w:val="24"/>
        </w:rPr>
        <w:t xml:space="preserve"> Я и позвонил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Позвонила бы сразу, как начала волноваться, я бы раньше и пришел, на выходе с Сергеем столкнулся, сразу отдал ему снимок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а.</w:t>
      </w:r>
      <w:r>
        <w:rPr>
          <w:rFonts w:cs="Times New Roman" w:ascii="Times New Roman" w:hAnsi="Times New Roman"/>
          <w:sz w:val="24"/>
          <w:szCs w:val="24"/>
        </w:rPr>
        <w:t xml:space="preserve"> Я бы позвонила, а ты бы решил, что я параноик, если сразу названиваю. Ну чт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Ничего. Всё прекрасно. У меня просто идеальный мозг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а.</w:t>
      </w:r>
      <w:r>
        <w:rPr>
          <w:rFonts w:cs="Times New Roman" w:ascii="Times New Roman" w:hAnsi="Times New Roman"/>
          <w:sz w:val="24"/>
          <w:szCs w:val="24"/>
        </w:rPr>
        <w:t xml:space="preserve"> Это и так видно, без МРТ. А в честь чего ты решил сделать МРТ. Тебя что-то беспокоит? Почему ты мне не рассказал? Я могу, что-то сделат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Тпрууу. Сдай экзамены. Защити диплом. Опять сдай экзамены, поступи в аспирантуру. И не волнуйся по пустяка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а.</w:t>
      </w:r>
      <w:r>
        <w:rPr>
          <w:rFonts w:cs="Times New Roman" w:ascii="Times New Roman" w:hAnsi="Times New Roman"/>
          <w:sz w:val="24"/>
          <w:szCs w:val="24"/>
        </w:rPr>
        <w:t xml:space="preserve"> Ты не пустяк. Но ты прав. Я что-то завожусь с пол-оборота, нервная стала, сплю плохо. Как закрою глаза, так мне снится, что ты меня на экзамене заваливаеш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У тебя обычное напряжение перед сессией. Ну, вернее не обычное, ты просто, чересчур впечатлительна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а.</w:t>
      </w:r>
      <w:r>
        <w:rPr>
          <w:rFonts w:cs="Times New Roman" w:ascii="Times New Roman" w:hAnsi="Times New Roman"/>
          <w:sz w:val="24"/>
          <w:szCs w:val="24"/>
        </w:rPr>
        <w:t xml:space="preserve"> Да обычная я, обычная. Просто вы меня загнали: ты, мама. Нужно сдать это на пять, это написать на отлично, здесь не завалить, туда поступить. Вам до моих результатов гораздо больше дела, чем мне было. А теперь я трясусь и боюсь вас разочаровать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Светик, прости. Ну что же ты не говорила, что я давлю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а.</w:t>
      </w:r>
      <w:r>
        <w:rPr>
          <w:rFonts w:cs="Times New Roman" w:ascii="Times New Roman" w:hAnsi="Times New Roman"/>
          <w:sz w:val="24"/>
          <w:szCs w:val="24"/>
        </w:rPr>
        <w:t xml:space="preserve"> Вот сейчас говорю. Вот только что ты мне сказал, что здоровье любимого человека не так важно, как мои экзамены. А для меня твоё здоровье важно, это тогда какой же важности, черт вас дери, эти грёбаные экзамены, если ты по сравнению с ними – пустяк.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Света, если хочешь, я тебе расскажу, почему я ходил на МРТ. Но боюсь, спокойствия тебе это не прибави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а.</w:t>
      </w:r>
      <w:r>
        <w:rPr>
          <w:rFonts w:cs="Times New Roman" w:ascii="Times New Roman" w:hAnsi="Times New Roman"/>
          <w:sz w:val="24"/>
          <w:szCs w:val="24"/>
        </w:rPr>
        <w:t xml:space="preserve"> А ты не бойся, я точно знаю, что не прибавит. Но то, что я могу себе придумать всяко страшнее, чем то, что ты мне расскажешь. Для спокойствия нужно заехать купить чего-нибудь. Попросил бы у Сергея рецепт на что-нибудь такое: выпил и как танк, а то эти безрецептурные, хоть и дорогие, но не помогаю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Можем сейчас зайти, раз уж рядо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а.</w:t>
      </w:r>
      <w:r>
        <w:rPr>
          <w:rFonts w:cs="Times New Roman" w:ascii="Times New Roman" w:hAnsi="Times New Roman"/>
          <w:sz w:val="24"/>
          <w:szCs w:val="24"/>
        </w:rPr>
        <w:t xml:space="preserve"> Можем. Зайдем. Пей свой кофе и рассказывай, зачем понадобилось МР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 перекладывает стакан кофе из руки в руку, медлит, не зная как начать. Света внимательно его «гипнотизирует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 </w:t>
      </w:r>
      <w:r>
        <w:rPr>
          <w:rFonts w:cs="Times New Roman" w:ascii="Times New Roman" w:hAnsi="Times New Roman"/>
          <w:i/>
          <w:sz w:val="24"/>
          <w:szCs w:val="24"/>
        </w:rPr>
        <w:t>(выпаливает)</w:t>
      </w:r>
      <w:r>
        <w:rPr>
          <w:rFonts w:cs="Times New Roman" w:ascii="Times New Roman" w:hAnsi="Times New Roman"/>
          <w:sz w:val="24"/>
          <w:szCs w:val="24"/>
        </w:rPr>
        <w:t xml:space="preserve"> Да скажу, как есть. Я слышу Голос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 молчит и продолжает внимательно смотре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Я не просто его слышу, мы с ним разговариваем. Уже второй месяц поше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 молчи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еуверенно</w:t>
      </w:r>
      <w:r>
        <w:rPr>
          <w:rFonts w:cs="Times New Roman" w:ascii="Times New Roman" w:hAnsi="Times New Roman"/>
          <w:sz w:val="24"/>
          <w:szCs w:val="24"/>
        </w:rPr>
        <w:t>) И это ещё не всё, он говорит, что он Бо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 молчит, постукивает пальцами по стол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 </w:t>
      </w:r>
      <w:r>
        <w:rPr>
          <w:rFonts w:cs="Times New Roman" w:ascii="Times New Roman" w:hAnsi="Times New Roman"/>
          <w:sz w:val="24"/>
          <w:szCs w:val="24"/>
        </w:rPr>
        <w:t>Почему ты молчиш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а.</w:t>
      </w:r>
      <w:r>
        <w:rPr>
          <w:rFonts w:cs="Times New Roman" w:ascii="Times New Roman" w:hAnsi="Times New Roman"/>
          <w:sz w:val="24"/>
          <w:szCs w:val="24"/>
        </w:rPr>
        <w:t xml:space="preserve"> Ты просил не говорить мато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А без мата, что думаеш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а.</w:t>
      </w:r>
      <w:r>
        <w:rPr>
          <w:rFonts w:cs="Times New Roman" w:ascii="Times New Roman" w:hAnsi="Times New Roman"/>
          <w:sz w:val="24"/>
          <w:szCs w:val="24"/>
        </w:rPr>
        <w:t xml:space="preserve"> Без мата? Ничего. Продолжай, есть ещё что-т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Он просит меня рассказать о разговорах с ним в соц.сетях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а. </w:t>
      </w:r>
      <w:r>
        <w:rPr>
          <w:rFonts w:cs="Times New Roman" w:ascii="Times New Roman" w:hAnsi="Times New Roman"/>
          <w:sz w:val="24"/>
          <w:szCs w:val="24"/>
        </w:rPr>
        <w:t>Хорош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Что хорош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а.</w:t>
      </w:r>
      <w:r>
        <w:rPr>
          <w:rFonts w:cs="Times New Roman" w:ascii="Times New Roman" w:hAnsi="Times New Roman"/>
          <w:sz w:val="24"/>
          <w:szCs w:val="24"/>
        </w:rPr>
        <w:t xml:space="preserve"> Хорошо, что у тебя нет детей-школьников, им бы пришлось тяжел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Мда… Действительно, хорош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а.</w:t>
      </w:r>
      <w:r>
        <w:rPr>
          <w:rFonts w:cs="Times New Roman" w:ascii="Times New Roman" w:hAnsi="Times New Roman"/>
          <w:sz w:val="24"/>
          <w:szCs w:val="24"/>
        </w:rPr>
        <w:t xml:space="preserve"> И когд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Что когд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а.</w:t>
      </w:r>
      <w:r>
        <w:rPr>
          <w:rFonts w:cs="Times New Roman" w:ascii="Times New Roman" w:hAnsi="Times New Roman"/>
          <w:sz w:val="24"/>
          <w:szCs w:val="24"/>
        </w:rPr>
        <w:t xml:space="preserve"> Когда ты напишешь об этом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Почему ты решила, что я напишу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а.</w:t>
      </w:r>
      <w:r>
        <w:rPr>
          <w:rFonts w:cs="Times New Roman" w:ascii="Times New Roman" w:hAnsi="Times New Roman"/>
          <w:sz w:val="24"/>
          <w:szCs w:val="24"/>
        </w:rPr>
        <w:t xml:space="preserve"> А ты не напишеш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Я ещё не реши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а.</w:t>
      </w:r>
      <w:r>
        <w:rPr>
          <w:rFonts w:cs="Times New Roman" w:ascii="Times New Roman" w:hAnsi="Times New Roman"/>
          <w:sz w:val="24"/>
          <w:szCs w:val="24"/>
        </w:rPr>
        <w:t xml:space="preserve"> Мне кажется, что реши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А что ты думаешь по этому поводу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а.</w:t>
      </w:r>
      <w:r>
        <w:rPr>
          <w:rFonts w:cs="Times New Roman" w:ascii="Times New Roman" w:hAnsi="Times New Roman"/>
          <w:sz w:val="24"/>
          <w:szCs w:val="24"/>
        </w:rPr>
        <w:t xml:space="preserve">  Я пока не знаю, нужно же прочитать, что ты напишеш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 Твоё мнение зависит от того, что я напишу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а.</w:t>
      </w:r>
      <w:r>
        <w:rPr>
          <w:rFonts w:cs="Times New Roman" w:ascii="Times New Roman" w:hAnsi="Times New Roman"/>
          <w:sz w:val="24"/>
          <w:szCs w:val="24"/>
        </w:rPr>
        <w:t xml:space="preserve"> Разумеется. Ты же пока не сказал, о чем вы разговариваете. Может быть, это полный бред и читать это будет стыдно. А может быть, интересн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А тебя не смущает, что я разговариваю якобы с Богом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а.</w:t>
      </w:r>
      <w:r>
        <w:rPr>
          <w:rFonts w:cs="Times New Roman" w:ascii="Times New Roman" w:hAnsi="Times New Roman"/>
          <w:sz w:val="24"/>
          <w:szCs w:val="24"/>
        </w:rPr>
        <w:t xml:space="preserve">  Не смущает. Настораживает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Что именно тебя настораживает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а.</w:t>
      </w:r>
      <w:r>
        <w:rPr>
          <w:rFonts w:cs="Times New Roman" w:ascii="Times New Roman" w:hAnsi="Times New Roman"/>
          <w:sz w:val="24"/>
          <w:szCs w:val="24"/>
        </w:rPr>
        <w:t xml:space="preserve"> Что ты разговариваешь якобы с Бого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толий смеетс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Из мата хоть что-то можно понять, а так – это просто невозможн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а.</w:t>
      </w:r>
      <w:r>
        <w:rPr>
          <w:rFonts w:cs="Times New Roman" w:ascii="Times New Roman" w:hAnsi="Times New Roman"/>
          <w:sz w:val="24"/>
          <w:szCs w:val="24"/>
        </w:rPr>
        <w:t xml:space="preserve"> Мне кажется, тебе больше не стоит употреблять это слов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Како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а.</w:t>
      </w:r>
      <w:r>
        <w:rPr>
          <w:rFonts w:cs="Times New Roman" w:ascii="Times New Roman" w:hAnsi="Times New Roman"/>
          <w:sz w:val="24"/>
          <w:szCs w:val="24"/>
        </w:rPr>
        <w:t xml:space="preserve"> Невозможн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 забирает стакан с кофе из рук Анатолия и делает несколько глотк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а.</w:t>
      </w:r>
      <w:r>
        <w:rPr>
          <w:rFonts w:cs="Times New Roman" w:ascii="Times New Roman" w:hAnsi="Times New Roman"/>
          <w:sz w:val="24"/>
          <w:szCs w:val="24"/>
        </w:rPr>
        <w:t xml:space="preserve"> Я бы предпочла лета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В смысл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а.</w:t>
      </w:r>
      <w:r>
        <w:rPr>
          <w:rFonts w:cs="Times New Roman" w:ascii="Times New Roman" w:hAnsi="Times New Roman"/>
          <w:sz w:val="24"/>
          <w:szCs w:val="24"/>
        </w:rPr>
        <w:t xml:space="preserve"> Если бы мне предложили что-то из серии невозможного, я бы предпочла летать. Чем разговоры с Богом. Сомнительное преимущество. Хотя… можно спросить про номера в лотерее… Ты спроси его, кстати, когда с работы вылетишь, хоть будут деньги на жизн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 Смотрю, ты оптимистично настроен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а.</w:t>
      </w:r>
      <w:r>
        <w:rPr>
          <w:rFonts w:cs="Times New Roman" w:ascii="Times New Roman" w:hAnsi="Times New Roman"/>
          <w:sz w:val="24"/>
          <w:szCs w:val="24"/>
        </w:rPr>
        <w:t xml:space="preserve"> Реалистично. Декан тебя терпеть не может, а тут такой повод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Ты права. Какого чёрта он со мной заговорил? Жил себе спокойн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а.</w:t>
      </w:r>
      <w:r>
        <w:rPr>
          <w:rFonts w:cs="Times New Roman" w:ascii="Times New Roman" w:hAnsi="Times New Roman"/>
          <w:sz w:val="24"/>
          <w:szCs w:val="24"/>
        </w:rPr>
        <w:t xml:space="preserve"> Спокойно особо ты никогда не жил, не ври себе. Вроде выбрал спокойную сферу деятельности и при этом умудряешься каждую лекцию превратить в дискуссию, семинар – в спор, а заседания ученого совета – в битву. Ты, наверно, и с Богом своим цапаешь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Он со мно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а.</w:t>
      </w:r>
      <w:r>
        <w:rPr>
          <w:rFonts w:cs="Times New Roman" w:ascii="Times New Roman" w:hAnsi="Times New Roman"/>
          <w:sz w:val="24"/>
          <w:szCs w:val="24"/>
        </w:rPr>
        <w:t xml:space="preserve"> Нашел себе достойного оппонента? Или… придума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Думаешь, я сошёл с ум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а.</w:t>
      </w:r>
      <w:r>
        <w:rPr>
          <w:rFonts w:cs="Times New Roman" w:ascii="Times New Roman" w:hAnsi="Times New Roman"/>
          <w:sz w:val="24"/>
          <w:szCs w:val="24"/>
        </w:rPr>
        <w:t xml:space="preserve"> Смотря, что под этим подразумевать. Ладно, пойдем, к Сергею, хотя я сейчас чувствую себя значительно спокойнее. Понимаю, что проблемы с экзаменами – это такая фигня. Попроси этого, его, сходить со мной, пусть подсказыва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Сама попроси, он вроде бы всем отвеча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а.</w:t>
      </w:r>
      <w:r>
        <w:rPr>
          <w:rFonts w:cs="Times New Roman" w:ascii="Times New Roman" w:hAnsi="Times New Roman"/>
          <w:sz w:val="24"/>
          <w:szCs w:val="24"/>
        </w:rPr>
        <w:t xml:space="preserve"> А замолвить словечко? Говорю же, лучше лета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Ты мне не веришь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а.</w:t>
      </w:r>
      <w:r>
        <w:rPr>
          <w:rFonts w:cs="Times New Roman" w:ascii="Times New Roman" w:hAnsi="Times New Roman"/>
          <w:sz w:val="24"/>
          <w:szCs w:val="24"/>
        </w:rPr>
        <w:t xml:space="preserve"> Я не тебе не верю. Я в себе не уверена. Я тебя люблю. Но знаешь любить умного и успешного не сложно. Смогу ли я тебя любить, когда все вокруг будет говорить мне, что ты сумасшедший? И что лучше быть избранным Богом, или просто сумасшедшим? Или не лучше. Проще, легч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Я тоже тебя люблю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а.</w:t>
      </w:r>
      <w:r>
        <w:rPr>
          <w:rFonts w:cs="Times New Roman" w:ascii="Times New Roman" w:hAnsi="Times New Roman"/>
          <w:sz w:val="24"/>
          <w:szCs w:val="24"/>
        </w:rPr>
        <w:t xml:space="preserve"> Я тоже умная, успешная, в соответствии, с возрастом, а ещё молодая и красива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И очень скромна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а.</w:t>
      </w:r>
      <w:r>
        <w:rPr>
          <w:rFonts w:cs="Times New Roman" w:ascii="Times New Roman" w:hAnsi="Times New Roman"/>
          <w:sz w:val="24"/>
          <w:szCs w:val="24"/>
        </w:rPr>
        <w:t xml:space="preserve"> Это тоже. И немного нервная. Очень нервная. Или не очень. Если у меня будет нервный срыв – это твоя ответственность, я умываю ру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а встает, Анатолий поднимается за ней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а.</w:t>
      </w:r>
      <w:r>
        <w:rPr>
          <w:rFonts w:cs="Times New Roman" w:ascii="Times New Roman" w:hAnsi="Times New Roman"/>
          <w:sz w:val="24"/>
          <w:szCs w:val="24"/>
        </w:rPr>
        <w:t xml:space="preserve"> Он вездесущий, д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Д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а.</w:t>
      </w:r>
      <w:r>
        <w:rPr>
          <w:rFonts w:cs="Times New Roman" w:ascii="Times New Roman" w:hAnsi="Times New Roman"/>
          <w:sz w:val="24"/>
          <w:szCs w:val="24"/>
        </w:rPr>
        <w:t xml:space="preserve"> Я теперь никогда не смогу заниматься сексом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 и  Анатолий уходят в ту сторону, откуда он ранее прише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а 6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сихолога. Анатолий и Анна Сергеевна сидят напротив друг друга в глубоких кожаных креслах, между ними столик, на котором графин с водой, и стаканы на подносе, а также коробка с салфеткам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а Сергеевна. </w:t>
      </w:r>
      <w:r>
        <w:rPr>
          <w:rFonts w:cs="Times New Roman" w:ascii="Times New Roman" w:hAnsi="Times New Roman"/>
          <w:sz w:val="24"/>
          <w:szCs w:val="24"/>
        </w:rPr>
        <w:t>И что же Вы хотите в конечном итог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 xml:space="preserve"> Я хочу, чтобы этого не был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а Сергеевна. </w:t>
      </w:r>
      <w:r>
        <w:rPr>
          <w:rFonts w:cs="Times New Roman" w:ascii="Times New Roman" w:hAnsi="Times New Roman"/>
          <w:sz w:val="24"/>
          <w:szCs w:val="24"/>
        </w:rPr>
        <w:t>Поскольку отмотать события назад, вернуться в прошлое мы не можем. А если бы могли, это не означает, что Голос ни появился бы позже, даже в том случае, когда бы Вы не задали этого пресловутого вопроса о баранах. Поэтому давайте в ответах на вопрос мыслить категориями будущего. Что вы хотите, чтобы произошл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Я хочу, чтобы это прекратилос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а Сергеевна. </w:t>
      </w:r>
      <w:r>
        <w:rPr>
          <w:rFonts w:cs="Times New Roman" w:ascii="Times New Roman" w:hAnsi="Times New Roman"/>
          <w:sz w:val="24"/>
          <w:szCs w:val="24"/>
        </w:rPr>
        <w:t>Давайте, предположим, что это, правда, Голос Бога. И он говорил о свободе выбора. Тогда у Вас есть право попросить его с Вами не разговарива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 xml:space="preserve"> То есть, Вы хотите сказать, что я сам могу сделать так, чтобы этот Голос замолчал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а Сергеевна. </w:t>
      </w:r>
      <w:r>
        <w:rPr>
          <w:rFonts w:cs="Times New Roman" w:ascii="Times New Roman" w:hAnsi="Times New Roman"/>
          <w:sz w:val="24"/>
          <w:szCs w:val="24"/>
        </w:rPr>
        <w:t xml:space="preserve"> Вы можете попробоват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 xml:space="preserve"> То есть я говорю себе, что я не хочу слышать голос, и всё. Не буду его слышать. Так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а Сергеевна. </w:t>
      </w:r>
      <w:r>
        <w:rPr>
          <w:rFonts w:cs="Times New Roman" w:ascii="Times New Roman" w:hAnsi="Times New Roman"/>
          <w:sz w:val="24"/>
          <w:szCs w:val="24"/>
        </w:rPr>
        <w:t>Не так. Я говорила, что Вы можете попросить Голос замолча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Хорошо, разница есть, но не значительна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а Сергеевна. </w:t>
      </w:r>
      <w:r>
        <w:rPr>
          <w:rFonts w:cs="Times New Roman" w:ascii="Times New Roman" w:hAnsi="Times New Roman"/>
          <w:sz w:val="24"/>
          <w:szCs w:val="24"/>
        </w:rPr>
        <w:t>Не соглашусь. То, что предлагаю сделать я, исходит из предпосылки, что Голос – реален, и, исходя из той информации, что Вы давали, этот Голос предполагает у Вас, в принципе у людей, свободу выбора. Тогда Вы можете сказать, что Вы не хотите его слышать и попросить его замолчать. То, как говорите Вы, предполагает, что Голос этот Ваш, и Вы им управляете, если это так, тогда Вы, действительно, говорите себе, чтобы Голос умолк и вопрос решится. Странно, что Вы этого ещё не сделали, раз не хотите его слыша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Во-первых, я не предполагал, что я могу так сделать. Во-вторых, с ним бывает весьма интересно поговори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а Сергеевна. </w:t>
      </w:r>
      <w:r>
        <w:rPr>
          <w:rFonts w:cs="Times New Roman" w:ascii="Times New Roman" w:hAnsi="Times New Roman"/>
          <w:sz w:val="24"/>
          <w:szCs w:val="24"/>
        </w:rPr>
        <w:t>Вы уверены, что порядок такой? И что Вы хотите, чтобы это прекратилос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Нет. Я просто не хочу ничего публиковать, я не верю в эту затею, что из этого получится что-то хорошее, и практически, уверен, что гадостей произойдет полн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а Сергеевна. </w:t>
      </w:r>
      <w:r>
        <w:rPr>
          <w:rFonts w:cs="Times New Roman" w:ascii="Times New Roman" w:hAnsi="Times New Roman"/>
          <w:sz w:val="24"/>
          <w:szCs w:val="24"/>
        </w:rPr>
        <w:t>Вы не хотите публиковать, так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Д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а Сергеевна. </w:t>
      </w:r>
      <w:r>
        <w:rPr>
          <w:rFonts w:cs="Times New Roman" w:ascii="Times New Roman" w:hAnsi="Times New Roman"/>
          <w:sz w:val="24"/>
          <w:szCs w:val="24"/>
        </w:rPr>
        <w:t>При этом Вы уже обсуждали с Ольгой возможный формат публикации, Светлана уверена, что Вы уже приняли решение о публикации, и Вы сами 10 минут назад перечислили все представляемые вами негативные последствия от публикации. Вы относитесь к ней, как к неизбежности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Ну, всё к тому и ид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а Сергеевна. </w:t>
      </w:r>
      <w:r>
        <w:rPr>
          <w:rFonts w:cs="Times New Roman" w:ascii="Times New Roman" w:hAnsi="Times New Roman"/>
          <w:sz w:val="24"/>
          <w:szCs w:val="24"/>
        </w:rPr>
        <w:t>Почему Вы считаете это неизбежностью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 xml:space="preserve">Ну, а ради чего тогда это всё? Это явление, эти разговоры, пересмотр мною части исторических фактов под другим углом, по сути, некоторое изменение моего мировоззрени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а Сергеевна. </w:t>
      </w:r>
      <w:r>
        <w:rPr>
          <w:rFonts w:cs="Times New Roman" w:ascii="Times New Roman" w:hAnsi="Times New Roman"/>
          <w:sz w:val="24"/>
          <w:szCs w:val="24"/>
        </w:rPr>
        <w:t xml:space="preserve">Ради всего этого, что Вы только, что перечислили. Разговоры ради разговоров, изменение ради изменени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Вбухивать столько времени в одного меня, это какая-то вселенская щедрос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а Сергеевна. </w:t>
      </w:r>
      <w:r>
        <w:rPr>
          <w:rFonts w:cs="Times New Roman" w:ascii="Times New Roman" w:hAnsi="Times New Roman"/>
          <w:sz w:val="24"/>
          <w:szCs w:val="24"/>
        </w:rPr>
        <w:t xml:space="preserve"> Анатолий Борисович,  Вы сейчас говорите о том, что раз на Вас потрачено столько времени Вы обязаны сделать то, что от Вас ждут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В некотором род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а Сергеевна. </w:t>
      </w:r>
      <w:r>
        <w:rPr>
          <w:rFonts w:cs="Times New Roman" w:ascii="Times New Roman" w:hAnsi="Times New Roman"/>
          <w:sz w:val="24"/>
          <w:szCs w:val="24"/>
        </w:rPr>
        <w:t>Знаете, что мне это напоминает? Мнение юной девушки (хотя иногда и не юной, и не девушки), что если её пригласили в кино, театр, угостили ужином в ресторане, потом сводили в ещё один, то она обязана отблагодарить пригласившего согласием на секс. У некоторых такие обязательства возникают после шоколад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Ммм, ну в этом же есть логика. Чаще всего ради этого всё и затевает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а Сергеевна. </w:t>
      </w:r>
      <w:r>
        <w:rPr>
          <w:rFonts w:cs="Times New Roman" w:ascii="Times New Roman" w:hAnsi="Times New Roman"/>
          <w:sz w:val="24"/>
          <w:szCs w:val="24"/>
        </w:rPr>
        <w:t>Затевается, может быть, хотя тоже не всегда. Но даже если да, должно возникнуть желание. Желание, а не благодарнос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Проблема в том, что есть у меня это желани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а Сергеевна. </w:t>
      </w:r>
      <w:r>
        <w:rPr>
          <w:rFonts w:cs="Times New Roman" w:ascii="Times New Roman" w:hAnsi="Times New Roman"/>
          <w:sz w:val="24"/>
          <w:szCs w:val="24"/>
        </w:rPr>
        <w:t>Подробнее, пожалуйст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Я согласен с тем, что об этом нужно говорить, потому что это правильно, а если этот Голос – Бог, пусть это миллионная доля вероятности, то это становится ещё правильнее. Потому что это не мнение ученого-агностика, это основа всех религий мира, о которых верующие забыл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а Сергеевна. </w:t>
      </w:r>
      <w:r>
        <w:rPr>
          <w:rFonts w:cs="Times New Roman" w:ascii="Times New Roman" w:hAnsi="Times New Roman"/>
          <w:sz w:val="24"/>
          <w:szCs w:val="24"/>
        </w:rPr>
        <w:t>То есть Вы хотите об этом говорить публичн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 xml:space="preserve">Да! Но я боюсь. Боюсь, что мне никто не поверит. Что посчитают меня сумасшедшим, будут травить коллеги, или ещё хуже жалеть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а Сергеевна. </w:t>
      </w:r>
      <w:r>
        <w:rPr>
          <w:rFonts w:cs="Times New Roman" w:ascii="Times New Roman" w:hAnsi="Times New Roman"/>
          <w:sz w:val="24"/>
          <w:szCs w:val="24"/>
        </w:rPr>
        <w:t>Насколько это страшно? Вас сожгут как Джордано Брун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Скорее уж как Яна Гуса, Бруно хоть за научное знание пострадал, а здесь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а Сергеевна. </w:t>
      </w:r>
      <w:r>
        <w:rPr>
          <w:rFonts w:cs="Times New Roman" w:ascii="Times New Roman" w:hAnsi="Times New Roman"/>
          <w:sz w:val="24"/>
          <w:szCs w:val="24"/>
        </w:rPr>
        <w:t>Точка зрения? Мнени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 xml:space="preserve"> В какой-то степен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а Сергеевна. </w:t>
      </w:r>
      <w:r>
        <w:rPr>
          <w:rFonts w:cs="Times New Roman" w:ascii="Times New Roman" w:hAnsi="Times New Roman"/>
          <w:sz w:val="24"/>
          <w:szCs w:val="24"/>
        </w:rPr>
        <w:t>А ещё такие наивные понятия, как справедливость, истина, мир во всем мире, целостность планеты земл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Вы так говорите, будто верите, что я общаюсь с Бого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а Сергеевна. </w:t>
      </w:r>
      <w:r>
        <w:rPr>
          <w:rFonts w:cs="Times New Roman" w:ascii="Times New Roman" w:hAnsi="Times New Roman"/>
          <w:sz w:val="24"/>
          <w:szCs w:val="24"/>
        </w:rPr>
        <w:t xml:space="preserve">Я верю в то, что фанатизм опасен, что убийство – грех, что ненависть к любым другим опасна, и что мы вполне способны заиграться в войнушку и взорвать землю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 xml:space="preserve">Я тоже в это верю, но я не верю, что я могу что-то радикально изменить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а Сергеевна. </w:t>
      </w:r>
      <w:r>
        <w:rPr>
          <w:rFonts w:cs="Times New Roman" w:ascii="Times New Roman" w:hAnsi="Times New Roman"/>
          <w:sz w:val="24"/>
          <w:szCs w:val="24"/>
        </w:rPr>
        <w:t xml:space="preserve">А радикально – это как? Главы всех религий соберутся, не только мировых, но и самых маленьких, пожмут друг другу руки и скажут, что они едины, богатства всех церквей пойдут на решение проблем голода и заболеваний. Террористы всех мастей сложат оружие, и начнут искупать свою вину, занявшись озеленением планеты. Что ещё?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 xml:space="preserve"> Да нет. Я боюсь, что то, о чем мы говорили с Голосом, вообще не будет никого интересовать, кому интересен бред сумасшедшего, а будут обсуждать меня, мою личность, как меня допустили к преподаванию, моих близких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а Сергеевна. </w:t>
      </w:r>
      <w:r>
        <w:rPr>
          <w:rFonts w:cs="Times New Roman" w:ascii="Times New Roman" w:hAnsi="Times New Roman"/>
          <w:sz w:val="24"/>
          <w:szCs w:val="24"/>
        </w:rPr>
        <w:t>А Вы не бойтесь, что Вас объявят святым, что к Вашему дому начнут стекаться паломники, что кто-то организует церковь вашего имени, как последнюю и самую истинную,  и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 xml:space="preserve"> Да ну, этого не буд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а Сергеевна. </w:t>
      </w:r>
      <w:r>
        <w:rPr>
          <w:rFonts w:cs="Times New Roman" w:ascii="Times New Roman" w:hAnsi="Times New Roman"/>
          <w:sz w:val="24"/>
          <w:szCs w:val="24"/>
        </w:rPr>
        <w:t>А то, что Вы говорите, будет обязательн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Более вероятн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а Сергеевна. </w:t>
      </w:r>
      <w:r>
        <w:rPr>
          <w:rFonts w:cs="Times New Roman" w:ascii="Times New Roman" w:hAnsi="Times New Roman"/>
          <w:sz w:val="24"/>
          <w:szCs w:val="24"/>
        </w:rPr>
        <w:t>И Вы не справитес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Почему, справлюсь, скорее всего, я даже с голода не помру, если меня выставят из университета. Но это так унизительно и неприятн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а Сергеевна. </w:t>
      </w:r>
      <w:r>
        <w:rPr>
          <w:rFonts w:cs="Times New Roman" w:ascii="Times New Roman" w:hAnsi="Times New Roman"/>
          <w:sz w:val="24"/>
          <w:szCs w:val="24"/>
        </w:rPr>
        <w:t xml:space="preserve">Да, приятного в этом мало, но Вы взрослый умный мужчина, с философским взглядом на мир, вы справитесь, если решите заварить всю эту кашу. Моника Левински вот справилась, будучи совсем молодой девчонкой, правда, у неё ушло на это почти пару десятков лет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Анна Сергеевна, но ведь мне будет плохо. Разве Вы не должны отговаривать меня от таких неразумных поступков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а Сергеевна. </w:t>
      </w:r>
      <w:r>
        <w:rPr>
          <w:rFonts w:cs="Times New Roman" w:ascii="Times New Roman" w:hAnsi="Times New Roman"/>
          <w:sz w:val="24"/>
          <w:szCs w:val="24"/>
        </w:rPr>
        <w:t>Вы старше и умнее меня, Вы меня послушаете? И нет, не должна, это Ваш выбор и Ваша ответственность. Я Вам могу помочь понять, что вы можете сколько угодно долго находиться в состоянии выбора, хотеть озвучить Ваши разговоры и  бояться последствий, медлить с этим и изводить себя угрызеньями. Вам не комфортно данное состояние, но Вы можете продолжать оставаться в нем, решение никогда не публиковать, будет означать это же состояние, потому что вы знаете, что зависите лишь от своего выбора и можете его изменить. Или же переход в другое состояние, неизвестное и от этого страшное, но последствий уже бояться не нужно, с ними нужно будет справляться, бороться, смиряться – по обстоятельства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Быть или не быть, вот в чем вопрос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а Сергеевна. </w:t>
      </w:r>
      <w:r>
        <w:rPr>
          <w:rFonts w:cs="Times New Roman" w:ascii="Times New Roman" w:hAnsi="Times New Roman"/>
          <w:sz w:val="24"/>
          <w:szCs w:val="24"/>
        </w:rPr>
        <w:t xml:space="preserve">Именно, лучше сразу с этого момента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ириться лучше со знакомым злом,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бегством к незнакомому стремиться!»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 xml:space="preserve"> «Так всех нас в трусов превращает мысль,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янет, как цветок, решимость наша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есплодье умственного тупика,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погибают замыслы с размахом,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обещавшие успех,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олгих отлагательств» </w:t>
        <w:br/>
        <w:t>Вот и Сергей мне сказал, что я труш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а Сергеевна. </w:t>
      </w:r>
      <w:r>
        <w:rPr>
          <w:rFonts w:cs="Times New Roman" w:ascii="Times New Roman" w:hAnsi="Times New Roman"/>
          <w:sz w:val="24"/>
          <w:szCs w:val="24"/>
        </w:rPr>
        <w:t>Это мнение друга. Анатолий Борисович, все мы люди, все мы разные, у каждого своя уникальная жизненная ситуация, но Ваша – наиуникальнейщая.  Разговор с Богом, если это он, не сделал Вас особенным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 xml:space="preserve">Нет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а Сергеевна. </w:t>
      </w:r>
      <w:r>
        <w:rPr>
          <w:rFonts w:cs="Times New Roman" w:ascii="Times New Roman" w:hAnsi="Times New Roman"/>
          <w:sz w:val="24"/>
          <w:szCs w:val="24"/>
        </w:rPr>
        <w:t>Вы уже были особенным, не у каждого ученного столько подписчиков в сети, не у каждого такая репутация – бескомпромиссного искателя истины, и лишь потому, что Вы уже были особенным, способным к диалогу, его выбор пал на Вас.  Если мы считаем, что с Вами говорит, собственно, Бо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А если это обычное сумасшестви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а Сергеевна. </w:t>
      </w:r>
      <w:r>
        <w:rPr>
          <w:rFonts w:cs="Times New Roman" w:ascii="Times New Roman" w:hAnsi="Times New Roman"/>
          <w:sz w:val="24"/>
          <w:szCs w:val="24"/>
        </w:rPr>
        <w:t>То оно тоже весьма необычно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Утешать у Вас получается лучше, чем у нег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а Сергеевна. </w:t>
      </w:r>
      <w:r>
        <w:rPr>
          <w:rFonts w:cs="Times New Roman" w:ascii="Times New Roman" w:hAnsi="Times New Roman"/>
          <w:sz w:val="24"/>
          <w:szCs w:val="24"/>
        </w:rPr>
        <w:t>Он просто не ставит перед собой такой цели, да и у меня это побочный эффект моего искреннего мнения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Ну и что мне делат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а Сергеевна. </w:t>
      </w:r>
      <w:r>
        <w:rPr>
          <w:rFonts w:cs="Times New Roman" w:ascii="Times New Roman" w:hAnsi="Times New Roman"/>
          <w:sz w:val="24"/>
          <w:szCs w:val="24"/>
        </w:rPr>
        <w:t>То, что хотите. Но у меня предложение, если Вам будет нужна моя помощь, при любом Вашем решении – звоните, записывайтесь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Спасибо, Анна Сергеевна. Я ещё не знаю, что я сделаю, но планирую не жалеть об этом в любом случа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ВТОРО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1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сихолога. Анатолий и Анна Сергеевна сидят напротив друг друга в глубоких кожаных креслах, между ними столик, на котором графин с водой, и стаканы на подносе, а также коробка с салфеткам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 </w:t>
      </w:r>
      <w:r>
        <w:rPr>
          <w:rFonts w:cs="Times New Roman" w:ascii="Times New Roman" w:hAnsi="Times New Roman"/>
          <w:sz w:val="24"/>
          <w:szCs w:val="24"/>
        </w:rPr>
        <w:t>И всё-таки я ошибся. Такого я не ожида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а Сергеевна.</w:t>
      </w:r>
      <w:r>
        <w:rPr>
          <w:rFonts w:cs="Times New Roman" w:ascii="Times New Roman" w:hAnsi="Times New Roman"/>
          <w:sz w:val="24"/>
          <w:szCs w:val="24"/>
        </w:rPr>
        <w:t xml:space="preserve"> Вас это радует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Удивляет. Правда, раздражает, что он, похоже, знал об этом и именно это имел в виду, когда говорил, что будет большой эффект. Что меня объявят сумасшедшим, я был готов, но что меня объявят преступником и собираются посадить, к этому я не подготовил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а Сергеевна.</w:t>
      </w:r>
      <w:r>
        <w:rPr>
          <w:rFonts w:cs="Times New Roman" w:ascii="Times New Roman" w:hAnsi="Times New Roman"/>
          <w:sz w:val="24"/>
          <w:szCs w:val="24"/>
        </w:rPr>
        <w:t xml:space="preserve"> Не насушили сухари? Как Вы могли подготовиться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Морально! Но вообще, это странно, но я чувствую себя не плохо, даже хорошо, я чувствую азар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а Сергеевна.</w:t>
      </w:r>
      <w:r>
        <w:rPr>
          <w:rFonts w:cs="Times New Roman" w:ascii="Times New Roman" w:hAnsi="Times New Roman"/>
          <w:sz w:val="24"/>
          <w:szCs w:val="24"/>
        </w:rPr>
        <w:t xml:space="preserve"> То есть считаете, что поступили правильн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 Не знаю, но резонанс значительно шире, чем я рассчитывал, именно, благодаря уголовному преследованию.  Я теперь не просто сумасшедший ученый, я сумасшедший, ученый с мировым именем, который подвергся гонениям то ли за мнение, то ли за болезн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а Сергеевна.</w:t>
      </w:r>
      <w:r>
        <w:rPr>
          <w:rFonts w:cs="Times New Roman" w:ascii="Times New Roman" w:hAnsi="Times New Roman"/>
          <w:sz w:val="24"/>
          <w:szCs w:val="24"/>
        </w:rPr>
        <w:t xml:space="preserve"> Ян Гус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Надеюсь, не сожгут. Но посадить могут. Завтра опять встречаюсь с адвокатом, на меня ещё подали несколько заявлений, я так до конца и не понял, что мне грозит, суммировать они сроки и штрафы будут, или это всё равно один суд, сколько бы заявлений не было написан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а Сергеевна.</w:t>
      </w:r>
      <w:r>
        <w:rPr>
          <w:rFonts w:cs="Times New Roman" w:ascii="Times New Roman" w:hAnsi="Times New Roman"/>
          <w:sz w:val="24"/>
          <w:szCs w:val="24"/>
        </w:rPr>
        <w:t xml:space="preserve"> А что по поводу содержания ваших публикаци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Будете смеяться, мне уже написали несколько угроз, по поводу того, что я назвал некоторых товарищей не мирными. Помните, давно ролик в сети был, где некие радикальные мусульмане взрывали в качества протеста посольства, чтобы доказать, что они не агрессивные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а Сергеевна.</w:t>
      </w:r>
      <w:r>
        <w:rPr>
          <w:rFonts w:cs="Times New Roman" w:ascii="Times New Roman" w:hAnsi="Times New Roman"/>
          <w:sz w:val="24"/>
          <w:szCs w:val="24"/>
        </w:rPr>
        <w:t xml:space="preserve"> Не видела, но поняла о чем Вы. Смеяться не буду, очень типичная реакция: кто агрессор? Я агрессор?! Кто без причины применяет силу? Я? Я тебе сейчас руки-ноги переломаю, будешь знать, как такую ложь распространять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Вот-во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 смеется. Наливает себе воды, делает несколько глотк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Меня, кстати, пока не уволили, но если посадят, то уволят. Там есть что-то про занимаемые должност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а Сергеевна.</w:t>
      </w:r>
      <w:r>
        <w:rPr>
          <w:rFonts w:cs="Times New Roman" w:ascii="Times New Roman" w:hAnsi="Times New Roman"/>
          <w:sz w:val="24"/>
          <w:szCs w:val="24"/>
        </w:rPr>
        <w:t xml:space="preserve"> Вас это радует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Нет, не то чтобы, но точно не расстраивает так, как должно б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а Сергеевна.</w:t>
      </w:r>
      <w:r>
        <w:rPr>
          <w:rFonts w:cs="Times New Roman" w:ascii="Times New Roman" w:hAnsi="Times New Roman"/>
          <w:sz w:val="24"/>
          <w:szCs w:val="24"/>
        </w:rPr>
        <w:t xml:space="preserve"> Вы знаете степень того, как должно расстроить то или иное событие, в чем измеряете? Ладно, я придираюсь. Мне нравится Ваш настрой, но вот Вы здесь, у меня в кабинете, с какой целью, радостью поделиться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Нет, предупредить, что Вас могут вызвать в суд. А как это потом на Вас скажется неизвестно, могут сказать, что Вы психа не признали, к пример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а Сергеевна.</w:t>
      </w:r>
      <w:r>
        <w:rPr>
          <w:rFonts w:cs="Times New Roman" w:ascii="Times New Roman" w:hAnsi="Times New Roman"/>
          <w:sz w:val="24"/>
          <w:szCs w:val="24"/>
        </w:rPr>
        <w:t xml:space="preserve"> Как психолог Вас консультирующий? И от кого они это узнают или уже знают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Нет, пока не знают. Но мой адвокат говорит, что экспертное мнение – это хорошо, я просто говорил, что ходил к психологу, но не говорил к кому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а Сергеевна.</w:t>
      </w:r>
      <w:r>
        <w:rPr>
          <w:rFonts w:cs="Times New Roman" w:ascii="Times New Roman" w:hAnsi="Times New Roman"/>
          <w:sz w:val="24"/>
          <w:szCs w:val="24"/>
        </w:rPr>
        <w:t xml:space="preserve"> Вы хотите меня попросить выступить как свидетель защиты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Хоч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а Сергеевна.</w:t>
      </w:r>
      <w:r>
        <w:rPr>
          <w:rFonts w:cs="Times New Roman" w:ascii="Times New Roman" w:hAnsi="Times New Roman"/>
          <w:sz w:val="24"/>
          <w:szCs w:val="24"/>
        </w:rPr>
        <w:t xml:space="preserve"> Я рада, что в этот раз Вы тверже уверены в своих желаниях. Хорошо. Я выступлю, можете дать мой телефон Вашему адвокату, и мы сможем обсудить моё выступлени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Вы не против?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а Сергеевна.</w:t>
      </w:r>
      <w:r>
        <w:rPr>
          <w:rFonts w:cs="Times New Roman" w:ascii="Times New Roman" w:hAnsi="Times New Roman"/>
          <w:sz w:val="24"/>
          <w:szCs w:val="24"/>
        </w:rPr>
        <w:t xml:space="preserve"> А должна? Давайте поговорим о Вас? Вы продолжает общаться с Голосом, после того, как Вы выполнили то, что он хотел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Не так часто, как раньше. Но не могу сказать, что потому что нам не о чем поговорить, только сейчас понял, что я сейчас реже бываю один. Дома всё равно говорить удобнее, можно, конечно,  на улице, в кафе, за рулём, но это было лишь пару раз. Хм… один раз был интересный случай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а Сергеевна.</w:t>
      </w:r>
      <w:r>
        <w:rPr>
          <w:rFonts w:cs="Times New Roman" w:ascii="Times New Roman" w:hAnsi="Times New Roman"/>
          <w:sz w:val="24"/>
          <w:szCs w:val="24"/>
        </w:rPr>
        <w:t xml:space="preserve"> Поделитес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Сейчас так получается, что больше происходит общение, когда я вечером дома включаю ноутбук и читаю комментарии, которые пришли днём, отвечаю. А тут я ехал и говорил по телефону с Ольгой. И вдруг услышал: «Смотри на дорогу». Еду после вечерников, темно, освещение хреновое, эти новые лампы вообще света толком не дают, и пешеходный переход без светофора, световой оповещатель не работает, девушка вся в чёрном, я бы её сшиб точно. А так затормозил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а Сергеевна.</w:t>
      </w:r>
      <w:r>
        <w:rPr>
          <w:rFonts w:cs="Times New Roman" w:ascii="Times New Roman" w:hAnsi="Times New Roman"/>
          <w:sz w:val="24"/>
          <w:szCs w:val="24"/>
        </w:rPr>
        <w:t xml:space="preserve"> Да уж, за рулем отвлекаться не нужно. Что сказали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Спасибо, говорю. А он – не привыкай, я за тобой присматривать не нанималс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а Сергеевна.</w:t>
      </w:r>
      <w:r>
        <w:rPr>
          <w:rFonts w:cs="Times New Roman" w:ascii="Times New Roman" w:hAnsi="Times New Roman"/>
          <w:sz w:val="24"/>
          <w:szCs w:val="24"/>
        </w:rPr>
        <w:t xml:space="preserve"> Справедливо. В чём Вас обвиняют? Я читала, что Вы написали, даже если предположить, что Вы до этого мне ничего не рассказывали и я Вас не знаю, звучит всё корректно, может, немножко много самоиронии, но в целом, всё разумн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Верующего обидеть всякий может. Как оказалось. Художники и дети отдыхают. Кто в чём, кто в кощунстве, что я осмелился утверждать, что со мной говорит Бог. Кто в том, что я не верю в Бога, но говорю, что с ним говорю. Кто в том, что Библия написана людьми и человеческого там больше, чем божьего. Тоже самое по Корану. Смешно. То есть кого-то обижают просто факты, то, что я их просто привожу. Крестовые походы – не нравятся. Исламизм – не религия, не нравится. Буддизм и индуизм – не настолько мирные, как многие привыкли думать – не нравится. Хотя вроде бы они на меня заявлений не писал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а Сергеевна.</w:t>
      </w:r>
      <w:r>
        <w:rPr>
          <w:rFonts w:cs="Times New Roman" w:ascii="Times New Roman" w:hAnsi="Times New Roman"/>
          <w:sz w:val="24"/>
          <w:szCs w:val="24"/>
        </w:rPr>
        <w:t xml:space="preserve"> Людям вообще не нравится, когда их сложившуюся картинку мира пытаются сломать. Вы пытаетесь вытащить людей из зоны комфорта, заставить думать, и самое страшное, что Вы уверяете, что это не мнение – это истина. То есть те, кто думал по-другому, были не правы, люди не любят чувствовать себя не правым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Я знаю. И что ничего не делат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а Сергеевна.</w:t>
      </w:r>
      <w:r>
        <w:rPr>
          <w:rFonts w:cs="Times New Roman" w:ascii="Times New Roman" w:hAnsi="Times New Roman"/>
          <w:sz w:val="24"/>
          <w:szCs w:val="24"/>
        </w:rPr>
        <w:t xml:space="preserve"> Вам решать. Вам проще многих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Интересно, чем ж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а Сергеевна.</w:t>
      </w:r>
      <w:r>
        <w:rPr>
          <w:rFonts w:cs="Times New Roman" w:ascii="Times New Roman" w:hAnsi="Times New Roman"/>
          <w:sz w:val="24"/>
          <w:szCs w:val="24"/>
        </w:rPr>
        <w:t xml:space="preserve"> Кажется, Вы начинаете верить, что с Вами Бо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А, ну да, ну да. Ведь он та ещё штучка. Он же не фига не гуманный в нашем с вами понимании слов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а Сергеевна.</w:t>
      </w:r>
      <w:r>
        <w:rPr>
          <w:rFonts w:cs="Times New Roman" w:ascii="Times New Roman" w:hAnsi="Times New Roman"/>
          <w:sz w:val="24"/>
          <w:szCs w:val="24"/>
        </w:rPr>
        <w:t xml:space="preserve"> Исходя из термина гуманными должны быть люд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Вот и он так говорит, а он над моралью и над гуманностью, целесообразность, так наверно, можно назвать то, чем он руководствует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а Сергеевна.</w:t>
      </w:r>
      <w:r>
        <w:rPr>
          <w:rFonts w:cs="Times New Roman" w:ascii="Times New Roman" w:hAnsi="Times New Roman"/>
          <w:sz w:val="24"/>
          <w:szCs w:val="24"/>
        </w:rPr>
        <w:t xml:space="preserve"> Об этом Вы не пишит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Он не просил озвучивать моё мнение о нём, сам он не спорит, говорит моё право так думать. Просто и добрый дедушка на облаке, и свирепый мужик с молнией, и миролюбивая красавица, за всем этим стоит единое сознание, которое также может быть той ещё скотиной с черным чувством юмор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а Сергеевна.</w:t>
      </w:r>
      <w:r>
        <w:rPr>
          <w:rFonts w:cs="Times New Roman" w:ascii="Times New Roman" w:hAnsi="Times New Roman"/>
          <w:sz w:val="24"/>
          <w:szCs w:val="24"/>
        </w:rPr>
        <w:t xml:space="preserve"> Да уж, за скотину бы заявлений-то прибавилос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 Это точно. Но я же не говорю, что это их Бог такой, это тот, в которого похоже я начинаю вери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а Сергеевна.</w:t>
      </w:r>
      <w:r>
        <w:rPr>
          <w:rFonts w:cs="Times New Roman" w:ascii="Times New Roman" w:hAnsi="Times New Roman"/>
          <w:sz w:val="24"/>
          <w:szCs w:val="24"/>
        </w:rPr>
        <w:t xml:space="preserve"> Учитывая посыл, что он един, автоматом раз Ваш скотина, значит, и их такой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Ну да, наверно, хотя тут ведь скорей не характеристика его самого, это просто мой взгляд, это не предмет, это отражение в зеркале, которое может быть кривым, это моя реальность. Понимаете о чём я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а Сергеевна.</w:t>
      </w:r>
      <w:r>
        <w:rPr>
          <w:rFonts w:cs="Times New Roman" w:ascii="Times New Roman" w:hAnsi="Times New Roman"/>
          <w:sz w:val="24"/>
          <w:szCs w:val="24"/>
        </w:rPr>
        <w:t xml:space="preserve">  Интериоризац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А я тут, понимаете, попроще пытаюсь выражать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 поднимает руки в знак поражения и поднимает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Спасибо, Анна Сергеевна, мне нужно идти.  Адвоката зовут Михаил Львович,  он позвонит.  Не против, если я к Вам ещё запишусь как-нибуд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а Сергеевна.</w:t>
      </w:r>
      <w:r>
        <w:rPr>
          <w:rFonts w:cs="Times New Roman" w:ascii="Times New Roman" w:hAnsi="Times New Roman"/>
          <w:sz w:val="24"/>
          <w:szCs w:val="24"/>
        </w:rPr>
        <w:t xml:space="preserve"> Я Вас умоляю. Вы за визиты ко мне деньги платите, и я буду против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Тогда до встречи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Сергеевна также поднимается и протягивает руку Анатолию для пожатия. Тот энергично её встряхива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а Сергеевна.</w:t>
      </w:r>
      <w:r>
        <w:rPr>
          <w:rFonts w:cs="Times New Roman" w:ascii="Times New Roman" w:hAnsi="Times New Roman"/>
          <w:sz w:val="24"/>
          <w:szCs w:val="24"/>
        </w:rPr>
        <w:t xml:space="preserve"> До встречи. Удачи Вам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а 2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иная Анатолия.  Анатолий сидит в кресле, на коленях у него ноутбук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 </w:t>
      </w:r>
      <w:r>
        <w:rPr>
          <w:rFonts w:cs="Times New Roman" w:ascii="Times New Roman" w:hAnsi="Times New Roman"/>
          <w:sz w:val="24"/>
          <w:szCs w:val="24"/>
        </w:rPr>
        <w:t>Не поверишь,  вышли новости практически по всем ведущим каналам за рубежом. Российский профессор преследуется государством, поддерживая мракобесных граждан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. </w:t>
      </w:r>
      <w:r>
        <w:rPr>
          <w:rFonts w:cs="Times New Roman" w:ascii="Times New Roman" w:hAnsi="Times New Roman"/>
          <w:sz w:val="24"/>
          <w:szCs w:val="24"/>
        </w:rPr>
        <w:t>Не верю! Ты меня ошеломил! Поразил в самое сердце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 xml:space="preserve">Оно у тебя есть, сердце-то?! Слушай, ну а был бы я гражданином другой страны, где-нибудь в Евросоюзе или там в США, такой же был бы эффект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. </w:t>
      </w:r>
      <w:r>
        <w:rPr>
          <w:rFonts w:cs="Times New Roman" w:ascii="Times New Roman" w:hAnsi="Times New Roman"/>
          <w:sz w:val="24"/>
          <w:szCs w:val="24"/>
        </w:rPr>
        <w:t>Другой. В том мире информационного шума, в котором Вы живете мало кому есть дело до частных разговоров другого человека. Даже профессора, даже с Богом. Было бы у тебя такое же количество подписчиков, конечно, также бы возникла дискуссия, такие же перепосты. Также бы написали СМИ. Забавно ж, профессор сходит с ум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Забавно тебе, значит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. </w:t>
      </w:r>
      <w:r>
        <w:rPr>
          <w:rFonts w:cs="Times New Roman" w:ascii="Times New Roman" w:hAnsi="Times New Roman"/>
          <w:sz w:val="24"/>
          <w:szCs w:val="24"/>
        </w:rPr>
        <w:t>Ты же сам не веришь, что цепляешься ко мне. Для СМИ забавно. Но и всё. Поговорили и поговорили. А вот уголовное преследование за частный разговор уже интересно. А подобное преследование в России интересно другим странам, у них этого нет, и они автоматически чувствуют себя лучше, но нельзя же написать только об этом, за одно всплывает и тема разговор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Господи, мне кажется или ты меня использовал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. </w:t>
      </w:r>
      <w:r>
        <w:rPr>
          <w:rFonts w:cs="Times New Roman" w:ascii="Times New Roman" w:hAnsi="Times New Roman"/>
          <w:sz w:val="24"/>
          <w:szCs w:val="24"/>
        </w:rPr>
        <w:t>Не кажется. А ничего то, что вы меня используете направо и налево, и у тебя было. Так что поверь мне, мы квит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У меня подписчиков уже перевалило за два миллиона и количество продолжает расти, пост перевели на английский, немецкий, арабский, японский. Жду китайского и всё, я звезд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. </w:t>
      </w:r>
      <w:r>
        <w:rPr>
          <w:rFonts w:cs="Times New Roman" w:ascii="Times New Roman" w:hAnsi="Times New Roman"/>
          <w:sz w:val="24"/>
          <w:szCs w:val="24"/>
        </w:rPr>
        <w:t>Ну да, теперь это стало очень быстр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Господи, я, конечно, понимаю, что это не костер и не крест, но что-то мне сидеть не хочется. Нельзя обойтись без этог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. </w:t>
      </w:r>
      <w:r>
        <w:rPr>
          <w:rFonts w:cs="Times New Roman" w:ascii="Times New Roman" w:hAnsi="Times New Roman"/>
          <w:sz w:val="24"/>
          <w:szCs w:val="24"/>
        </w:rPr>
        <w:t>Было бы странно, если бы тебе хотелось. Выиграйте дело, тебя не посадят, всё прост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А мы выиграем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. </w:t>
      </w:r>
      <w:r>
        <w:rPr>
          <w:rFonts w:cs="Times New Roman" w:ascii="Times New Roman" w:hAnsi="Times New Roman"/>
          <w:sz w:val="24"/>
          <w:szCs w:val="24"/>
        </w:rPr>
        <w:t>Зная ваши суды, тут даже Господь Бог не возьмется предсказыва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 xml:space="preserve"> Утешил, как всегд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ется звонок. Анатолий идет в прихожую. Возвращается с Ольго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Ты один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Даже не знаю, как ответить, теперь я никогда не бываю один. С психологом встречался, когда ей похожую фразу сказал, имел в виду совсем друго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Она согласилас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Да. Есть хочешь? Есть картошка с грибами жаренная, и отбивные. Выпьешь что-нибуд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Однако, сам сподобился или Свет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Она. Так погрет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Нет, спасибо, сейчас с засидевшимся коллегами пиццу заказали, и не одну. Тебя обсуждали, даже поспорили. А выпить. Сок, пожалуй.  Апельсин или грейпфру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 xml:space="preserve">За рулем? </w:t>
      </w:r>
      <w:r>
        <w:rPr>
          <w:rFonts w:cs="Times New Roman" w:ascii="Times New Roman" w:hAnsi="Times New Roman"/>
          <w:i/>
          <w:sz w:val="24"/>
          <w:szCs w:val="24"/>
        </w:rPr>
        <w:t>(Ольга кивает)</w:t>
      </w:r>
      <w:r>
        <w:rPr>
          <w:rFonts w:cs="Times New Roman" w:ascii="Times New Roman" w:hAnsi="Times New Roman"/>
          <w:sz w:val="24"/>
          <w:szCs w:val="24"/>
        </w:rPr>
        <w:t xml:space="preserve"> Обсуждали сумасшедший я или аферист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опять соглашается. Анатолий достает бутылку сока, открывает. Наливает в стакан, протягивает Ольг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В стекле? Буржуин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 xml:space="preserve">Буржуин – это свежевыжатый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Я принесла статью. Сейчас посмотришь или позже, обсудишь её с Заказчико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Это ты про Голос так? Ему понравится, но он, наверно, уже видел. Мне сейчас важнее с адвокатом обсудить. Я обещал без согласования с ним ничего не выкладыва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достает из сумки флешку, отдает Анатолию. Садится в свободное кресл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У меня какая-то паранойя развивается, побоялась по почте отправля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Михаил Львович тебя бы похвалил за компьютерную безопаснос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Когда суд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Ещё не назначили дату, там же всё новые и новые обвинител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Как думаешь, это заказ или реальная человеческая глупост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 xml:space="preserve"> Довлатов спрашивал, да? Сталин, конечно, преступник, но кто написал миллионы доносов? За точность цитаты не ручаюс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 Люди они такие люди. На тебя заявление только от частных лиц, от организаций нет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 xml:space="preserve">В смысле, РПЦ, ЦДУМ и прочие. Нет, тьфу-тьфу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Ну да, они и информационно вроде дистанцировалис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Официально – д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я некоторые СМИ уже попросили комментарии, но отдельные личности высказываются – в основном, что ересь это. Один батюшка вон написал у себя в блоге, блин, не думал, что раньше встречу эти слова в одном предложении, так вот, написал, что из всего этого мы должны извлечь уроки и молиться. Не уточнил, правда, каки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О тебе вышло несколько выпусков новостей на иностранных каналов. Они просто на информацию из сетей ориентируются, или идет откуда-то слив информации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Оль, не знаю. Ты журналист. Мне кажется, что мы все под микроскопом, мало Бога этого, так собственных правительств, СМИ, соседе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Ну, знаешь, никто никого не заставляет чекиниться везде, где бываешь, вываливать фото каждого шага. Сейчас и следить ни за кем не нужно практически, достаточно изучить профиль в соц.сетях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ается звонок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Это наверно, Свет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Ты не дал девочке ключи?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У неё есть, просто стесняет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 уходит открыть дверь. Ольга встает с кресла, подходит к окн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 </w:t>
      </w:r>
      <w:r>
        <w:rPr>
          <w:rFonts w:cs="Times New Roman" w:ascii="Times New Roman" w:hAnsi="Times New Roman"/>
          <w:sz w:val="24"/>
          <w:szCs w:val="24"/>
        </w:rPr>
        <w:t>(вполголоса) Господи, почему у нас ничего не получилось? Можешь не отвеча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ят Анатолий и Светлан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а.</w:t>
      </w:r>
      <w:r>
        <w:rPr>
          <w:rFonts w:cs="Times New Roman" w:ascii="Times New Roman" w:hAnsi="Times New Roman"/>
          <w:sz w:val="24"/>
          <w:szCs w:val="24"/>
        </w:rPr>
        <w:t xml:space="preserve"> Добрый вечер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Добрый. Как дела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а. </w:t>
      </w:r>
      <w:r>
        <w:rPr>
          <w:rFonts w:cs="Times New Roman" w:ascii="Times New Roman" w:hAnsi="Times New Roman"/>
          <w:sz w:val="24"/>
          <w:szCs w:val="24"/>
        </w:rPr>
        <w:t xml:space="preserve"> Наверно, даже хорошо. Как минимум, весел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Большое дело. Ты когда с адвокатом встречаешься?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 xml:space="preserve">Завтр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а. </w:t>
      </w:r>
      <w:r>
        <w:rPr>
          <w:rFonts w:cs="Times New Roman" w:ascii="Times New Roman" w:hAnsi="Times New Roman"/>
          <w:sz w:val="24"/>
          <w:szCs w:val="24"/>
        </w:rPr>
        <w:t>К нему поедеш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 xml:space="preserve">Нет, он сам заедет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Ты мне позвони, и я подъеду, обсудим статью, или сам подъезжай в редакцию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Если только вечером, днём будет собрание кафедр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Кстати, как там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 фыркает и идёт к бару. Ольга провожает её взглядом, потом поворачивается к Анатолию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Цирк уехал, клоуны остались. Анна Михайловна делает вид, что ничего не произошло, в принципе. Декан отчитал меня, но наедине. Сказал, что я позорю имя университета. Двое из ларца откровенно завидую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Чему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 xml:space="preserve">Всему! Тому, что Бог говорит со мной. Или тому, что я придумал сказать, что Бог говорит со мной, и не они. Славе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Уголовному делу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а. </w:t>
      </w:r>
      <w:r>
        <w:rPr>
          <w:rFonts w:cs="Times New Roman" w:ascii="Times New Roman" w:hAnsi="Times New Roman"/>
          <w:sz w:val="24"/>
          <w:szCs w:val="24"/>
        </w:rPr>
        <w:t>Многие считают, что это лишь придает романтизма и некий ореол мученика.  Я выпью вина, кто-то будет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качает головой отрицательно, Анатолий положительно. Света достает декантер и разливает вино в два металлических бокала, один протягивает Анатолию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 xml:space="preserve"> Мне поступило предложение почитать лекции за рубежом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И, правда, слав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Я не знаю, пока ведется следствие, наверно, выезжать нельзя. Михаил говорит – дело может затянуть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Михаил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Львович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 Понятно. Поживем – увидим. Пойду. Света, счастлив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а.</w:t>
      </w:r>
      <w:r>
        <w:rPr>
          <w:rFonts w:cs="Times New Roman" w:ascii="Times New Roman" w:hAnsi="Times New Roman"/>
          <w:sz w:val="24"/>
          <w:szCs w:val="24"/>
        </w:rPr>
        <w:t xml:space="preserve"> Доброй дорог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толий с Ольгой уходят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а.</w:t>
      </w:r>
      <w:r>
        <w:rPr>
          <w:rFonts w:cs="Times New Roman" w:ascii="Times New Roman" w:hAnsi="Times New Roman"/>
          <w:sz w:val="24"/>
          <w:szCs w:val="24"/>
        </w:rPr>
        <w:t xml:space="preserve"> Господи, почему у них не получилось? Они же идеальная пара. А у нас выйдет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 гасн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а 3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ая Анатолия. В креслах сидят Анатолий и  Михаил,  на журнальном столике кофейник и молочник, кофейные чаш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 </w:t>
      </w:r>
      <w:r>
        <w:rPr>
          <w:rFonts w:cs="Times New Roman" w:ascii="Times New Roman" w:hAnsi="Times New Roman"/>
          <w:sz w:val="24"/>
          <w:szCs w:val="24"/>
        </w:rPr>
        <w:t>То есть можно печатат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хаил. </w:t>
      </w:r>
      <w:r>
        <w:rPr>
          <w:rFonts w:cs="Times New Roman" w:ascii="Times New Roman" w:hAnsi="Times New Roman"/>
          <w:sz w:val="24"/>
          <w:szCs w:val="24"/>
        </w:rPr>
        <w:t>Да, с учетом правок. И этой линии держитесь во всех публикациях и комментариях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 xml:space="preserve">Так вроде, я от неё и не отступал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аил.</w:t>
      </w:r>
      <w:r>
        <w:rPr>
          <w:rFonts w:cs="Times New Roman" w:ascii="Times New Roman" w:hAnsi="Times New Roman"/>
          <w:sz w:val="24"/>
          <w:szCs w:val="24"/>
        </w:rPr>
        <w:t xml:space="preserve"> По большому счету, все обвинения можно свести к одному – Вы оскорбили чувства верующих, потому что позволили себе говорить от имени Бога. А на это, во-первых, монополия духовенства. Во-вторых, Вас обвиняют в мошенничестве, что Вы выдаете свои мысли за мысли Бога, это может пойти другой статьей, но её мы опротестуем, поскольку нет коммерческой выгод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</w:t>
      </w:r>
      <w:r>
        <w:rPr>
          <w:rFonts w:cs="Times New Roman" w:ascii="Times New Roman" w:hAnsi="Times New Roman"/>
          <w:sz w:val="24"/>
          <w:szCs w:val="24"/>
        </w:rPr>
        <w:t>. Захотят, найдут. Публикации в блоге, вот предложили за рубежом – лекции чита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аил.</w:t>
      </w:r>
      <w:r>
        <w:rPr>
          <w:rFonts w:cs="Times New Roman" w:ascii="Times New Roman" w:hAnsi="Times New Roman"/>
          <w:sz w:val="24"/>
          <w:szCs w:val="24"/>
        </w:rPr>
        <w:t xml:space="preserve"> Вы идеи главное никому не дарите. Мы защиту будем строить из презумпции невиновност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Это актуально для нашей страны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аил.</w:t>
      </w:r>
      <w:r>
        <w:rPr>
          <w:rFonts w:cs="Times New Roman" w:ascii="Times New Roman" w:hAnsi="Times New Roman"/>
          <w:sz w:val="24"/>
          <w:szCs w:val="24"/>
        </w:rPr>
        <w:t xml:space="preserve"> В данном конкретном случае, - да. Обвинение должно доказывать, что Вы говорили не с Богом, а не мы. Они на скользкой дорожке, такое сомнение говорит о их неверии. И именно в этом мы будем их в свою очередь обвинять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Хорошо. Но было бы проще, если бы он решил превратить воду в вино в зале суда, или бы погромыхал в небе по просьб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аил.</w:t>
      </w:r>
      <w:r>
        <w:rPr>
          <w:rFonts w:cs="Times New Roman" w:ascii="Times New Roman" w:hAnsi="Times New Roman"/>
          <w:sz w:val="24"/>
          <w:szCs w:val="24"/>
        </w:rPr>
        <w:t xml:space="preserve"> Не факт, такой даже фокус есть. Но не важно, Ваш Голос согласится выступить свидетелем на суде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 xml:space="preserve">Я, конечно, спрошу, но вряд л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аил.</w:t>
      </w:r>
      <w:r>
        <w:rPr>
          <w:rFonts w:cs="Times New Roman" w:ascii="Times New Roman" w:hAnsi="Times New Roman"/>
          <w:sz w:val="24"/>
          <w:szCs w:val="24"/>
        </w:rPr>
        <w:t xml:space="preserve"> Тогда давайте рассчитывать на свои силы. Пожалуйста, как можно меньше описывайте сам Голос – чувство юмора, разговоры не по теме, это то, что будут использовать против нас. Хотя, конечно, никто не знает, как выглядит и звучит Бог, но я не удивлюсь, что священные тексты будут использоваться как эталон, и на них будут опираться эксперты обвине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Да они противоречат друг другу, какой текст истинный. Я сам эксперт, могу Вам набрать десятки разных описани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аил.</w:t>
      </w:r>
      <w:r>
        <w:rPr>
          <w:rFonts w:cs="Times New Roman" w:ascii="Times New Roman" w:hAnsi="Times New Roman"/>
          <w:sz w:val="24"/>
          <w:szCs w:val="24"/>
        </w:rPr>
        <w:t xml:space="preserve"> Это хорошо, но задача обвинения, не найти их противоречия друг другу – а противопоставить их нам. Кстати, давайте найдем на всякий случай доказательства в этих же текстах. Соберет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 xml:space="preserve">Д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аил.</w:t>
      </w:r>
      <w:r>
        <w:rPr>
          <w:rFonts w:cs="Times New Roman" w:ascii="Times New Roman" w:hAnsi="Times New Roman"/>
          <w:sz w:val="24"/>
          <w:szCs w:val="24"/>
        </w:rPr>
        <w:t xml:space="preserve"> Конечно, Вас постараются дискредитировать и представить обманщиком, это им выгоднее, чем сумасшедшим. У Вас и так в сети уже слишком много приверженцев. Вы же понимаете, откуда ноги растут у этого обвинения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Наличие подобного закона позволяет верующим преследовать тех, кто с ними не согласен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аил.</w:t>
      </w:r>
      <w:r>
        <w:rPr>
          <w:rFonts w:cs="Times New Roman" w:ascii="Times New Roman" w:hAnsi="Times New Roman"/>
          <w:sz w:val="24"/>
          <w:szCs w:val="24"/>
        </w:rPr>
        <w:t xml:space="preserve"> Это конечно, так. Но не покусились бы вы на устои церквей, не так много бы было оскорбленных верующих. Ваши там слова про богатства, что налоги и подати подразумевались лишь на помощь бедным и больным, что Богу не нужны шикарные храмы, не важно христианские, буддийские, мусульманские. Ценность в них только как памятников архитектуры, но подобная роскошь не нужна для общения с Богом. Что там ещё? О зажравшемся духовенстве, которое погрязло в грехе и не верит в Бога? На святое покусились, голубчик. На безбедную жизнь служителей церкв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Ну да, не против же все мира во всем мире и осуждения убийст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аил.</w:t>
      </w:r>
      <w:r>
        <w:rPr>
          <w:rFonts w:cs="Times New Roman" w:ascii="Times New Roman" w:hAnsi="Times New Roman"/>
          <w:sz w:val="24"/>
          <w:szCs w:val="24"/>
        </w:rPr>
        <w:t xml:space="preserve"> Есть и те, кто против этого, но они хоть до суда не доходят, в сети на злобу исходят. Я побежал. Увидимся, через неделю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А что по поводу лекций за границе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аил.</w:t>
      </w:r>
      <w:r>
        <w:rPr>
          <w:rFonts w:cs="Times New Roman" w:ascii="Times New Roman" w:hAnsi="Times New Roman"/>
          <w:sz w:val="24"/>
          <w:szCs w:val="24"/>
        </w:rPr>
        <w:t xml:space="preserve"> Вы уточняйте, о каком периоде идет речь, посмотри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ил уходит, Анатолий его провожает. Затем возвращается,  наливает себе коф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.  </w:t>
      </w:r>
      <w:r>
        <w:rPr>
          <w:rFonts w:cs="Times New Roman" w:ascii="Times New Roman" w:hAnsi="Times New Roman"/>
          <w:sz w:val="24"/>
          <w:szCs w:val="24"/>
        </w:rPr>
        <w:t>Мне статья понравилась, можешь Ольге переда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 xml:space="preserve">Привет. Хорошо передам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Здравствуй. Меня она, кстати, вчера спрашивала, почему у вас не получилось с не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 xml:space="preserve">Ответил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Нет, она сказала, можешь не отвечать. Тоже риторические вопрос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А не сказала бы, ты что ли ответил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Нет. Об этом же ещё и Света вчера спрашивала, и спрашивала, получится ли с ней, раз с Ольгой, с которой вы идеальная пара, её мнение, не получилос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Тоже не ответил? А мне ответиш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И тебе не отвечу. Потому что в ваших человеческих отношениях чёрт ногу сломит. Я не всегда вас могу поня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Ты же вроде всепонимающий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Не все те титулы, которыми вы меня наградили имеют ко мне отношени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 гасн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а 4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ая Анатолия. Входит, пошатываясь, Анатолий, на нем рваная одежда, на лице кровоподтеки, он подволакивает ногу. Открывает бар – берет бутылку воды, пьёт из горлыш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Вот что помочь никак не мог, а? Из-за тебя же бил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А попросить не судьба была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Как? Упасть на колени и возопить – приди Господи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Мысленно было бы достаточно. Спаси и помог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А вот так без помощи, слабо было? Самому сообразить, что мне хреново и не справиться с тремя одному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Без обид, а кто полицейскую сирену послал, они же от одного звука и мигания убежал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Да? Тогда спасибо. Хотя это ты виноват всё равн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Да кто бы сомневался.  Звони уже адвокату и в полицию. Не найдут, конечно, всё равно, но заявление пода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Это ты предсказываеш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Нет, это скепсис. Но я надеюсь, что ваше правосудие меня удивит, и может всё-таки найдут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Ладно. Телефон разбили. Городским сотни лет не пользовал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 берет трубку радиотелефона и набирает номер. Берет блокнот и ручку с пол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лий. </w:t>
      </w:r>
      <w:r>
        <w:rPr>
          <w:rFonts w:cs="Times New Roman" w:ascii="Times New Roman" w:hAnsi="Times New Roman"/>
          <w:sz w:val="24"/>
          <w:szCs w:val="24"/>
        </w:rPr>
        <w:t>Оля, привет. Можешь дать телефон Михаила…. Да мой разбили, а я лишь твой наизусть помню… Побили немного, нет, не сильно… Приезжай… Да, записываю. … А у тебя случайно Светиного телефона нет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 гасн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а 5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ая Анатолия. Анатолий сидит в кресле. Потягивает что-то через трубочку из стакан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Завтра – день Икс. Восемь месяцев, неужто, завтра таки состоится суд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Я бы не был так уверен. Четыре раза переносили, могут ради юбилея опять перенест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Ты никак повлиять не можеш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Ты уже спрашива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Я устал. Ты знаешь, весь азарт, что был в начале прошёл. И хоть многие верят мне, ну и тебе, и даже какие-то общества организуются. Но я почему-то уста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Это система. С ней очень трудно бороться, основная тактика – изматывающая. Она же ведь редко побеждает сама по себе, просто люди сами сдаютс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Зачем ты нас создал такими слабыми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Ты там что пьёшь? Вопрос риторический – я знаю ответ.  Завязывай уже с пессимизмом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 встает и начинает раздраженно ходи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Лучше бы меня уже посадил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Ждать вы тоже не любите и не умеете. Успокойся, может ещё, и не посадят, Михаил молодец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Ну, эти же обвинения, они же пухнут как на дрожжах. Признайся, даже ты такого не ожида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Это да, удивлять вы можете. С вами интересно и не соскучишься. Обвинение в экстремизме для меня было полной неожиданностью, это ж нужно было так извратит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Да, мы такие, слабые, жалкие, агрессивные, не умеем ждать, но умеем удивля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Разные вы. Я от тебя нахватался склонности к обобщениям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Знаю. Дай поныть. Меня, правда, потряхивает, это нервы. Лучше помоги успокоитьс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Хочешь, я дам тебе хороший совет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Хочу. Я же тебя и прощу дать мне хороший сов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Позвони психологу, а? Она лучше меня умеет успокаивать. Разберитесь с человеческими проблемами и нервами в человеческом круг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Заварил, значит, кашу. И моя хата с краю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Заварили, с себя ответственности не снима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Да, я не снимаю, ты сейчас как Анна Сергеевна звучишь. Знаешь, я чего боюсь больше всег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Чег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А вдруг тебя всё-таки нет. И я просто слышу голос. И даже не демона какого. А просто свой собственный. Какой-то части себя. Вдруг ты – во мн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А ты не бойся. Бог – в тебе, это же не плох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Не плохо. Но на суде, мы будем всем говорить, что ты есть, и это ты говорил, эти вещ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Ну, ты же меня слышиш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Д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Сомнения – это нормально. Все через это проходят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Ты прав. Всё будет хорошо завтра. Возможно, даже завтра всё и закончит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Ну, на это ты не рассчитывай особ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Знаешь, что? Ты нукаеш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Будем считать, что ничто человеческое мне не чуждо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Слушай, а насчет образа и подобия, насколько всё, правд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Вернулся интерес? Ты же понимаешь, что понятия образ и подобие – они достаточно условны, это не стопроцентная коп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Ну, конечно. Что для одного подобно, то для другого нет. Спасибо теб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За чт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За то, что ты со мной.  Пришел и до сих пор остаешьс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Ладно, ты меня растрогал, я тебе расскажу одну тайну, но ты не злоупотребля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Давай, надеюсь, это, наконец, будет карта сокровищ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Ха-ха-ха. Я буду с тобой до тех пор, пока ты этого хочеш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Я знаю. Но на будущее, если будешь говорить это кому-то другому, то не после Ха-ха-ха. Ладн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ЕЦ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г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оя Матисов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30:00Z</dcterms:created>
  <dc:creator>Your User Name</dc:creator>
  <dc:description/>
  <dc:language>en-US</dc:language>
  <cp:lastModifiedBy>Your User Name</cp:lastModifiedBy>
  <dcterms:modified xsi:type="dcterms:W3CDTF">2016-08-30T0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