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га Владимировна Ма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евастополь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nkolga@mail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К ЦАРЕВНА ЗАМУЖ ЗА ИВАНА-ДУРАКА ПОШЛ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з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рех действ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иш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-ду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-Я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-ня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Горыны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перво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ер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арские покои. В центре стоит трон. За ним на стене висит ковер-самолет. На нем – шапка-невидимка, меч-кладенец, скатерть-самобранка, сапоги-скороходы. На троне  - царская корона, скипетр и держава. Царевна ходит, скучая, не зная чем заняться, перекладывая с места на место то скипетр, то державу, то примеряя отцовскую корону себе на голов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 (суетятся вокруг царевны с блюдами, ковшами и кувшинами):</w:t>
      </w:r>
      <w:r>
        <w:rPr>
          <w:rFonts w:cs="Times New Roman" w:ascii="Times New Roman" w:hAnsi="Times New Roman"/>
          <w:sz w:val="24"/>
          <w:szCs w:val="24"/>
        </w:rPr>
        <w:t xml:space="preserve"> Ваше милейшее величество, молочка бы откушали. Свеженького парного. Блинчиков бы испробовали с медом. Растегайчиков. Пирогов с клюквой. Лебедей жареных, да зайчатины. Пряники расписные для вас, голубушка, цветами семицветными расписаны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 кидает в них скипетр:</w:t>
      </w:r>
      <w:r>
        <w:rPr>
          <w:rFonts w:cs="Times New Roman" w:ascii="Times New Roman" w:hAnsi="Times New Roman"/>
          <w:sz w:val="24"/>
          <w:szCs w:val="24"/>
        </w:rPr>
        <w:t xml:space="preserve"> Надоели! С глаз дол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 - няньки (привыкшие к такому обращению, пригибаются и продолжают ныть):</w:t>
      </w:r>
      <w:r>
        <w:rPr>
          <w:rFonts w:cs="Times New Roman" w:ascii="Times New Roman" w:hAnsi="Times New Roman"/>
          <w:sz w:val="24"/>
          <w:szCs w:val="24"/>
        </w:rPr>
        <w:t xml:space="preserve"> Ваше красивейшее и добрейшее величество, вы же с лица спали, похудели. Кто же вас замуж возьмет? Невеста должна быть справная, румяная, весела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: </w:t>
      </w:r>
      <w:r>
        <w:rPr>
          <w:rFonts w:cs="Times New Roman" w:ascii="Times New Roman" w:hAnsi="Times New Roman"/>
          <w:sz w:val="24"/>
          <w:szCs w:val="24"/>
        </w:rPr>
        <w:t>Коли у меня приданное богатое, то могу быть и худой, и злой и вообще какой захочу! Батюшка, когда обещали с войны быт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 - няньки:</w:t>
      </w:r>
      <w:r>
        <w:rPr>
          <w:rFonts w:cs="Times New Roman" w:ascii="Times New Roman" w:hAnsi="Times New Roman"/>
          <w:sz w:val="24"/>
          <w:szCs w:val="24"/>
        </w:rPr>
        <w:t xml:space="preserve"> Не знаем, не ведаем. Гонца не присылали о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евна садиться на трон и надевает кор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 (мечтательно):</w:t>
      </w:r>
      <w:r>
        <w:rPr>
          <w:rFonts w:cs="Times New Roman" w:ascii="Times New Roman" w:hAnsi="Times New Roman"/>
          <w:sz w:val="24"/>
          <w:szCs w:val="24"/>
        </w:rPr>
        <w:t xml:space="preserve"> Вернется батюшка, женихов привезет. Как замуж выйду, батюшку можно не слушаться. Что изволю, то и делать буду! Хоть хороводы водить, хоть на речку бегать! А то и сама на войну пойду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 - няньки (испуганно):</w:t>
      </w:r>
      <w:r>
        <w:rPr>
          <w:rFonts w:cs="Times New Roman" w:ascii="Times New Roman" w:hAnsi="Times New Roman"/>
          <w:sz w:val="24"/>
          <w:szCs w:val="24"/>
        </w:rPr>
        <w:t xml:space="preserve"> Помилуй, голубушка, женское ли это дело на войну ходить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:</w:t>
      </w:r>
      <w:r>
        <w:rPr>
          <w:rFonts w:cs="Times New Roman" w:ascii="Times New Roman" w:hAnsi="Times New Roman"/>
          <w:sz w:val="24"/>
          <w:szCs w:val="24"/>
        </w:rPr>
        <w:t xml:space="preserve"> Дома-то скучно! Папенька же завсегда после баталий веселый возвращается, а меня не пускает. Как есть, пойду на войн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 - няньки: </w:t>
      </w:r>
      <w:r>
        <w:rPr>
          <w:rFonts w:cs="Times New Roman" w:ascii="Times New Roman" w:hAnsi="Times New Roman"/>
          <w:sz w:val="24"/>
          <w:szCs w:val="24"/>
        </w:rPr>
        <w:t>Свят! Свят! Свя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ются бравая солдатская песня, топот солдат, конское ржа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 (прислушиваясь): </w:t>
      </w:r>
      <w:r>
        <w:rPr>
          <w:rFonts w:cs="Times New Roman" w:ascii="Times New Roman" w:hAnsi="Times New Roman"/>
          <w:sz w:val="24"/>
          <w:szCs w:val="24"/>
        </w:rPr>
        <w:t xml:space="preserve">Папенька, папенька едет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инается суета, бабки-няньки взволновано бегают, приводя в порядок зал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оеводы:</w:t>
      </w:r>
      <w:r>
        <w:rPr>
          <w:rFonts w:cs="Times New Roman" w:ascii="Times New Roman" w:hAnsi="Times New Roman"/>
          <w:sz w:val="24"/>
          <w:szCs w:val="24"/>
        </w:rPr>
        <w:t xml:space="preserve"> Стой! Ать-дв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Царя-батюшки: </w:t>
      </w:r>
      <w:r>
        <w:rPr>
          <w:rFonts w:cs="Times New Roman" w:ascii="Times New Roman" w:hAnsi="Times New Roman"/>
          <w:sz w:val="24"/>
          <w:szCs w:val="24"/>
        </w:rPr>
        <w:t xml:space="preserve">Благодарю за доблесть, служивые! Награды и жалование потом раздам, ступайте в казармы. Ты, Воевода, за мной. Мешок с подарками нес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ы:</w:t>
      </w:r>
      <w:r>
        <w:rPr>
          <w:rFonts w:cs="Times New Roman" w:ascii="Times New Roman" w:hAnsi="Times New Roman"/>
          <w:sz w:val="24"/>
          <w:szCs w:val="24"/>
        </w:rPr>
        <w:t xml:space="preserve"> Царь-батюшка, так хоть жалование дай, третью кампанию не платишь… Наград нам уж и не надобно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Воеводы: </w:t>
      </w:r>
      <w:r>
        <w:rPr>
          <w:rFonts w:cs="Times New Roman" w:ascii="Times New Roman" w:hAnsi="Times New Roman"/>
          <w:sz w:val="24"/>
          <w:szCs w:val="24"/>
        </w:rPr>
        <w:t>Цыц! Царю перечить?! Да я вас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ходит Царь. На нем походная одежда. Грудь в орденах. Бабки-няньки низко клан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 (нестройным хором)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Царь-батюшка! Заждались уж совс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сурово):</w:t>
      </w:r>
      <w:r>
        <w:rPr>
          <w:rFonts w:cs="Times New Roman" w:ascii="Times New Roman" w:hAnsi="Times New Roman"/>
          <w:sz w:val="24"/>
          <w:szCs w:val="24"/>
        </w:rPr>
        <w:t xml:space="preserve"> Так ли я вас, бестолковых, учил?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-няньки (испуганно вытянувшись во фрунт): </w:t>
      </w:r>
      <w:r>
        <w:rPr>
          <w:rFonts w:cs="Times New Roman" w:ascii="Times New Roman" w:hAnsi="Times New Roman"/>
          <w:sz w:val="24"/>
          <w:szCs w:val="24"/>
        </w:rPr>
        <w:t>Здравия желаем, Ваше Велич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ольно! Впредь не забывайте! Не то сошлю конюшни чистить! </w:t>
      </w:r>
      <w:r>
        <w:rPr>
          <w:rFonts w:cs="Times New Roman" w:ascii="Times New Roman" w:hAnsi="Times New Roman"/>
          <w:i/>
          <w:sz w:val="24"/>
          <w:szCs w:val="24"/>
        </w:rPr>
        <w:t>(распахивает объятия)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моя доченька! Здравствуй, красавица! Соскучилась ли по папень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Соскучилась, батюшка, соскучилась родненький. Как не соскучитьс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-няньки (запричитали): </w:t>
      </w:r>
      <w:r>
        <w:rPr>
          <w:rFonts w:cs="Times New Roman" w:ascii="Times New Roman" w:hAnsi="Times New Roman"/>
          <w:sz w:val="24"/>
          <w:szCs w:val="24"/>
        </w:rPr>
        <w:t>Да уж все глазки царевишна наша высмотрела, батюшку дожидаяся. Вся истосковалася. Денечки пересчитывалася. Плакала-приговаривалася: «Где мой родименький папенька? Пошто покинул свою доченьку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обнимая царевну):</w:t>
      </w:r>
      <w:r>
        <w:rPr>
          <w:rFonts w:cs="Times New Roman" w:ascii="Times New Roman" w:hAnsi="Times New Roman"/>
          <w:sz w:val="24"/>
          <w:szCs w:val="24"/>
        </w:rPr>
        <w:t xml:space="preserve"> Не забыл тебя папенька. Не забыл тебя родненький. Привез женихов знатных, удалых да богаты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Да где же о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оевода, неси меш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оевода, тащит мешок. Бросает его на по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Вот, Царь-батюшка, все шашнадцать в наличи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Так открывай скорей. Порадуй царевн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с некоторым сомнением):</w:t>
      </w:r>
      <w:r>
        <w:rPr>
          <w:rFonts w:cs="Times New Roman" w:ascii="Times New Roman" w:hAnsi="Times New Roman"/>
          <w:sz w:val="24"/>
          <w:szCs w:val="24"/>
        </w:rPr>
        <w:t>Шашнадцать-то шашнадцать… Да мешок больно легкий стал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Знамо дело. Кто их в пути кормил? Исхудали - отощали. Открыв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вода открывает меш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с гордостью): </w:t>
      </w:r>
      <w:r>
        <w:rPr>
          <w:rFonts w:cs="Times New Roman" w:ascii="Times New Roman" w:hAnsi="Times New Roman"/>
          <w:sz w:val="24"/>
          <w:szCs w:val="24"/>
        </w:rPr>
        <w:t>Шестнадцать женихов привез для дочурочки. Трофейные женихи-то! Заморские! Выбирай любо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вода из мешка за шиворот вытаскивает Ивана-дурака. Затем удивленно роется в мешке, пытаясь отыскать еще женихов. Царевна в изумлении смотрит на Ивана-дурака. Он стоит босиком, через плечо у него висят лапти, в руках балалай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 (обиженно):</w:t>
      </w:r>
      <w:r>
        <w:rPr>
          <w:rFonts w:cs="Times New Roman" w:ascii="Times New Roman" w:hAnsi="Times New Roman"/>
          <w:sz w:val="24"/>
          <w:szCs w:val="24"/>
        </w:rPr>
        <w:t xml:space="preserve"> Так-то вы любите свою доченьку-раскрасавицу, папенька! Такого жениха мне привезли из походов дальни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не поворачиваясь и не видя Ивана-дурака):</w:t>
      </w:r>
      <w:r>
        <w:rPr>
          <w:rFonts w:cs="Times New Roman" w:ascii="Times New Roman" w:hAnsi="Times New Roman"/>
          <w:sz w:val="24"/>
          <w:szCs w:val="24"/>
        </w:rPr>
        <w:t xml:space="preserve"> Чем же тебе не нравятся иноземные женишки-то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 (отворачивается от царя):</w:t>
      </w:r>
      <w:r>
        <w:rPr>
          <w:rFonts w:cs="Times New Roman" w:ascii="Times New Roman" w:hAnsi="Times New Roman"/>
          <w:sz w:val="24"/>
          <w:szCs w:val="24"/>
        </w:rPr>
        <w:t xml:space="preserve"> Да вы хоть посмотрите, кого привезли. Бахвалитесь непонятно чем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оборачивается и таращится на Ивана-дура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Ты откуда взялся? Куда женихи подевали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-дурак отряхивается от пы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: </w:t>
      </w:r>
      <w:r>
        <w:rPr>
          <w:rFonts w:cs="Times New Roman" w:ascii="Times New Roman" w:hAnsi="Times New Roman"/>
          <w:sz w:val="24"/>
          <w:szCs w:val="24"/>
        </w:rPr>
        <w:t>Дык отпустил на волю. Плакали уж больно жалостли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сурово):</w:t>
      </w:r>
      <w:r>
        <w:rPr>
          <w:rFonts w:cs="Times New Roman" w:ascii="Times New Roman" w:hAnsi="Times New Roman"/>
          <w:sz w:val="24"/>
          <w:szCs w:val="24"/>
        </w:rPr>
        <w:t xml:space="preserve"> Как на волю? Кто позволил?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 неравном бою захватил я женихов, а он их - фить – и на волю, видите ли, отпусти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 (возмущенно): </w:t>
      </w:r>
      <w:r>
        <w:rPr>
          <w:rFonts w:cs="Times New Roman" w:ascii="Times New Roman" w:hAnsi="Times New Roman"/>
          <w:sz w:val="24"/>
          <w:szCs w:val="24"/>
        </w:rPr>
        <w:t>Шашнадцать штук! Один к одному! Молодцы бравые! Один усатый, другой бородатый, третий в панталонах розовых, у четвертого камзол звездами расшит, у пятог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: </w:t>
      </w:r>
      <w:r>
        <w:rPr>
          <w:rFonts w:cs="Times New Roman" w:ascii="Times New Roman" w:hAnsi="Times New Roman"/>
          <w:sz w:val="24"/>
          <w:szCs w:val="24"/>
        </w:rPr>
        <w:t>Только и доблести у тех женихов, что панталоны розовые, да звезды на усах! Да и не в бою ты их захватил, царь-батюшка. В салки играли принцы заморские, а вы навалились гурьбой, да в мешок запихали аки котя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: </w:t>
      </w:r>
      <w:r>
        <w:rPr>
          <w:rFonts w:cs="Times New Roman" w:ascii="Times New Roman" w:hAnsi="Times New Roman"/>
          <w:sz w:val="24"/>
          <w:szCs w:val="24"/>
        </w:rPr>
        <w:t>Цыц! Царю перечить?! Да я тебя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неожиданно смутившись):</w:t>
      </w:r>
      <w:r>
        <w:rPr>
          <w:rFonts w:cs="Times New Roman" w:ascii="Times New Roman" w:hAnsi="Times New Roman"/>
          <w:sz w:val="24"/>
          <w:szCs w:val="24"/>
        </w:rPr>
        <w:t xml:space="preserve"> Ты мне поговори, в салки они играли… Там такая баталия была, что ого-г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подобострастно повторяет):</w:t>
      </w:r>
      <w:r>
        <w:rPr>
          <w:rFonts w:cs="Times New Roman" w:ascii="Times New Roman" w:hAnsi="Times New Roman"/>
          <w:sz w:val="24"/>
          <w:szCs w:val="24"/>
        </w:rPr>
        <w:t>Ого-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И даже два раза ого-го! Рубились не щадя живота своего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: </w:t>
      </w:r>
      <w:r>
        <w:rPr>
          <w:rFonts w:cs="Times New Roman" w:ascii="Times New Roman" w:hAnsi="Times New Roman"/>
          <w:sz w:val="24"/>
          <w:szCs w:val="24"/>
        </w:rPr>
        <w:t>Два живо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Враг дрогнул, тут мы его, конечно,  в мешок! И нате вам, все труды насмарку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:</w:t>
      </w:r>
      <w:r>
        <w:rPr>
          <w:rFonts w:cs="Times New Roman" w:ascii="Times New Roman" w:hAnsi="Times New Roman"/>
          <w:sz w:val="24"/>
          <w:szCs w:val="24"/>
        </w:rPr>
        <w:t xml:space="preserve"> Никак в толк не возьму, царь-батюшка, пошто вам немочь заморская нужна? Проку в хозяйстве от них никакого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Дочь - раскрасавицу замуж надоть выда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:</w:t>
      </w:r>
      <w:r>
        <w:rPr>
          <w:rFonts w:cs="Times New Roman" w:ascii="Times New Roman" w:hAnsi="Times New Roman"/>
          <w:sz w:val="24"/>
          <w:szCs w:val="24"/>
        </w:rPr>
        <w:t xml:space="preserve"> Чем я не жених? И на балалайке играю, и песни пою, и руки у меня золотые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(Играет на балалайке и поет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лавке на прилавке матрёшечки стоят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дивляет, завлекает затейливый наряд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рафаны расписные, щёчки зорькою горят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рёшки, как живые, шлют улыбки всем подряд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ся, Маня, Груша, Марина, Вера, Ксюш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няша, Катя, Зина, Наташа, Таня, Нина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мениты и пригожи эти крошечки–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усские матрёшечки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вокруг довольны, покупкам нет цены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купатели, как дети, в матрёшек влюблены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 матрёшки и по кругу, и шеренгами стоят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хожи друг на друга, будто все они родн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ся, Маня, Груша, Марина, Вера, Ксюша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уняша, Катя, Зина, Наташа, Таня, Нина…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переди стоят большие, сзади крошечки–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усские матрёшеч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Бабки-няньки подтанцовывают, Царившна поводит плечами в такт музыке, даже Воевода притопыва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Хватит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и умеешь, на трех струнах треньк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из тебя жених царевишн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: </w:t>
      </w:r>
      <w:r>
        <w:rPr>
          <w:rFonts w:cs="Times New Roman" w:ascii="Times New Roman" w:hAnsi="Times New Roman"/>
          <w:sz w:val="24"/>
          <w:szCs w:val="24"/>
        </w:rPr>
        <w:t>Очень даже подходящий! Ихнее царившнее величество я люблю. Обижать не буду, токмо бало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смеется): </w:t>
      </w:r>
      <w:r>
        <w:rPr>
          <w:rFonts w:cs="Times New Roman" w:ascii="Times New Roman" w:hAnsi="Times New Roman"/>
          <w:sz w:val="24"/>
          <w:szCs w:val="24"/>
        </w:rPr>
        <w:t>Правильно говорят о тебе: Иван-дур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: </w:t>
      </w:r>
      <w:r>
        <w:rPr>
          <w:rFonts w:cs="Times New Roman" w:ascii="Times New Roman" w:hAnsi="Times New Roman"/>
          <w:sz w:val="24"/>
          <w:szCs w:val="24"/>
        </w:rPr>
        <w:t>Да кто говори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Все говоря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 (согласно кивают головами):</w:t>
      </w:r>
      <w:r>
        <w:rPr>
          <w:rFonts w:cs="Times New Roman" w:ascii="Times New Roman" w:hAnsi="Times New Roman"/>
          <w:sz w:val="24"/>
          <w:szCs w:val="24"/>
        </w:rPr>
        <w:t xml:space="preserve"> Все-все говорят. Как есть, Иван-дур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:</w:t>
      </w:r>
      <w:r>
        <w:rPr>
          <w:rFonts w:cs="Times New Roman" w:ascii="Times New Roman" w:hAnsi="Times New Roman"/>
          <w:sz w:val="24"/>
          <w:szCs w:val="24"/>
        </w:rPr>
        <w:t xml:space="preserve"> Тьфу, на вас! Заладили: дурак, да дурак! Да лучше меня и не сыск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сердито): </w:t>
      </w:r>
      <w:r>
        <w:rPr>
          <w:rFonts w:cs="Times New Roman" w:ascii="Times New Roman" w:hAnsi="Times New Roman"/>
          <w:sz w:val="24"/>
          <w:szCs w:val="24"/>
        </w:rPr>
        <w:t>Ты не очень-то тьфукай в палатах царских. Не заслужил по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Не заслужил тьфук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-няньки: </w:t>
      </w:r>
      <w:r>
        <w:rPr>
          <w:rFonts w:cs="Times New Roman" w:ascii="Times New Roman" w:hAnsi="Times New Roman"/>
          <w:sz w:val="24"/>
          <w:szCs w:val="24"/>
        </w:rPr>
        <w:t>Верно, верно! Не заслуж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: </w:t>
      </w:r>
      <w:r>
        <w:rPr>
          <w:rFonts w:cs="Times New Roman" w:ascii="Times New Roman" w:hAnsi="Times New Roman"/>
          <w:sz w:val="24"/>
          <w:szCs w:val="24"/>
        </w:rPr>
        <w:t>Да как это тебе в голову пришло замуж меня звать? Был бы принц заморский, али богатырь какой. А то обидно до невозможности: Иван-дурак меня, царевну, замуж зо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: </w:t>
      </w:r>
      <w:r>
        <w:rPr>
          <w:rFonts w:cs="Times New Roman" w:ascii="Times New Roman" w:hAnsi="Times New Roman"/>
          <w:sz w:val="24"/>
          <w:szCs w:val="24"/>
        </w:rPr>
        <w:t xml:space="preserve">Так я и есть богатыр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т Воеводу, крутит его и броса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:</w:t>
      </w:r>
      <w:r>
        <w:rPr>
          <w:rFonts w:cs="Times New Roman" w:ascii="Times New Roman" w:hAnsi="Times New Roman"/>
          <w:sz w:val="24"/>
          <w:szCs w:val="24"/>
        </w:rPr>
        <w:t xml:space="preserve"> Во сколько силушки во мне гуля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ки-няньки кидаются к Воеводе, помогают ему подняться. Царь садиться на трон и надевает кор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кряхтит):</w:t>
      </w:r>
      <w:r>
        <w:rPr>
          <w:rFonts w:cs="Times New Roman" w:ascii="Times New Roman" w:hAnsi="Times New Roman"/>
          <w:sz w:val="24"/>
          <w:szCs w:val="24"/>
        </w:rPr>
        <w:t xml:space="preserve"> Да я теб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То ума много не надо. Паче того, утомленный наш Воевода походом даль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Шибко утомленны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:</w:t>
      </w:r>
      <w:r>
        <w:rPr>
          <w:rFonts w:cs="Times New Roman" w:ascii="Times New Roman" w:hAnsi="Times New Roman"/>
          <w:sz w:val="24"/>
          <w:szCs w:val="24"/>
        </w:rPr>
        <w:t xml:space="preserve"> Да как же мне доказать, что богатырь я?  Любой наказ давай! Исполню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задумчиво):</w:t>
      </w:r>
      <w:r>
        <w:rPr>
          <w:rFonts w:cs="Times New Roman" w:ascii="Times New Roman" w:hAnsi="Times New Roman"/>
          <w:sz w:val="24"/>
          <w:szCs w:val="24"/>
        </w:rPr>
        <w:t>С того наказа прибыток державе должён быть… За так кулаками махать всяк мож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:</w:t>
      </w:r>
      <w:r>
        <w:rPr>
          <w:rFonts w:cs="Times New Roman" w:ascii="Times New Roman" w:hAnsi="Times New Roman"/>
          <w:sz w:val="24"/>
          <w:szCs w:val="24"/>
        </w:rPr>
        <w:t xml:space="preserve"> Ты царь, тебе и думат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На дальнем пограничье Змей Горыныч бесчинствует. Вот тебе мой наказ: победи Змея, тогда и поглядим, годишься ли в женихи царевне. Слово сие последнее и твердое. Ступ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-дурак почесав затылок, задума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: </w:t>
      </w:r>
      <w:r>
        <w:rPr>
          <w:rFonts w:cs="Times New Roman" w:ascii="Times New Roman" w:hAnsi="Times New Roman"/>
          <w:sz w:val="24"/>
          <w:szCs w:val="24"/>
        </w:rPr>
        <w:t>Ступа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ки-няньки: </w:t>
      </w:r>
      <w:r>
        <w:rPr>
          <w:rFonts w:cs="Times New Roman" w:ascii="Times New Roman" w:hAnsi="Times New Roman"/>
          <w:sz w:val="24"/>
          <w:szCs w:val="24"/>
        </w:rPr>
        <w:t>Ступай, ступай отсель! Змей тебя заждал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-дурак (царю):</w:t>
      </w:r>
      <w:r>
        <w:rPr>
          <w:rFonts w:cs="Times New Roman" w:ascii="Times New Roman" w:hAnsi="Times New Roman"/>
          <w:sz w:val="24"/>
          <w:szCs w:val="24"/>
        </w:rPr>
        <w:t>Токмо дай мне меч-кладенец, царь-батюшка, Змея рубить. Как - никак три головы у него, а у меня только одна на шее болт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Ступай, ступай. Не про тебя тот меч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: </w:t>
      </w:r>
      <w:r>
        <w:rPr>
          <w:rFonts w:cs="Times New Roman" w:ascii="Times New Roman" w:hAnsi="Times New Roman"/>
          <w:sz w:val="24"/>
          <w:szCs w:val="24"/>
        </w:rPr>
        <w:t>На смерть верную посылаешь меня. Да ладно, сдюжу! Прощай, царевна. За ради тебя на подвиг иду. Ежели сложу головушку буйную, то не поминай лихом, а помни: шибко любил тебя Ива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 (кокетливо): </w:t>
      </w:r>
      <w:r>
        <w:rPr>
          <w:rFonts w:cs="Times New Roman" w:ascii="Times New Roman" w:hAnsi="Times New Roman"/>
          <w:sz w:val="24"/>
          <w:szCs w:val="24"/>
        </w:rPr>
        <w:t xml:space="preserve">Иди, иди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 (плачут):</w:t>
      </w:r>
      <w:r>
        <w:rPr>
          <w:rFonts w:cs="Times New Roman" w:ascii="Times New Roman" w:hAnsi="Times New Roman"/>
          <w:sz w:val="24"/>
          <w:szCs w:val="24"/>
        </w:rPr>
        <w:t xml:space="preserve"> Ой, сложишь, Ванечка, головушку. Ой, сложишь бедную. Осиротишь матушку, осиротишь горемычную. Не ходил бы ты, Ванёк, на Змея. На Змея Горыныча. Лапы у него стопудовые, пасти у него огнедышащие. Зубы у него кривые, да мысли лихие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 (бабкам-нянькам): </w:t>
      </w:r>
      <w:r>
        <w:rPr>
          <w:rFonts w:cs="Times New Roman" w:ascii="Times New Roman" w:hAnsi="Times New Roman"/>
          <w:sz w:val="24"/>
          <w:szCs w:val="24"/>
        </w:rPr>
        <w:t>Тьфу, на вас еще раз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уход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качая головой): </w:t>
      </w:r>
      <w:r>
        <w:rPr>
          <w:rFonts w:cs="Times New Roman" w:ascii="Times New Roman" w:hAnsi="Times New Roman"/>
          <w:sz w:val="24"/>
          <w:szCs w:val="24"/>
        </w:rPr>
        <w:t>Охаль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: </w:t>
      </w:r>
      <w:r>
        <w:rPr>
          <w:rFonts w:cs="Times New Roman" w:ascii="Times New Roman" w:hAnsi="Times New Roman"/>
          <w:sz w:val="24"/>
          <w:szCs w:val="24"/>
        </w:rPr>
        <w:t>Как есть охальник, царь-батю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грозно):</w:t>
      </w:r>
      <w:r>
        <w:rPr>
          <w:rFonts w:cs="Times New Roman" w:ascii="Times New Roman" w:hAnsi="Times New Roman"/>
          <w:sz w:val="24"/>
          <w:szCs w:val="24"/>
        </w:rPr>
        <w:t xml:space="preserve"> Да я ег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 А ты помолчи, Воевода. Ить как тебя Иван-дурак! Словно пушинку! Через коленце! Летел гусем, да шлепнулся жаб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 Царевна подбирается тихонечко к сапогам-скороходам, надевает их и быстро убегает. Никто этого не замечает. Когда все перестают смеяться, царь замечает, что царевны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Куда подевалась моя доченька? Куда подевалась царевиш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:</w:t>
      </w:r>
      <w:r>
        <w:rPr>
          <w:rFonts w:cs="Times New Roman" w:ascii="Times New Roman" w:hAnsi="Times New Roman"/>
          <w:sz w:val="24"/>
          <w:szCs w:val="24"/>
        </w:rPr>
        <w:t xml:space="preserve"> Ой, пропала! Ой, сгинула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Тэк-с, тэк-с… недоглядели! Отправлю-ка я вас конюшни чистит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 (ахают):</w:t>
      </w:r>
      <w:r>
        <w:rPr>
          <w:rFonts w:cs="Times New Roman" w:ascii="Times New Roman" w:hAnsi="Times New Roman"/>
          <w:sz w:val="24"/>
          <w:szCs w:val="24"/>
        </w:rPr>
        <w:t xml:space="preserve"> Сапоги-скороходы пропал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 (хватаясь за голову):</w:t>
      </w:r>
      <w:r>
        <w:rPr>
          <w:rFonts w:cs="Times New Roman" w:ascii="Times New Roman" w:hAnsi="Times New Roman"/>
          <w:sz w:val="24"/>
          <w:szCs w:val="24"/>
        </w:rPr>
        <w:t xml:space="preserve"> Сбежала! За Ванькой-дураком сбежала! Уж я её норов знаю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Как есть сбежал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Догнать! Вернуть царевишн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: </w:t>
      </w:r>
      <w:r>
        <w:rPr>
          <w:rFonts w:cs="Times New Roman" w:ascii="Times New Roman" w:hAnsi="Times New Roman"/>
          <w:sz w:val="24"/>
          <w:szCs w:val="24"/>
        </w:rPr>
        <w:t>Дог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Солдат зови, болван! Пущай догоняю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кричит):</w:t>
      </w:r>
      <w:r>
        <w:rPr>
          <w:rFonts w:cs="Times New Roman" w:ascii="Times New Roman" w:hAnsi="Times New Roman"/>
          <w:sz w:val="24"/>
          <w:szCs w:val="24"/>
        </w:rPr>
        <w:t xml:space="preserve"> Солдаты! Ко мне! Строй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егают солдаты, строя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: </w:t>
      </w:r>
      <w:r>
        <w:rPr>
          <w:rFonts w:cs="Times New Roman" w:ascii="Times New Roman" w:hAnsi="Times New Roman"/>
          <w:sz w:val="24"/>
          <w:szCs w:val="24"/>
        </w:rPr>
        <w:t>Слушай мою команду! Догнать! Схватить! Вернуть! Песню запевай! Шагом марш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ы, маршируя на месте, начинают громко пе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Кто позволил горлопанить в палатах царских?! Петь шепотом, маршировать на цыпоч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 (рявкает): </w:t>
      </w:r>
      <w:r>
        <w:rPr>
          <w:rFonts w:cs="Times New Roman" w:ascii="Times New Roman" w:hAnsi="Times New Roman"/>
          <w:sz w:val="24"/>
          <w:szCs w:val="24"/>
        </w:rPr>
        <w:t>Маршировать шепотом, петь на цыпочка!  Ать-два! Ать-д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даты уходят, шепотом по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:</w:t>
      </w:r>
      <w:r>
        <w:rPr>
          <w:rFonts w:cs="Times New Roman" w:ascii="Times New Roman" w:hAnsi="Times New Roman"/>
          <w:sz w:val="24"/>
          <w:szCs w:val="24"/>
        </w:rPr>
        <w:t xml:space="preserve"> Ой, сбежала! Ой, пропала! Ой, в беду бы не попала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Прекратить, кричать - причитат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:</w:t>
      </w:r>
      <w:r>
        <w:rPr>
          <w:rFonts w:cs="Times New Roman" w:ascii="Times New Roman" w:hAnsi="Times New Roman"/>
          <w:sz w:val="24"/>
          <w:szCs w:val="24"/>
        </w:rPr>
        <w:t xml:space="preserve"> Да как же не плакать - убиваться, царь-батюшка, ежели царица-матушка также в одночасье пропала! Уж сколько лет плач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задумчиво смотрит им вслед): </w:t>
      </w:r>
      <w:r>
        <w:rPr>
          <w:rFonts w:cs="Times New Roman" w:ascii="Times New Roman" w:hAnsi="Times New Roman"/>
          <w:sz w:val="24"/>
          <w:szCs w:val="24"/>
        </w:rPr>
        <w:t xml:space="preserve">Как бы, правда, худого с царевишной не случилось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снимает меч-кладенец с ков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кричит): </w:t>
      </w:r>
      <w:r>
        <w:rPr>
          <w:rFonts w:cs="Times New Roman" w:ascii="Times New Roman" w:hAnsi="Times New Roman"/>
          <w:sz w:val="24"/>
          <w:szCs w:val="24"/>
        </w:rPr>
        <w:t xml:space="preserve"> Коня! Еду дочь разыскив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 (кидаются на него, облепив со всех сторон):</w:t>
      </w:r>
      <w:r>
        <w:rPr>
          <w:rFonts w:cs="Times New Roman" w:ascii="Times New Roman" w:hAnsi="Times New Roman"/>
          <w:sz w:val="24"/>
          <w:szCs w:val="24"/>
        </w:rPr>
        <w:t xml:space="preserve"> Ой, не бросай нас, царь-батюшка! Царевна утерямшись, царевишна убежамши, да ты нас покинумши… Осиротишь нас, горемычных. Обездолишь нас, злосчастных. Царство – государство распадется, по миру пойдем милостыньку прося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>Цыц! Раскудахтались! Слово мое царское: еду дочь разыскива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уходит, бабки-няньки плач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второ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ер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идет через лес, распевая песни. Выходит на полянку. На полянке - избушка на курьих ножках, рядом ступа с метлой и два пенька. Присев на пенёк, вытягивает ног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>Протопал сто верст, да где то пограничье? Сколько еще идти? Опять-таки, уставший приду. А Змей-то, небось, в силушке будет. Как мне с ним биться в таком раз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на избушк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>Попрошусь-ка на ночлег. Может, пустит добрая душа, да накормит. Чай царский наказ исполняю.  Эй, избушка, встань ко мне передом, а к лесу за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ушка не двиг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Избушка, встань ко мне передом, а к лесу за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ушка стоит на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Оглохла али как? По-человечески прошу: встань ко мне передом, а к лесу зад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из избушки:</w:t>
      </w:r>
      <w:r>
        <w:rPr>
          <w:rFonts w:cs="Times New Roman" w:ascii="Times New Roman" w:hAnsi="Times New Roman"/>
          <w:sz w:val="24"/>
          <w:szCs w:val="24"/>
        </w:rPr>
        <w:t xml:space="preserve"> Дудки! Крутися –вертися тудама – сюдама, Покою от вас нетут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Ты что ли Яг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бушка поворачивается, из двери выглядывает Баба-Я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недовольно бурчит):</w:t>
      </w:r>
      <w:r>
        <w:rPr>
          <w:rFonts w:cs="Times New Roman" w:ascii="Times New Roman" w:hAnsi="Times New Roman"/>
          <w:sz w:val="24"/>
          <w:szCs w:val="24"/>
        </w:rPr>
        <w:t xml:space="preserve"> Правильно говорят о тебе: Иван-дурак. Ни почтения, ни уважения. Хозяйничает туточки чисто супоста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(встает с пенька, кланяется): </w:t>
      </w:r>
      <w:r>
        <w:rPr>
          <w:rFonts w:cs="Times New Roman" w:ascii="Times New Roman" w:hAnsi="Times New Roman"/>
          <w:sz w:val="24"/>
          <w:szCs w:val="24"/>
        </w:rPr>
        <w:t xml:space="preserve">Доброго денёчка, Бабушка Яга! Как здоровьице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Теперича вижу, уважительный человек пришел. С таким не грех и поздоровать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из избуш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Спасибо, мил человек, на добром слове. Куда путь-дорожку держ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Иду по царской надобности. Змея Горыныча победить. Нашу землю от лиходея освободить. Ежели одолею Змея, отдаст за меня замуж царь дочь свою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Как бесчинствует злодей бесстыжий! Гляжу на его безобразия, ажно душа холодится! Ты послушай, послушай, что выкозюливает Зм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ба-Яга присаживается на пенёк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Второго дня прилетел сюдама. Раскидал ступу, метлу, избушку перекувыркнул вверх ногами. Кавардак такой устроил, ой-ё-ой! Представляешь? Слопал все мухоморы.  Я их-то собирала, сушила, ручки-ножки трудила... Ведь не для себя, для людей, для дела доброг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что-то хочет сказать, Баба-Яга его преры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Погоди! Ты послушай спервоначалу! Я тута живу, всё вижу, всё знаю! Всех девиц в округе украл злыдень и к себе в пещеру затащил. Ой, беда-то, какая! Что тама с ними, как тама они, не знаю, врать не буду. Потома на меня еще глаз положил. Ой, еле убереглася! По кустам со своей костяной ногой прыгала аки заяц. Благо клюка у меня есть. Треснула Змея промеж глаз, он и сбёг. С чего сбёг, то я сказать не могу. То ли ослеп, то ли наоборот, прозрел, увидал меня, да и дал дёру (хихикает). А могёт так случится, что и мои мухоморы на него, душегубца, подействовали. Я ж говорю: вещь пользительная. Ну, а  ты за какой надобностью меня беспокои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Прошел я уж сто верст в поисках Змея. Умаялся с дороги. Пустила бы ты меня переночевать, бабуш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Даже не проси. Избушка у меня маленькая, сам видишь. Места нетути. Накормить тебя бы чем? Дык жабьи лапы не ешь, крысиными хвостами, небось, забрезгуешь. Мухоморы Змей слопал… Есть еще петушиный коготь, так и от него нос будешь воротить. Чем же подсоби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>Коли так, то хоть не прогоняй, позволь здесь переночев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Погоди, не гоношись, покумекать надот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казать она не успевает, как мимо Бабы-Яги быстро пробегает царевна, сбивая её с ног. Иван помогает Яге подняться, как в тот же момент его самого царевна сбивает с ног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бурчит):</w:t>
      </w:r>
      <w:r>
        <w:rPr>
          <w:rFonts w:cs="Times New Roman" w:ascii="Times New Roman" w:hAnsi="Times New Roman"/>
          <w:sz w:val="24"/>
          <w:szCs w:val="24"/>
        </w:rPr>
        <w:t xml:space="preserve"> Медведь тебя задери! Снуёт, снуёт, покою нетути! Третий день, как оглашенная носит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опять пробегает царевна. Баба-яга клюкой цепляет её. С ноги у царевны слетают сапоги - скороходы. Она пад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Уф, спасибо, бабушка! Спасибо, милая! Уморилась с сапогами-скороходами. Никак остановиться не мог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(удивлено): </w:t>
      </w:r>
      <w:r>
        <w:rPr>
          <w:rFonts w:cs="Times New Roman" w:ascii="Times New Roman" w:hAnsi="Times New Roman"/>
          <w:sz w:val="24"/>
          <w:szCs w:val="24"/>
        </w:rPr>
        <w:t xml:space="preserve"> Ты откуда взялась? Пошто здес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: </w:t>
      </w:r>
      <w:r>
        <w:rPr>
          <w:rFonts w:cs="Times New Roman" w:ascii="Times New Roman" w:hAnsi="Times New Roman"/>
          <w:sz w:val="24"/>
          <w:szCs w:val="24"/>
        </w:rPr>
        <w:t xml:space="preserve"> За тобой, Иванушка, побежала. Скучно мне в палатах царских. Папенька в строгости держит, никакой воли не д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Правильно делает, такую неугомонную токмо в строгости и держ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Погоди, бабушка, ругаться. Я тут пока бегала, добежала до самой пещеры змеевой. Девушек там видимо-невидимо. Плачут – убиваются, слезами умываются, с жизнью прощ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(с подозрением): </w:t>
      </w:r>
      <w:r>
        <w:rPr>
          <w:rFonts w:cs="Times New Roman" w:ascii="Times New Roman" w:hAnsi="Times New Roman"/>
          <w:sz w:val="24"/>
          <w:szCs w:val="24"/>
        </w:rPr>
        <w:t xml:space="preserve">Как же тебя Змей Горыныч отпустил? Он ажно мне проходу не давал. Дело, похоже, нечисто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 (смеется): </w:t>
      </w:r>
      <w:r>
        <w:rPr>
          <w:rFonts w:cs="Times New Roman" w:ascii="Times New Roman" w:hAnsi="Times New Roman"/>
          <w:sz w:val="24"/>
          <w:szCs w:val="24"/>
        </w:rPr>
        <w:t>Дык я же в сапогах - скороходах. Сослепу Змей и не разглядел, что вокруг него вертится. Зенками своим пучеглазыми хлопал-хлопал, да ничего не нахлопал. А я мимо нет – шмык, шмык. Зато со стола змеева кушаний прихват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(иронично): </w:t>
      </w:r>
      <w:r>
        <w:rPr>
          <w:rFonts w:cs="Times New Roman" w:ascii="Times New Roman" w:hAnsi="Times New Roman"/>
          <w:sz w:val="24"/>
          <w:szCs w:val="24"/>
        </w:rPr>
        <w:t>Зеленушки да мухоморы что л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Фи! Стала бы я с зеленушками возиться! Глянь! Вкуснотища кака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евна развязывает узелок, а в нем  - и курочка, и яблоки, и яго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рассматривая содержимое узелка):</w:t>
      </w:r>
      <w:r>
        <w:rPr>
          <w:rFonts w:cs="Times New Roman" w:ascii="Times New Roman" w:hAnsi="Times New Roman"/>
          <w:sz w:val="24"/>
          <w:szCs w:val="24"/>
        </w:rPr>
        <w:t xml:space="preserve"> Вот поганец! Ежели у него стока провизии, пошто мои мухоморы слопал? Ну, садитесь, потрапезничайте, а пока смекнем, как в драку вступить, а синяков и шишек не получ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евишна и Иван с аппетитом едят. Баба-Яга ходит вокруг них, размышляя вслу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Поручение царское, знамо дело, непростое, но нужное. Змей он хоть и здоровый, но дурной. Хоть и о трех головах, но безголовый. Значиться, надоть его хитростью взять. Царевна туточки остается Ивана ждать. Не царское дело Змею хвост крут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Еще чего! Не для того я из отцовского дома убегала, чтобы мне указки давали! Даже и не подумаю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То правильно, чтобы невеста жениха жда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: </w:t>
      </w:r>
      <w:r>
        <w:rPr>
          <w:rFonts w:cs="Times New Roman" w:ascii="Times New Roman" w:hAnsi="Times New Roman"/>
          <w:sz w:val="24"/>
          <w:szCs w:val="24"/>
        </w:rPr>
        <w:t xml:space="preserve">То правильно, что тебя народ Иваном-дураком величает. Жених нашелс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ет и надевает сапоги-скорох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 а: </w:t>
      </w:r>
      <w:r>
        <w:rPr>
          <w:rFonts w:cs="Times New Roman" w:ascii="Times New Roman" w:hAnsi="Times New Roman"/>
          <w:sz w:val="24"/>
          <w:szCs w:val="24"/>
        </w:rPr>
        <w:t xml:space="preserve">Раз нет понимания в этой компании, сама пойду на Зме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Ить, как царская своевольная кровь бурлит! Охолонись, неугомонная. Бабка я хоть и Яга, но умом одарена. Будет дело для тебя. Попервости меняемся платьем. Негоже дорогой наряд трепат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А что? Мне нравится! Побуду Бабой-Ягой костяной ногой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встает с пень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Вот что, барышни, я вам скажу. Война – непременно мужское дело, но и вам найдется, чем подсобить. Пошли в избушку, там и обсуди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лове «барышни», Баба-Яга выпрямляется и кокетливо поправляет платок на го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И у деревьев есть уши, а план наш будет шибко секретн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трет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ерв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 Горыныч дремлет перед входом в пещеру.  Из леса выходит Баба-Яга в платье царевны. Становится перед Зме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тонким голоском):</w:t>
      </w:r>
      <w:r>
        <w:rPr>
          <w:rFonts w:cs="Times New Roman" w:ascii="Times New Roman" w:hAnsi="Times New Roman"/>
          <w:sz w:val="24"/>
          <w:szCs w:val="24"/>
        </w:rPr>
        <w:t xml:space="preserve"> Просыпайся, Змеюшка! Просыпайся! Пришла к тебе я, царевишна. По доброй воле пришла, мухоморов вкусных принесла. Не мухоморы - мармелад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-Яга протягивает корзинку полную грибов. Змей открывает гла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 (оглядывая её): </w:t>
      </w:r>
      <w:r>
        <w:rPr>
          <w:rFonts w:cs="Times New Roman" w:ascii="Times New Roman" w:hAnsi="Times New Roman"/>
          <w:sz w:val="24"/>
          <w:szCs w:val="24"/>
        </w:rPr>
        <w:t xml:space="preserve">Какая из тебя царевишн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крутиться перед носом Змея):</w:t>
      </w:r>
      <w:r>
        <w:rPr>
          <w:rFonts w:cs="Times New Roman" w:ascii="Times New Roman" w:hAnsi="Times New Roman"/>
          <w:sz w:val="24"/>
          <w:szCs w:val="24"/>
        </w:rPr>
        <w:t xml:space="preserve"> А вот платье на мне царское с оборками да кружевам. А вот туфельки на мне парчовые. А вот колечки на моих пальчиках золотые. Да разве я не царевиш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: </w:t>
      </w:r>
      <w:r>
        <w:rPr>
          <w:rFonts w:cs="Times New Roman" w:ascii="Times New Roman" w:hAnsi="Times New Roman"/>
          <w:sz w:val="24"/>
          <w:szCs w:val="24"/>
        </w:rPr>
        <w:t xml:space="preserve">Может оно, конечно, и платье царское, да сама ты - Яг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возмущенно):</w:t>
      </w:r>
      <w:r>
        <w:rPr>
          <w:rFonts w:cs="Times New Roman" w:ascii="Times New Roman" w:hAnsi="Times New Roman"/>
          <w:sz w:val="24"/>
          <w:szCs w:val="24"/>
        </w:rPr>
        <w:t xml:space="preserve"> Ты, чудище поганое, не смей перечить царевишне! Другой головой посмотри, глазищи на этой у тебя подслепова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: </w:t>
      </w:r>
      <w:r>
        <w:rPr>
          <w:rFonts w:cs="Times New Roman" w:ascii="Times New Roman" w:hAnsi="Times New Roman"/>
          <w:sz w:val="24"/>
          <w:szCs w:val="24"/>
        </w:rPr>
        <w:t xml:space="preserve">Хорошо вижу и не  гоношись, Яга.  Спасибо, что пришла. Дело у меня к тебе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 (с подозрением): </w:t>
      </w:r>
      <w:r>
        <w:rPr>
          <w:rFonts w:cs="Times New Roman" w:ascii="Times New Roman" w:hAnsi="Times New Roman"/>
          <w:sz w:val="24"/>
          <w:szCs w:val="24"/>
        </w:rPr>
        <w:t>Ежели облапошить хочешь, то не на ту напал, Горыныч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Дело сурьезное. Не до шут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-Яга усаживается ря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Давай, рассказывай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Что тут долго рассказывать? Кузнец я Гаврилыч. Поймал меня Кощей Бессмертный и превратил в Змея Горыныч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Наслышана я о твоем мастерстве, кузнец. Да за что же он тебя так, голубок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 (в волнении прохаживается, затем наклоняется к Бабе-Яге и шепотом говорит): </w:t>
      </w:r>
      <w:r>
        <w:rPr>
          <w:rFonts w:cs="Times New Roman" w:ascii="Times New Roman" w:hAnsi="Times New Roman"/>
          <w:sz w:val="24"/>
          <w:szCs w:val="24"/>
        </w:rPr>
        <w:t xml:space="preserve">Велел попервости он мне жизнь свою кощеевую заковать в иголку. Для той иглы сковать сундук. Для того сундука выковать цепи. Подвесить сундук на дуб, чтобы никто не смог достать.  Опосля этого Кощей украл цариц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 (всплескивает руками): </w:t>
      </w:r>
      <w:r>
        <w:rPr>
          <w:rFonts w:cs="Times New Roman" w:ascii="Times New Roman" w:hAnsi="Times New Roman"/>
          <w:sz w:val="24"/>
          <w:szCs w:val="24"/>
        </w:rPr>
        <w:t>Ой, беда, беда, беда! Царицу-то с ног сбились, разыскивая! А она вона гд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 Горыныч: </w:t>
      </w:r>
      <w:r>
        <w:rPr>
          <w:rFonts w:cs="Times New Roman" w:ascii="Times New Roman" w:hAnsi="Times New Roman"/>
          <w:sz w:val="24"/>
          <w:szCs w:val="24"/>
        </w:rPr>
        <w:t xml:space="preserve">Царица не просто у Кощея. Наказал он  мне выковать цветок железный. Да хитёр тот цветок. В него Кощей царицу замурова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 </w:t>
      </w:r>
      <w:r>
        <w:rPr>
          <w:rFonts w:cs="Times New Roman" w:ascii="Times New Roman" w:hAnsi="Times New Roman"/>
          <w:sz w:val="24"/>
          <w:szCs w:val="24"/>
        </w:rPr>
        <w:t>Да  ему, какая радость от это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: </w:t>
      </w:r>
      <w:r>
        <w:rPr>
          <w:rFonts w:cs="Times New Roman" w:ascii="Times New Roman" w:hAnsi="Times New Roman"/>
          <w:sz w:val="24"/>
          <w:szCs w:val="24"/>
        </w:rPr>
        <w:t xml:space="preserve">Того не знаю, но замуровал её за то, что  не согласилась замуж за него выйти. Царица так и сказала: «Есть у меня разлюбезный супруг мой. Ни на кого его не променяю. Сколько бы злата и серебра мне не предлагали». Осерчал после тех слов Кощей. Ох, как осерчал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А ты-то как Змеем стал? Почто тебе такое наказание? Ты же все его повеления исполни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 (вздыхает горько):</w:t>
      </w:r>
      <w:r>
        <w:rPr>
          <w:rFonts w:cs="Times New Roman" w:ascii="Times New Roman" w:hAnsi="Times New Roman"/>
          <w:sz w:val="24"/>
          <w:szCs w:val="24"/>
        </w:rPr>
        <w:t xml:space="preserve">  Не все. Последнее кощеево повеление было: добровольно в услужение к нему пойти. Воспротивился я. Тут-то он меня в Змея и оборотил. Страсть как он не любит, когда ему переча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А почто мухоморы мои укр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: </w:t>
      </w:r>
      <w:r>
        <w:rPr>
          <w:rFonts w:cs="Times New Roman" w:ascii="Times New Roman" w:hAnsi="Times New Roman"/>
          <w:sz w:val="24"/>
          <w:szCs w:val="24"/>
        </w:rPr>
        <w:t>Смерти себя хотел лютой предать. Думаешь, легко жить о трех головах страхолюдиной, когда всяк от тебя шарахается, пугае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 (сочувственно):</w:t>
      </w:r>
      <w:r>
        <w:rPr>
          <w:rFonts w:cs="Times New Roman" w:ascii="Times New Roman" w:hAnsi="Times New Roman"/>
          <w:sz w:val="24"/>
          <w:szCs w:val="24"/>
        </w:rPr>
        <w:t xml:space="preserve"> И чё? Не помогл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 (горестно):</w:t>
      </w:r>
      <w:r>
        <w:rPr>
          <w:rFonts w:cs="Times New Roman" w:ascii="Times New Roman" w:hAnsi="Times New Roman"/>
          <w:sz w:val="24"/>
          <w:szCs w:val="24"/>
        </w:rPr>
        <w:t xml:space="preserve"> Не берут меня мухоморы, токмо бурчание в животе, да на одну голову ослеп чут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лесы выходит Иван с корягой и, пританцовывая, прыгает вокруг Зм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 Эй, чудище головастое – горластое, вставай, биться буде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мей: </w:t>
      </w:r>
      <w:r>
        <w:rPr>
          <w:rFonts w:cs="Times New Roman" w:ascii="Times New Roman" w:hAnsi="Times New Roman"/>
          <w:sz w:val="24"/>
          <w:szCs w:val="24"/>
        </w:rPr>
        <w:t xml:space="preserve">Что за мурашка - букашка пищит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>Поднимайся, защищайс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Вань, угомонис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-дурак продолжает вытанцовывать вокруг зме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-дурак (Бабе-Яге):  </w:t>
      </w:r>
      <w:r>
        <w:rPr>
          <w:rFonts w:cs="Times New Roman" w:ascii="Times New Roman" w:hAnsi="Times New Roman"/>
          <w:sz w:val="24"/>
          <w:szCs w:val="24"/>
        </w:rPr>
        <w:t>Так ты вражина, Яга?! Обманула? Сговорилась с ворогом рода людского? Ну, держитесь у меня об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Как есть Иван-дура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ван со всей силы бьет Змея корягой по голове.   Змей сначала падает, затем пытается подняться. Иван кидается на Бабу-Ягу. Она уворачивается, прячась за Змея, и Иван бьет Змея по другой голове. Тот вновь пад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Дуралей, ты же ему всю соображалку отбил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пританцовывая, бегает за Бабой-Ягой с корягой. Из леса выбегает царевна в сапогах – скороходах и бежит к Бабе-Яге, но проносится мимо, не успевая её зацеп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 Так ты, Яга, еще и лиходейская заступниц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 (бегая вокруг компании):</w:t>
      </w:r>
      <w:r>
        <w:rPr>
          <w:rFonts w:cs="Times New Roman" w:ascii="Times New Roman" w:hAnsi="Times New Roman"/>
          <w:sz w:val="24"/>
          <w:szCs w:val="24"/>
        </w:rPr>
        <w:t xml:space="preserve">  Правильно говоришь, Иванушка, заступница она! Видела, видела, как она с Горынычем любезностями обменивала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Елки-метелки! Да прекратите  колготиться! Голова от вас кругом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 поднимается на ноги и изрыгает из пасти дым. Царевна ойкает от испуга и убегает в лес. Иван идет вприсяд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Угомонись, Ванюша, Змей-то не настоящий!  Пострадалец он от кощеевого зла. Кузнец  это - Гаврилы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: </w:t>
      </w:r>
      <w:r>
        <w:rPr>
          <w:rFonts w:cs="Times New Roman" w:ascii="Times New Roman" w:hAnsi="Times New Roman"/>
          <w:sz w:val="24"/>
          <w:szCs w:val="24"/>
        </w:rPr>
        <w:t xml:space="preserve"> Так я тебе и поверил, Яга! Гаврилыч – мужик правильный, а тут на лицо аспид страхолюдск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Да и что, что страхолюдный? С лица воду не пить. Беда у него, а ты корягами размахиваеш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Ха-ха, беда! Так я и поверил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Да ежели Змей хотел бы, то давно тебя поджарил, да слопал. И перестань скак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Не могу, это у меня лапти - самоплясы. Как надену, так  и пляшу без удер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Так сымай их. Упляшешься, а доброго дела не сделаешь. Змей Гаврилыч  знает, где кощеева жизнь запрятана и поспособствует делу правому: избавить нашу землю от Коще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Допустим. А девушек, зачем по деревням ловил, да в пещере темной прята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Ты, Ванюша, не подумай плохого. Я девиц токмо уберегал. Кощей велел своим слугам невесту ему искать. Жениться надумал злыден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ржание коня и голоса царя и царевишны, но о чем говорят непонятно. Все прислушив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Кажись, их величество самолично пожаловал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 (горестно):</w:t>
      </w:r>
      <w:r>
        <w:rPr>
          <w:rFonts w:cs="Times New Roman" w:ascii="Times New Roman" w:hAnsi="Times New Roman"/>
          <w:sz w:val="24"/>
          <w:szCs w:val="24"/>
        </w:rPr>
        <w:t xml:space="preserve"> Вот и пришел мой последний час. У ихнего величества меч-кладенец есть. Покататься мои головушки по чисту полю в разные стороны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 Да где ты в лесу поле увидел? Хоть и три головы у тебя нонче, Гаврилыч, да всё одно, соображаешь туговат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янку в доспехах выбегает царь, за ним царевишна. Царь размахивает меч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Выходи на бой, чудо-юдо! Вот мой меч, буду голову тебе сеч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 прячется за Бабу-Яг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Ну и денёк! Всяк норовит покалечить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Погоди, величество, мечом мах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 А ты молчи, Иван-дурак! Не сдюжил, так и не встрева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Давай, давай, рубани сразу три головы Гаврилычу, возьми грех на душу. Опосля этого не узнаешь вовеки, где царица тво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рь останавлива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сурово): </w:t>
      </w:r>
      <w:r>
        <w:rPr>
          <w:rFonts w:cs="Times New Roman" w:ascii="Times New Roman" w:hAnsi="Times New Roman"/>
          <w:sz w:val="24"/>
          <w:szCs w:val="24"/>
        </w:rPr>
        <w:t>Ты, Я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сту душу мне не лихорадь. Ежели что знаешь – говори, а то и твой почтенный возраст не уважу. Отсеку голову на раз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- Яга:</w:t>
      </w:r>
      <w:r>
        <w:rPr>
          <w:rFonts w:cs="Times New Roman" w:ascii="Times New Roman" w:hAnsi="Times New Roman"/>
          <w:sz w:val="24"/>
          <w:szCs w:val="24"/>
        </w:rPr>
        <w:t xml:space="preserve"> Фу-ты, ну-ты,  раскочегарились, ихнее величество. Шаблей машут, будто пляш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 Цыц, Яга! Смотри, кому прекословиш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евода (повторяет за царем): </w:t>
      </w:r>
      <w:r>
        <w:rPr>
          <w:rFonts w:cs="Times New Roman" w:ascii="Times New Roman" w:hAnsi="Times New Roman"/>
          <w:sz w:val="24"/>
          <w:szCs w:val="24"/>
        </w:rPr>
        <w:t xml:space="preserve">Цыц, старая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– Яга (презрительно фыркает):</w:t>
      </w:r>
      <w:r>
        <w:rPr>
          <w:rFonts w:cs="Times New Roman" w:ascii="Times New Roman" w:hAnsi="Times New Roman"/>
          <w:sz w:val="24"/>
          <w:szCs w:val="24"/>
        </w:rPr>
        <w:t xml:space="preserve"> Не пужайте, не на пугливых напали. </w:t>
      </w:r>
      <w:r>
        <w:rPr>
          <w:rFonts w:cs="Times New Roman" w:ascii="Times New Roman" w:hAnsi="Times New Roman"/>
          <w:i/>
          <w:sz w:val="24"/>
          <w:szCs w:val="24"/>
        </w:rPr>
        <w:t>(оглядывает Воеводу).</w:t>
      </w:r>
      <w:r>
        <w:rPr>
          <w:rFonts w:cs="Times New Roman" w:ascii="Times New Roman" w:hAnsi="Times New Roman"/>
          <w:sz w:val="24"/>
          <w:szCs w:val="24"/>
        </w:rPr>
        <w:t xml:space="preserve"> Сам на себя погляди, мухомор старый. Одно токмо, что лентами, да позументами разукрашенный.  А я вот сегодня прелестница </w:t>
      </w:r>
      <w:r>
        <w:rPr>
          <w:rFonts w:cs="Times New Roman" w:ascii="Times New Roman" w:hAnsi="Times New Roman"/>
          <w:i/>
          <w:sz w:val="24"/>
          <w:szCs w:val="24"/>
        </w:rPr>
        <w:t>(кокетливо вертится перед Воеводой, демонстрируя платье и туфель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смутившись, оглядывает себя, но по привычке бурчит):</w:t>
      </w:r>
      <w:r>
        <w:rPr>
          <w:rFonts w:cs="Times New Roman" w:ascii="Times New Roman" w:hAnsi="Times New Roman"/>
          <w:sz w:val="24"/>
          <w:szCs w:val="24"/>
        </w:rPr>
        <w:t xml:space="preserve"> Цыц! Не перечь ихнему величеству, прелест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 (рявкает): </w:t>
      </w:r>
      <w:r>
        <w:rPr>
          <w:rFonts w:cs="Times New Roman" w:ascii="Times New Roman" w:hAnsi="Times New Roman"/>
          <w:sz w:val="24"/>
          <w:szCs w:val="24"/>
        </w:rPr>
        <w:t xml:space="preserve">  Смирно! Балаболят они попусту!</w:t>
      </w:r>
      <w:r>
        <w:rPr>
          <w:rFonts w:cs="Times New Roman" w:ascii="Times New Roman" w:hAnsi="Times New Roman"/>
          <w:i/>
          <w:sz w:val="24"/>
          <w:szCs w:val="24"/>
        </w:rPr>
        <w:t xml:space="preserve"> (Бабе-Яге) </w:t>
      </w:r>
      <w:r>
        <w:rPr>
          <w:rFonts w:cs="Times New Roman" w:ascii="Times New Roman" w:hAnsi="Times New Roman"/>
          <w:sz w:val="24"/>
          <w:szCs w:val="24"/>
        </w:rPr>
        <w:t xml:space="preserve">Отвечай, где царевн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У Кощея в заточении. Замуровал он её в цветок железный, который я самолично выковал, за что и поплатилс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Да как спасти царицу, зна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А то! Сундук надоть найти, который я сковал, в нем иголку, куда жизнь кощеева запрятана. Как сломаешь ту иголку, то Кощей бессмертный помрет, а царица на волю вый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Да где же тот сундук? Говори, окаянная твоя душа! Стосковалась я по маменьк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То мне неизвестно. Кощей собственноручно сундук прятал. Никто окромя его не знает. Хоть всю землю обойди и то навряд ли найдешь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:</w:t>
      </w:r>
      <w:r>
        <w:rPr>
          <w:rFonts w:cs="Times New Roman" w:ascii="Times New Roman" w:hAnsi="Times New Roman"/>
          <w:sz w:val="24"/>
          <w:szCs w:val="24"/>
        </w:rPr>
        <w:t xml:space="preserve"> Вы тут пока посидите, пойду я на бой с Кощеем. И без иголки вытрясу его гадкую душон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т в сторону леса. Царевишна за 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Постой, Иванушка, я с тоб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А чего это вы без меня? Тоже хочу супостату накостыл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Стоять! Я иду! То не ваше дело жену мою милую из плена вызволя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Я с вами, ваше величеств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жиданно темнеет, раздается грохот, свист. Все оглядываются. Царевна в испуге прижимается к Ивану. Воевода достает саблю. Царь выступает вперед. Баба-Яга прячется за Воевод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 (испугано шепчет):</w:t>
      </w:r>
      <w:r>
        <w:rPr>
          <w:rFonts w:cs="Times New Roman" w:ascii="Times New Roman" w:hAnsi="Times New Roman"/>
          <w:sz w:val="24"/>
          <w:szCs w:val="24"/>
        </w:rPr>
        <w:t xml:space="preserve"> Сам прилете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ощей. В руках у него железный цветок. Он зловеще смее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: </w:t>
      </w:r>
      <w:r>
        <w:rPr>
          <w:rFonts w:cs="Times New Roman" w:ascii="Times New Roman" w:hAnsi="Times New Roman"/>
          <w:sz w:val="24"/>
          <w:szCs w:val="24"/>
        </w:rPr>
        <w:t xml:space="preserve">На Кощея войной собрались? Не победить вам меня бессмертного! Не видать вам царевны в цветок железный замурованной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(выхватывает саблю у Воеводы):</w:t>
      </w:r>
      <w:r>
        <w:rPr>
          <w:rFonts w:cs="Times New Roman" w:ascii="Times New Roman" w:hAnsi="Times New Roman"/>
          <w:sz w:val="24"/>
          <w:szCs w:val="24"/>
        </w:rPr>
        <w:t xml:space="preserve"> То мы еще посмотрим, мешок с костями! Вызываю тебя на бой смертельны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дается с саблей на Кощея, начинается бой. Царь присоединяется. Баба-Яга подхватывает корягу, пытается огреть Кощея ею. Он роняет железный цветок, царевна подхватывает его и бережно уносит.  Видно, что Царь, Воевода и Иван уже слабеют, Кощей побежда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Ну-ка разойдитесь! Я теперь должён свое слово сказ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тбегают от Кощея. Змей дыхнул. Клубы дыма. Из них выходит живехонький Кощ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(смеется): </w:t>
      </w:r>
      <w:r>
        <w:rPr>
          <w:rFonts w:cs="Times New Roman" w:ascii="Times New Roman" w:hAnsi="Times New Roman"/>
          <w:sz w:val="24"/>
          <w:szCs w:val="24"/>
        </w:rPr>
        <w:t>Дуралеи, говорю же, я бессмертный. Поиграюсь с вами, да уничтож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ь: </w:t>
      </w:r>
      <w:r>
        <w:rPr>
          <w:rFonts w:cs="Times New Roman" w:ascii="Times New Roman" w:hAnsi="Times New Roman"/>
          <w:sz w:val="24"/>
          <w:szCs w:val="24"/>
        </w:rPr>
        <w:t xml:space="preserve">Как ни дуйся, лягушка, а всё одно волом не станешь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 начинается вновь. Кощей побеждает.  Воевода падает, Царь. Один Иван держится. Но трудно ему, уже и силы покидают. Баба-Яга ему помогает, чем может. Неожиданно на полянку выходят бабки-няньки, тащат с собой сунду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-нянька (говорит своей подружке):</w:t>
      </w:r>
      <w:r>
        <w:rPr>
          <w:rFonts w:cs="Times New Roman" w:ascii="Times New Roman" w:hAnsi="Times New Roman"/>
          <w:sz w:val="24"/>
          <w:szCs w:val="24"/>
        </w:rPr>
        <w:t xml:space="preserve"> Глянь, какие безобразия происходя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бабка-нянька:</w:t>
      </w:r>
      <w:r>
        <w:rPr>
          <w:rFonts w:cs="Times New Roman" w:ascii="Times New Roman" w:hAnsi="Times New Roman"/>
          <w:sz w:val="24"/>
          <w:szCs w:val="24"/>
        </w:rPr>
        <w:t xml:space="preserve"> То-то я смотрю, отважные солдаты по кустам сидят, прячутс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бабка-нянька (возмущенно):</w:t>
      </w:r>
      <w:r>
        <w:rPr>
          <w:rFonts w:cs="Times New Roman" w:ascii="Times New Roman" w:hAnsi="Times New Roman"/>
          <w:sz w:val="24"/>
          <w:szCs w:val="24"/>
        </w:rPr>
        <w:t xml:space="preserve"> Никого без пригляду нельзя остави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бабкам-нянькам подбегает царе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евишна: </w:t>
      </w:r>
      <w:r>
        <w:rPr>
          <w:rFonts w:cs="Times New Roman" w:ascii="Times New Roman" w:hAnsi="Times New Roman"/>
          <w:sz w:val="24"/>
          <w:szCs w:val="24"/>
        </w:rPr>
        <w:t>Голубушки, мои дорогие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ндук откуда у вас? Где взяли е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а-нянька:</w:t>
      </w:r>
      <w:r>
        <w:rPr>
          <w:rFonts w:cs="Times New Roman" w:ascii="Times New Roman" w:hAnsi="Times New Roman"/>
          <w:sz w:val="24"/>
          <w:szCs w:val="24"/>
        </w:rPr>
        <w:t xml:space="preserve"> Ходили мы по оврагам, буеракам, с дерева он нам под ноженьки и упал. Что в том сундуке не знаем, не вед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бабка-нянька:</w:t>
      </w:r>
      <w:r>
        <w:rPr>
          <w:rFonts w:cs="Times New Roman" w:ascii="Times New Roman" w:hAnsi="Times New Roman"/>
          <w:sz w:val="24"/>
          <w:szCs w:val="24"/>
        </w:rPr>
        <w:t xml:space="preserve"> Прихватили с собой на всякий случай. Мы домовитые. Всё для хозяйства сберега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бабка-нянька:</w:t>
      </w:r>
      <w:r>
        <w:rPr>
          <w:rFonts w:cs="Times New Roman" w:ascii="Times New Roman" w:hAnsi="Times New Roman"/>
          <w:sz w:val="24"/>
          <w:szCs w:val="24"/>
        </w:rPr>
        <w:t xml:space="preserve"> Может вещь полезная в не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ей:</w:t>
      </w:r>
      <w:r>
        <w:rPr>
          <w:rFonts w:cs="Times New Roman" w:ascii="Times New Roman" w:hAnsi="Times New Roman"/>
          <w:sz w:val="24"/>
          <w:szCs w:val="24"/>
        </w:rPr>
        <w:t xml:space="preserve"> Мой сундук. Я ковал его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Так открывай скорее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 открывает замок, Царевна выхватывает иголку. Кощей бросается к Царевне. Бабки-няньки загораживают её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: </w:t>
      </w:r>
      <w:r>
        <w:rPr>
          <w:rFonts w:cs="Times New Roman" w:ascii="Times New Roman" w:hAnsi="Times New Roman"/>
          <w:sz w:val="24"/>
          <w:szCs w:val="24"/>
        </w:rPr>
        <w:t xml:space="preserve">Негодница, отдай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ки-няньки:</w:t>
      </w:r>
      <w:r>
        <w:rPr>
          <w:rFonts w:cs="Times New Roman" w:ascii="Times New Roman" w:hAnsi="Times New Roman"/>
          <w:sz w:val="24"/>
          <w:szCs w:val="24"/>
        </w:rPr>
        <w:t xml:space="preserve"> Не смей так разговаривать с царевишной! Не дадим её в обид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аются бить Кощея. Подбегает Иван и Царь. Царевна передает им иглу. Вдвоем они её ломают. Раздаются вопли Кощея. Затем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ся свет. Над поляной встает солнце. Змей стал кузнецом.  Рядом с Царем стоит Царица. Царь берет её за ру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ь:</w:t>
      </w:r>
      <w:r>
        <w:rPr>
          <w:rFonts w:cs="Times New Roman" w:ascii="Times New Roman" w:hAnsi="Times New Roman"/>
          <w:sz w:val="24"/>
          <w:szCs w:val="24"/>
        </w:rPr>
        <w:t xml:space="preserve"> Душа моя, вовек уже не разлучимс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ица:</w:t>
      </w:r>
      <w:r>
        <w:rPr>
          <w:rFonts w:cs="Times New Roman" w:ascii="Times New Roman" w:hAnsi="Times New Roman"/>
          <w:sz w:val="24"/>
          <w:szCs w:val="24"/>
        </w:rPr>
        <w:t xml:space="preserve"> Истосковалась я об вас, мои милые, а теперь-то я как рада, что вас всех виж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ишна:</w:t>
      </w:r>
      <w:r>
        <w:rPr>
          <w:rFonts w:cs="Times New Roman" w:ascii="Times New Roman" w:hAnsi="Times New Roman"/>
          <w:sz w:val="24"/>
          <w:szCs w:val="24"/>
        </w:rPr>
        <w:t xml:space="preserve"> Знаешь что, Иван, а пойду я за тебя замуж. Хоть народ и говорит, что ты Иван-дурак, а ты – богатыр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(падает в ноги царю и царевне):</w:t>
      </w:r>
      <w:r>
        <w:rPr>
          <w:rFonts w:cs="Times New Roman" w:ascii="Times New Roman" w:hAnsi="Times New Roman"/>
          <w:sz w:val="24"/>
          <w:szCs w:val="24"/>
        </w:rPr>
        <w:t xml:space="preserve"> Благословите нас, батюшка и матуш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(смущенно):</w:t>
      </w:r>
      <w:r>
        <w:rPr>
          <w:rFonts w:cs="Times New Roman" w:ascii="Times New Roman" w:hAnsi="Times New Roman"/>
          <w:sz w:val="24"/>
          <w:szCs w:val="24"/>
        </w:rPr>
        <w:t xml:space="preserve"> Ты, Яга, того. Не подумай ничего дурного. Я с намерениями. Замуж за меня пойдеш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А кто меня старой называ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:</w:t>
      </w:r>
      <w:r>
        <w:rPr>
          <w:rFonts w:cs="Times New Roman" w:ascii="Times New Roman" w:hAnsi="Times New Roman"/>
          <w:sz w:val="24"/>
          <w:szCs w:val="24"/>
        </w:rPr>
        <w:t xml:space="preserve"> Дык я сразу приметил, что женщина ты интересная. Смущался токмо. Буду тебе хорошим муж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ый болван, да причинах? Лучше мужа мне и не найти. Пойду, голубь мой сизокрыл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:</w:t>
      </w:r>
      <w:r>
        <w:rPr>
          <w:rFonts w:cs="Times New Roman" w:ascii="Times New Roman" w:hAnsi="Times New Roman"/>
          <w:sz w:val="24"/>
          <w:szCs w:val="24"/>
        </w:rPr>
        <w:t xml:space="preserve"> А девушек за солдат замуж отдади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евна:</w:t>
      </w:r>
      <w:r>
        <w:rPr>
          <w:rFonts w:cs="Times New Roman" w:ascii="Times New Roman" w:hAnsi="Times New Roman"/>
          <w:sz w:val="24"/>
          <w:szCs w:val="24"/>
        </w:rPr>
        <w:t xml:space="preserve"> Пир на весь мир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радуются, выходят девушки, солдаты, танцуют, поют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01:00Z</dcterms:created>
  <dc:creator>Ольга</dc:creator>
  <dc:description/>
  <dc:language>en-US</dc:language>
  <cp:lastModifiedBy>Олечка</cp:lastModifiedBy>
  <dcterms:modified xsi:type="dcterms:W3CDTF">2017-09-03T15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