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ртем Малахов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Н В НОВОГОДНЮЮ НОЧЬ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интерактивное новогоднее представление для театра кукол)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ействующие лица: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ЕВОЧКА ВЕРА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ЖИВШИЕ ЧАСЫ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ЖИВШАЯ ЛАМПА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ОВОРЯЩЕЕ ЗЕРКАЛО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ХРАНИТЕЛЬ СНОВ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ОЧНОЙ ЛЕМУР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РЕВЕСНЫЕ ЛИЛИПУТЫ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РОЛЛЬ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ЕД МОРОЗ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Экспозиция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звучит вступительная музыка)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ОЛОС АВТОРА: В одном маленьком, но очень необычном городе, жила девочка Вера, которая искренне верила в чудеса. И вот однажды, в новогоднюю ночь, а как мы знаем это волшебная ночь, с ней наконец-то приключилось настоящее чудо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цена 1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комната девочки)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ОЛОС МАМЫ: Спокойной ночи, Вера!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ЕРА: Спокойной ночи, мамочка!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ОЛОС МАМЫ: Сладких снов, детка!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звук закрывающейся двери, гаснет подсветка дверного проема, звучит музыка, комната оживает)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ЧАСЫ: Вера! Вера, проснись! Вера! Вера!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ЛАМПА: Да проснись же!.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ЧАСЫ: Чего ты так кричишь? Испугаешь ребенка!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ЛАМПА: Да ее пушкой не разбудишь!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ЧАСЫ: Ладно, давай попробуем так – включись! (пауза) Это я тебе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ЛАМПА: А, прости, я думала ей.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лампа зажигается и девочка просыпается)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ЕРА: Кто здесь? И кто зажег лампу?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ЛАМПА: Это я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ЕРА: Кто?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ЛАМПА: Лампа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ЧАСЫ: И часы!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ЕРА: Уважаемый Лампа и Часы, вы не могли бы меня больше не будить? Понимаете, чем раньше я завтра проснусь, тем скорее получу новогодние подарки, поэтому мне нужно спать, спасибо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ЛАМПА: В том то и дело, что не получишь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ЕРА: Как это? Почему?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ЧАСЫ: Вера, случилась беда! Вернее, Дед Мороз попал в беду, поэтому подарков принести он никому не сможет, да и вообще Нового Года не будет!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ЕРА: Как так? Не понимаю… А что произошло?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ЛАМПА: Это все Хранитель Снов! Он похитил Деда Мороза, пока тот спал, разумеется, и держит его у себя в стране сказок и сновидений! В общем, наш дед в плену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ЧАСЫ: И только ты, Вера, сможешь его спасти!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ЕРА: Но почему я?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ЧАСЫ: Потому что ты, веришь в чудеса и веришь в Деда Мороза! Его ведь не сможет спасти тот, кто в него не верит, верно?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ЕРА: Верно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ЛАМПА: Ладно, хватит болтать! Новогодняя ночь уже началась, времени только до рассвета, ты должна успеть, иначе… Отправляйся Вера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ЕРА: Ну, хорошо, я попробую. А вы разве не пойдете со мной?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ЛАМПА: Куда? В страну сновидений?!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ЧАСЫ: Мы всего лишь Лампа и Часы, Вера. Просто говорящие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ЛАМПА: Удачи тебе, Вера. Не робей там!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скрипит открывающаяся дверца шкафа, музыка нарастает)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ЧАСЫ: Поторопись!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ЕРА: (исчезая в шкафу) Ладно, я постараюсь!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перестановка)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цена 2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покои Хранителя Снов)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со звуком радиопомех оживает Говорящее Зеркало)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ЕРКАЛО: Хозяин! Хозяин! У нас ЧП, уважаемый. Хозяин, вы где?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появляется Хранитель Снов, в руках у него большое мороженное)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ХРАНИТЕЛЬ: Да здесь, я, здесь. Смотри! Видишь? У деда в мешке что нашел. Вкусная штука! «Корёженное» называется!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ЕРКАЛО:  Это мороженое, хозяин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ХРАНИТЕЛЬ: Ну да, а я что сказал? Чего звал то?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ЕРКАЛО: Хозяин, некая девочка Вера пробралась в нашу, в вашу страну сновидений и направляется прямиком сюда!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ХРАНИТЕЛЬ: Великолепно! Я так люблю гостей! Правда у меня их никогда не было… Так, распорядись чтобы накрыли на стол!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ЕРКАЛО: Нет, вы не понимаете, она хочет освободить Деда Мороза!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ХРАНИТЕЛЬ: Что? Моего Деда Мороза? Что же ты раньше ничего не сказал, глупая стекляшка?! Это не хорошо, я ведь только что его похитил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ЕРКАЛО: Что делать, хозяин?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ХРАНИТЕЛЬ: Что? Ах, да… Слушай, а мы попросим наших друзей, наших чудных обитателей моей страны сновидений, нам помочь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вступает музыка)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ЕРКАЛО: Э, а если они откажутся?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ХРАНИТЕЛЬ:  А если они откажутся – я их выгоню, а ты будешь висеть в ванной комнате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ЕРКАЛО: Хм-кхе, я понял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ХРАНИТЕЛЬ: Вот и славно. Не подведи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есня Хранителя Снов и Говорящего Зеркал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Хранитель: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хитил Деда Мороза?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у да. Что за вопросы?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едь в мешке его подарки,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м ведь тоже очень нужен праздник яркий!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месте: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Л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Ла-ла-ла-ла-л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Ла-ла-ла-ла-л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Л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Ла-ла-ла-ла-л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Ла-ла-ла-ла-л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еда похитили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перли и вот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стране сновидений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ы встретим Новый Год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Хранитель: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ед, он сам во всем виновен,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Я ведь в детстве его ждал.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Хотя, может быть, конечно,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н об этом и не знал.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еркало: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ы девчонку остановим,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ложитесь на меня,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мире грез и сновидений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е продержится и дня.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месте: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еда похитили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 больше никогд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Его вы не увидите,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опал он без следа!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Хранитель: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Хо-хо-хо-хо…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ЕРКАЛО: Не беспокойтесь, хозяин. Все сделаю в лучшем виде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ХРАНИТЕЛЬ: А я и не беспокоюсь, стекляшка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перестановка)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цена 3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страна сновидений)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ЕРА: Какая странная эта страна сновидений. И какой здесь везде беспорядок, прямо как в моей комнате. (замечая свисающий откуда-то хвост) Ух-ты, кто-то шарфик забыл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ЛЕМУР: (зевает)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ЕРА: Ой, кто это? Ку-ку!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ЛЕМУР: Ку-ку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ЕРА: Кто здесь?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ЛЕМУР: Кто здесь?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хвост исчезает)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ЕРА: Какое странное эхо. И куда подевался шарфик?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ЛЕМУР: А я вовсе не эхо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ЕРА: Ой, а кто же вы?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появляется Лемур, разговаривая с девочкой, неожиданно появляется в разных местах)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ЛЕМУР: Я Лемур. И это никакой не шарфик, это мой хвост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ЕРА: Ой, извините. Какой вы необычный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ЛЕМУР: Да, я очень необычный, я - Ночной Лемур и встретить меня можно только ночью, а сейчас как раз ночь, так что, тебе повезло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ЕРА: Замечательно! Дорогой Ночной Лемур, а не мог бы ты мне подсказать, как пройти к Хранителю Снов? Мне очень к нему нужно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ЛЕМУР: Вообще-то мог бы, но не подскажу. Понимаешь, одно вредное говорящее зеркало запретило мне тебе помогать, иначе меня выгонят. Так что, извини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ЕРА: Ясно. Не так уже мне и повезло. Выходит, спасти Дела Мороза не получится и Новый Год больше не наступит. Неужели ничего нельзя сделать?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ЛЕМУР: Ну… Постой, Вера! Вообще-то можно. Я бы смог тебе помочь, но только если ты поможешь мне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ЕРА: Ну вот, другое дело!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ЛЕМУР: Понимаешь, я никак не могу уснуть! Странно, да? Не могу уснуть в стране сновидений! Просто дело в том, что я никак не могу найти подходящей подушки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ЕРА: Не беда! Ты не расстраивайся, а мы с ребятами тебе поможем, правда, ребята?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ЛЕМУР: Было бы не плохо, я бы уснул и Хранитель не смог бы меня выгнать, нельзя же выгнать того, кто спит. Но не все так просто. У меня есть одно условие!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ЕРА: Ну, хорошо, что за условие?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ЛЕМУР: Вот (достает большие песочные часы). Это сахарные часы сладких сновидений. Вы должны будете найти мне подходящую подушку, пока сыпется сахар, вот так (переворачивает часы). Ну, а если вы не успеете, значит, я не смогу уснуть и значит, ничего вам не скажу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ЕРА: Ладно, мы попробуем. Ребята, как только Лемур перевернет часы, сразу же начинайте передавать мне подушки с последнего ряда! Но с мест никто не встает, передаем подушки друг другу. Только осторожно, не бросайте их, не то они растеряют все свои сновидения, и Лемур не уснет! И поторопитесь, не то мы не успеем! Вы поняли?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ЛЕМУР: Ну что, готовы?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ЕРА: Готовы!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ЛЕМУР: Ну, тогда по-о-ехали!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Лемур переворачивает часы, звучит музыка, дети передают подушки девочке, девочка передает их Лемуру, тот швыряет подушки обратно в зал)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ЛЕМУР: Не то! Не подходит! Нет, тоже не то!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ЕРА: Какой капризный Лемур! Ну же, быстрее ребята!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время истекло, Лемур спит без подушки, сладко похрапывая)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ЕРА: Ой, уснул. Сам, без подушки. Значит, все ему подсунем, чтобы слаще спалось (собирает все подушки и укладывает их Лемуру). Ой, но он же ничего мне так и не сказал! Что же делать? (шепотом) Лемурчик!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ЛЕМУР: (не открывая глаз) М?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ЕРА: Спишь?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ЛЕМУР: (утвердительно) М-м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ЕРА: Но ты обещал мне подсказать дорогу к Хранителю Снов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ЛЕМУР: Ох, значит слушай: сейчас ты идешь к (что-то бормочет во сне, показывает)… Вот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ЕРА: Ага. Так, а куда мне идти?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ЛЕМУР: (коротко указав жестом) Туда.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ЕРА: (уходя) Спасибо!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ЛЕМУР: (утвердительно) М-м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перестановка)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цена 4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страна сновидений)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ЕРА: Ну вот, окончательно заблудилась! Здесь куда не пойди – обязательно попадешь неизвестно куда. (замечает сухое дерево со множеством дупл) А это еще что такое? (читает висящую на дереве табличку)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Древесные лилипуты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Не стучать!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Звоните три раза, пожалуйста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Хм, ну пожалуйста!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звонит, появляются лилипуты)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ЕРА: Здравствуйте!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лилипуты пугаются, что-то кричат на тарабарщине, паникуют, прячутся)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ЕРА: Чего это они?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звонит, лилипуты появляются, пугаются, что-то кричат на тарабарщине, паникуют, прячутся)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ЕРА: Ничего не понимаю (пытается звонить снова, но звонок не срабатывает). Ну вот, приехали (стучит)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появляется лилипут-переводчик)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ЛИЛИПУТ-ПЕРЕВОДЧИК: Написано же «Не стучать»!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ЕРА: Так у вас звонок сломался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ЛИЛИПУТ-ПЕРЕВОДЧИК: А нечего было в него столько звонить!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ЕРА: Простите, но я…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появляются остальные лилипуты, что-то кричат на тарабарщине)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ЛИЛИПУТ-ДИКАРЬ: Бамбай!.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ЕРА: Что, простите?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ЛИЛИПУТ-ПЕРЕВОДЧИК: Бамбай – в переводе с лилипутского означает «уходи»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ЕРА: Но мне нужно…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лилипуты снова нервничают, ругаются)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ЛИЛИПУТ-ПЕРЕВОДЧИК: Успокойтесь! Да не кричите вы! Что вы… (кричит) Бамбай!.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лилипуты замолкают и прячутся)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ЛИЛИПУТ-ПЕРЕВОДЧИК: Что в переводе с лилипутского так же означает «замолчите, пожалуйста»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ЕРА: А чего они так злятся? Это потому что я сломала вам звонок? Простите, я не хотела, просто…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ЛИЛИПУТ-ПЕРЕВОДЧИК: Нет, Вера, не поэтому. Мы знаем, зачем ты здесь и кого ищешь, и мы бы, может быть, тебе и помогли, но…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ЕРА: Говорящее зеркало?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ЛИЛИПУТ-ПЕРЕВОДЧИК: Да. Если мы тебе поможем, нас выгонят из нашего дерева, а мы ведь древесные лилипуты и без него мы пропадем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ЕРА: Да, я понимаю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ЛИЛИПУТ-ПЕРЕВОДЧИК: Бамбай. Что также означает «мне жаль»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ЕРА: Что же, выходит, все было напрасно. До свидания (уходит)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появляется лилипут-дикарь)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ЛИЛИПУТ-ДИКАРЬ: Бамбай!.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ЕРА: Что?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ЛИЛИПУТ-ПЕРЕВОДЧИК: Чего???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лилипут-дикарь истерически что-то объясняет лилипуту-переводчику, появляются остальные лилипуты)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ЕРА: Что случилось?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ЛИЛИПУТ-ПЕРЕВОДЧИК: Ладно, так и быть, мы поможем тебе, Вера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ЕРА: Правда?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ЛИЛИПУТ-ПЕРЕВОДЧИК: Правда. Мы скажем тебе куда идти дальше, но есть одно условие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ЕРА: Хорошо, хорошо, какое?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ЛИЛИПУТ-ПЕРЕВОДЧИК: Ты должна с нами спеть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ЕРА: Спеть?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ЛИЛИПУТ-ПЕРЕВОДЧИК: Спеть. И не просто спеть, а перепеть нас – древесных лилипутов! Мы маленький древесный народец, Вера, но мы отличные певцы и очень любим соревноваться в пении. Знаешь ли, когда живешь в дереве, петь – это единственное развлечение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ЕРА: Ну, хорошо. Только я буду петь не одна. Ребята, вон их сколько, сама я точно не справлюсь, поможете мне? Я буду петь с ребятами!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ЛИЛИПУТ-ПЕРЕВОДЧИК: Ну, с ребятами, так с ребятами. Значит так, поем по очереди, сначала вы, потом мы. Если у вас получится лучше – мы скажем куда идти дальше, если лучше выйдет у нас – извините.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ЕРА: Хорошо, мы согласны. Ребята, давайте споем песню про елочку! Слова все помнят?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В лесу родилась елочк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В лесу она росл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Зимой и летом стройна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Красивая был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Зимой и летом стройная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Красивая была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от и отлично! А теперь все вместе, дружно, три-четыре!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поют песню про елочку)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ЕРА: Молодцы ребята! Вот так вот, древесные лилипуты!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ЛИЛИПУТ-ПЕРЕВОДЧИК: Что же, не плохо. А теперь слушайте, как это делают профессионалы! Раз, два, три, четыре…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лилипуты поют, один из них начинает громко солировать мимо нот)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ЛИЛИПУТ-ПЕРЕВОДЧИК: Снова ты все испортил! Ты пел слишком тихо!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лилипуты ссорятся)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ЛИЛИПУТ-ПЕРЕВОДЧИК: В общем, Вера, извини, но мы пели лучше!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ЕРА: Ну и что?! Зато мы с ребятами, пели дружнее! Правда, ребята?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ЛИЛИПУТ-ПЕРЕВОДЧИК: Ах так? Ладно. Тогда давайте споем еще раз, только одновременно. Мы будем петь свою песнь, вы – свою, кто кого перепоет – тот и победил? Согласны?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ЕРА: Конечно согласны! Ребята вы согласны? Не подведите, громче, дружнее, мамы, папы помогайте нам! Три-четыре!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поют)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ЕРА: Молодцы ребята, спасибо! Поаплодировали сами себе!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ЛИЛИПУТ-ПЕРЕВОДЧИК: Здорово! Замечательно получилось, правда ничего не понятно. И вы, и мы пели настолько восхитительно, что никто никого не победил!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ЕРА: Значит, вы не скажете мне куда идти дальше?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ЛИЛИПУТ-ПЕРЕВОДЧИК: Отчего же?! Раз не победили ни вы, ни мы, значит – победила дружба! А значит мы теперь друзья, а друзья друг друга в беде не бросают! Тебе сюда, Вера (приоткрывают проход). Так ты пройдешь к Хранителю. Но будь осторожна, мало ли кого еще ты там встретишь!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ЕРА: Спасибо вам, древесные лилипуты! (собирается уйти, но останавливается) Ой, а как же теперь вы, вас же выгонят?!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ЛИЛИПУТ-ПЕРЕВОДЧИК: Это уже не важно, Вера. Ты наш друг. Главное – освободи Деда Мороза! Торопись!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ЕРА: Спасибо (уходит)!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ЛИЛИПУТ-ПЕРЕВОДЧИК: Бамбай. Что означает «удачи тебе, Вера»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перестановка)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цена 5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покои Хранителя Снов)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появляется Хранитель с большой хлопушкой в руках)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ХРАНИТЕЛЬ: Стекляшка, смотри! (зеркало не оживает) Ты где (сучит в зеркало)? Ты что, сломался? Хм, дешевая подделка!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со звуком радиопомех оживает зеркало)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ЕРКАЛО: Хозяин! Хозяин!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ХРАНИТЕЛЬ: О, привет!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ЕРКАЛО: Что? А, здравствуйте. Там это…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ХРАНИТЕЛЬ: Не перебивай, смотри! У деда в мешке столько интересных штуковин, эта вот, называется «Плохушка»!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ЕРКАЛО: Это хлопушка, хозяин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ХРАНИТЕЛЬ: Хм, хлопушка, плохушка – какая разница?! Веревочку видишь? Давай дернем?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ЕРКАЛО: Я думаю…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Хранитель Снов дергает за веревочку, раздается оглушительный взрыв)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ЕРКАЛО: Хозяин! Хозяин, вы чего? Вы в порядке?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ХРАНИТЕЛЬ: Ничего себе у деда подарочки…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ЕРКАЛО: Да я сам чуть не треснул. Вы как?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ХРАНИТЕЛЬ: Я? Удивлен. А ты чего мне хотел сказать то?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ЕРКАЛО: Хозяин, остановить девчонку оказалось не так-то просто!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ХРАНИТЕЛЬ: Но ты ведь справился?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ЕРКАЛО: Э, пока еще нет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ХРАНИТЕЛЬ: Как? Что же ты сразу ничего не сказал?!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ЕРКАЛО: Так я э…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ХРАНИТЕЛЬ: Она уже близко?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ЕРКАЛО: Нет, что вы! Ну, вообще-то, ближе, чем вы думаете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ХРАНИТЕЛЬ: Свет мой зеркальце скажи – неужели ты не можешь справиться с одной маленькой, беззащитной девочкой?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ЕРКАЛО: Судя по всему, она не совсем одна. Ей кто-то помогает!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ХРАНИТЕЛЬ: Даже если так, стекляшка. Значит, обратись к нашему большому и сильному, правда не весьма умному, другу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ЕРКАЛО: Ой, он снова будет мне корчить рожи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ХРАНИТЕЛЬ: Правильно, ты ведь зеркало, стекляшка (гримасничает)!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ЕРКАЛО: Ладно, будет исполнено.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Хранитель продолжает гримасничать)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ЕРКАЛО: Ну все, все, я понял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перестановка)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цена 6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страна сновидений)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звучит тема Тролля, появляется Тролль, волоча за собой дубину, на плече у него висит смотанный канат)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РОЛЛЬ: Ох, как же мне надоели эти глупые поручения! То запугай кого-нибудь, то укради, то свяжи, теперь вот – останови. А я, может быть, цветы люблю!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звучит тема Тролля, Тролль бродит по сцене)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РОЛЛЬ: И снежинки. Да, снежинки тоже люблю. Есть их люблю, ну и так тоже люблю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звучит тема Тролля, Тролль бродит по сцене, натыкается на появившуюся девочку)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РОЛЛЬ: О!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ЕРА: Ой!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РОЛЛЬ: Во, вот тут и стой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ЕРА: Ага. А вы кто?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РОЛЛЬ: Я? Э, м, не скажу!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ЕРА: Почему?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РОЛЛЬ: Я стесняюсь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ЕРА: Почему?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РОЛЛЬ: Почему, почему… Потому что я, может быть, цветы люблю, зверушек там, всяких, снежинки!.. Но я – тролль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ЕРА: Кто?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РОЛЛЬ: Тролль. Большой, страшный. И глупый (бьет дубиной себя по башке). Ой!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ЕРА: Ну, это не так уж и страшно, то, что вы страшный. А как вас зовут?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РОЛЛЬ: Что? Ты спрашиваешь, как меня зовут? Никто раньше не интересовался, как меня зовут. А тебе зачем?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ЕРА: Как это зачем? Каждого, обязательно, как-нибудь зовут! Меня вот – Вера, а вас?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РОЛЛЬ: Валентин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ЕРА: Валентин… Какое красивое имя! Как какой-то цветок!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РОЛЛЬ: Что? Правда?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ЕРА: Мне кажется что да. Уважаемый тролль Валентин (делает шаг)…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РОЛЛЬ: Нет! Стой! Мне велено тебя остановить – вот и стой!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ЕРА: Это Говорящее Зеркало  вас заставило?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РОЛЛЬ? Чего это оно меня заставило?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ЕРА: Ну, иначе вас выгонят?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РОЛЛЬ: Что? Меня?! Да я сам, кого хочешь, выгоню!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ЕРА: Да нет, наверное, не такой уж вы и сильный, раз слушаетесь какое-то зеркало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РОЛЛЬ: Чего?! Я не сильный? Ладно. Сейчас. Сейчас я тебе докажу!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ЕРА: Что вы делаете?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РОЛЛЬ: Вот (разматывает канат)! Будем перетягивать канат! И если ты выиграешь – я тебя пропущу!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ЕРА: Правда?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РОЛЛЬ: Конечно, правда! Хе-хе! Потому что ты не выиграешь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ЕРА: Хорошо. Только я в помощь ребят возьму, я ведь маленькая, мне можно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РОЛЛЬ: Да хоть сотню!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ЕРА: Ну что, ребята, поможете мне? Сильные и смелые есть? Отлично! Мне нужно 5 силачей! Давайте, смельчаки, поднимайтесь на сцену!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РОЛЛЬ: Ну что вы там, готовы?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ЕРА: Готовы!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РОЛЛЬ: Ну, тогда держитесь!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перетягивают канат, Тролль проигрывает)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ЕРА: Молодцы ребята! Спасибо! Возвращайтесь на места. Аплодисменты нашим богатырям! Ну вот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РОЛЛЬ: Говорю же – я цветы люблю, снежинки! Все! Не мое это – останови, укради… Проходи, Вера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ЕРА: Ой, спасибо вам. И, кстати, не такой уж вы и глупый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РОЛЛЬ: Правда?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ЕРА: Я думаю что да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РОЛЛЬ: Хм. Поторопись, Вера, новогодняя ночь вот-вот закончится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ЕРА: (уходя, перекрывая нарастающую музыку) Спасибо вам, тролль Валентин! Вы добрый как снежинка!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перестановка)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цена 7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покои Хранителя Снов)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ЕРА: Ну вот, наконец-то добралась! Фух. Ух-ты, какой стульчик! (садится в кресло Хранителя) О! Неудобный такой…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появляется Хранитель с мешком Деда Мороза в руках, идет мимо девочки не замечая ее, напевая себе под нос «Деда похитили» - Что это у тебя? Мертвая крыса?)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ЕРА: Здравствуйте!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ХРАНИТЕЛЬ: Здравствуй, девочка. А ты что тут делаешь?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ЕРА: Вас жду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ХРАНИТЕЛЬ: Меня? Зачем?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ЕРА: Прекратите Хранитель Снов! Я знаю, что вы похитили Деда Мороза!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ХРАНТЕЛЬ: Тише, тише! Мы же в стране сновидений, если ты будешь так кричать – ты всех разбудишь!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ЕРА: Освободите его немедленно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ХРАНИТЕЛЬ: А если не освобожу – что ты мне сделаешь? (деда похитили, заперли в чулан, пускай посидит там, противный старикан)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ЕРА: Ах так, всех разбудишь, говоришь. Ребята, помогите мне – Хранителю не нравится шум, так давайте пошумим! По моей команде, начинайте хлопать в ладоши, топать ногами и громко кричать, договорились? А сейчас – тсс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ХРАНИТЕЛЬ: А о чем это вы договорились?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ЕРА: Или вы освобождаете Деда Мороза, или…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ХРАНИТЕЛЬ: Или что?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ЕРА: Давайте ребята!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зал шумит, Хранитель падает в обморок)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ЕРА: Ой, немного перестарались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со звуком радиопомех оживает зеркало)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ЕРКАЛО: Хозяин! Глупый тролль не остановил девчонку… А, ну раз вы лежите на полу, значит, вы уже знаете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ЕРА: Здравствуйте вредное Говорящее Зеркало!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ЕРКАЛО: Ну, Вера! Это еще не конец, это еще не все! Хе-хе! Сейчас ты узнаешь силу моего волшебства!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ЕРА: Ребята, а давайте-ка проучим это вредное зеркало и дружно, все вместе, скорчим ему смешные гримасы? Три-четыре!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гримасничают)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ЕРКАЛО: Что вы делаете? Я же собираюсь вас заколдовать!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ЕРА: Какое непонятливое! Ану-ка, ребята, еще разок! Мамы, папы – помогайте, три-четыре!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гримасничают)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ЕРКАЛО: Нет, ну прекратите, я же серьезные вещи говорю. Что, ну что вы делаете? Нет, я так не могу, все, я так не играю (исчезает)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ЕРА: Ура! Мы победили!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приходит в чувства Хранитель)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ХРАНИТЕЛЬ: Ладно, согласен – вы победили, только тише, не кричи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ЕРА: А теперь отдавай Деда Мороза!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ХРАНИТЕЛЬ: Смотри, у тебя на плече гусиное перышко, какими набивают подушки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ЕРА: Причем здесь перышко?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ХРАНИТЕЛЬ: Мы же в стране сновидений, Вера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Хранитель кладет перышко на ладонь девочке, дует, звучит музыка, появляется Дед Мороз)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ЕД МОРОЗ: Я летел на крыльях ветра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ного тысяч километров,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д замерзшими морями,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д лесами и полями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Я спешил, ребята, к вам,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оим маленьким друзьям!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ЕРА: Дедушка (обнимает Деда Мороза)!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ЕД МОРОЗ: Спасибо тебе, Вера, что помогла мне. И вам, ребята, спасибо большое! Если бы не вы, этот негодник меня бы так и не выпустил. Может превратить его в сосульку, а, ребята?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ЕРА: Не нужно, дедушка. Он не злой, просто слабохарактерный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ЕД МОРОЗ: Ага, точно, слабохарактерный. Ладно, мы тебя прощаем, слышишь? Но и ты нам доброе дело сделай – внучку мою сюда доставь! Новый год без снегурочки – не хорошо, не по-людски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ХРАНИТЕЛЬ: Позвольте ваше перышко?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ЕД МОРОЗ: Что?!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Хранитель берет перышко с бороды Деда Мороза, кладет его на ладонь, дует, звучит музыка, появляется Снегурочка)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НЕГУРОЧКА: Здравствуй дедушка!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ЕД МОРОЗ: Здравствуй внученька!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НЕГУРОЧКА: Здравствуй Вера, здравствуйте ребята!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ЕД МОРОЗ: Ишь ты, молодец, реабилитировался. Ну что же, давайте праздник справлять?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НЕГУРОЧКА: Ребята, а вы любите загадки? А ты, дедушка, ты ведь тоже загадки любишь?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ЕД МОРОЗ: О, конечно люблю!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НЕГУРОЧКА: Ребята, а кто дедушке загадку загадает? Ну-ка, подымайте руки!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зал загадывает деду загадки, дед не справляется, дает не правильные ответы, такие как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Висит груша - нельзя скушать (гнилая груша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Зимой и летом одним цветом (нос у Деда Мороза, доллар, снегурочка)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Ни лает, ни кусает, в дом не пускает ((шепотом) теща)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 т.п.)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ЕД МОРОЗ: Ну, молодцы ребята! А кто мои загадки отгадает? Ну-ка проверим. Но загадки у меня не простые, слушайте внимательно: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елым снегом все одето –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начит наступает…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Лето (зима)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НЕГУРОЧКА: Ох ты, какие, дедушка, у тебя загадки!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ЕД МОРОЗ: А то!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укарекает спросонок,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илый, добрый…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росенок (петух)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де петух? Какой петух? А-а, петух! Понял, точно. А я то думал поросенок.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имо улья проходил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солапый…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рокодил (медведь)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у, молодцы!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 пальмы вниз, на пальму снов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Ловко прыгает…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рова (обезьяна)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у и последняя – самая сложная: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дин глаз,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дин рог,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о не носорог!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у, кто это? Что, не знаете, сдаетесь? Это корова из-за угла выглядывает. Во как!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НЕГУРОЧКА: Вот так дедушка!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ЕД МОРОЗ: Ну, здорово! А теперь, ребята, давайте знакомиться! Все кто в карнавальных костюмах (или вообще все) поднимайтесь на сцену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знакомство: «как зовут?», «что за костюм?»)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НЕГУРОЧКА: Ребята, ну а кто для дедушки стихотворение подготовил, есть такие?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стихотворения)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ЕД МОРОЗ: Ох, что-то застоялись мы, внучка, размяться бы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НЕГУРОЧКА: так давай с ребятами танец станцуем? «Яблочко» например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ЕД МОРОЗ: Ну, давай, конечно.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«Яблочко»)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НЕГУРОЧКА: Ну что дедушка, как тебе наш танец?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ЕД МОРОЗ: Хороший, но какой-то он…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НЕГУРОЧКА: Какой?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ЕД МОРОЗ: Ну…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НЕГУРОЧКА: Несовременный что ли?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ЕД МОРОЗ: Ну да, доисторический. Сейчас я сам для ребят спляшу! В ногу со временем. Ребята, а вы смотрите на меня и повторяйте движения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танец Деда Мороза)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НЕГУРОЧКА: Ну, дедушка, ну ничего себе дает!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ЕД МОРОЗ: Вот тебе и в ногу со временем… Чуть ноги не отнялись. Фух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НЕГУРОЧКА: Дедушка, а ты ничего не забыл?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ЕД МОРОЗ: Чего?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НЕГУРОЧКА: А ты посмотри вокруг повнимательнее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ЕД МОРОЗ: Ой, точно! Вот балда… Что же я тут скачу, елку то забыл зажечь! Ребята, ну мне без вашей помощи не обойтись. Давайте-ка дружно, все вместе скажем волшебные слова: елка, елочка проснись и огнями загорись!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произносят заклинание, на третий раз елка зажигается)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ЕД МОРОЗ: Ну вот, другое дело, вот и ладно!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НЕГУРОЧКА: Как же ладно, дедушка, а подарки?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ЕД МОРОЗ: Вот, молодец внучка, вот что бы я без тебя делал! Так, ребятки, ану-ка разбирайте подарки!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подарки)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ЕД МОРОЗ: Ну вот, теперь все как надо. Что же, ребята, вот и пришло время прощаться.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чится время, слышите, тик-так,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трелки удержать не в нашей власти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 прощаясь, говорим вам так: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 Новым Годом, с новым счастьем!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СЕ: С Новым Годом!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музыка, занавес)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Альтернативный финал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цена 7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покои Хранителя Снов)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ЕРА: Ну вот, наконец-то добралась! Фух. Ух-ты, какой стульчик! (садится в кресло Хранителя) О! Неудобный такой…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появляется Хранитель с мешком Деда Мороза в руках, идет мимо девочки не замечая ее, напевая себе под нос «Деда похитили», бросает взгляд на игрушечного медведя Веры: Что это у тебя? Мертвая крыса?)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ЕРА: Здравствуйте!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ХРАНИТЕЛЬ: Здравствуй, девочка. А ты что тут делаешь?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ЕРА: Вас жду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ХРАНИТЕЛЬ: Меня? Зачем?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ЕРА: Прекратите Хранитель Снов! Я знаю, что вы похитили Деда Мороза!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ХРАНТЕЛЬ: Тише, тише! Мы же в стране сновидений, если ты будешь так кричать – ты всех разбудишь!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ЕРА: Освободите его немедленно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ХРАНИТЕЛЬ: А если не освобожу – что ты мне сделаешь? (напевает) Деда похитили, заперли в чулан, пускай посидит там, противный старикан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ЕРА: Ах так, всех разбудишь, говоришь. Ребята, помогите мне – Хранителю не нравится шум, так давайте пошумим! По моей команде, начинайте хлопать в ладоши, топать ногами и громко кричать, договорились? А сейчас – тсс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ХРАНИТЕЛЬ: А о чем это вы договорились?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ЕРА: Или вы освобождаете Деда Мороза, или…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ХРАНИТЕЛЬ: Или что?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ЕРА: Давайте ребята!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зал шумит, Хранитель падает в обморок)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ЕРА: Ой, немного перестарались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со звуком радиопомех оживает зеркало)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ЕРКАЛО: Хозяин! Глупый тролль не остановил девчонку… А, ну раз вы лежите на полу, значит, вы уже знаете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ЕРА: Здравствуйте вредное Говорящее Зеркало!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ЕРКАЛО: Ну, Вера! Это еще не конец, это еще не все! Хе-хе! Сейчас ты узнаешь силу моего волшебства!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ЕРА: Ребята, а давайте-ка проучим это вредное зеркало и дружно, все вместе, скорчим ему смешные гримасы? Три-четыре!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гримасничают)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ЕРКАЛО: Что вы делаете? Я же собираюсь вас заколдовать!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ЕРА: Какое непонятливое! Ану-ка, ребята, еще разок! Мамы, папы – помогайте, три-четыре!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гримасничают)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ЕРКАЛО: Нет, ну прекратите, я же серьезные вещи говорю. Что, ну что вы делаете? Нет, я так не могу, все, я так не играю (исчезает)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ЕРА: Ура! Мы победили!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приходит в чувства Хранитель)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ХРАНИТЕЛЬ: Ладно, согласен – вы победили, только тише, не кричи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ЕРА: А теперь отдавай Деда Мороза!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ХРАНИТЕЛЬ: Смотри, у тебя на плече гусиное перышко, какими набивают подушки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ЕРА: Причем здесь перышко?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ХРАНИТЕЛЬ: Ну как, мы же в стране сновидений, Вера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Хранитель кладет перышко на ладонь девочке, дует, звучит музыка, появляется Дед Мороз)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ЕД МОРОЗ: Я летел на крыльях ветра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ного тысяч километров,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д замерзшими морями,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д лесами и полями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Я спешил, ребята, к вам,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оим маленьким друзьям!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ЕРА: Дедушка (обнимает Деда Мороза)!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ЕД МОРОЗ: Спасибо тебе, Вера, что помогла мне. И вам, ребята, спасибо большое! Если бы не вы, этот негодник меня бы так и не выпустил. Может превратить его в сосульку, а, ребята?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ЕРА: Не нужно, дедушка. Он не злой, просто слабохарактерный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ЕД МОРОЗ: Ага, точно, слабохарактерный. Ладно, мы тебя прощаем, слышишь? Не быть тебе сосулькой. Но зачем ты все это сделал? Зачем похитил меня и запер в этом чулане?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ХРАНИТЕЛЬ СНОВ: Ты сам виноват, Мороз! Я ведь ждал тебя каждый новый год, когда был ребенком, но ты так и не явился. Хотя я даже писал тебе письма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ЕД МОРОЗ: Что? А, это те самые письма, в которых было написано «Старик, подари мне самокат», «Дед, я передумал - хочу волшебный цилиндр» и тому подобное?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ХРАНИТЕЛЬ СНОВ: Ну, да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ЕД МОРОЗ: Но ведь, ни на одном из них не было обратного адреса!.. Откуда же мне было знать, что ты находишься именно здесь, в стране сновидений, я ведь искал тебя среди обычных детей?!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ХРАНИТЕЛЬ СНОВ: Вот так недоразуменьице вышло…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ЕД МОРОЗ: Ладно, где мой мешок?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ЕРА: Вот он, дедушка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Дед копается в мешке)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ЕРА: Это хорошо, что вы во всем разобрались. Дедушка - это он с виду суровый, а так вообще он добрый. Вот может и подарит тебе сейчас самокат. Или там, барабан, такой вот, красный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ХРАНИТЕЛЬ СНОВ: Или огромный торт с черникой!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ЕД МОРОЗ: (протягивает Хранителю крохотный подарочек) Вот. С Новым Годом, Хранитель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ХРАНИТЕЛЬ СНОВ: Это и все?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ЕД МОРОЗ: Думаю, для первого раза достаточно. Ну, а в следующем году – посмотрим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ХРАНИТЕЛЬ СНОВ: Спасибо, Мороз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ЕРА: (толкает Хранителя в плечо) Точно барабан потом подарит!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ХРАНИТЕЛЬ СНОВ: Не стоит, он же шумный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ЕД МОРОЗ: Ну что ж, а теперь выводи нас отсюда! Времени осталось совсем немного, а мне еще нужно раздать столько подарков!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ХРАНИТЕЛЬ СНОВ: Следуйте за мной, пойдем короткой дорогой! Правда, там придется пройти через гигантский лабиринт спящих кошмаров… Так что, постарайтесь их не тревожить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ЕРА: (уходя) Дедушка, а как ты попадаешь в дом? Через трубу или форточку?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ЕД МОРОЗ: Ну, Вера…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музыка)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герои уходят, Вера возвращается с подарком)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ЕРА: А это тебе, вредное Говорящее зеркало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занавес)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015г.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color w:val="333333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color w:val="333333"/>
          <w:sz w:val="36"/>
          <w:szCs w:val="36"/>
          <w:shd w:fill="FFFFFF" w:val="clear"/>
        </w:rPr>
        <w:t>© А.Малахов</w:t>
      </w:r>
    </w:p>
    <w:p>
      <w:pPr>
        <w:pStyle w:val="Normal"/>
        <w:jc w:val="right"/>
        <w:rPr/>
      </w:pPr>
      <w:hyperlink r:id="rId2">
        <w:r>
          <w:rPr>
            <w:rStyle w:val="InternetLink"/>
            <w:rFonts w:cs="Times New Roman" w:ascii="Times New Roman" w:hAnsi="Times New Roman"/>
            <w:sz w:val="36"/>
            <w:szCs w:val="36"/>
            <w:shd w:fill="FFFFFF" w:val="clear"/>
          </w:rPr>
          <w:t>malahovart@inbox.ru</w:t>
        </w:r>
      </w:hyperlink>
    </w:p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" w:cs=""/>
      <w:color w:val="auto"/>
      <w:kern w:val="2"/>
      <w:sz w:val="22"/>
      <w:szCs w:val="22"/>
      <w:lang w:val="ru-RU" w:eastAsia="ru-RU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ahovart@inbo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9:44:00Z</dcterms:created>
  <dc:creator>User</dc:creator>
  <dc:description/>
  <dc:language>en-US</dc:language>
  <cp:lastModifiedBy>User</cp:lastModifiedBy>
  <dcterms:modified xsi:type="dcterms:W3CDTF">2017-01-18T23:31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