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узыкальная комедия в двух действиях</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ИГНА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втор текста – Лютый Арту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омпозитор – Лютый Арту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Лютый Артур Романович, 2020 ©</w:t>
      </w:r>
    </w:p>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38 063 635 6924</w:t>
      </w:r>
    </w:p>
    <w:p>
      <w:pPr>
        <w:pStyle w:val="Normal"/>
        <w:spacing w:before="20" w:after="20"/>
        <w:jc w:val="right"/>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nadutiyka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КИТ. 25 лет, успешный актёр. Гордый. Семьянин. Звезда театра «Старлайт».</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ЭЛИЗАБЕТ. 22 года, бездарная певица. Гордая, но не по причине своего успеха, а по причине неудач. За гордостью скрывается ранимость. </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ДЖОРДЖ. 24 года, сенатор. </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ПРЕМЬЕР-МИНИСТР. 44 года. Самодовольный, злой и беспринципный человек с жаждой денег. Свой характер он скрывает за образом доброго человека.</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ДЖЕЙКОБ. Активист, который выступал за запрет творческих профессий.</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ПЕННИ. Его помощница. </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ГЕНРИ. Его помощник.</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МЕЛАНИ. Жена КИТА.</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ГРЕТТА. Дочь КИТА. 5 лет.</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ДЖОННИ. Сын КИТА. 5 лет.</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ТВОРЧЕСКИЕ ЛИЧНОСТИ.</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ЖУРНАЛИСТ/ИССЛЕДОВАТЕЛЬ ГАРРИ БРАУН.</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ЗАКЛЮЧЁННАЯ. </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ЗАКЛЮЧЁННЫЕ.</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ПОЛИЦИЯ.</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РАБОЧИЕ.</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ЗАКЛЮЧЁННЫЙ 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ЗАКЛЮЧЁННАЯ 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ЗАКЛЮЧЁННЫЙ 2.</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ЗАКЛЮЧЁННАЯ 2.</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ПЕРВЫЙ ОФИЦЕР.</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ВТОРОЙ ОФИЦЕР.</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ВРАЧ.</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ПИСОК МУЗЫКАЛЬНЫХ НОМЕРОВ</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АКТ</w:t>
      </w:r>
    </w:p>
    <w:p>
      <w:pPr>
        <w:pStyle w:val="ListParagraph"/>
        <w:numPr>
          <w:ilvl w:val="0"/>
          <w:numId w:val="1"/>
        </w:numPr>
        <w:spacing w:before="20" w:after="20"/>
        <w:contextualSpacing/>
        <w:rPr>
          <w:rFonts w:ascii="Times New Roman" w:hAnsi="Times New Roman" w:cs="Times New Roman"/>
          <w:sz w:val="24"/>
          <w:szCs w:val="24"/>
        </w:rPr>
      </w:pPr>
      <w:r>
        <w:rPr>
          <w:rFonts w:cs="Times New Roman" w:ascii="Times New Roman" w:hAnsi="Times New Roman"/>
          <w:sz w:val="24"/>
          <w:szCs w:val="24"/>
        </w:rPr>
        <w:t>«Зачем же нам искусство?» - Джейкоб, Пенни, Генри и все бунтующие;</w:t>
      </w:r>
    </w:p>
    <w:p>
      <w:pPr>
        <w:pStyle w:val="ListParagraph"/>
        <w:numPr>
          <w:ilvl w:val="0"/>
          <w:numId w:val="1"/>
        </w:numPr>
        <w:spacing w:before="20" w:after="20"/>
        <w:contextualSpacing/>
        <w:rPr>
          <w:rFonts w:ascii="Times New Roman" w:hAnsi="Times New Roman" w:cs="Times New Roman"/>
          <w:sz w:val="24"/>
          <w:szCs w:val="24"/>
        </w:rPr>
      </w:pPr>
      <w:r>
        <w:rPr>
          <w:rFonts w:cs="Times New Roman" w:ascii="Times New Roman" w:hAnsi="Times New Roman"/>
          <w:sz w:val="24"/>
          <w:szCs w:val="24"/>
        </w:rPr>
        <w:t>«Время не ждёт!» - Джейкоб, Пенни, Генри;</w:t>
      </w:r>
    </w:p>
    <w:p>
      <w:pPr>
        <w:pStyle w:val="ListParagraph"/>
        <w:numPr>
          <w:ilvl w:val="0"/>
          <w:numId w:val="1"/>
        </w:numPr>
        <w:spacing w:before="20" w:after="20"/>
        <w:contextualSpacing/>
        <w:rPr>
          <w:rFonts w:ascii="Times New Roman" w:hAnsi="Times New Roman" w:cs="Times New Roman"/>
          <w:sz w:val="24"/>
          <w:szCs w:val="24"/>
        </w:rPr>
      </w:pPr>
      <w:r>
        <w:rPr>
          <w:rFonts w:cs="Times New Roman" w:ascii="Times New Roman" w:hAnsi="Times New Roman"/>
          <w:sz w:val="24"/>
          <w:szCs w:val="24"/>
        </w:rPr>
        <w:t>«Закон, закон, закон» - сенаторы;</w:t>
      </w:r>
    </w:p>
    <w:p>
      <w:pPr>
        <w:pStyle w:val="ListParagraph"/>
        <w:numPr>
          <w:ilvl w:val="0"/>
          <w:numId w:val="1"/>
        </w:numPr>
        <w:spacing w:before="20" w:after="20"/>
        <w:contextualSpacing/>
        <w:rPr>
          <w:rFonts w:ascii="Times New Roman" w:hAnsi="Times New Roman" w:cs="Times New Roman"/>
          <w:sz w:val="24"/>
          <w:szCs w:val="24"/>
        </w:rPr>
      </w:pPr>
      <w:r>
        <w:rPr>
          <w:rFonts w:cs="Times New Roman" w:ascii="Times New Roman" w:hAnsi="Times New Roman"/>
          <w:sz w:val="24"/>
          <w:szCs w:val="24"/>
        </w:rPr>
        <w:t>«Нам нужны радикальные меры» - Премьер-министр;</w:t>
      </w:r>
    </w:p>
    <w:p>
      <w:pPr>
        <w:pStyle w:val="ListParagraph"/>
        <w:numPr>
          <w:ilvl w:val="0"/>
          <w:numId w:val="1"/>
        </w:numPr>
        <w:spacing w:before="20" w:after="20"/>
        <w:contextualSpacing/>
        <w:rPr>
          <w:rFonts w:ascii="Times New Roman" w:hAnsi="Times New Roman" w:cs="Times New Roman"/>
          <w:sz w:val="24"/>
          <w:szCs w:val="24"/>
        </w:rPr>
      </w:pPr>
      <w:r>
        <w:rPr>
          <w:rFonts w:cs="Times New Roman" w:ascii="Times New Roman" w:hAnsi="Times New Roman"/>
          <w:sz w:val="24"/>
          <w:szCs w:val="24"/>
        </w:rPr>
        <w:t>«Зачем же нам искусство?» (реприза) – Джейкоб, Пенни, Генри и все бунтующие;</w:t>
      </w:r>
    </w:p>
    <w:p>
      <w:pPr>
        <w:pStyle w:val="ListParagraph"/>
        <w:numPr>
          <w:ilvl w:val="0"/>
          <w:numId w:val="1"/>
        </w:numPr>
        <w:spacing w:before="20" w:after="20"/>
        <w:contextualSpacing/>
        <w:rPr>
          <w:rFonts w:ascii="Times New Roman" w:hAnsi="Times New Roman" w:cs="Times New Roman"/>
          <w:sz w:val="24"/>
          <w:szCs w:val="24"/>
        </w:rPr>
      </w:pPr>
      <w:r>
        <w:rPr>
          <w:rFonts w:cs="Times New Roman" w:ascii="Times New Roman" w:hAnsi="Times New Roman"/>
          <w:sz w:val="24"/>
          <w:szCs w:val="24"/>
        </w:rPr>
        <w:t>«Вперёд!» - Кит, Элизабет и все творческие личности;</w:t>
      </w:r>
    </w:p>
    <w:p>
      <w:pPr>
        <w:pStyle w:val="ListParagraph"/>
        <w:numPr>
          <w:ilvl w:val="0"/>
          <w:numId w:val="1"/>
        </w:numPr>
        <w:spacing w:before="20" w:after="20"/>
        <w:contextualSpacing/>
        <w:rPr>
          <w:rFonts w:ascii="Times New Roman" w:hAnsi="Times New Roman" w:cs="Times New Roman"/>
          <w:sz w:val="24"/>
          <w:szCs w:val="24"/>
        </w:rPr>
      </w:pPr>
      <w:r>
        <w:rPr>
          <w:rFonts w:cs="Times New Roman" w:ascii="Times New Roman" w:hAnsi="Times New Roman"/>
          <w:sz w:val="24"/>
          <w:szCs w:val="24"/>
        </w:rPr>
        <w:t>«В заключении» - Кит, Элизабет, заключённые, начальник;</w:t>
      </w:r>
    </w:p>
    <w:p>
      <w:pPr>
        <w:pStyle w:val="ListParagraph"/>
        <w:numPr>
          <w:ilvl w:val="0"/>
          <w:numId w:val="1"/>
        </w:numPr>
        <w:spacing w:before="20" w:after="20"/>
        <w:contextualSpacing/>
        <w:rPr>
          <w:rFonts w:ascii="Times New Roman" w:hAnsi="Times New Roman" w:cs="Times New Roman"/>
          <w:sz w:val="24"/>
          <w:szCs w:val="24"/>
        </w:rPr>
      </w:pPr>
      <w:r>
        <w:rPr>
          <w:rFonts w:cs="Times New Roman" w:ascii="Times New Roman" w:hAnsi="Times New Roman"/>
          <w:sz w:val="24"/>
          <w:szCs w:val="24"/>
        </w:rPr>
        <w:t>«Побег» - начальник, заключённая, заключённые;</w:t>
      </w:r>
    </w:p>
    <w:p>
      <w:pPr>
        <w:pStyle w:val="ListParagraph"/>
        <w:numPr>
          <w:ilvl w:val="0"/>
          <w:numId w:val="1"/>
        </w:numPr>
        <w:spacing w:before="20" w:after="20"/>
        <w:contextualSpacing/>
        <w:rPr>
          <w:rFonts w:ascii="Times New Roman" w:hAnsi="Times New Roman" w:cs="Times New Roman"/>
          <w:sz w:val="24"/>
          <w:szCs w:val="24"/>
        </w:rPr>
      </w:pPr>
      <w:r>
        <w:rPr>
          <w:rFonts w:cs="Times New Roman" w:ascii="Times New Roman" w:hAnsi="Times New Roman"/>
          <w:sz w:val="24"/>
          <w:szCs w:val="24"/>
        </w:rPr>
        <w:t xml:space="preserve">«Быть может…» - Кит, Элизабет. </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ТОРОЙ АКТ</w:t>
      </w:r>
    </w:p>
    <w:p>
      <w:pPr>
        <w:pStyle w:val="ListParagraph"/>
        <w:numPr>
          <w:ilvl w:val="0"/>
          <w:numId w:val="1"/>
        </w:numPr>
        <w:spacing w:before="20" w:after="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ении» (реприза) – заключённые;</w:t>
      </w:r>
    </w:p>
    <w:p>
      <w:pPr>
        <w:pStyle w:val="ListParagraph"/>
        <w:numPr>
          <w:ilvl w:val="0"/>
          <w:numId w:val="1"/>
        </w:numPr>
        <w:spacing w:before="20" w:after="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давайтесь» - заключённые;</w:t>
      </w:r>
    </w:p>
    <w:p>
      <w:pPr>
        <w:pStyle w:val="ListParagraph"/>
        <w:numPr>
          <w:ilvl w:val="0"/>
          <w:numId w:val="1"/>
        </w:numPr>
        <w:spacing w:before="20" w:after="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етим!» - Кит и Элизабет;</w:t>
      </w:r>
    </w:p>
    <w:p>
      <w:pPr>
        <w:pStyle w:val="ListParagraph"/>
        <w:numPr>
          <w:ilvl w:val="0"/>
          <w:numId w:val="1"/>
        </w:numPr>
        <w:spacing w:before="20" w:after="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же нам искусство» (реприза) – Начальник;</w:t>
      </w:r>
    </w:p>
    <w:p>
      <w:pPr>
        <w:pStyle w:val="ListParagraph"/>
        <w:numPr>
          <w:ilvl w:val="0"/>
          <w:numId w:val="1"/>
        </w:numPr>
        <w:spacing w:before="20" w:after="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еволюции» - Джордж;</w:t>
      </w:r>
    </w:p>
    <w:p>
      <w:pPr>
        <w:pStyle w:val="ListParagraph"/>
        <w:numPr>
          <w:ilvl w:val="0"/>
          <w:numId w:val="1"/>
        </w:numPr>
        <w:spacing w:before="20" w:after="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ыне» - Джордж;</w:t>
      </w:r>
    </w:p>
    <w:p>
      <w:pPr>
        <w:pStyle w:val="ListParagraph"/>
        <w:numPr>
          <w:ilvl w:val="0"/>
          <w:numId w:val="1"/>
        </w:numPr>
        <w:spacing w:before="20" w:after="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ват сигнала» - Джордж;</w:t>
      </w:r>
    </w:p>
    <w:p>
      <w:pPr>
        <w:pStyle w:val="ListParagraph"/>
        <w:numPr>
          <w:ilvl w:val="0"/>
          <w:numId w:val="1"/>
        </w:numPr>
        <w:spacing w:before="20" w:after="20"/>
        <w:contextualSpacing/>
        <w:rPr>
          <w:rFonts w:ascii="Times New Roman" w:hAnsi="Times New Roman" w:cs="Times New Roman"/>
          <w:sz w:val="24"/>
          <w:szCs w:val="24"/>
        </w:rPr>
      </w:pPr>
      <w:r>
        <w:rPr>
          <w:rFonts w:cs="Times New Roman" w:ascii="Times New Roman" w:hAnsi="Times New Roman"/>
          <w:sz w:val="24"/>
          <w:szCs w:val="24"/>
        </w:rPr>
        <w:t>«Месть министра» - премьер-министр;</w:t>
      </w:r>
    </w:p>
    <w:p>
      <w:pPr>
        <w:pStyle w:val="ListParagraph"/>
        <w:numPr>
          <w:ilvl w:val="0"/>
          <w:numId w:val="1"/>
        </w:numPr>
        <w:spacing w:before="20" w:after="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льная песня – все. </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0" w:after="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РЕМЯ И МЕСТО ДЕЙСТВИ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АКТ</w:t>
      </w:r>
    </w:p>
    <w:p>
      <w:pPr>
        <w:pStyle w:val="ListParagraph"/>
        <w:numPr>
          <w:ilvl w:val="0"/>
          <w:numId w:val="2"/>
        </w:numPr>
        <w:spacing w:before="20" w:after="20"/>
        <w:contextualSpacing/>
        <w:rPr>
          <w:rFonts w:ascii="Times New Roman" w:hAnsi="Times New Roman" w:cs="Times New Roman"/>
          <w:sz w:val="24"/>
          <w:szCs w:val="24"/>
        </w:rPr>
      </w:pPr>
      <w:r>
        <w:rPr>
          <w:rFonts w:cs="Times New Roman" w:ascii="Times New Roman" w:hAnsi="Times New Roman"/>
          <w:sz w:val="24"/>
          <w:szCs w:val="24"/>
        </w:rPr>
        <w:t>Сцена 1 – главная площадь города, около восьми вечера;</w:t>
      </w:r>
    </w:p>
    <w:p>
      <w:pPr>
        <w:pStyle w:val="ListParagraph"/>
        <w:numPr>
          <w:ilvl w:val="0"/>
          <w:numId w:val="2"/>
        </w:numPr>
        <w:spacing w:before="20" w:after="20"/>
        <w:contextualSpacing/>
        <w:rPr>
          <w:rFonts w:ascii="Times New Roman" w:hAnsi="Times New Roman" w:cs="Times New Roman"/>
          <w:sz w:val="24"/>
          <w:szCs w:val="24"/>
        </w:rPr>
      </w:pPr>
      <w:r>
        <w:rPr>
          <w:rFonts w:cs="Times New Roman" w:ascii="Times New Roman" w:hAnsi="Times New Roman"/>
          <w:sz w:val="24"/>
          <w:szCs w:val="24"/>
        </w:rPr>
        <w:t>Сцена 2 – конференц-зал ратуши, почти девять вечера;</w:t>
      </w:r>
    </w:p>
    <w:p>
      <w:pPr>
        <w:pStyle w:val="ListParagraph"/>
        <w:numPr>
          <w:ilvl w:val="0"/>
          <w:numId w:val="2"/>
        </w:numPr>
        <w:spacing w:before="20" w:after="20"/>
        <w:contextualSpacing/>
        <w:rPr>
          <w:rFonts w:ascii="Times New Roman" w:hAnsi="Times New Roman" w:cs="Times New Roman"/>
          <w:sz w:val="24"/>
          <w:szCs w:val="24"/>
        </w:rPr>
      </w:pPr>
      <w:r>
        <w:rPr>
          <w:rFonts w:cs="Times New Roman" w:ascii="Times New Roman" w:hAnsi="Times New Roman"/>
          <w:sz w:val="24"/>
          <w:szCs w:val="24"/>
        </w:rPr>
        <w:t>Сцена 3 – главная площадь города, около десяти вечера;</w:t>
      </w:r>
    </w:p>
    <w:p>
      <w:pPr>
        <w:pStyle w:val="ListParagraph"/>
        <w:numPr>
          <w:ilvl w:val="0"/>
          <w:numId w:val="2"/>
        </w:numPr>
        <w:spacing w:before="20" w:after="20"/>
        <w:contextualSpacing/>
        <w:rPr>
          <w:rFonts w:ascii="Times New Roman" w:hAnsi="Times New Roman" w:cs="Times New Roman"/>
          <w:sz w:val="24"/>
          <w:szCs w:val="24"/>
        </w:rPr>
      </w:pPr>
      <w:r>
        <w:rPr>
          <w:rFonts w:cs="Times New Roman" w:ascii="Times New Roman" w:hAnsi="Times New Roman"/>
          <w:sz w:val="24"/>
          <w:szCs w:val="24"/>
        </w:rPr>
        <w:t>Сцена 4 – одна из улиц города, около полуночи;</w:t>
      </w:r>
    </w:p>
    <w:p>
      <w:pPr>
        <w:pStyle w:val="ListParagraph"/>
        <w:numPr>
          <w:ilvl w:val="0"/>
          <w:numId w:val="2"/>
        </w:numPr>
        <w:spacing w:before="20" w:after="20"/>
        <w:contextualSpacing/>
        <w:rPr>
          <w:rFonts w:ascii="Times New Roman" w:hAnsi="Times New Roman" w:cs="Times New Roman"/>
          <w:sz w:val="24"/>
          <w:szCs w:val="24"/>
        </w:rPr>
      </w:pPr>
      <w:r>
        <w:rPr>
          <w:rFonts w:cs="Times New Roman" w:ascii="Times New Roman" w:hAnsi="Times New Roman"/>
          <w:sz w:val="24"/>
          <w:szCs w:val="24"/>
        </w:rPr>
        <w:t>Сцена 5 – тюрьма, около четырёх часов утра;</w:t>
      </w:r>
    </w:p>
    <w:p>
      <w:pPr>
        <w:pStyle w:val="ListParagraph"/>
        <w:numPr>
          <w:ilvl w:val="0"/>
          <w:numId w:val="2"/>
        </w:numPr>
        <w:spacing w:before="20" w:after="20"/>
        <w:contextualSpacing/>
        <w:rPr>
          <w:rFonts w:ascii="Times New Roman" w:hAnsi="Times New Roman" w:cs="Times New Roman"/>
          <w:sz w:val="24"/>
          <w:szCs w:val="24"/>
        </w:rPr>
      </w:pPr>
      <w:r>
        <w:rPr>
          <w:rFonts w:cs="Times New Roman" w:ascii="Times New Roman" w:hAnsi="Times New Roman"/>
          <w:sz w:val="24"/>
          <w:szCs w:val="24"/>
        </w:rPr>
        <w:t>Сцена 6 – задний двор тюрьмы, полдень;</w:t>
      </w:r>
    </w:p>
    <w:p>
      <w:pPr>
        <w:pStyle w:val="ListParagraph"/>
        <w:numPr>
          <w:ilvl w:val="0"/>
          <w:numId w:val="2"/>
        </w:numPr>
        <w:spacing w:before="20" w:after="20"/>
        <w:contextualSpacing/>
        <w:rPr>
          <w:rFonts w:ascii="Times New Roman" w:hAnsi="Times New Roman" w:cs="Times New Roman"/>
          <w:sz w:val="24"/>
          <w:szCs w:val="24"/>
        </w:rPr>
      </w:pPr>
      <w:r>
        <w:rPr>
          <w:rFonts w:cs="Times New Roman" w:ascii="Times New Roman" w:hAnsi="Times New Roman"/>
          <w:sz w:val="24"/>
          <w:szCs w:val="24"/>
        </w:rPr>
        <w:t>Сцена 7 – главная площадь города, около трёх часов дня.</w:t>
      </w:r>
    </w:p>
    <w:p>
      <w:pPr>
        <w:pStyle w:val="ListParagraph"/>
        <w:spacing w:before="20" w:after="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ТОРОЙ АКТ</w:t>
      </w:r>
    </w:p>
    <w:p>
      <w:pPr>
        <w:pStyle w:val="ListParagraph"/>
        <w:numPr>
          <w:ilvl w:val="0"/>
          <w:numId w:val="2"/>
        </w:numPr>
        <w:spacing w:before="20" w:after="20"/>
        <w:contextualSpacing/>
        <w:rPr>
          <w:rFonts w:ascii="Times New Roman" w:hAnsi="Times New Roman" w:cs="Times New Roman"/>
          <w:sz w:val="24"/>
          <w:szCs w:val="24"/>
        </w:rPr>
      </w:pPr>
      <w:r>
        <w:rPr>
          <w:rFonts w:cs="Times New Roman" w:ascii="Times New Roman" w:hAnsi="Times New Roman"/>
          <w:sz w:val="24"/>
          <w:szCs w:val="24"/>
        </w:rPr>
        <w:t>Сцена 8 – парк, улица города;</w:t>
      </w:r>
    </w:p>
    <w:p>
      <w:pPr>
        <w:pStyle w:val="ListParagraph"/>
        <w:numPr>
          <w:ilvl w:val="0"/>
          <w:numId w:val="2"/>
        </w:numPr>
        <w:spacing w:before="20" w:after="20"/>
        <w:contextualSpacing/>
        <w:rPr>
          <w:rFonts w:ascii="Times New Roman" w:hAnsi="Times New Roman" w:cs="Times New Roman"/>
          <w:sz w:val="24"/>
          <w:szCs w:val="24"/>
        </w:rPr>
      </w:pPr>
      <w:r>
        <w:rPr>
          <w:rFonts w:cs="Times New Roman" w:ascii="Times New Roman" w:hAnsi="Times New Roman"/>
          <w:sz w:val="24"/>
          <w:szCs w:val="24"/>
        </w:rPr>
        <w:t xml:space="preserve">Сцена 9 – тюрьма, полночь; </w:t>
      </w:r>
    </w:p>
    <w:p>
      <w:pPr>
        <w:pStyle w:val="ListParagraph"/>
        <w:numPr>
          <w:ilvl w:val="0"/>
          <w:numId w:val="2"/>
        </w:numPr>
        <w:spacing w:before="20" w:after="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а 10 – задний двор тюрьмы, около часа ночи;</w:t>
      </w:r>
    </w:p>
    <w:p>
      <w:pPr>
        <w:pStyle w:val="ListParagraph"/>
        <w:numPr>
          <w:ilvl w:val="0"/>
          <w:numId w:val="2"/>
        </w:numPr>
        <w:spacing w:before="20" w:after="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а 11 – загородный дом Джорджа, около пяти утра;</w:t>
      </w:r>
    </w:p>
    <w:p>
      <w:pPr>
        <w:pStyle w:val="ListParagraph"/>
        <w:numPr>
          <w:ilvl w:val="0"/>
          <w:numId w:val="2"/>
        </w:numPr>
        <w:spacing w:before="20" w:after="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а 12 – город, около девяти утра;</w:t>
      </w:r>
    </w:p>
    <w:p>
      <w:pPr>
        <w:pStyle w:val="ListParagraph"/>
        <w:numPr>
          <w:ilvl w:val="0"/>
          <w:numId w:val="2"/>
        </w:numPr>
        <w:spacing w:before="20" w:after="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а 13 – станция «Аид», приблизительно одиннадцать утра.</w:t>
      </w:r>
    </w:p>
    <w:p>
      <w:pPr>
        <w:pStyle w:val="Normal"/>
        <w:spacing w:before="20" w:after="20"/>
        <w:jc w:val="center"/>
        <w:rPr>
          <w:rFonts w:ascii="Arial" w:hAnsi="Arial" w:cs="Arial"/>
          <w:sz w:val="24"/>
        </w:rPr>
      </w:pPr>
      <w:r>
        <w:rPr>
          <w:rFonts w:cs="Arial" w:ascii="Arial" w:hAnsi="Arial"/>
          <w:sz w:val="24"/>
        </w:rPr>
      </w:r>
    </w:p>
    <w:p>
      <w:pPr>
        <w:pStyle w:val="Normal"/>
        <w:spacing w:before="20" w:after="2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2160" w:right="1440" w:gutter="0" w:header="0" w:top="1440" w:footer="0" w:bottom="1440"/>
          <w:pgNumType w:fmt="decimal"/>
          <w:formProt w:val="false"/>
          <w:textDirection w:val="lrTb"/>
          <w:docGrid w:type="default" w:linePitch="360" w:charSpace="4096"/>
        </w:sectPr>
        <w:pStyle w:val="Normal"/>
        <w:rPr/>
      </w:pPr>
      <w:r>
        <w:rPr/>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АКТ ПЕРВЫЙ</w:t>
      </w:r>
    </w:p>
    <w:p>
      <w:pPr>
        <w:pStyle w:val="Normal"/>
        <w:spacing w:before="20" w:after="20"/>
        <w:jc w:val="right"/>
        <w:rPr>
          <w:rFonts w:ascii="Times New Roman" w:hAnsi="Times New Roman" w:cs="Times New Roman"/>
          <w:b/>
          <w:b/>
          <w:i/>
          <w:i/>
          <w:sz w:val="24"/>
          <w:szCs w:val="24"/>
        </w:rPr>
      </w:pPr>
      <w:r>
        <w:rPr>
          <w:rFonts w:cs="Times New Roman" w:ascii="Times New Roman" w:hAnsi="Times New Roman"/>
          <w:b/>
          <w:i/>
          <w:sz w:val="24"/>
          <w:szCs w:val="24"/>
        </w:rPr>
        <w:t>(Главная площадь города. Приблизительно восемь вечера, на улице идёт дождь).</w:t>
      </w:r>
    </w:p>
    <w:p>
      <w:pPr>
        <w:pStyle w:val="Normal"/>
        <w:spacing w:before="20" w:after="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ЦЕНА ПЕРВА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анавес. На улице появляются ЛЮДИ с транспарантами, на которых написано: «Если твою квартиру затопит, поможет ли тебе поэт?» и «Актёр – это не професси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Задолбало! Эти прохиндеи не могут сделать ничего толкового!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ОЛП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Да! Да!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ТОРО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олой бездельников, которых называют «творческими личностям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ОЛП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оло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РЕТИ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ждому нормальному человеку – нормальная рабо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ОЛП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Ура! Ура! Ура!</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ПЕСНЯ «ЗАЧЕМ ЖЕ НАМ ИСКУССТВ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ЧЕЛОВЕК.</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Говорят нам, что искусство –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уть к развитию люде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ез искусства будет груст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т бредовее иде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Если Бог ума не дал, да и силы тоже н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Можешь творчеством заняться –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ким, как ты, цены там н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ТОРОЙ ЧЕЛОВЕК.</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Если вдруг беда случится</w:t>
      </w:r>
    </w:p>
    <w:p>
      <w:pPr>
        <w:pStyle w:val="Normal"/>
        <w:spacing w:before="20" w:after="2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пример, возьмём пожа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чём поэт вам пригодитс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ак поможет его да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Если хочешь быть ненужным, если смысла жизни н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Можешь творчеством заняться –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ким, как ты, цены там н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 ЛЮД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ктёры пусть игра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усть пишутся стих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только Бог, Бог зн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чем они нуж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чем же нам искусств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искусстве смысла н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Долой тупые чувств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науке только св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РЕТИЙ ЧЕЛОВЕК.</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ам понятны все процесс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ам ясна Вселенной су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Наука – двигатель прогресса!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 творчество… В чём его су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ус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 ЛЮД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ктёры пусть игра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усть пишутся стих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только Бог, Бог зн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чем они нуж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чем же нам искусств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искусстве смысла н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Долой тупые чувств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науке только св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Музыка продолжает звучать. ПЕРВЫЙ ЧЕЛОВЕК берёт рупор и становится на лестницу, которая ведёт к одному из зданий, оказываясь таким образом на возвышени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ы очень недовольны тем, что сейчас происходит с творческой сферо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ТОРО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происходит то, что с какой-то радости творчество становится важнее науки, производства и всего прочег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РЕТИ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то же какой-то бред. Кинотеатры, библиотеки, театры, музеи строятся за наши с вами деньги – деньги налогоплательщиков! И на что их тратя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ТОРО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 пустот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Единственное, что даёт искусство – это «культурная ценность», которую никто, правда, не может измери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РЕТИ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вы посмотрите на наши театры! Какой там уровень культуры? Какая культурная ценнос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ТОРО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ультурная ценность – это вообще, как по мне, что-то непонятное. Её можно потрогать, понюхать, почувствовать. Значит, это всё фигн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ЧЕЛОВЕК.</w:t>
      </w:r>
    </w:p>
    <w:p>
      <w:pPr>
        <w:pStyle w:val="Normal"/>
        <w:spacing w:before="20" w:after="20"/>
        <w:jc w:val="center"/>
        <w:rPr/>
      </w:pPr>
      <w:r>
        <w:rPr>
          <w:rFonts w:cs="Times New Roman" w:ascii="Times New Roman" w:hAnsi="Times New Roman"/>
          <w:sz w:val="24"/>
          <w:szCs w:val="24"/>
        </w:rPr>
        <w:t xml:space="preserve">В общем, мы очень недовольны. И мы настаиваем на том, что творческие профессии </w:t>
      </w:r>
      <w:r>
        <w:rPr>
          <w:rFonts w:cs="Times New Roman" w:ascii="Times New Roman" w:hAnsi="Times New Roman"/>
          <w:i/>
          <w:sz w:val="24"/>
          <w:szCs w:val="24"/>
        </w:rPr>
        <w:t xml:space="preserve">необходимо </w:t>
      </w:r>
      <w:r>
        <w:rPr>
          <w:rFonts w:cs="Times New Roman" w:ascii="Times New Roman" w:hAnsi="Times New Roman"/>
          <w:sz w:val="24"/>
          <w:szCs w:val="24"/>
        </w:rPr>
        <w:t>запрети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ОЛП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Да! Долой творчество! </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На улицу забегает КИТ, а с ним ещё несколько люде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здес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идит ПЕРВОГО ЧЕЛОВЕКА. Подбегает к лестнице, расталкивая толп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обрый вечер. Правда ли, что здесь собрался бунт против представителей творческих професси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 этот бунт ещё не собрался! Мы только разогреваем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в чём, собственно, причина бунта? Что вам так уж не нравится в этих профессиях?</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 хочу объяснять. Что-то непонят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Как Вас зову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ЕРВЫЙ ЧЕЛОВЕК и КИТ спускаются со ступенек и двигаются в сторону от толпы люде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допустим, 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 скажите: Вы совсем не смотрите фильм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 читаете книг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 слушаете музык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оже упаси! Своё свободное время я провожу по-другом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как ж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br/>
        <w:t>Ну, как же? Собраться с друзьями и выпить – святое дел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У нас с Вами очень разные понятия о святости…</w:t>
      </w:r>
    </w:p>
    <w:p>
      <w:pPr>
        <w:pStyle w:val="Normal"/>
        <w:spacing w:before="20" w:after="2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о ступенек спрыгивает ВТОРОЙ ЧЕЛОВЕК и подбегает к ДЖЕЙКОБУ и КИТУ).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ТОРО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Боже, да что ты с ним возишься, как с писаной торбой? </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Обращается к КИТ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Слушай, ты шёл гулять – иди гуляй, не мешай остальным.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сюда не гулять пришё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ТОРО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нова обращается к КИТ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Если ты сейчас же не смоешься отсюда – получишь от Генри, он тебе задаст. Яс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РЕТИ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Да, Пенни! </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 xml:space="preserve">(Мы видим, что ТРЕТИЙ ЧЕЛОВЕК – ГЕНРИ – очень низкий мужчина с хмурым видом, который ходит, расшатываясь).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Еле сдерживает смех).</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ерьёзно? Я так понимаю, Генри мне задаст, да? И что же он мн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ГЕНРИ делает злобное лицо и с боевым криком прыгает и даёт КИТУ по голове вытянутой руко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й! Ладно, я понял… Извинит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всё уладил? Теперь проваливай отсю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проваливай, пока я не ударил больне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бы ушёл, но я не один. Я пришёл со своими коллегами. А это значит, что мы не уйдём отсюда, пока не узнаем конечную цель вашего протес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Цель – проще некуда – запрет всех творческих профессий. А теперь можете проваливат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ЛЮДИ, пришедшие с КИТОМ, и сам КИТ удивлённо смотрят на компанию бунтующих люде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КИТ.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дождите, но это ведь как-то слишко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А повышать вам, всем таким творческим и оригинальным, зарплаты в два раза – это не слишко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Но мы ведь…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с это не интересу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ОЛП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оваливайт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Если хочешь быть полезным,</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Людей хочешь вдохновлять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тань учёным иль военным,</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тране будешь помог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 и ПЕНН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Если Бог ума не дал, да и силы тоже н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Можешь творчеством заняться –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ким, как ты, цены там н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 ЛЮД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ктёры пусть игра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усть пишутся стих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только Бог, Бог зн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чем они нуж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чем же нам искусств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искусстве смысла н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Долой тупые чувств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В науке только свет!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 ЛЮД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Долой! Долой!</w:t>
        <w:br/>
        <w:t>Всё творчество – отсто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Долой! Доло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Довольно жить мечтой!</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БУНТУЮЩИЕ во главе с ДЖЕЙКОБОМ, ПЕННИ и ГЕНРИ окружают КИТА и ПРИШЕДШИХ С НИМ ЛЮДЕ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о я ведь… Я ведь актёр… Я всю свою жизнь потратил на театр, как-то не хочется всего этого лишаться…</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Да заткнись ты уже!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 я ровно так же, как и Вы, имею право на своё мнение! И если оно не совпадает с Вашим, это не значит, что…</w:t>
      </w:r>
    </w:p>
    <w:p>
      <w:pPr>
        <w:pStyle w:val="Normal"/>
        <w:spacing w:lineRule="auto" w:line="240" w:before="20" w:after="20"/>
        <w:jc w:val="right"/>
        <w:rPr>
          <w:rFonts w:ascii="Times New Roman" w:hAnsi="Times New Roman" w:cs="Times New Roman"/>
          <w:i/>
          <w:i/>
          <w:sz w:val="24"/>
          <w:szCs w:val="24"/>
        </w:rPr>
      </w:pPr>
      <w:r>
        <w:rPr>
          <w:rFonts w:cs="Times New Roman" w:ascii="Times New Roman" w:hAnsi="Times New Roman"/>
          <w:i/>
          <w:sz w:val="24"/>
          <w:szCs w:val="24"/>
        </w:rPr>
        <w:t>(ГЕНРИ замахивается на КИТА дубинкой, последний замолкает).</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Что я не имею на него права…</w:t>
      </w:r>
    </w:p>
    <w:p>
      <w:pPr>
        <w:pStyle w:val="Normal"/>
        <w:spacing w:lineRule="auto" w:line="240" w:before="20" w:after="20"/>
        <w:jc w:val="right"/>
        <w:rPr>
          <w:rFonts w:ascii="Times New Roman" w:hAnsi="Times New Roman" w:cs="Times New Roman"/>
          <w:i/>
          <w:i/>
          <w:sz w:val="24"/>
          <w:szCs w:val="24"/>
        </w:rPr>
      </w:pPr>
      <w:r>
        <w:rPr>
          <w:rFonts w:cs="Times New Roman" w:ascii="Times New Roman" w:hAnsi="Times New Roman"/>
          <w:i/>
          <w:sz w:val="24"/>
          <w:szCs w:val="24"/>
        </w:rPr>
        <w:t>(ДЖЕЙКОБ активно ходит по лестнице и будто бы слушает что-то в наушнике. Что-то услышав, он резко подбегает к краю лестницы и поднимает рупор вверх, чем привлекает всеобщее внимание).</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Внимание всем присутствующим! По последним данным, с минуты на минуту с нами свяжется премьер-министр, чтобы обсудить дальнейшие перспективы.</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стаётся надеяться на милость премьер-министра.</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а! Зря надеетесь.</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lineRule="auto" w:line="240" w:before="20" w:after="20"/>
        <w:jc w:val="right"/>
        <w:rPr>
          <w:rFonts w:ascii="Times New Roman" w:hAnsi="Times New Roman" w:cs="Times New Roman"/>
          <w:i/>
          <w:i/>
          <w:sz w:val="24"/>
          <w:szCs w:val="24"/>
        </w:rPr>
      </w:pPr>
      <w:r>
        <w:rPr>
          <w:rFonts w:cs="Times New Roman" w:ascii="Times New Roman" w:hAnsi="Times New Roman"/>
          <w:i/>
          <w:sz w:val="24"/>
          <w:szCs w:val="24"/>
        </w:rPr>
        <w:t>(Обращает внимание на голос девушки).</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очему?</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у, премьер-министр наш – человек, как бы он сам себя назвал, «практичный» (а я бы назвала его душным). На творчество ему, мягко говоря, пофиг.</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о ведь личные убеждение не должны влиять на работу.</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Да что Вы? Тогда расскажите это нашему красавцу.</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 Вы его встречали, раз так уверено говорите о его скверном характере?</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20" w:after="20"/>
        <w:jc w:val="right"/>
        <w:rPr>
          <w:rFonts w:ascii="Times New Roman" w:hAnsi="Times New Roman" w:cs="Times New Roman"/>
          <w:i/>
          <w:i/>
          <w:sz w:val="24"/>
          <w:szCs w:val="24"/>
        </w:rPr>
      </w:pPr>
      <w:r>
        <w:rPr>
          <w:rFonts w:cs="Times New Roman" w:ascii="Times New Roman" w:hAnsi="Times New Roman"/>
          <w:i/>
          <w:sz w:val="24"/>
          <w:szCs w:val="24"/>
        </w:rPr>
        <w:t>(Усмехается).</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Да я не понаслышке его знаю!</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Что же такого страшного с Вами произошло?</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ичего такого. Была певицей, встретила премьер-министра – перестала быть певицей. Не сошлись взглядами на жизнь. Всё просто.</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Я Вас умоляю! Нужно ему тратить своё время на то, чтобы узнавать, у кого какие взгляды на жизнь!</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Короче, не так Вы меня поняли. Ну и ладно, нечего мусолить эту тему.</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е хотите, значит… Девушка, Вы когда в следующий раз будете снова что-то придумывать, продумывайте своё враньё немного подробнее.</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е хотите верить – не надо. Я рассказала о том, что было.</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остыдились бы ерунду такую рассказывать…</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 какого мне стыдиться своей истории?</w:t>
      </w:r>
    </w:p>
    <w:p>
      <w:pPr>
        <w:pStyle w:val="Normal"/>
        <w:spacing w:lineRule="auto" w:line="240" w:before="20" w:after="20"/>
        <w:jc w:val="right"/>
        <w:rPr>
          <w:rFonts w:ascii="Times New Roman" w:hAnsi="Times New Roman" w:cs="Times New Roman"/>
          <w:i/>
          <w:i/>
          <w:sz w:val="24"/>
          <w:szCs w:val="24"/>
        </w:rPr>
      </w:pPr>
      <w:r>
        <w:rPr>
          <w:rFonts w:cs="Times New Roman" w:ascii="Times New Roman" w:hAnsi="Times New Roman"/>
          <w:i/>
          <w:sz w:val="24"/>
          <w:szCs w:val="24"/>
        </w:rPr>
        <w:t>(КИТ ухмыляется.</w:t>
      </w:r>
    </w:p>
    <w:p>
      <w:pPr>
        <w:pStyle w:val="Normal"/>
        <w:spacing w:lineRule="auto" w:line="240" w:before="20" w:after="20"/>
        <w:jc w:val="right"/>
        <w:rPr>
          <w:rFonts w:ascii="Times New Roman" w:hAnsi="Times New Roman" w:cs="Times New Roman"/>
          <w:i/>
          <w:i/>
          <w:sz w:val="24"/>
          <w:szCs w:val="24"/>
        </w:rPr>
      </w:pPr>
      <w:r>
        <w:rPr>
          <w:rFonts w:cs="Times New Roman" w:ascii="Times New Roman" w:hAnsi="Times New Roman"/>
          <w:i/>
          <w:sz w:val="24"/>
          <w:szCs w:val="24"/>
        </w:rPr>
        <w:t>ДЖЕЙКОБ берёт рупо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нимание! Премьер-министр!</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На другой лестнице, которая является скорее террасой, появляется 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обрый вечер, граждане города! Я уже отдыхал у себя дома, как вдруг мне сообщили, что в центре нашей столицы вспыхнуло восстание. Но, служба есть служба, так что мне пришлось отвлечься от просмотра моего любимого танцевального шоу, чтобы прибыть сюда 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Господин премьер-министр! Ближе к делу.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ЬМ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 общем, я пришёл сюда, чтобы узнать, в чём причина вашего недовольств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Спасибо. Мы недовольны тем, что творческие профессии становятся всё весомее в жизни общества, вытесняя даже производство и науку.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о я ведь не могу влиять н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Можете! Вы можете влиять на всё. Вы – премьер-министр.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ПРЕМЬЕР-МИНИСТР.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что же вы предлагает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ННИ.</w:t>
        <w:br/>
        <w:t>Мы предлагаем запрет творческих професси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о это невозможно! Миллионы людей по всей стране потеряют работу 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найдут нормальную!</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БУНТУЮЩИЕ смеют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ы же понимаете, что понадобится время для рассмотрения и принятия закон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ак приступайте прямо сейчас!</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о у всех закончился рабочий ден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с это не волнует. Приступайте. Немедленно. А иначе мы устроим переворо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Вы знаете, что ваше восстание легко можно разогнать полицие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вайте обойдёмся без вмешательства органов. Стоит просто немного подождать и тог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тогда что? Всё станет только хуже!</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ПЕСНЯ «ВРЕМЯ НЕ ЖДЁ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Ждать я долго не намерен, уж извольт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Ценить время научила меня жизн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еня слушать не хотите? Нет, позвольт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Расскажу вам в один миг,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ак кошмар меня настиг.</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юности я был глупым и беспечным,</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ремя не ценил, не понимал я, чт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этой жизни ничего не будет вечным.</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терял и прогулял я всё-всё-всё!</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У меня была любимая работ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Был со мною и любимый человек.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я не спешил жить, было неохо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теперь её уж нет, буду я один в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ab/>
        <w:t>ДЖЕЙКОБ, ГЕНРИ и ПЕННИ.</w:t>
        <w:tab/>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Ведь время так скоротечно,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но нас совсем не жд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пока ты живёшь беспеч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онец очень быстро придё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НН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Раньше я была наивною девчонко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ждала, что чудо вдруг само прид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еня слушать не хотите? Нет, позвольт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Расскажу вам в один миг,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ак кошмар меня настиг.</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Раньше я была красивою и умно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была в центре вниманья у парне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я смыл жизни видела в весель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 не в учёбе, не стремленье быть взросле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Растеряла красоту, ведь время скоротеч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ежду юностью и старостью – лишь шаг!</w:t>
      </w:r>
    </w:p>
    <w:p>
      <w:pPr>
        <w:pStyle w:val="Normal"/>
        <w:spacing w:before="20" w:after="2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теряла свои шансы я навечно.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теперь я ждать не буду никогда, вед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 ГЕНРИ и ПЕННИ.</w:t>
        <w:tab/>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Время так скоротечно,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но нас совсем не жд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пока ты живёшь беспеч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онец очень быстро придё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ногда бывает в жизни очень труд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ногда, казалось, легче умере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еня слушать не хотите? Нет, позвольт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Расскажу вам в один миг,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ак кошмар меня настиг.</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Грубым был, рвал отношенья смел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не казалось, что общенье вперед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глянуться не успел я – прогремел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воё время, друг, теперь уж позад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один остался, нет теперь поддержк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т признанья и любви нет от друзе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снаружи, безусловно, очень сдержан.</w:t>
      </w:r>
    </w:p>
    <w:p>
      <w:pPr>
        <w:pStyle w:val="Normal"/>
        <w:spacing w:before="20" w:after="20"/>
        <w:jc w:val="center"/>
        <w:rPr/>
      </w:pPr>
      <w:r>
        <w:rPr>
          <w:rFonts w:cs="Times New Roman" w:ascii="Times New Roman" w:hAnsi="Times New Roman"/>
          <w:i/>
          <w:sz w:val="24"/>
          <w:szCs w:val="24"/>
        </w:rPr>
        <w:t>Но какая внутри рана, хоть убей!</w:t>
      </w:r>
      <w:r>
        <w:rPr>
          <w:rFonts w:cs="Times New Roman" w:ascii="Times New Roman" w:hAnsi="Times New Roman"/>
          <w:sz w:val="24"/>
          <w:szCs w:val="24"/>
        </w:rPr>
        <w:br/>
        <w:t>ДЖЕЙКОБ, ГЕНРИ и ПЕННИ.</w:t>
        <w:tab/>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Ведь время так скоротечно,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но нас совсем не жд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пока ты живёшь беспеч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онец очень быстро придё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 ГЕНРИ и ПЕНН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теперь о цене времени мы знаем,</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теперь не будем тратить его зр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ка цели не добьёмся – не отстанем!</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наступит красный день календар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Но…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поминаю, что в случае отказа, мы устроим переворо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никнув).</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орошо. Мы займёмся рассмотрением этого вопроса прямо сейчас.</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Уход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после этого Вы хотите сказать, что премьер-министр – монстр? Вы хотя бы сами себе верит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ЕВУШК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й, да неужели Вы не знаете, что у публичных личностей есть целая команда профессионалов, которая работает над их имиджем и поведением? В общении он совсем друго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ну. Как Вас, кстати, зову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вучит музыка. Смена декораци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ЦЕНА ВТОРА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 конференц-зале появляются сенаторы).</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ПЕСНЯ «ЗАКОН, ЗАКОН, ЗАКО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ЕНАТОРЫ.</w:t>
      </w:r>
    </w:p>
    <w:p>
      <w:pPr>
        <w:pStyle w:val="Normal"/>
        <w:spacing w:before="20" w:after="2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кон – наше призвань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кон – наша любов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едь без закона – как в туман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кон, закон, зако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СЕНАТО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Если денег захотелос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Утверди такой закон,</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б лежал в твоём карман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умаг зелёных миллио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ТОРОЙ СЕНАТО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Если грустно жить вдруг стал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Утверди такой закон,</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б тебя все развлекал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б твой груз был облегчё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ЕНАТОР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кон – наше призвань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кон – наша любов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едь без закона – как в туман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кон, закон, зако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ЕНАТОР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Довольно притворства,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знаем, что в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сё сделали бы точно так ж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А если вдруг нет –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о врёте нам в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у кто поступил бы инач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ЕНАТОР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кон – наше призвань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кон – наша любов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едь без закона – как в туман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кон, закон, зако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РЕТИЙ СЕНАТО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Если страшно жить вдруг стал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о создай такой закон,</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б страна вся охранял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вой бесценный, хрупкий со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ЕТВЁРТЫЙ СЕНАТО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сё бывает в этом мир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ногда так сложно жи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если доступ есть к законам,</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о жизнь можно облегчи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ЕНАТОР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кон – наше призвань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кон – наша любов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едь без закона – как в туман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кон, закон, закон!</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ходит 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оспода, минуточку внимания! Господ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идя, что никто его не слышит, берёт со стола звоночек и звенит в него. Видя, что и на это никто не реагирует, ПРЕМЬЕР-МИНИСТР швыряет его в стену. ВСЕ удивлённо смотрят на ПРЕМЬЕР-МИНИСТР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лагодар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так, собрались мы здесь, чтобы решить, что же делать с бунтом по случаю принятия закона о повышении зарплат представителям творческих профессий, которые служат в государственных учреждениях. Теперь зарплата таких работников выше зарплаты врачей, учителей и прочих. Народ недоволен. Что будем дел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ЕНАТОР 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ожет быть, просто отменим этот зако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я бы с радостью, вот только мы не можем отменять закон в течение трёх месяцев, если он был утверждён на днях. Это сделано для упрощения законодательного процесс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ЕНАТОР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огда в чём проблема? Просто скажем людям, что отменим этот закон через три месяца, и сделаем э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 что Вы! Они не хотят даже слушать меня. Да и Вас тоже не захотя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ЕНАТОР 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орошо, что Вы тогда предлагаете?</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ПЕСНЯ «НАМ НУЖНЫ РАДИКАЛЬНЫЕ МЕР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Нам нужны радикальные меры!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х, как нам нужны переме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теряли народа довери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Его вернуть мы должны без промедлени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ЕНАТОР 2.</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Реч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остите, а что Вы имеете в виду под «радикальными мерам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ейчас объясню!</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ам нужны радикальные мер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х, как нам нужны переме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вернём мы народа довери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оль искусство запретим без промедлени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ЕНАТОР 3.</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Реч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претить искусство? Вы же понимаете, что это невозмож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Поймите! Это ведь то, чего хотят люди! Мы должны выполнить их просьбу, чтобы успокоить их. Мы запретим творческие профессии на три месяца, а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огда постановление о зарплатах можно будет отменить, снова «вернём» их, просто понизим зарплаты. И все будут счастлив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ЕНАТОР 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вучит убедительно, 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икаких но!</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ам нужны радикальные мер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х, как нам нужны переме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не надо чего-то боятьс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Храбростью будем мы запасаться!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Хуже мы теперь не сделаем точ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 переменам приступить надо сроч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ЕНАТОР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Вы хотя бы приблизительно представляете себе, какой резонанс в обществе это вызовет? Будет ещё один бун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вас прошу, какой бунт? Мы делаем всё возможное для такой жизни, чтобы у людей не было сил на отстаивание своих прав!</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ЕНАТОР 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ы их недооценивает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 нет, это Вы недооцениваете нашу мощ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ЕНАТОР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ыло бы, что недооценив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 советовал бы Вам пререкатьс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 то так можно без работы остатьс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давайте прекратим обсуждень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Лучше примем наш закон без промедленья!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что же, уважаемые коллеги, кто «за» запрет творческих профессий?</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се сенаторы неуверенно постепенно поднимают руки. Свет гаснет. Звучит музыка. Смена декораций).</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ЦЕНА ТРЕТЬ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КИТ и ЭЛИЗАБЕТ сидят в окружени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уже устал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тоже устал, Элизабет. Но мы не уйдём отсюда из принцип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з принципа? Точно? Может, потому что мы вас отсюда никуда не отпусти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дно другому не меш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нимание! Премьер-министр выйдет сюда, чтобы объявить нам о решении сената! Встречаем!</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вучит тема ПРЕМЬЕР-МИНИСТРА. ПРЕМЬЕР-МИНИСТР снова появляется на площад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Уважаемые граждане! Я вновь здесь, чтобы объявить вам о решении, принятом совместно с сенатом.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 общем, нам пришлось пойти вам навстреч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Нервно посмеивая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ам» – это, надеюсь, на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т. Мне очень жаль, но Вы здесь – сторона проигравшая. Увы. Такова была воля сена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Что же нам теперь дел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ам придётся заняться чем-то другим.</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Уходит. БУНТУЮЩИЕ ликую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о… Как же та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от та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всё? Джейкоб, ты на удивление спокое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зачем мне проявлять эмоции лишний раз? Мы добились того, чего хотели. Пусть теперь проявят эмоции он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ПЕСНЯ «ЗАЧЕМ ЖЕ НАМ ИСКУССТВО» - РЕПРИЗ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ктёры не игра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 пишутся стих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Уже никто не зн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чем они нуж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скусство нам не нуж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искусстве смысла н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рошли тупые чувств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науке только св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НН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Если вдруг беда случится</w:t>
      </w:r>
    </w:p>
    <w:p>
      <w:pPr>
        <w:pStyle w:val="Normal"/>
        <w:spacing w:before="20" w:after="2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пример, возьмём пожа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чём поэт вам пригодитс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ак поможет его да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н никак вам не поможет, ведь поэтов больше н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Творчеством нельзя заняться –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а него теперь запр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 ПЕННИ и ГЕНР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ктёры не игра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 пишутся стих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Уже никто не зн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чем они нуж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скусство нам не нуж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искусстве смысла н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рошли тупые чувств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науке только св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Где теперь ваше искусств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уть к развитию люде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ез искусства будет груст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 по мне, лишь веселе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Если Бог ума не дал, да и силы тоже н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Мог бы творчеством заняться,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на него теперь запр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 ПЕННИ и ГЕНР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ктёры не игра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 пишутся стих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Уже никто не зн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чем они нуж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скусство нам не нуж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искусстве смысла н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рошли тупые чувств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науке только св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ам понятны все процесс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ам ясна Вселенной су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Наука – двигатель прогресса!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 творчество… В чём его су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 ПЕННИ и ГЕНР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ктёры не игра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 пишутся стих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Уже никто не зн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чем они нужн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 ПЕННИ и ГЕНР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скусство нам не нуж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искусстве смысла н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рошли тупые чувств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науке только св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ожете оставаться здесь и думать, что же вам делать дальше. Эй, ребята! Пойдём. Своего мы добились, издеваться над ними не будем.</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БУНТУЮЩИЕ уходят, остаются ТВОРЧЕСКИЕ ЛЮД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ть о том, как ненавидите песн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след ушедши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Ребята, что, блин, с вами не та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что нам теперь дел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ЕЛОВЕК ИЗ ТОЛП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ез поняти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РУГОЙ ЧЕЛОВЕК ИЗ ТОЛП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делать? Жить дальше! Жизнь на этом не заканчивает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РЕТИ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Жизнь-то не заканчивается, но нужна ли вообще такая жизнь, жизнь без творчеств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ЕТВЁРТЫ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от именно, легче наложить на себя рук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оспода, спокойно! Не надо никуда ничего накладывать, ради Бога! Мы справим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ЯТЫ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ы справитесь. А кто-то, может, кроме творчества, и не умеет ничег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с чего Вы взяли, что я умею что-то ещё?</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ЯТЫ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ы бы не вели себя так спокой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КИТ.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нет же, я просто стараюсь не поднимать панику, вот и всё…</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З ТОЛП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всё равно, не вижу смысла убеждать себя и всех в том, что всё хорош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мы всем назло докаже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З ТОЛП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мы… А мы…</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Обращает внимание на брошенные транспарант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ы устроим бун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Удивлён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ун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А кто сказал, что нельзя отвечать бунтом на бун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ПЕСНЯ «ВПЕРЁД!»</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Мы помощи не будем ждать,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будем действова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чем, друзья, мы чуда ждём?</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перёд, вперёд идём!</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идеть и плакать – не про нас,</w:t>
        <w:br/>
        <w:t>Мы им покажем «класс»!</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пусть противный свой закон</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будут, как страшнейший сон!</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у, где же, где же ваш настро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н должен всё порва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Да мы с вами такой толпо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 дадим им спокойно спа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озьмём мы в руки транспаран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аш лозунг, нашу сил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им покажем, кто талан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гоним их в могилу!</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ни отняли хлеб наш?</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Да это ерунд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ачнём скорее наш шабаш!</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им не деться нику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лант они не запретя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таланте наша сил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преты все пускай сгоря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гоним их в могил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 ТВОРЧЕСКИЕ ЛЮД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днимем все мы руки вверх,</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ак статуя свобо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знаем, что нас ждёт успех!</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победим невзго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лант они не запретя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таланте наша сил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преты все пускай сгоря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гоним их в могил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ричать мы будем, что силь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нас не остановя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что хотим творить воль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ас никогда не словя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ра поднять свой лозунг ввыс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Пора поднять шумиху!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мотри, министр, не взорвис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х, натворим беды м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 ТВОРЧЕСКИЕ ЛЮД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днимем все мы руки вверх,</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ак статуя свобо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знаем, что нас ждёт успех!</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победим невзго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лант они не запретя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таланте наша сил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преты все пускай сгоря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гоним их в могил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пусть министр злой пищ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 это незакон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усть что угодно говор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унтуем неуклонно!</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 позиции танца ВСЕ ТВОРЧЕСКИЕ ЛЮДИ берутся за транспаранты, перечёркивают старые лозунги и пишут на них новые: «Научились бы вы читать, если бы не было книг, которые написали писатели?», «Где бы вы жили, если бы не было архитекторов?», «Какие фильмы вы бы смотрели, если бы не было актёров?». Они выходят с этими транспарантами вперёд и продолжают танец).</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 ТВОРЧЕСКИЕ ЛЮД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днимем все мы руки вверх,</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ак статуя свобо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знаем, что нас ждёт успех!</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победим невзго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лант они не запретя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таланте наша сил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преты все пускай сгоря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гоним их в могилу!</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Реч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Мы им ещё покажем, как убивать творчество!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прету на творчество – н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Уходят).</w:t>
      </w:r>
    </w:p>
    <w:p>
      <w:pPr>
        <w:pStyle w:val="Normal"/>
        <w:spacing w:before="20" w:after="2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цена опускается в полумрак. Слышны крики протестующих. Улица меняется на другую).</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ЦЕНА ЧЕТВЁРТА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Другая улица города. На улице стоит большой экран, на котором транслируются новост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 эфире полуночные новости! Ситуация с запретом творческих профессий набирает обороты. Актёры, певцы, писатели, танцоры, художники и прочие творческие люди устроили бунт в ответ на запрет творческих профессий. Что же будет дальше? Следите за нашими новостями – и всегда будете в курсе последних событий!</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На слова о бунте на улицу выходят ТВОРЧЕСКИЕ ЛИЧНОСТИ, которые машут транспарантам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ВОРЧЕСКИЕ ЛИЧНОСТ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прету на творчество – н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усть каждый, проголосовавший «за», прочувствует на себе всю боль потери любимого дела!</w:t>
        <w:br/>
        <w:t>Долой сена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олой премьер-министр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оспода, давайте остановимся здесь! Да, мне кажется, что сейчас здесь больше всего людей. Так мы сможем привлечь внимание к нашей проблем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является ЖУРНАЛИС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ЖУРНАЛИС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Где… Где эти… </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амечает КИТА, ЭЛИЗАБЕТ и ВСЕХ ТВОРЧЕСКИХ ЛЮДЕ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х, вот, где он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дходит к групп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оброй ночи! Гарри Браун, журналист газеты «Экстра». Скажите, почему вы здесь собрали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дравствуйте. Меня зовут Кит, а это Элизабет. Мы собрались здесь, чтобы восстановить справедливос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мы считаем запрет творческих профессий максимально несправедливым. Мы не просили поднимать нам зарплаты так, что они будут даже выше, чем у других професси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 нашему мнению, это абсолютно неправильно и хотим, чтобы этот конфликт длился недолго и решился компромиссом с премьер-министром. Слесарь – это важная профессия. Но архитектор – профессия ничуть не хуже. Мы хотим, чтобы люди это наконец понял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если эту проблему не удастся решить, нам всем, в том числе и премьер-министру, который не видит в этом проблемы, будет очень плох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мы не хотели бы, чтобы всё это обернулось очередной революцие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ЖУРНАЛИС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орошо, спасибо Вам большое за предоставленную информацию. Желаю Вам удачи в решении конфлик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и 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пасибо!</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ЖУРНАЛИСТ уход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икогда не могла бы подумать, что вся эта карусель со мной за один день произойдё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мы столько всего пережили… Слушайте, а может… А давайте перейдём «на т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Давай. Всё равно уже почти как родные…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ак чем ты занимаешься, я так и не поня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пела я! До недавнего времени. Не сказать, что я была очень талантливой певицей, но в этом кафе у меня всегда была работа, пок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ка ч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уже рассказывала, но ты мне не поверил. Пока я не встретила премьер-министр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зви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ничего, я тоже вряд ли поверила бы. А ты чем занимаешь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br/>
        <w:t xml:space="preserve">Я солист в театре «Старлайт».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го, вот это ты устроил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 трудом скрывая гордос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Ну, что есть – то есть.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овые подробности по запрету творческих профессий! Лидеры группы представителей творческих профессий, Кит и Элизабет, угрожают государственным переворотом, если всё не разрешится их победо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з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 НА ЭКРАН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если эту проблему не удастся решить, премьер-министру, который не видит в этом проблемы, будет очень плох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НА ЭКРАН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мы хотели бы, чтобы всё это обернулось революцие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ЕДУЩИЙ.</w:t>
        <w:br/>
        <w:t xml:space="preserve">Чем обернутся угрозы в сторону власти от двоих «творческих личностей»? Узнаем позже. А пока ждём новых подробностей.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пец! Сволочи! Журналисты – сволочи! Я такого не говорила! Точнее, говорила, но не так!</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На улице появляется ПОЛИЦИ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то я не понима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ты не понимаешь? Мозги включи! Против нас идёт борьба на государственном уровне! На государственном! Что, министр уже не такой добренький простачок, каким казался раньше, 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ЛИЦЕЙСКИ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хватываем!</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вучит музыка. ПОЛИЦЕЙСКИЕ захватывают ТВОРЧЕСКИХ ЛЮДЕЙ вместе с КИТОМ и ЭЛИЗАБЕТ, уходят. Свет гасн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ЦЕНА ПЯТА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вет частично включается. Мы видим тюремные решётки и кабинет следователя. Сцена в полумраке. Люди лежат на полу, на скамейках, друг на друге и пытаются заснуть. Звучит музык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РАДИ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 городе сейчас четыре утра, и у нас новости! Экстремистов по имени Кит Джефферсон и Элизабет Пай задержали вместе с их последователями. Сейчас государственной безопасности ничего не грозит, так как преступники нейтрализованы. Следите за нашими дальнейшими новостям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вучит музыка).</w:t>
      </w:r>
    </w:p>
    <w:p>
      <w:pPr>
        <w:pStyle w:val="Normal"/>
        <w:spacing w:before="20" w:after="20"/>
        <w:jc w:val="center"/>
        <w:rPr/>
      </w:pPr>
      <w:r>
        <w:rPr>
          <w:rFonts w:cs="Times New Roman" w:ascii="Times New Roman" w:hAnsi="Times New Roman"/>
          <w:b/>
          <w:sz w:val="24"/>
          <w:szCs w:val="24"/>
        </w:rPr>
        <w:t>ПЕСНЯ «В ЗАКЛЮЧЕННИИ»</w:t>
      </w:r>
      <w:r>
        <w:rPr>
          <w:rFonts w:cs="Times New Roman" w:ascii="Times New Roman" w:hAnsi="Times New Roman"/>
          <w:sz w:val="24"/>
          <w:szCs w:val="24"/>
        </w:rPr>
        <w:br/>
        <w:t>ВС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чему мы здесь сидеть должны?</w:t>
        <w:br/>
        <w:t>Что мы сделали? Здесь нет нашей ви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щитить лишь хотели свои прав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об этом стоит позабыть навсег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просили лишь защиты, одобрень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нам не нужны никакие поощрень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хотели творить и искусство люби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похоже, нам решили это запрети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как Моисей, веду народ,</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олько вот проблема – телевизор нагло вр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в глазах людей я как Фараон,</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 так же зол, как огнедышащий драко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готовы бороться за правду,</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ней сил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долой всех врагов,</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их загоним в могил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мы себя не дадим обижа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творчество не дадим запрещ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Это вам не big dollhouse и не «Чикаг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десь, в тюрьме, всё страшнее, салаг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есть хотим, пить хотим и отдыха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бунт свой мы не будем прекращ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едь нет ничего важнее прав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будем разрушать любые прегра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если я умру здесь – это не бе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Услышав слова КИТА, испуган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всё-таки искусству не настолько отдан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 нет, Бетти, в сторону все опасень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едь мы приносим народу спасень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если ты боишься, то лучше вон ид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 то иди знай, что мы встретим на пут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чему мы здесь сидеть должны?</w:t>
        <w:br/>
        <w:t>Что мы сделали? Здесь нет нашей ви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щитить лишь хотели свои прав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об этом стоит позабыть навсегд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Хореографическая связка, после которой ЗАКЛЮЧЁННЫЕ подходят к решётке и начинают по ней стуч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й, начальник! 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ы там спишь, или что? С тобой поговорить хотя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является 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Жуя булк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его над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ы требуем, чтобы нас отпустил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А я требую, чтобы вы заткнулись! Сидите молча и не выпендривайтесь.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оворишь на меня – переводишь на себ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то так не работ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 как жал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с вообще-то ни за что арестовали, Вы в курс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Жуя булочку, заполняет протокол. Следующее слова говорит, будто вообще не подозревает, в чём дел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к это «ни за что»? За угрозу государственным переворотом! Есть прямое доказательств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какая «угроза государственным переворотом»? Это же бред!</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НАЧАЛЬНИК включает запи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ОЛОС 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если эту проблему не удастся решить, премьер-министру, который не видит в этом проблемы, будет очень плох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ОЛОС КИ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мы хотели бы, чтобы всё это обернулось революцие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это же сфабрикованные доказательства! Неужели Вы не понимает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как Вы докажете, что это сфабрикованные доказательств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ак можно отправить запись на анализ, и тогда всё вскроет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нализ! Анализ стоит денег! А у нас лишних денег н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кие-то абсолютно тупые и нелепые отговорк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 отговорки, а суровая реальность. В мире кризис.</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хорошо, пойдём от противного. Допустим, что мы и правда угрожали переворотом. Тогда почему Вы не арестовали Джейкоба и его компашку за это ж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Они, в отличие от вас, не были настроены серьёзно. Они просто высказывали лёгкое недовольство и шутили.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ёгкое недовольство? Шутили? А мы, по-вашему, разбой устроил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Вы были настроены в разы серьёзнее.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у нас вообще оружия не было, а у Джейкоба с его компашкой – несколько десятков ящиков!</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 доказа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что Вы заладили-то? Не доказано, не доказано! У Вас пластинка заела? Вы что, робо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КИТ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ни все против нас сговорились! Какие-то идиотские оправдания, подтасовка данных… Государство против нас!</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я уже поня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что? Так и будешь сидеть дальше? А действи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что можно сдел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хотя бы можно попытаться сделать так, чтобы этот хрыщ нас отсюда выпусти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м…</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Начинает отбивать ритм песни «Вперёд!». Постепенно люди его подхватывают и начинают пе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 ТВОРЧЕСКИЕ ЛЮД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днимем все мы руки вверх,</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ак статуя свобо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знаем, что нас ждёт успех!</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победим невзго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лант они не запретя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таланте наша сил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преты все пускай сгоря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гоним их в могил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ы отбросы, вы – нарушители закона!</w:t>
        <w:br/>
        <w:t>Не дам от наказания уйти, не дам разгон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щитить Вы хотели свои прав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об этом стоит позабыть навсег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Это вам не big dollhouse и не «Чикаг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десь, в тюрьме, всё страшнее, салаг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Это вам не мир розовых пон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если ты вдруг здесь сидишь – ты нарушил законы!</w:t>
      </w:r>
    </w:p>
    <w:p>
      <w:pPr>
        <w:sectPr>
          <w:headerReference w:type="default" r:id="rId3"/>
          <w:type w:val="nextPage"/>
          <w:pgSz w:w="12240" w:h="15840"/>
          <w:pgMar w:left="2160" w:right="1440" w:gutter="0" w:header="708" w:top="1440" w:footer="0" w:bottom="1440"/>
          <w:pgNumType w:start="2" w:fmt="decimal"/>
          <w:formProt w:val="false"/>
          <w:textDirection w:val="lrTb"/>
          <w:docGrid w:type="default" w:linePitch="360" w:charSpace="4096"/>
        </w:sectPr>
      </w:pP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чему мы здесь сидеть должны?</w:t>
        <w:br/>
        <w:t>Что мы сделали? Здесь нет нашей ви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щитить лишь хотели свои прав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об этом стоит позабыть навсегд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ы отбросы, вы – нарушители закона!</w:t>
        <w:br/>
        <w:t>Не дам от наказания уйти, не дам разгон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щитить вы хотели свои прав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об этом стоит позабыть навсегда.</w:t>
      </w:r>
    </w:p>
    <w:p>
      <w:pPr>
        <w:sectPr>
          <w:type w:val="continuous"/>
          <w:pgSz w:w="12240" w:h="15840"/>
          <w:pgMar w:left="2160" w:right="1440" w:gutter="0" w:header="708" w:top="1440" w:footer="0" w:bottom="1440"/>
          <w:cols w:num="2" w:space="708" w:equalWidth="true" w:sep="false"/>
          <w:formProt w:val="false"/>
          <w:textDirection w:val="lrTb"/>
          <w:docGrid w:type="default" w:linePitch="360" w:charSpace="4096"/>
        </w:sectPr>
      </w:pPr>
    </w:p>
    <w:p>
      <w:pPr>
        <w:pStyle w:val="Normal"/>
        <w:spacing w:before="20" w:after="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ё, разговор окончен. Я обедат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Уход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т, я больше так не выдерж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ладно тебе! Прими это, 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ну как я могу это принять? Я не согласна с этой фигнё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и ка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br/>
        <w:t xml:space="preserve">Нам надо… Нам надо убежать!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ты что, с ума сошла? Ты хочешь на ещё больший срок сесть, 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что ты предлагаешь делать? Это же всё абсурд какой-то! Я другого выхода не вижу. Вообщ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честно сказать, тож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ак что ломаться-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лин, ну это неправильно как-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ё, что происходит последние восемь часов – неправильно! Так что тепер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КИТ.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адно… Но сразу договоримся: мы сбегаем, расходимся и больше не вспоминаем друг о друге. Идё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дё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и как ты собираешься сбеж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 прогулке. Слушай.</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Говорит что-то на ухо 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ты хороша в планировании! Эй, ребят, послушайте кое-что!</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Что-то говорит всем, они киваю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днимем все мы руки вверх,</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ак статуя свобод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знаем, что нас ждёт успех!</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победим невзго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лант они не запретя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таланте наша сил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преты все пускай сгоря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гоним их в могил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ричать мы будем, что силь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нас не остановя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что хотим творить воль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ас никогда не словя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ра поднять свой лозунг ввыс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Пора поднять шумиху!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мотри, министр, не взорвис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х, натворим беды мы!</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 xml:space="preserve">(Свет гаснет). </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ЦЕНА ШЕСТА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вет зажигается. Мы видим задний двор тюрьмы, по которому гуляют заключённые, среди которых также КИТ и ЭЛИЗАБЕТ. НАЧАЛЬНИК стоит и жуёт булочку, нехотя наблюдая за заключённым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мотри! Наш хомячок опять ест! Видимо, запасы на зиму в щеках пряч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ладно тебе, не надо так с ни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pPr>
      <w:r>
        <w:rPr>
          <w:rFonts w:cs="Times New Roman" w:ascii="Times New Roman" w:hAnsi="Times New Roman"/>
          <w:sz w:val="24"/>
          <w:szCs w:val="24"/>
        </w:rPr>
        <w:t xml:space="preserve">Слушай, я </w:t>
      </w:r>
      <w:r>
        <w:rPr>
          <w:rFonts w:cs="Times New Roman" w:ascii="Times New Roman" w:hAnsi="Times New Roman"/>
          <w:i/>
          <w:sz w:val="24"/>
          <w:szCs w:val="24"/>
        </w:rPr>
        <w:t xml:space="preserve">немного </w:t>
      </w:r>
      <w:r>
        <w:rPr>
          <w:rFonts w:cs="Times New Roman" w:ascii="Times New Roman" w:hAnsi="Times New Roman"/>
          <w:sz w:val="24"/>
          <w:szCs w:val="24"/>
        </w:rPr>
        <w:t>тебе удивлена! Ты, блин, в тюрьме, но остаёшься таким же добродушным! Я вообще не знаю, как ты с таким-то характером решился на бунт этой компашки ответи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нал бы, что всё так обернётся – в жизни не ответил б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Вот именно поэтому ты – тряпка!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к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ЭЛИЗАБЕТ.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ряпк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бы попроси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br/>
        <w:t>А что, я неправа? Сбегать ты не хочешь, да даже сейчас мне отпор дать не можеш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Жу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ак! Разговоры! Дышим воздухом молч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Да какой тут воздух! Вы такой душный, что своим присутствием весь воздух забираете!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есять отжимани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tabs>
          <w:tab w:val="clear" w:pos="720"/>
          <w:tab w:val="center" w:pos="4320" w:leader="none"/>
          <w:tab w:val="left" w:pos="7896" w:leader="none"/>
        </w:tabs>
        <w:spacing w:before="20" w:after="20"/>
        <w:rPr>
          <w:rFonts w:ascii="Times New Roman" w:hAnsi="Times New Roman" w:cs="Times New Roman"/>
          <w:sz w:val="24"/>
          <w:szCs w:val="24"/>
        </w:rPr>
      </w:pPr>
      <w:r>
        <w:rPr>
          <w:rFonts w:cs="Times New Roman" w:ascii="Times New Roman" w:hAnsi="Times New Roman"/>
          <w:sz w:val="24"/>
          <w:szCs w:val="24"/>
        </w:rPr>
        <w:tab/>
        <w:t xml:space="preserve">Десять отжиманий, говорю! Что непонятно? </w:t>
        <w:tab/>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Ещё чег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начит я сейчас расскажу, что ты, дорогая моя, делаешь, когда думаешь, что тебя никто не вид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адно, ладно, понял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инимает упор лёжа. Еле делает несколько отжиманий и падает без си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 следующий раз будешь знать, как спорить с вышестоящими. Понял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Без си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нял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пускаясь к 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не тряпка! А знаешь, что? Мы сбежим прямо сейчас!</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ытаясь отдышать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не, надо было раньше, сейчас у меня сил н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меня это не волнует! Я докажу тебе, что я не тряпк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Осматривая всех заключённых, громко говор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хм!</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АКЛЮЧЁННАЯ ловит его взгляд, утвердительно кивает головой. Звучит музыка. ЭЛИЗАБЕТ в шоке от того, что побег состоится прямо сейчас).</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ПЕСНЯ «ПОБЕ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адает. По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 мне, похоже, плох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у просто кавардак!</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Дышать ужасно слож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в голове барда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 ЗАКЛЮЧЁННЫ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бегаясь к ней. НАЧАЛЬНИК стоит в шок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корей! Скорей на помощ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овите к нам врач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чёт на минуты идёт точ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корей врача сю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корее успокойтес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вызову врач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рошу, не беспокойтесь!</w:t>
        <w:br/>
        <w:t>Наш врач идёт сюд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ка ЗАКЛЮЧЁННЫЕ отвлекают НАЧАЛЬНИКА, КИТ и ЭЛИЗАБЕТ, крадясь, выбегают из заднего двор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 ЗАКЛЮЧЁННЫ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корей! Скорей на помощ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овите к нам врач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чёт на минуты идёт точ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корей врача сюд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ка НАЧАЛЬНИК отворачивается, ЗАКЛЮЧЁННАЯ показывает «окей» другим ЗАКЛЮЧЁННЫМ и зрителю. Как только НАЧАЛЬНИК поворачивается, ЗАКЛЮЧЁННАЯ снова «включает» страдальческий вид).</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 ЗАКЛЮЧЁННЫ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корей! Скорей на помощ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овите к нам врач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чёт на минуты идёт точ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 ЗАКЛЮЧЁННЫ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корей врача сюд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вет гаснет. Занавес).</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ЦЕНА СЕДЬМА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анавес закрыт. КИТ и ЭЛИЗАБЕТ проходят перед ним. Они практически обессилен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тлично, нам удалось выбраться из этой дыры. Ты свой браслет сня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снял я… Но всё равно пережива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й, да когда ты вообще не переживаеш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 то есть причин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какие причины? Мы переоделись, сбросили браслеты, по которым нас могли отследить, пробежали километров десять. Причёски разве что не сменил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то ещё вперед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Боже, какой ты слабохарактерный… Так, ладно, нам стоит попрощаться, пока я тебя не прибила. </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обираясь с мыслям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же, желаю тебе удачи в борьбе с этой жестокой системой и пок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обирается быстро уходи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я не буду ни с чем бороть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то бы мог подум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сто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его тебе?</w:t>
        <w:b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 могла бы ты пойти к моей жене со мно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Что? А это ещё зачем?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надо же ей как-то объяснить моё пятнадцатичасовое отсутствие… Мне одному она не поверит, а если нас будет дво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й, товарищ, мы так не договаривались! Ты сам предложил сбежать, разойтись и, желательно, сменить имидж. Я согласилась. В чём теперь проблема? Почему я должна ходить к твоей жене с тобо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прошу тебя! Ну пожалуйста! Ну поступи ты, в конце концов, как дру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какой я тебе друг!</w:t>
        <w:b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Поступи как… Как… Как моя идейная сестра!</w:t>
        <w:b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ы сам-то хоть понял, что сказа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пожалуйс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здых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адно. Только потом мы разойдёмся, поня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да, поня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о-то ж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Уходят. Следующий диалог произносят, уходя или за кулисам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стати, какими духами пользуешься? Они так вкусно пахну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вук пощёчин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убу закатай! У тебя жена вообще-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адно…</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анавес. Мы видим главную площадь города, на которой – куча взволнованных людей. Они ходят по улице, создавая гул).</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ЮД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олой премьер-министра! Долой премьер-министр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На площадке появляется 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раждане! Добрый день, граждан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ень добрый, как похорон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к чему же такие грубости? Чем вы настолько недовольн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ТОРО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т, ты смотри, он ещё и спрашив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РЕТИЙ ЧЕЛОВЕ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все наши родственники, актёры, художники, танцоры и прочие оказались в тюрьме из-за кучки идиотов, а Вы это ещё и поощряет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днимается гул. ПРЕМЬЕР-МИНИСТР успокаивает его руко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о-первых, господа, не надо так бурно реагировать, это всего лишь временное заключение в целях безопасности. Скоро все они будут свободны. А во-вторых, если вы будете действовать слишком грубо, вас придётся отправиться туда ж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Гул возмущения людей. Появляются МЕЛАНИ, ДЖОННИ и ГРЕТ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РЕТ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ама, мама! А папа скоро вернёт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ЕЛА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 знаю, Грет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Папа на работе?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ЕЛА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чти, Джо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РЕТ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почему ты такая грустна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ЕЛА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ё хорош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нимание! По последним данным из тюрьмы сбежали опасные преступники Кит Джефферсон и Элизабет Пай. В случае их обнаружения их ожидает ужесточение наказани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ЛЮДИ в шоке обсуждают новост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ЕЛА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Это же Кит! Ему всё-таки удалось сбежать… Но что это за 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РЕТ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ам, мам, это наш папа сбежал из тюрьм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почему он опасный преступ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ЕЛА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орогие, я вам всё позже объясню. Мне надо самой понят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 МЕЛАНИ прилетает бумажка. Она поднимает бумажку. Она читает с неё).</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елани, посмотри назад и иди туда. Надо поговорит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МЕЛАНИ смотрит назад и видит там КИТА, который подзывает её рукой. Она идёт туда, волоча за собой дете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РЕТ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ам, а куда мы идём?</w:t>
        <w:br/>
        <w:t>МЕЛА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Детки, я вас очень прошу, надо помолчать пару минут.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орошо, мам!</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Отходя от общей толпы, МЕЛАНИ крадётся к КИТУ, пряча от него ДЕТЕЙ и подставляя палец к нос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илая! Милая, прив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ЕЛАН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Холод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ив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с тобой? Ты не рада меня виде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ЕЛА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как ты думаешь? Вечером ты сорвался на какой-то бунт, из-за которого тебя лишили работы, не ночевал дома, а теперь я узнаю, что ты сбежал из тюрьмы с какой-то Элизабет. Вот как мне реагировать, скажи на милос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КИТ.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 смысле «лишили работ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ЕЛА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 прямом! Театры запретили вообще-то, ничег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лин, точ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ЕЛА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частья тебе с Элизабет и всего хорошего! А я ухож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что ты! Да ты не так поняла, Элизабет – это моя подруга. Мы с ней познакомились вчера вечером на улице, когда пришли на митинг. Она певица, очень красивая и она сейчас рядом со…</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КИТ жестом подзывает ЭЛИЗАБЕТ. Внимательно слушает КИТА, надеясь найти в его словах то, что может его оправдать, но после слова «красивая» резко его прерыв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ЕЛА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нет, я всё правильно поняла! Удачи, дорогой, удач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й хотя бы с детьми попрощать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ЕЛА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зачем? Такой папаша, как ты, им не нужен. Проща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br/>
        <w:t>Ага. Прощай.</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КИТ уходит с улицы. Его догоняет ЭЛИЗАБЕТ. Занавес).</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как пообщали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к-как? Да никак мы не пообщались, она от меня ушла! Даже не захотела на тебя смотре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 Это неприят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приятно? Это всё, что ты можешь мне сказать? Да она из-за тебя от меня ушла! Из-за тебя, понимаеш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я-то здесь причём? Да ты сам упрашивал меня с собой пойт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Да кто тебя упрашивал? Кому ты нужна вообще?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дожди… Я предложила разойтись, как только мы сбежали из тюрьмы, а что ты сказал? Давай пойдём к моей жене! Чьи слова? Твои!</w:t>
        <w:b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вай, ори на всю улицу о том, что мы сбежали! Это ведь поведение, достойное интеллекта ребёнка пяти лет – как раз твой уровен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ЭЛИЗАБЕТ долго смотрит на КИТА, затем отходит и обиженно садится в стороне. КИТ закуривает сигарет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его молчиш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ЭЛИЗАБЕТ не реагиру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лло! Мне долго ответа ждат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ЭЛИЗАБЕТ становится абсолютно спокойной, даже, в какой-то степени, равнодушной, а КИТ, наоборот, входит в ра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я вот дума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О, так ты умеешь это делать! Ну и о чём же ты думаешь?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 том, какие разные у людей проблемы. И о то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сколько они бывают… неблагодарным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Кур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 меня намекаеш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ожет бы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 чём же моя неблагодарнос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во всём. Ты был звездой театра, тебя все любили, и ты был ласков со всеми, но как только у тебя забрали хоть что-то из этого, ты стал максимально невыносимы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й, можно подумать, ты бы по-другому отреагировал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я не знаю, как бы я отреагировала. Потому что у меня изначально ничего нет. Хотя, смотря на тебя и твоё поведение сейчас, я понимаю, что, может быть, не так уж это и плох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 какое «моё поведени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А такое… отвратительное. Вот и всё.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я же не виноват, что ты добрая, белая и пушистая овечка, которая ничего в жизни не добилась. Надо было пахать!</w:t>
        <w:b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й, да иди ты. Будто бы я не пахала. Да я десять лет батрачила, чтобы меня хоть кто-то заметил. Не заметили… Ещё и помешали. Кое-кто помеша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начит, не так уж и пахала! А если бы пахала, то имела бы хоть что-то, а не пела бы песенки в ресторанчике по вечера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Знаешь, для кого-то и это достижение!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ы не понимаешь! Запрет на творчество – это… Это запрет на всё. Всё равно что, если бы у тебя забрали воздух. Я пытался держаться до последних сил, но больше уже не мог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этому я ещё раз скажу, что ты тряпк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наешь, ч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br/>
        <w:t>Всё. Я не хочу продолжать этот разговор. Оставь меня в поко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Отворачивается. Мы слышим гудение машин. КИТ, понимая, что он не получит эмоционального всплеска от ЭЛИЗАБЕТ, начинает ходить по улице. Видя, что ЭЛИЗАБЕТ никак не реагирует, КИТ берёт свой рюкзак и начинает что-то в него класть. Наконец, ЭЛИЗАБЕТ обращает на него внимани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ты делаеш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обираю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уда собираешь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к куда? Уходить. Общего языка нам не найти, цель не выполнена, так что… Гоу хоум, янк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обирается уходи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куда ты пойдёшь? Дома тебя не ждут, в театре тож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КИТ замир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 В церковь пойду… Там мне дадут прию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жалуйста. Это твой выбор и заставлять тебя делать что-либо я не буду. Удачи тебе с этим.</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мотрит вдаль, ожидая реакции КИТА. КИТ стал, как вкопанны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 и КИ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Одновремен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адно, хвати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дходят к друг друг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м надо держаться вмест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то точ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же ради творчества живу. И ты тоже. У нас, конечно, разные жизненные ситуации, но кое-что общее у нас всё-таки есть – мы должны бороться за творчество. Иначе, зачем нам тогда вообще жить? Ты… Ты извини меня за всё, что я наговорил тебе только что… Я же дурак, я себя не контролирую. Давай помирим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вай. И ты меня прости.</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ПЕСНЯ «БЫТЬ МОЖ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ыть может, очень резким ты со мной бываеш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ыть может, очень часто ты меня обижаеш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ыть может, я устала и хочу домо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ради творчества я буду стоять стено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ыть может, бесишь ты меня невероят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ыть может, временами мне с тобой отврат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может быть, устал я и хочу домой,</w:t>
        <w:br/>
        <w:t>Но ради творчества я буду стоять стено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ыть может, в жизни так не быв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огда твой конкурент тебе помог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я верю в чудеса и я верю в любов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верю, что искусство нам даёт силы внов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ыть может, кажется тебе, что сил совсем н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ыть может, кажется тебе, что не найдёшь ты отв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ыть может кажется тебе, что ты в творчестве нол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должен ты забыть обиды и бороться внов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и 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ыть может, кажется нам, что мы уже стар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ыть может, силы меньше и не так мы ум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ыть может, мы устали и хотим домо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Но ради творчества мы будем стоять стеной!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 да, стоять стено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 да, стоять стено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тено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ак, и что мы будем дел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свободим всех из тюрьмы! И надаём Джейкобу и их компашке!</w:t>
        <w:b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Дают друг другу пять. КИТ резко выходит из позы. У него на телефон приходит уведомление. Он достаёт телефон и читает ег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pPr>
      <w:r>
        <w:rPr>
          <w:rFonts w:cs="Times New Roman" w:ascii="Times New Roman" w:hAnsi="Times New Roman"/>
          <w:sz w:val="24"/>
          <w:szCs w:val="24"/>
        </w:rPr>
        <w:t xml:space="preserve">Бетти! Тут такая инфа поступила… Сенатор, Джордж, хочет с нами связаться и рассказать, как проходил этот бунт </w:t>
      </w:r>
      <w:r>
        <w:rPr>
          <w:rFonts w:cs="Times New Roman" w:ascii="Times New Roman" w:hAnsi="Times New Roman"/>
          <w:i/>
          <w:sz w:val="24"/>
          <w:szCs w:val="24"/>
        </w:rPr>
        <w:t>на самом деле… И чья это была инициатив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атерь Божь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вучит музыка. Свет гаснет. Занавес).</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АКТ ВТОРОЙ</w:t>
      </w:r>
    </w:p>
    <w:p>
      <w:pPr>
        <w:pStyle w:val="Normal"/>
        <w:spacing w:before="20" w:after="20"/>
        <w:jc w:val="right"/>
        <w:rPr>
          <w:rFonts w:ascii="Times New Roman" w:hAnsi="Times New Roman" w:cs="Times New Roman"/>
          <w:b/>
          <w:b/>
          <w:i/>
          <w:i/>
          <w:sz w:val="24"/>
          <w:szCs w:val="24"/>
        </w:rPr>
      </w:pPr>
      <w:r>
        <w:rPr>
          <w:rFonts w:cs="Times New Roman" w:ascii="Times New Roman" w:hAnsi="Times New Roman"/>
          <w:b/>
          <w:i/>
          <w:sz w:val="24"/>
          <w:szCs w:val="24"/>
        </w:rPr>
        <w:t>(Одна из улиц города. Около девяти утр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ЦЕНА ВОСЬМАЯ</w:t>
      </w:r>
    </w:p>
    <w:p>
      <w:pPr>
        <w:pStyle w:val="Normal"/>
        <w:spacing w:before="20" w:after="2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учит музыка. Свет зажигается. Главная улица города. Мы видим новостной сюж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егодня прошло очередное судебное заседание по делу запрета творческих профессий, который произошёл ровно год назад. Родственники потерпевшей стороны утверждают, что премьер-министр обещал отменить закон через три месяца, однако этого не произошло. Премьер-министр парирует, что он хотел так сделать, но воля сената была другой.</w:t>
      </w:r>
    </w:p>
    <w:p>
      <w:pPr>
        <w:pStyle w:val="Normal"/>
        <w:spacing w:before="20" w:after="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МЬЕР-МИНИСТР НА ЭКРАН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сначала мы и вправду хотели отменить этот закон, однако сенаторы поменяли своё мнение, сказав, что действующий закон очень хорошо сказывается на стране. Я лишь премьер-министр, я не могу их контролировать. Мне очень жаль, что так произошло, но что-либо исправить я не в силах.</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поминаю, что Кита Джефферсона и Элизабет Пай, которые сбежали из городской тюрьмы ровно год назад, найти так и не удалось. С недавних пор их принято считать пропавшими без вест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о звуком полицейского свистка на сцене появляются ДЖЕЙКОБ, ГЕНРИ и ПЕ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оброе утро, страна! Не забываем заниматься физической активностью. Помните: в здоровом теле – здоровый дух, которому не будет дела до всякой творческой ерунды! Вперёд!</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На сцене появляются ЛЮДИ, которые выстраиваются в лини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 ленимся и выполняем всё качественно!</w:t>
        <w:br/>
        <w:t>ГЕНР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идите эту дубинку? Так вот, если что-то пойдёт не так, то с её помощью я выбью из ваших жирных тел всё дерьмо! Это ясно?</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вучит музыка. ЛЮДИ начинают упражняться, повторяя упражнения за ДЖЕЙКОБОМ, ПЕННИ и ГЕНРИ, которые приговаривают: «Повторяем!», «Не ленимся!», «Работаем своими жирными жопами!». После физических упражнений – хореографическая связка, после которой музыка прекращаетс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Отлично! Работа после физической активности с утра – это лучшее, что могло придумать человечество!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нимание! Всем занять свои позици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вучит музыка. На край сцены выдвигается вешалка с серыми робами. ЛЮДИ выстраиваются в колонну, по очереди забирая свои робы у ПЕННИ. Они одевают их и становятся в толпу, танцуя хореографическую связку, после чего расходятся по рабочим места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сегодня какая-то нудятина, а не рабо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то точно! Бывает, случаются дни, когда кто-то вдруг начинает тупить или делать что-то не так,- вот тогда интересно, вот тогда есть настоящая работа. А не вот это вот всё…</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га. Давно не было какого-то замес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ичего-ничего, будет и на нашей улице праздник…</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На сцене появляется голова КИТА. Он в шляпе и в очках).</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ет, иди сюд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является голова ЭЛИЗАБЕТ, она в косынке. Они оба выходят на улиц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к-то очень здесь всё поменяло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Я помню, что раньше здесь была вывеска, а теперь её н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ы глупенькая? Я же не про это! Какое-то всё вокруг стало серое, как-то тихо и тревож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ну и это тож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вообще, это далеко не самое главное изменение, произошедшее в моей жизни за последний год. Главное – здес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ЭЛИЗАБЕТ снимает косынку, а КИТ – шляпу. Мы видим, что у ЭЛИЗАБЕТ ярко-синее каре, а у КИТА – короткие синие волос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это, между прочим, по твоей вин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Да чего сразу по моей?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кто притащил «какую-то странную краску для волос» и покрасил ею меня и себя, даже не удосужившись проверить, в какой цвет она окрашивает? Кажется, т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знаешь, на помойке особо нет выбора цветов – там вообще нет упаково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br/>
        <w:t>В смысле? Ты нашёл эту краску на помойк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где ещё, Бетти? Мы безработные и бездомные люди, сбежавшие из тюрьмы, которым нужно было срочно сменить имидж! Ты думаешь, у меня были лишние деньги на краску для волос? Другой вопрос в том, почему весь год мы продолжаем ею пользовать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ы сам ответил на свой вопрос! У нас нет денег! Мы живём в приюте для бездомных под чужими именами! Ум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й, а можно подумать, ты большая умниц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может и 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огда почему не нашла деньги на новую краск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что ты можешь понимат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венит звонок, от которого КИТ и ЭЛИЗАБЕТ вздрагивают. Все РАБОТАЮЩИЕ ЛЮДИ резко бросают свои инструменты и начинают ходить по кругу. Свет приглушается, звучит гнетущая музыка. КИТ и ЭЛИЗАБЕТ стоят в оцепенени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Рабочий день закончен. Теперь вы наконец можете отдохнуть после тяжёлого четырнадцатичасового рабочего дня. Присядьте, примите удобную позу, возьмите книгу о роде вашей деятельности, включите на фон документальный фильм и… отдыхайт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Люди ходят по кругу. На слово «присядьте» все ЛЮДИ одинаково садятся на сцену, вытянув ноги. На слова «примите удобную позу» все одинаково садятся в позу лотоса, на слова «возьмите книгу о роде вашей деятельности» все берут одинаковую книгу в серой обложке. Звучит колоко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ОЛОС ДИКТОР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о что такое творчество? Точно на этот вопрос ответить не может никто, но однозначно понятно, что энергия, направленная в русло чего-то абстрактного (чем творчество и является), ни к чему хорошему не приведё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оже, как же это жутко выгляд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ебе всегда жутк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тебе самой не страшнова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Нет. Абсолютно.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ОЛОС ДИКТОР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помните: знания – сила, творчество и духовность – зло. На сегодня вы свободны.</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вет резко включает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лышали? Проваливайте, только не забудьте сдать свои робы обратно.</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ЛЮДИ резко встают и начинают снимать свои робы, складывая их. Они идут по кругу, чтобы дойти до вешалки, куда обратно повесят свои робы. ПЕННИ, ГЕНРИ и ДЖЕЙКОБ общаются между собой, стоя спиной к зрительному залу. ЭЛИЗАБЕТ тревожно смотрит на эту картину, но подходит и вытягивает из круга ЧЕЛОВЕК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ы что твориш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ЭЛИЗАБЕТ испуганно закрывает рот КИТУ. Они и ЧЕЛОВЕК, которого вытянули, прячутся за углом. ПЕННИ, ГЕНРИ и ДЖЕЙКОБ поворачиваются на шум и смотрят на толпу людей с подозрением, но увидев обычный процесс сдачи роб, поворачиваются обрат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олодец! Ты только что чуть не сдал нас, идио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просто испугался… Любой бы испугал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о испугался только ты. Тряпк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я н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Ро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ЧЕЛОВЕК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олодой человек, прошу прощения, что отвлекла, но… Что у вас тут, блин, происходит? Я вообще ничего не понима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ЕЛОВЕК.</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Роботизирова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остите, но мне не позволено об этом говори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о…</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ЧЕЛОВЕК вырывается из рук ЭЛИЗАБЕТ и КИТА, становится обратно в круг СДАЮЩИХ робы. Когда все робы сданы, ЛЮДИ уходят, и свет гаснет. Свет падает только на КИТ и ЭЛИЗАБЕТ, а также ПЕННИ, ГЕНРИ и ДЖЕЙКОБ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Шёпото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ё. Теперь нам точно конец.</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ак, ребята, проверьте, чтобы на завтра всё было готово, не хочу заниматься этим с утра. И да, проверьте, не прячется ли где-то здесь решивший сбежать дефектный. Если вдруг вы обнаружите одного из них – знаете, что делать, так вед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знаем, знае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кей, а я… Я спат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Отходит, проходя по сцене в направлении к КИТУ и 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лышал, что он сказал? Какие-то дефектные… О ком о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ожет, кто-то типа нас с тобой. Ну, всякие там… творчески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полне может бы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ыполняя проверку территори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есит! Опять он оставил нам всю грязную работу, а сам ушёл сп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ак скажи ему, раз так недоволе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 хоч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ы уж определись, чего хочеш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 зна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я знаю. Поесть хочу.</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Тем временем ДЖЕЙКОБ подходит к КИТУ и ЭЛИЗАБЕТ, сталкиваясь с ним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п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ЕННИ и ГЕНР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Ребятушки, у нас, похоже, сюрприз!</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т, Джейкоб, второй раз я на это не поведусь, прогоняй пьяного бомжа са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тем более этим заниматься не буд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нет, в этот раз совсем другое! Идите-ка лучше сю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учше пойдём, а то он любого задолб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Такого же мнения. Вперёд. </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дходя к ДЖЕЙКОБ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что уже тако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Указывает на КИТА и 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вот! Подарочек нашёл за углом…</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КИТУ и 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И что мы тут делаем, госпо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ы… Мы…</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 мексиканским акценто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ы мексиканцы!</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ЭЛИЗАБЕТ крайне удивлённо смотрит на КИ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ексиканцы, да? Ладно. Но почему у вас такие… такие странные волосы? И что вы делаете здесь почти в полноч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ы… Мы потерять дорог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Иронич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а-а! Вы потерять дорога… Сочувству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лушай, не советую тебе с ними разговаривать… Они похожи на этих… Ну, как их… Дефектных…</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Ага, чувиха права! </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ЕННИ даёт ГЕНРИ пощёчин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й! За ч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не чувих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кто ты тог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Я – дам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дама! Баронесса свалок и борделе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Рты закрыли оба! Сейчас не о вас реч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Дум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лин, стрёмная ситуация… Надо проверить их документы, но мне лень. Короче, передадим их полици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Полиция? Мы? Не надо! Мы не быть виновн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то есть ошибк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вот ошибка это или нет, мы все узнаем в полицейском участк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 раци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зять их!</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о всех сторон появляется полиция, которая бросается на КИТА и ЭЛИЗАБЕТ, забирая их за кулисы. Они кричат. Свет гаснет. Звучит музык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ЦЕНА ДЕВЯТА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Тюрьма. Свет включается. Мы видим уставших сидячих ТВОРЧЕСКИХ ЛИЧНОСТЕЙ. За столом сидит НАЧАЛЬНИК. Звучит музыка).</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ПЕСНЯ «В ЗАКЛЮЧЕНИИ» - РЕПРИЗ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чему мы здесь сидеть должны?</w:t>
        <w:br/>
        <w:t>Что мы сделали? Здесь нет нашей ви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щитить лишь хотели свои прав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об этом стоит позабыть навсег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1.</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у где наш Моисей, что ведёт народ?</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ругом одни несчастья – мы вымираем от невзгод!</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ад нами стоит бездушный Фараон,</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 так же зол, как огнедышащий драко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хотели бороться за правду,</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ней сил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хотели убить всех врагов,</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гнать в могил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чему мы здесь сидеть должны?</w:t>
        <w:br/>
        <w:t>Что мы сделали? Здесь нет нашей ви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щитить лишь хотели свои прав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об этом стоит позабыть навсег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Доброй ночи, дефектные! Год здесь прошёл для вас зря, вы так и не исправились. Это наталкивает на мысль о том, что вы непоправимые идиоты. Но где-то вдалеке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треплется надежда, что вас всё-таки ещё можно исправить. Поэтому я продолжаю каждый вечер включать вам обучающие записи. Может быть, это хоть как-то поможет вам стать нормальными до того, как суд над вами всё-таки начнётся.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Ребята, не надо это смотреть. У нас есть иммунитет к этому, но лучше перестраховать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pPr>
      <w:r>
        <w:rPr>
          <w:rFonts w:cs="Times New Roman" w:ascii="Times New Roman" w:hAnsi="Times New Roman"/>
          <w:sz w:val="24"/>
          <w:szCs w:val="24"/>
        </w:rPr>
        <w:t xml:space="preserve">О, смотрите-ка! Наш умник! </w:t>
      </w:r>
      <w:r>
        <w:rPr>
          <w:rFonts w:cs="Times New Roman" w:ascii="Times New Roman" w:hAnsi="Times New Roman"/>
          <w:i/>
          <w:sz w:val="24"/>
          <w:szCs w:val="24"/>
        </w:rPr>
        <w:t>Бывший сенатор!</w:t>
      </w:r>
      <w:r>
        <w:rPr>
          <w:rFonts w:cs="Times New Roman" w:ascii="Times New Roman" w:hAnsi="Times New Roman"/>
          <w:sz w:val="24"/>
          <w:szCs w:val="24"/>
        </w:rPr>
        <w:t xml:space="preserve"> Знаешь, ты меня уже задолбал… Я лично сделаю так, чтобы ты просмотрел </w:t>
      </w:r>
      <w:r>
        <w:rPr>
          <w:rFonts w:cs="Times New Roman" w:ascii="Times New Roman" w:hAnsi="Times New Roman"/>
          <w:i/>
          <w:sz w:val="24"/>
          <w:szCs w:val="24"/>
        </w:rPr>
        <w:t xml:space="preserve">всю </w:t>
      </w:r>
      <w:r>
        <w:rPr>
          <w:rFonts w:cs="Times New Roman" w:ascii="Times New Roman" w:hAnsi="Times New Roman"/>
          <w:sz w:val="24"/>
          <w:szCs w:val="24"/>
        </w:rPr>
        <w:t>запис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Щёлкает пальцем. ДВА ПОЛИЦЕЙСКИХ заходят в камеру и начинают держать голову ДЖОРДЖ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ы у меня всё посмотришь своими глазёнками! Всё! Понял?</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ключает запись на экране, экран мы не видим. Звучит колоко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ИКТО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Разрушительную силу творчества в любом его виде доказала не одна группа учёных по всему миру, включая Великобританию, США, Австралию, Россию и так дале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Прошёл год, а наших красавцев всё не видно. Вот, что творит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я сразу говорила, что не надо им верить! Рожи у них какие-то… наглы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ожет и зря мы тебя не послушал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ря, зря! Вот увидите – они даже не вернутся! Ставлю сотку, что они сейчас прохлаждаются… Ну, где-нибудь в Мексик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Й 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вот с чего ты это взял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почему их тогда год уже н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Энни права. Я там понимаю, если бы их не было месяц, два, ну, полгода максимум. А тут год! О чём реч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Й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не стоит так строго судить… Они всё-таки сбежавшие. Просто спокойно жить так же, как и до побега, у них вряд ли получилось, вот и пришлось скрывать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ы говорите, что хотите, а этим шарлатанам я не вер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Вот именно! Они воспользовались нами, чтобы сбежать.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Они воспользовались нашей верой, нашей жаждой лучшего, кинули нас и… И всё.</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Й 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где же ваша вер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естно? Я уже устала верить. Это не работает. Наша роль – гнить здесь до конца дней своих. Такова воля Божь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Й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нет же! Это работает совсем не та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Е.</w:t>
        <w:br/>
        <w:t>А как?</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ПЕСНЯ «НЕ СДАВАЙТЕ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Й 2.</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асто бывает, что силы ушл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ты так же слаб, как Самсон без волос.</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ажется, что жизнь уже позад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сё лучшее было когда-то дав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Й 1.</w:t>
      </w:r>
    </w:p>
    <w:p>
      <w:pPr>
        <w:pStyle w:val="Normal"/>
        <w:spacing w:before="20" w:after="2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теперь будто бы всё святое погибл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стались лишь злость, негатив и оби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стались несчастья и злоба одн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ты не спеши и послушай мен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смотри назад и посмотри вперёд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поймёшь, что жизнь – это круговорот!</w:t>
        <w:br/>
        <w:t>Здесь всё вперемешку: любовь и оби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счастья и счастье, бессилье и сил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у так зачем же люди ставят крест на себ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будем бороться и побеждать в этой войн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Й 2.</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ы слёзы утри, посмотри вперёд</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пойми наконец, что там свет сия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м нет темноты и там нет невзгод,</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к хватит сидеть, мы борьбу начинае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2.</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краски, похоже, вернулись в ми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Довольно нам грустить, мы начинаем пи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стались улыбки и только лишь счасть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Давай вместе плясать, долой безучасть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смотри назад и посмотри вперёд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поймёшь, что жизнь – это круговорот!</w:t>
        <w:br/>
        <w:t>Здесь всё вперемешку: любовь и оби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счастья и счастье, бессилье и сил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у так зачем же люди ставят крест на себ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будем бороться и побеждать в этой войн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Й 1.</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к что вам, дорогие, не стоит сдаватьс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ка верите в дело, пока есть в этом смысл.</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т смысла с таких дел так просто срыватьс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ы борцы, воины, вы за справедливос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похоже, теперь во всём смысл ес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еперь вам радостно с нами эту песню пе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стались улыбки и только лишь счасть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Давайте вместе плясать, долой безучасть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смотри назад и посмотри вперёд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поймёшь, что жизнь – это круговорот!</w:t>
        <w:br/>
        <w:t>Здесь всё вперемешку: любовь и оби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счастья и счастье, бессилье и сил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у так зачем же люди ставят крест на себ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лучше будем бороться и побеждать в этой войн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Й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этому не отчаиваемся и ждём их! Уверяю вас, они скоро будут здесь! Во имя свободы!</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являются ДЖЕЙКОБ, КИТ и ЭЛИЗАБЕТ. НАЧАЛЬНИК вскакивает от испуга и глупо улыбается, завидев ДЖЕЙКОБ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тебе добрый вечер. В общем, тут двое новеньких. Утверждают, что они – затерявшиеся мексиканцы. А ещё они похожи на дефектных. Проверь их и, если что, оставь здесь. Это яс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ак точно, капита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га. Всё, я пошёл, а вы разбирайте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Издевательск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что, мексикосики? Komm zu mir!</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остите, мы Вас не поним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юда, говорю, подошл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ы хотите, чтобы мы идти к В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именно этого я и хочу! Живо!</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КИТ и ЭЛИЗАБЕТ шустро подбегают к НАЧАЛЬНИК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кие-то странные новеньки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Й 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чего странные? Обычные, как мы с вами. Просто на фоне толпы выделяются. Похожи на дефектных. Ну, то есть, на вас с нам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Й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это похоже именно на такой случа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верное, Джейкоб обнаружил их во время очередной ночной проверк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окументы, товарищи мексикос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ы не иметь никакие документ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ы их… потерять! Но наши имена есть Диего и Мари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иего и Мария Кортес!</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откуда прискакали, синеволосы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ы приехать из Мексик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ы жить в приют для бездомные «Мать Тереза». Нам пришлось перебраться в вашу страна, потому что нас преследовать в наша родная стран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з Мексики, значит? Приют для бездомных? Короче, это надо проверить. Отправляйтесь-ка вы пока в камер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 надо нас в камера! Мы не быть виновн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да, я знаю, знаю, вы не виноваты и вообще, всё вокруг – ошибка. Но, пока я проверяю информацию, лучше посидите здес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аводит ЭЛИЗАБЕТ и КИТА в камеру. Все СИДЯЩИЕ в ней испуганно отходят назад).</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Й 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кие-то они странные. Лучше их сторонить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Й 2.</w:t>
      </w:r>
    </w:p>
    <w:p>
      <w:pPr>
        <w:pStyle w:val="Normal"/>
        <w:spacing w:before="20" w:after="20"/>
        <w:jc w:val="center"/>
        <w:rPr/>
      </w:pPr>
      <w:r>
        <w:rPr>
          <w:rFonts w:cs="Times New Roman" w:ascii="Times New Roman" w:hAnsi="Times New Roman"/>
          <w:sz w:val="24"/>
          <w:szCs w:val="24"/>
        </w:rPr>
        <w:t xml:space="preserve">У них ну </w:t>
      </w:r>
      <w:r>
        <w:rPr>
          <w:rFonts w:cs="Times New Roman" w:ascii="Times New Roman" w:hAnsi="Times New Roman"/>
          <w:i/>
          <w:sz w:val="24"/>
          <w:szCs w:val="24"/>
        </w:rPr>
        <w:t xml:space="preserve">очень </w:t>
      </w:r>
      <w:r>
        <w:rPr>
          <w:rFonts w:cs="Times New Roman" w:ascii="Times New Roman" w:hAnsi="Times New Roman"/>
          <w:sz w:val="24"/>
          <w:szCs w:val="24"/>
        </w:rPr>
        <w:t>хитрые рож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ЗАКЛЮЧЁННАЯ 2.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волосы-то синим крашеные. Наркоманы, наверно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Да не наркоманы мы, вашу ж м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ы – это Кит и Элизабет. Или, для всех остальных, Диего и Мари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Й 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Боже…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ыть не мож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Может!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Й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лышь, бабка? Гони сотку!</w:t>
        <w:br/>
        <w:t>ЗАКЛЮЧЁННЫЙ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Почему? Я разве на что-то ставил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Й 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кто сказал: «Ставлю сотку, что они прохлаждаются где-нибудь в Мексик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они что, не прохлаждали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Вообще-то, нет…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ы хоть в Мексике был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АКЛЮЧЁННАЯ 2 недовольно достаёт 100 долларов и протягивает их ЗАКЛЮЧЁННОМУ 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Й 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то про Мексику ты сказала, прям как по сценари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де ж вы, ненаглядные, были целый год?</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т властей скрывались! Мы всё-таки из тюрьмы сбежали! Нужно было врем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еперь мы можем относительно свободно действовать. Вообще, мы должны были встретиться с одним чудаком через полчаса на главной площади, но теперь нас повязали, так что чёрт его зн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А что за чудак?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Да сенатор бывший, его посадили из-за проблем с премьером, но сегодня уже должны были отпустить, потому что для открытия уголовного дела не хватило материала.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ёртов хрен! Из-за него мы в тюрячк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ьёт воду, которая стоит в камер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этот чёртов хрен, то есть я, ещё в камере сидит, как и вы.</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ЭЛИЗАБЕТ от неожиданности выплёвывает вод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остите, я же не знал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ичег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ас Джордж зову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Вообще, меня должны выпустить с минуты на минуту, а чуть позже, может быть, и вас. Но пока у нас есть время, расскажу то, о чём хотел рассказать весь год…</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й, сенатор! Свободе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Шёпото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буду ждать вас 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Бьёт дубинкой по решётк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Разговорчики с заключёнными! На выход!</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вы, мексикосы, пока сидите, сидите. Ждит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осподи, если нас не отпустят, я просто сдохн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де он хотел с нами встретить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чёрт зн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Если мы его не найдём, то это будет конец…</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ы не на это рассчитывал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 жизни не всё всегда бывает так хочешь, под жопу лет пора бы это уже наконец поня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АЯ 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амл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т, правда, это практически нереально. И в этом ничего плохого нет. Мы постарались. Не получилось. Быв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плевать, что мы оба всего лишились, 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й, не напомина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Да чего сопли жевать, если это так?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br/>
        <w:t>Да грустно как-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х ты, иди обниму.</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Обнимает и приговарив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от видишь, не зря же я говорила тебе, что ты – тряпк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КИТ поднимает голову с груди ЭЛИЗАБЕТ и отход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й, да иди т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т, ну правда! А вдруг нас сейчас отпустят, а ты нюни распустил раньше време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ты что, наперёд знаешь, отпустят нас или нет? Если не знаешь, то я не понимаю, отчего ты такая спокойна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в каждой команде должна быть истеричка и мозг! У нас эти роли как-то самопроизвольно распределились… Ты истеришь, а я рассматриваю наиболее вероятные и, скорее всего, воплощаемые в жизнь вариант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ак точно, Диего и Мария Кортес… Слушаю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КИТУ и 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й! Диего! Мария! Свободны! Машина, которая будет прямо под участком, депортирует вас обратно в ваш прию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Ура! Ю-ху! Сейчас мы выйдем, там будем Джордж 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лышал? Машина! Мы должны сделать так, чтобы они оставили нас одних. Так мы сможем сбежать, а там… А там встретим Джордж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нял-принял.</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являются полицейски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лицейским, указывая на КИТА и 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тведите их на задний двор, там их уже ждёт машина, которая депортирует этих потерянных обратно в прию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лицейские кивают и берут КИТА и ЭЛИЗАБЕТ под руки, увод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КЛЮЧЁННЫ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краски, похоже, вернулись в ми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Довольно нам грустить, мы начинаем пи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стались улыбки и только лишь счасть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Давай вместе плясать, долой безучасть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смотри назад и посмотри вперёд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поймёшь, что жизнь – это круговорот!</w:t>
        <w:br/>
        <w:t>Здесь всё вперемешку: любовь и оби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счастья и счастье, бессилье и сил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у так зачем же люди ставят крест на себ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лучше будем бороться и побеждать в этой войн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вет гаснет).</w:t>
      </w:r>
    </w:p>
    <w:p>
      <w:pPr>
        <w:pStyle w:val="Normal"/>
        <w:spacing w:before="20" w:after="20"/>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ЦЕНА ДЕСЯТА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вет зажигается. Задний двор тюрьмы. ПОЛИЦЕЙСКИЕ заводят КИТА и ЭЛИЗАБЕТ на задний двор, где уже стоит машина. ПОЛИЦЕЙСКИЕ становятся в «мощную» позу, держа КИТА и 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лин, Джорджа здесь нет! А я говорил, что возвращаться сюда – это глупая иде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подожди ты, появится ещё 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дею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ОЛОС ИЗ РАЦИ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льфа, это ромашка! Приё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ОФИЦЕ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Приём! Это Альфа.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ОЛОС ИЗ РАЦИ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льфа, пятиминутная готовность. Конец связ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ОФИЦЕ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Вас понял. Конец связи. </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ТОРОМУ ОФИЦЕР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лушай, у нас тут перерыв на пять минут. Пошли чаю выпье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ТОРОЙ ОФИЦЕ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т, нельзя! Они же сбегу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ОФИЦЕ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оже, ты такой нудный. Чё я ещё с тобой работаю вообщ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Дума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Сейчас что-то сообразим. </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смотрев по сторонам, замечает цеп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па! А вот и решени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Идёт к цепи и берёт её).</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ТОРОЙ ОФИЦЕ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Вы собираетесь сдел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ОФИЦЕ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непонятно? Мы их свяжем и пойдём отдыхать! Вот проблема и решен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вязыв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Руки прочь! Я вас засуди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ОФИЦЕ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ы? Да ты дефектная, кто тебя слушать буд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вы есть очень хитрый мужчин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ОФИЦЕР.</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ТОРОМУ ОФИЦЕР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ё, успокоился? Пошли, чаю выпьем.</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Уходи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ТОРОЙ ОФИЦЕ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Уважаемые! Не сбегайте, я вас прошу. Договорились, хорошо? Вы ведь такие милашки! Всё, я чай пить. Пожалуйста, не сбегайт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г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Убегает за ПЕРВЫМ ОФИЦЕРО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ожно вопрос?</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аляй.</w:t>
        <w:b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нам, блин, дел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смотри… По идее, пока они ушли, мы можем сбежать. Выяснить бы, где 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пять сбегать? Я уже задолбался от вечных побегов…</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 мы такие, жизнь такая! Пока ты ноешь, мы могли бы сто раз сбежать и найти Джорджа, чтобы узнать, что делать, у него дом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всё-таки думаю, что нам стоит успокоиться. Отсидим свой срок в тюрьме и снова вернёмся к спокойной жиз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Так себе перспектива…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пойми же! Спокойно отсидим, выйдем, а там уже, может, и власть поменяется. Так легч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не понима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его ты не понимаеш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pPr>
      <w:r>
        <w:rPr>
          <w:rFonts w:cs="Times New Roman" w:ascii="Times New Roman" w:hAnsi="Times New Roman"/>
          <w:sz w:val="24"/>
          <w:szCs w:val="24"/>
        </w:rPr>
        <w:t xml:space="preserve">Да я не понимаю, как можно быть таким, блин, амёбным? Алло! Тебя </w:t>
      </w:r>
      <w:r>
        <w:rPr>
          <w:rFonts w:cs="Times New Roman" w:ascii="Times New Roman" w:hAnsi="Times New Roman"/>
          <w:i/>
          <w:sz w:val="24"/>
          <w:szCs w:val="24"/>
        </w:rPr>
        <w:t>растоптали</w:t>
      </w:r>
      <w:r>
        <w:rPr>
          <w:rFonts w:cs="Times New Roman" w:ascii="Times New Roman" w:hAnsi="Times New Roman"/>
          <w:sz w:val="24"/>
          <w:szCs w:val="24"/>
        </w:rPr>
        <w:t>! А ты говоришь: «Хорошо, топчите дальше». Так, что ли?</w:t>
        <w:b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ы ведь уже постарались сбежать, когда были в тюрьме, но… провалились. Это был наш последний шанс. Остынь, Бетти. В тебе говорит юношеский максимализ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огда в тебе – старческий маразм! Приятно? Нет? Может тогда допрёшь наконец, что это тут ни при чём? Я тебя просто не понимаю! Ты же так долго выстраивал гармонию в своей жизни, так долго старался стать актёром! И у тебя получилось. А теперь что? Неужели тебе всё равно на своё творчеств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 смей так говори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т, я буду так говорить, потому что я не понимаю, как в человеке может умещаться такая «неземная любовь» и неземное безразличие к своему делу одновременно.</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КИТ опускает голов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осто… Ты же был очень хорошим актёром, очень. Тебя знали во всём городе! Ты хочешь всё оставить так? Ты не будешь бороться за справедливос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ому нужна твоя справедливость такой цено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оже, если б у меня руки были развязаны – я бы тебе врезала… Нельзя так думать! За справедливость надо бороться до конца, до последнего. Не приходит она просто так! Это приз за тяжёлый труд.</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здыхает. Пауз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в конце концов. Если тебе, Кит, так важен мир и спокойствие, то знай: они придут. Они обязательно придут, как только восстановится справедливость. Так обычно случается. Разве н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адумавши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ак и ес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звини, если тебя задели мои слова. Я просто знаю, как долго ты выстраивал гармонию в своей жизни: работа, творчество… семья. Всё, что год назад у тебя просто отобрали. Ты ведь тоскуешь по этому, я зна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оску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А я тоскую по нормальному обществу, где ты можешь быть, кем хочешь. Где тебя не посадят в тюрьму только потому, что ты не такой, как нужно. В конце концов, гении не воспитываются за тюремными решётками. Они воспитываются там, где их гениальность поощряется.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и… Разве ты не понимаешь, что значит искусство для всех? Оно вдохновляет, учит чему-то вечному, не даёт тебе поникнуть… Не понимаешь? Ну представь себе такую жизнь: ты идёшь на работу инженером, работаешь двенадцать или, вообще, четырнадцать часов, по пути домой слушаешь аудиокнигу об инженерном деле, а дома смотришь документальный фильм о пользе инженерного дела. Каждый день. Каждый день так. И никак иначе. От этого ведь можно сойти с ума! А у нас в стране сейчас именно та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осто… Я не понимаю. Всю жизнь я скиталась по каким-то низам творчества, но я любила даже это. Я не хочу это отпускать руки из-за премьера – такого же творческого неудачника, как и я. Я не отдам то, что у меня есть, в его лапы! Да, у меня есть совсем немного, но я буду бороться за э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ты? У тебя есть всё – удача, талант, успех, уважение, гармония в конце концов. Да, семья от тебя отвернулась, но я уверена, что это можно вернуть!</w:t>
      </w:r>
    </w:p>
    <w:p>
      <w:pPr>
        <w:pStyle w:val="Normal"/>
        <w:spacing w:before="20" w:after="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ы готов всё отдать этому подонку? Если это так, то я не хочу тебя знат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 конце концов, если тебе настолько всё равно на себя, то… Может быть, тебе будет не всё равно на свою страну? На людей? Они ведь сломаются без искусства, одичают… Это, наверное, уже случилос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А знаешь… Что-то есть в твоих словах…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тлично! Значит, побег?</w:t>
        <w:b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не сказал, ч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Игнорируя сомнение КИ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к хорошо, что ты согласе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Невольно соглашая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адно… Но как мы сбежи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br/>
        <w:t>Не знаю…</w:t>
      </w:r>
    </w:p>
    <w:p>
      <w:pPr>
        <w:pStyle w:val="Normal"/>
        <w:spacing w:before="20" w:after="2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мечает лежащий на асфальте камен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отя, нет! Зна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ПЕСНЯ «ПОЛЕТИМ!»</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ёт. Параллельно с тем, как поёт, спрыгивает с площадки машины вместе с КИТОМ и разбивает цепь камнем).</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рылья вырастают, и жизнь снова мне мил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должна была смириться, но я так просто не смогл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Разве будет всё окей, если ты просто лежиш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ы приложи усилья – и очень быстро полетиш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и 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полети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оставим страхи далек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и 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полети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дышать мне снова так легк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У нас жизнь одна!</w:t>
        <w:br/>
        <w:t>Мы не будем её тратить на нытьё!</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и 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полети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искусство снова мы вернё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и 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летим мы на край свет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покажем всем вокру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 любовь к искусству может всё,</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к что прочь сомненья, дру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был готов отдать свои труды без боя им,</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теперь я не такой, я теперь буду другим!</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Я готов был сдаться,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ыл готов принять конец.</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ради творчества готов я дратьс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сем врагам нашим капец!</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и 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полети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оставим страхи далек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и 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полети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дышать мне снова так легк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У нас жизнь одна!</w:t>
        <w:br/>
        <w:t>Мы не будем её тратить на нытьё!</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и 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полети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искусство снова мы вернё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и 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летим мы на край свет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покажем всем вокруг,</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 любовь к искусству может всё,</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к что прочь сомненья, друг!</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Освободившись, собирается убегать. В панике снимает с себя цеп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лин, чувствую себя последней тварь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чем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тот милый полицейский просил не убегать, а мы валим прямо сейчас. Так нельз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ы странный? Быстрее шевелис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является 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й, ребята! Ну чего вы так долго?</w:t>
        <w:b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 Боже, как хорошо, что ты здесь! Мы как раз освободили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 смысле? Вас отпустил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Но они об этом пока не знаю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Указывает за кулис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ыстрее в мой бай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Убега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й, а я в жизни на байках не каталас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являются ПЕРВЫЙ и ВТОРОЙ ОФИЦЕР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ОФИЦЕР.</w:t>
      </w:r>
    </w:p>
    <w:p>
      <w:pPr>
        <w:pStyle w:val="Normal"/>
        <w:spacing w:before="20" w:after="20"/>
        <w:jc w:val="center"/>
        <w:rPr/>
      </w:pPr>
      <w:r>
        <w:rPr>
          <w:rFonts w:cs="Times New Roman" w:ascii="Times New Roman" w:hAnsi="Times New Roman"/>
          <w:sz w:val="24"/>
          <w:szCs w:val="24"/>
        </w:rPr>
        <w:t>…</w:t>
      </w:r>
      <w:r>
        <w:rPr>
          <w:rFonts w:cs="Times New Roman" w:ascii="Times New Roman" w:hAnsi="Times New Roman"/>
          <w:sz w:val="24"/>
          <w:szCs w:val="24"/>
        </w:rPr>
        <w:t>и тогда я ему врезал! И он…</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амечает, что КИТ, ДЖОРДЖ и ЭЛИЗАБЕТ сбежал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ёрт! Всё-таки улизнули! Настойчивые ребя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ТОРОЙ ОФИЦЕР.</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От досады роняет чашку с чае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лин! Вот и верь после этого людям! Я же просил их не сбегат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является 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ТОРОЙ ОФИЦЕР.</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Увидев НАЧАЛЬНИКА, мил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й! Вы представляете! Мы отошли буквально на одну секунду, чтобы проверить, что за шум в кустах, вернулись, а они сбежал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а в кустах заодно нашли две чашки чая, да? Вы, блин, Биба и Боба! Вы будете оштрафованы за этот поступок. А пока – немедленно искать их! Быстро!</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ЕРВЫЙ и ВТОРОЙ офицеры кивают и убегаю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ОЛОС ИЗ РАЦИ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иём, Ромашка! Это Бетта. Слушай, тут интересные новост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иём, это Ромашка. Что у вас?</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ОЛОС ИЗ РАЦИ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ороче, тут слух пошёл, что эти «мексиканцы» - на самом деле нифига не мексиканцы, а наши прошлогодние звёзды, предводители бунта против запрета на творчество! Ты же не успел их отпустить, надею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 смысле? Это… Кит и 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ОЛОС ИЗ РАЦИ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ни самые! Появились сегодня, их словил Джейкоб на вечерней перекличке. Сначала он их не узнал, но потом у него появились некоторые подозрения, и он доложил о них премьеру. Тут-то всё и вскрылось… Прикинь, они волосы в синий покрасили для «маскировки»! Даже не знаю, какой идиот в это повер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чего сразу идиот? Можно подумать, вы там все очень умные! Тьфу! Конец связ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Решили хитрить? Мы ещё посмотрим, кто победит, дорогие любители искусства!</w:t>
      </w:r>
    </w:p>
    <w:p>
      <w:pPr>
        <w:pStyle w:val="Normal"/>
        <w:spacing w:before="20" w:after="2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ктёры не игра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 пишутся стих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Уже никто не зн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чем они нуж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скусство нам не нуж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искусстве смысла н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рошли тупые чувств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науке только св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Уходит. Смена декораций).</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ЦЕНА ОДИННАДЦАТА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вет зажигается. Загородный дом ДЖОРДЖА. По дому ходит ДЖОРДЖ, не зная, куда себя де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пожалуйст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слушиваясь в тишин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онечно, что бы вы без меня делал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Не дождавшись ответа, обречённо садится на сту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 благодарит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является КИТ с полотенцем на плече. Его голова мокрая, волосы больше не синего цве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лушай, спасибо тебе за то, что разрешил принять ванн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не за что…</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ворачивается к КИТУ. Видит, что у него волосы обычного цвета; испуган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Ты что с волосами сдела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ничего я не сделал! У тебя просто шампунь нормальный, смыл этот ужас наконец…</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Господи, спасибо! Честно, ты был похож на идиота.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что ты говориш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является с пачкой чипсов).</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ты не поясничай! Иногда очевидная истина кажется людям не такой очевидно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к примеру, факт о том, что чипсы делают из картошк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ты сказа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чипсы делают из картошки. Тебя что-то удивля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конкрет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ё это предложени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Пошутил на свою голову…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стати, о голове. Свою помыть не хочешь? Ты похожа на местную сумасшедшу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br/>
        <w:t>Нет. Я ем. Может быть, пото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ты бы всегда ела, если бы еда был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ак, потом разберётесь. Вы не для этого сбегали, если ч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ороче, я хочу рассказать вам о том, как это «восстание» произошло на самом дел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весь внимание!</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ПЕСНЯ «О РЕВОЛЮЦИ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залось бы, типичная ситуация: народ недоволен. Он всегда чем-то недоволен. Соответственно, возникает восстание, а у восстания есть лидеры. В нашем случае это, как может показаться на первый взгляд, Джейкоб, Пенни и Генри. Но всё не так просто!</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се мы о славе когда-то мечтал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огда малы были и не понимал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 слава – для сильных, она не для всех,</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Что слава – не счастье, в ней больше помех.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У Пенни, Генри, Джейкоба с ней были проблем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ни играли в группе, они хотели успех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с творчеством у них как-то жизнь не сложилас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этому теперь они против него ополчилис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Казалось бы, логично, а тут ещё повод –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кон какой-то глупый парламент нам подготовил.</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змена! Кошмар! Ужас! Нам нужны переме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ни сказали: «Творчество – проявленье лен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инистр тут же закон принял, искусство запретил.</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 странно разве это? Он весь парламент убедил,</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 искусство нам не нужно, оно нам лишь меш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то теперь он весело живёт, беды не зн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дожди, на что ты намекаешь? Хочешь сказать, это всё дело рук премьер-министра? Зачем ему э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Да! Именно об этом я и говорю. Понимаешь ли, после моих недавних исследований выяснилось, что раньше был такой артист мюзик-холла, как Джерри Отис. Бездарный был актёр, думаю, ты помнишь. Ну так вот, год назад, за месяц до того, как министр пришёл к власти, появилась новость… о смерти Джерри Отис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да. Он… Он погиб в аварии. Подожди-ка!</w:t>
        <w:b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ты идёшь в правильном направлени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о есть, наш премьер-министр – это на самом деле Джерри Браун? Но как ты это поня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Когда он только пришёл ко власти, он сразу же назначил меня своей правой рукой, по старому знакомству. Однажды, когда он попросил меня зайти в его кабинет, я нашёл в его ящике документы на имя Джерри Брауна. Когда я спросил его об этом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н сказал, что это просто подделка для какой-то там спецоперации, и мне всё показалось логичным. Но теперь, в контексте всех этих событи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br/>
        <w:t>Капец! То есть, наш премьер-министр – творческий неудачник, который решил оторваться на других?</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менно та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откуда ты взял инфу про Джейкоба, Генри и Пен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нфа про Джейкоба, Генри и Пенни находится в открытом доступе в интернете. Их группа называлась «Девчонки и мальчишка из Лас Вегас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Ф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мьер-министр выбрал их как «предводителей» революции, чтобы народ не догадался, что на самом деле это его рук дело.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нятно, всё в лучших традициях теорий заговора. Только в реальности. А почему ты вообще проголосова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скажем так, я не хотел голосовать до последнего, потому что мой сын – актёр. Но премьер-министр очень убедительно утверждал, что моей семьи этот запрет не коснётся, и я согласил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от из-за таких, как ты, наша страна в жоп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да, я понимаю, что факт того, что я повёлся на слова премьера,- ужасен, но прошу, дослушайте до конц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долго не понимал, что в чём-то здесь есть подвох, пока не увидел одно изображение на мониторах Джейкоба, Пенни и Генри, которое сопровождалось звоном колоколов. Я решил его изучить и выяснил, что оно несёт в себе определённую команд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от чёрт! Мы ведь и вправду видели такое в городе, помнишь? Когда Джейкоб… А ещё… Я туда смотрела… Боже, что со мной теперь буд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мрёш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Начинает хнык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Я не хочу умира-а-а-а-ть!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Да жива ты будешь, дурочка.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о-первых, сигнал программирует людей на ненависть к искусству, а во-вторых, у людей искусства есть иммунитет к этой дряни. Так что мы все в безопасност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то что же получается? Премьер-министр специально создал такой закон, чтобы был повод для восстания, которое спровоцировал тоже он путём зомбирования Пенни, Джейкоба и Генри – неудавшихся музыкантов? А когда парламент «абсолютно случайно» проголосовал за запрет творчества, он зазомбировал других людей?</w:t>
        <w:b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В точку! А ещё неподдающихся гипнозу (то есть, людей искусства) он назвал «дефектными» и теперь вылавливает их по всей стране, арестовывая. Кстати, людей при власти (а также полицейских и так далее) он не зомбирует – он их подкупает. Уж очень они падкие на деньги.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от подонок!</w:t>
        <w:b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Да, есть такое.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той, но почему, если ты «дефектный», тебя отпустил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Потому что я уже не представляю никакой «опасности» обществу. Меня лишили практически всех прав, а тех, что не лишили, лишат в скором времени.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почему тогда просто не лишить прав всех остальных, отпустив их на свободу?</w:t>
        <w:b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то очень долго и сложно. Гораздо легче держать всех этих ребят в тюрьме, «в ожидании суда». Меня, главного «врага», они «обезвредили», это для них самое главно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почему ты враг? Ты же бывший сенато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Я взбунтовался! Премьер-министр обещал, что моей семьи это не коснётся, но всё было совсем не так. Мой сын, бывший актёр, который резко высказался против нового закона, теперь в тюрьме. Конечно, мне это не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нравилось. Государство, которому я служил, меня предало. Поэтому я высказал недовольство, из-за чего тоже стал «дефектным». Отвратительная чуш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стати, Джордж, расскажи побольше обо всей этой ситуации с сыно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сторию с сыном? А что здесь рассказывать? У меня отобрали самое важное, что было в моей жизни. Я даже не знаю, что с ним сейчас – нам не дают видеться. Нас даже посадили в разные тюрьмы. Причём, меня-то просто арестовали, а его посадили… «За угрозы правительств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видел его жизнь совсем не такой…</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ПЕСНЯ «О СЫН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думал когда-то, что счастье в карьер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ыла мне чужда мысль о своих детях.</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думал, что счастье – быть миллионером,</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к этому шёл, седьмым потом поте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Любил я искусство всей душою своею,</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хотел быть богатым и творить в то же врем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емья не грозит мне – я был в этом уверен,</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х, как же был я своим мыслям неверен…</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встретились с ней в одном парке, гуля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ак красива была она – слов не найт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ртрет написал ей, времени не теря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решили с ней вместе по жизни идт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Художник, актриса – какой странный брак!</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был он построен на чистой любв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Искусство скрепило нас – это факт!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о временем чувства росли и росл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вот, к нам счастливая новость пришла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на от меня ребёнка ждал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Я был вне себя от счастья, конечно –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не хотелось плясать и петь бесконеч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ричать хотел миру о том, как я счастлив,</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счастья не знал я, несчастье угасл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явился на свет он, я был от счастья не сво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Полюбил он искусство своею душой!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хотел научить его всему, что только знал.</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н жил для искусства, для него существовал.</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Часами сидели с ним в галереях,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сегда мы ходили в театры, музе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а творчестве был он, не скрою, помешан,</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И жизнь свою видел он в этих идеях.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онечно, мой малый решил актёром стать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 с чем ещё ему было жизнь свою связа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Ох, как же я был рад –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ловами не сказа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словно нашёл клад,</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оторый надо изуча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казать, что с сыном стали ближе – значит промолча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сегда мы были вместе, это Божья благода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год назад мою жизнь словно поломал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Убили, уничтожили, всё отобрал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Решили они нам искусство запрети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еня это поразило, я не знал, как дальше бы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Мой сын не стал молчать,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н не из робкого десятк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н решил сказа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 в этом просто нет порядк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едь это нечестно – искусство запреща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Это значит смысл жизни у кого-то забра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правду они точно слышать не хотел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Они сказали не мешать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Государственному делу.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согласных было решено в тюрьме закрыва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ой сын попал в тюрьму, он не успел убежа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 тех пор я смысл жизни будто потерял,</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 знаю я, что с сыном, я как будто увял.</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Жена ушла, меня отвергла, обо мне забыл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казала: «Ты дефектный, я тебя не любил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 тех пор в моём сердце зияет дыр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Я ненавижу страну эту, мне теперь жизнь немила.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к-то жал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то точно. Но сейчас время не грустить, а думать о безопасност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ообще, вы попадаете под разряд «дефектных». Вас не арестовали только потому, что вы «иностранцы». Но на данный момент они, наверное, уже догадались, кем вы были на самом деле. Поэтому вам стоит быть особенно осторожными. Кстати, по поводу осторожности! Вам неплохо бы сменить ими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 нет, я не буду делать ещё одну идиотскую причёску! Я к этой ещё привыкнуть не успел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огда я тебя умоляю, хотя бы смой эт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Нехот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адно!</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Уход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мы пока… Постараемся устранить проблем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как её можно устрани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ементарно! Сигнал идёт со станции «Аид». Следовательно, нам надо его перехватить и отключить. И всё. Апокалипсис законче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ак прос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огда почему ты не сделал это са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вы ведь всё равно хотели делать что-то против этого режима… Зачем делать что-то бесполезное в одиночку, если можно сделать что-то полезное вместе?</w:t>
        <w:b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то верно… Так что делать?</w:t>
        <w:b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ё просто. Выключаем св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вет гасн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ключаем компьютеры.</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ключается компьюте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начинаем работу!</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ПЕСНЯ «ПЕРЕХВАТ СИГНАЛ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Цифры и ко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ыходы-вхо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начинаем чудо твори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омпьютер и мышка,</w:t>
        <w:br/>
        <w:t>Клава и книжк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 том, как сигнал перехвати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Лишь знаний немног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ерпения кроху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сможем вернуть всё на мест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ачинаем работу,</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лишнего слов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 произнесут мои уст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Раз, два, три, четыре!</w:t>
        <w:br/>
        <w:t>Работа уже началас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ять, шесть, семь, восем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оманда уже собралас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Раз, два, три, четыр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се силы в кучу сложил,</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ять, шесть, семь, восем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игнал почти перехв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 темноте появляется силуэт ЭЛИЗАБЕТ. Она стоит грозно со своим натуральным цветом волос. От испуга ДЖОРДЖ отъезжает на кресле назад, кресло врезается в компьютер, и компьютер пад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а-а-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ы чег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br/>
        <w:t>А ты чег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br/>
        <w:t>Я сигнал перехватить пытался!</w:t>
        <w:br/>
        <w:t>ЭЛИЗАБЕТ.</w:t>
        <w:br/>
        <w:t>А я голову помыл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я испугал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да… Компьютера у нас больше нет. Сигнал перехватить мы не сможем. Что дел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то? Идти на станцию и разбивать источник сигнал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ы серьёз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у вас есть другие вариант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огда идём! Это, кстати, даже лучше потому, что за нами уже наверняка гонятся копы, и счёт идёт на секунды!</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вучит сирена. Мигающий св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вот и они! Бежим!</w:t>
      </w:r>
    </w:p>
    <w:p>
      <w:pPr>
        <w:pStyle w:val="Normal"/>
        <w:spacing w:before="20" w:after="20"/>
        <w:jc w:val="right"/>
        <w:rPr/>
      </w:pPr>
      <w:r>
        <w:rPr>
          <w:rFonts w:cs="Times New Roman" w:ascii="Times New Roman" w:hAnsi="Times New Roman"/>
          <w:i/>
          <w:sz w:val="24"/>
          <w:szCs w:val="24"/>
        </w:rPr>
        <w:t>(КИТ, ДЖОРДЖ и ЭЛИЗАБЕТ убегают, а за ними бегут НАЧАЛЬНИК и ДВА ПОЛИЦЕЙСКИХ. Звучит музыка. Свет гаснет).</w:t>
      </w:r>
      <w:r>
        <w:rPr>
          <w:rFonts w:cs="Times New Roman" w:ascii="Times New Roman" w:hAnsi="Times New Roman"/>
          <w:sz w:val="24"/>
          <w:szCs w:val="24"/>
        </w:rPr>
        <w:b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ЦЕНА ДВЕНАДЦАТА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Город. Звучит музыка. Появляются ЛЮДИ. Они делают зарядку, затем берут робы и начинают работать – хореографическая связка. Звучит колокол. Люди садятся и смотрят в экраны. После этого они сидят и смотрят в пустоту. Сверху спускаются бутылки с алкоголем. Все берут по бутылке. Начинается шум, а затем и драка. Появляются КИТ, ДЖОРДЖ и 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мотрите, какая драка! Я такую только в чёрную пятницу видел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пец, мы недооценили масштабы проблемы… Всё-таки отсутствие культурных развлечений из-за запрета искусства приводит к тому, что люди начинают развлекаться, как могу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А раньше было… Раньше было как-то по-другому… А всё, что происходит сейчас, будто бы нереально как-то…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то знает, может быть, это просто твой сон.</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КИТ испуганно смотрит на 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оже, да шучу я, чего ты уставился та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 шути так больш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Да хорошо, хорошо.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йдём, мне здесь неуют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мы им ничего не скажем?</w:t>
      </w:r>
    </w:p>
    <w:p>
      <w:pPr>
        <w:pStyle w:val="Normal"/>
        <w:spacing w:before="20" w:after="2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ИТ, ЭЛИЗАБЕТ и ДЖОРДЖ двигаются по авансцене, а остальные люди – по арьерсцене. Они о чём-то шепчутся и показывают пальцами на КИТА, ЭЛИЗАБЕТ и ДЖОРДЖА).</w:t>
      </w:r>
    </w:p>
    <w:p>
      <w:pPr>
        <w:pStyle w:val="Normal"/>
        <w:spacing w:before="20" w:after="20"/>
        <w:jc w:val="center"/>
        <w:rPr/>
      </w:pPr>
      <w:r>
        <w:rPr>
          <w:rFonts w:cs="Times New Roman" w:ascii="Times New Roman" w:hAnsi="Times New Roman"/>
          <w:sz w:val="24"/>
          <w:szCs w:val="24"/>
        </w:rPr>
        <w:t>КИТ.</w:t>
      </w:r>
      <w:r>
        <w:rPr>
          <w:rFonts w:cs="Times New Roman" w:ascii="Times New Roman" w:hAnsi="Times New Roman"/>
          <w:i/>
          <w:sz w:val="24"/>
          <w:szCs w:val="24"/>
        </w:rPr>
        <w:t xml:space="preserve">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А что тут говорить? Отсутствие искусства сделало их одичалыми. Смотреть нечего, слушать и читать тоже, остаётся… пить и встревать в драки. Исправлять что-то можно будет тогда, когда мы решим проблему с сигналом.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где станци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 другом конце горо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ак чего мы ждём? Нам надо быстрее идти. Нас вообще-то разыскиваю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вучит сирен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РОБОТИЗИРОВАНЫЙ ГОЛОС.</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нимание! По близости обнаружены дефектные! Не пытайтесь скрыться, иначе усугубите ситуаци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от дерьмо! Бежим!</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вучит музыка. КИТ, ЭЛИЗАБЕТ и ДЖОРДЖ начинают убегать от ЛЮДЕЙ. В конце концов, перед людьми падает решётка. Смена декораций).</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ЦЕНА ТРИНАДЦАТА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танция «Аид». Туман. Она состоит из башен и мостом между ними и блоками связи внизу. Освещается верхняя площадка. На ней появляется ПРЕМЬЕР-МИНИСТР).</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ПЕСНЯ «МЕСТЬ ПРЕМЬЕР-МИНИСТР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инутку внимань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прошу я у вас.</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 годах старани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Расскажу я сейчас.</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актёром хотел быть</w:t>
        <w:br/>
        <w:t>И в театре служи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сложилось иначе,</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сё пришлось прекрати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Годы поиска и мук</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ролетели зазр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в итоге с позором</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з театра прогнали мен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тогда я решил, чт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 себя отомщу.</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томщу всем творцам 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тому что хочу.</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Это несправедливо!</w:t>
      </w:r>
    </w:p>
    <w:p>
      <w:pPr>
        <w:pStyle w:val="Normal"/>
        <w:spacing w:before="20" w:after="2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дь кому-то успех,</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 кому-то – провал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ритика и смех.</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решился всё броси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Даже имя смени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готов был заброси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вою прошлую жизн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к я, в общем-то, сделал,</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Это был выбор мо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крепя сердце решил 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 любою цено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Доведу до конца план,</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лан нечестный и зло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Был я сыт тем по горл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 искусство, друзь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чень непостоян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не любит мен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взаимные чувств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х, какая досад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едь любовь от искусств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это словно наград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вот, я у власт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еперь я премье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теперь главной част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аступает удел.</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Джейкоб, Пенни и Генри –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ни все игрушк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Я играл с вами в игр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ы попали в ловушк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к давайте, я жду вас,</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ходите сюд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Да начнётся игра сейчас,</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ы со мной навсегд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Туман. Герои стоят за воротами, а перед ними стоят ЛЮДИ, которые бежали за ЭЛИЗАБЕТ, КИТОМ и ДЖОРДЖЕМ. Мы слышим скрип).</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ЮД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 xml:space="preserve">(Замерев в ломанных позах).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ктёры не игра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 пишутся стих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Уже никто не зн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чем они нужн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чем же нам искусств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искусстве смысла н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рошли тупые чувств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 работе только св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десь как-то туманно и очень тих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br/>
        <w:t>Да, как будто здесь сейчас появятся копы и повяжут нас…</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и 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етт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лушай, ты до революции актрисой была или уголовницей? А то меня терзают смутные сомнени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Грохот. Решётка отъезжает назад, ЛЮДИ исчезают из поля зрения. Включается свет. Герои оказываются в огромной пустой комнат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ак, здесь немного жутковато, но не забываем, зачем мы сюда пришли. Источник, который раздаёт сигнал, находится в центре станции, а мы в самом её начале. Так что нам надо аккуратно пробраться в цен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Расхаживая по комнат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ккуратно? Да это помещение, должно быть, полно всяких ловушек. Но я постараюсь проследить, чтобы никто из вас не попал ни в одну из…</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 ЭЛИЗАБЕТ вылетают дротик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и 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етт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ЭЛИЗАБЕТ видит дротики и в панике садится вниз).</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и в одну из них…</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br/>
        <w:t>У тебя хреново получает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br/>
        <w:t>Я уже понял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же, лучше поздно, чем никог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и 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вучит музыка. ДЖОРДЖ отскакивает вправо. На месте, где он стоял, образуется ям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пец!</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От шока подходит к яме и залезает туда лицо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нтересно, а она глубока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и 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 н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Мы слышим высокий звук. ДЖОРДЖ вовремя убирает лицо из ямы. Оттуда вылетают дротики, которые приземляются рядом с ямо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аикая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н-н-нет, не очень глубока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а-а-а-к, окей. Походу нас специально сюда заманил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ОЛОС.</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кая смекалк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ГОЛОС не отвечает. Над КИТОМ пролетают ножи, от которых тот убегает под музык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не себя от испуг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 жив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вроде б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п-п-пойдём-ка дальш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ы издеваешься? Нас убью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br/>
        <w:t>Я сказала идти дальше! Что неяс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я умирать не хоч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лушай, свет очей моих, если мы вернёмся в начало – нас убьют разъярённые горожане, это если мы ещё на какую-то ловушку по пути назад не нарвёмся. А если пойдём вперёд – есть хоть какой-то шанс победить… Ты понял?</w:t>
        <w:b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мы можем просто постоять на месте? Авось, пронесё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т! Я сказала, мы боремся до конца!</w:t>
        <w:b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очно н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ЭЛИЗАБЕТ разъярённо смотрит на обоих).</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орошо, я понял, мы идём!</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 xml:space="preserve">(Начинают медленно идти. На каждый шаг КИТА, ДЖОРДЖА и ЭЛИЗАБЕТ звучит лёгкая нота. Постепенно их шаги ускоряются, до конца комнаты они практически добегают. Музыка звучит легко, как вдруг звучит тяжёлый звук трубы, на который появляются ДЖЕЙКОБ, ПЕННИ и ГЕНРИ берущие ДЖОРДЖА, КИТА и ЭЛИЗАБЕТ под руки). </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ы идиот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Это точно. </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ДЖЕЙКОБ, ПЕННИ и ГЕНРИ тянут КИТА, ДЖОРДЖА и ЭЛИЗАБЕТ в заднюю часть комнаты и садят их на пол, надевая какие-то браслеты и связывая их цепь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не что-то не нравится всё, что здесь происход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Истерич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нала бы ты, как мне это нравится!</w:t>
        <w:br/>
        <w:t>ЭЛИЗАБЕ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ытаясь держать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О, привет, ребята! Вы так изменились с тех, пор как мы с вами не виделись… Целый год! </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Кто-то бьёт ЭЛИЗАБЕТ токо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й, всё, поняла! Молч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тречайте премьер-министр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вучит труба. Заходит ПРЕМЬЕР-МИНИСТР. ПЕННИ, ГЕНРИ и ДЖЕЙКОБ аплодируют ем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же, добрый вечер. Давно мы с вами не виделись, но оно и к лучшему. Поздравляю, вы справились с моими подсказками и разгадали «тайну» этой огромной революци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п-подожди… Ты сказал «подсказкам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менно! Подсказкам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ДЖОРДЖ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олодец, Джордж, ты хорошо поработал.</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вучит музыка. ДЖЕЙКОБ освобождает ДЖОРДЖА и жмёт ему рук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 Т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именно. Я с ним в сотрудничеств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Я тебя ненавижу! Я помогала тебе, я за тебя заступалась, да… Да я рисковала собой ради теб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не очень жал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учше бы ты нас убил, чем та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дожди… Но если ты с ним в сотрудничестве, то ты наверняка знал про то, что станция будет открыта, и про ловушки тоже… И правда, почему ты нас просто не убил? Зачем всё э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тому что мёртвыми вы мне не нужны. Мне нужен ваш… талан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ольной садис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может и так. Но… Но мне больше нравится вариант «неоценённый гений». Как тебе такой вариан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живый.</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БЕТТИ получает разряд токо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ей, сколько хочешь. Я не изменю своего мнения. Ты – больной садис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лушай сюда, я – то ещё ссыкло, но если ты ещё раз ударишь её током…</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ЭЛИЗАБЕТ и КИТ получают разряд током).</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ЭЛИЗАБЕТ.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учше молчи. Дай ему сказ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ЕНР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Слушай, чувак, тебе лучше послушать свою подружку. Она явно умнее, чем ты.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лагодарю. Так во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Пролог. </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Звучит музыка. Во время рассказа ПРЕМЬЕР-МИНИСТРА наверху мы видим инсценировку описываемых им событи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 названный при рождении Джерри Брауном, был рождён в семье творческих людей: отец – художник, мать – поэтесса. Меня воспитывали в лучших творческих традициях, мне передавали самый лучший творческий опыт из возможных. И, конечно же, они надеялись, что я продолжу их династию. Буду актёром или хотя бы певцом. Но что делать, если сынок – бездар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вление перво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з-за связей папы меня всё-таки устраивают в местный мюзик-холл. Я понимаю, он хотел как лучше, но… Как было бы хорошо, если бы он этого не сдела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ы знаете что-то о позоре? Нет, вы не знаете. Потому что каждый раз, выходя на сцену, горлопаня оттуда глупые песенки и куплеты, я чувствовал такой презрительный взгляд публики, который не чувствовал ни в какие другие моменты. Его ни с чем не спутаешь. Взгляд, в котором смешаны гнев, высокомерие и… И даже немного снисходительност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тот взгляд заставлял меня проваливаться под землю от стыда, сгорать, умирать на сцене каждый раз, когда я там появлялся. Но меня оставляли. Из-за отца. Но вот, отца вскоре не стал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Явление второе. </w:t>
      </w:r>
    </w:p>
    <w:p>
      <w:pPr>
        <w:pStyle w:val="Normal"/>
        <w:spacing w:before="20" w:after="20"/>
        <w:jc w:val="center"/>
        <w:rPr/>
      </w:pPr>
      <w:r>
        <w:rPr>
          <w:rFonts w:cs="Times New Roman" w:ascii="Times New Roman" w:hAnsi="Times New Roman"/>
          <w:sz w:val="24"/>
          <w:szCs w:val="24"/>
        </w:rPr>
        <w:t xml:space="preserve">Когда отца не стало, никто больше не собирался терпеть мою бездарность и… Меня тут же выперли, не дав даже сыграть спектакль, который был по расписанию в тот день. Моя мама… Мама не смогла пережить горя утраты отца и моего провала и тоже умерла через две недели после смерти отца. Две </w:t>
      </w:r>
      <w:r>
        <w:rPr>
          <w:rFonts w:cs="Times New Roman" w:ascii="Times New Roman" w:hAnsi="Times New Roman"/>
          <w:i/>
          <w:sz w:val="24"/>
          <w:szCs w:val="24"/>
        </w:rPr>
        <w:t>смерти</w:t>
      </w:r>
      <w:r>
        <w:rPr>
          <w:rFonts w:cs="Times New Roman" w:ascii="Times New Roman" w:hAnsi="Times New Roman"/>
          <w:sz w:val="24"/>
          <w:szCs w:val="24"/>
        </w:rPr>
        <w:t xml:space="preserve"> – именно столько понадобилось мне, чтобы начать новую </w:t>
      </w:r>
      <w:r>
        <w:rPr>
          <w:rFonts w:cs="Times New Roman" w:ascii="Times New Roman" w:hAnsi="Times New Roman"/>
          <w:i/>
          <w:sz w:val="24"/>
          <w:szCs w:val="24"/>
        </w:rPr>
        <w:t>жизнь</w:t>
      </w:r>
      <w:r>
        <w:rPr>
          <w:rFonts w:cs="Times New Roman" w:ascii="Times New Roman" w:hAnsi="Times New Roman"/>
          <w:sz w:val="24"/>
          <w:szCs w:val="24"/>
        </w:rPr>
        <w:t>.</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вление треть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вот, Джерри Браун стоит на перекрёстке. Перед ним стоит выбор: жить дальше, скитаясь по низам творческой жизни, или… умере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Боже, как же мне хотелось творческого успеха! Как мне хотелось, чтобы труды, которые вложили в меня родители, наконец проросли… Но всё-таки талант – это, как оказалось, не для всех.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тут я вижу Кита Джефферсона – новую звезду. Всё ему ни по чём, любая роль давалась ему без какого-либо труда. А мне не давалась и с трудо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Почему для кого-то искусство – это наслаждение, а для кого-то – мука? Не знаю. И не узнаю никогда.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Но сейчас не об этом. Джерри Браун решает умереть. Но не по-настоящему, конечно. Иначе я перед вами сейчас бы не стоял.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рри Брауну, то есть мне, пришлось связаться с криминалом и огромным количеством мерзости, чтобы инсценировать свою смерть, но я был твёрд в своей цел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 В какой цел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тобрать искусство у всех. Если оно не достаётся мне, то оно не должно доставаться никому! И у меня почти получилось… Но нет, вы не хотели смиряться с положением дел до последнего, вы боролись, будто бы от искусства зависела ваша жизн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о она и правда зависел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озможно. В любом случае, я решил вам подыграть и потому попросил Джорджа поучаствовать во всём этом спектакле и заманить вас сюда. Это произошло быстрее, чем я думал, потому что вы оказались на редкость наивными и тупоголовыми. Неужели вы думаете, что кто-нибудь отпустил бы сенатора, правую руку премьер-министра, у которого этот сенатор нашёл документы «умершего» человека? Да ни за что! Но вы поверил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И вот, вы здесь. </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Инсценировка наверху заканчивается, свет гасн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о… Зачем мы зде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атем, чтобы отдать мне свой талан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Начинает впадать в истерик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Сейчас объясню. Джордж сказал вам, что сигнал, который транслируется по экранам, зомбирует людей. Это так, но всей правды он вам не сказал. Дело в том, что этот сигнал как раз-таки несёт вред творческим людям. Здесь Джордж вам соврал. Этот сигнал высасывает у творческих людей талант.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этому я заставлю смотреть вас в экраны, пока не заберу весь ваш талант. А после этого вы обо всём забудете и будете, как вс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дожди! Но ведь в тюрьме с Джорджем сидели «дефектные», неужели о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Умница, Бетти! Умница! Они подставные. Дефектных нет. Мне удалось поработить всех. Это был спектакль для вас. Я ведь следил за каждым вашим шагом, Джордж мне в этом помогал, а вы даже не догадались. Какие же вы всё-таки идиот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о ладно, достаточно слов. Приступим к делу!</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На сцене зажигаются экраны. Мы видим сигнал. Звучит гипнотическая музык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орвавшись на истерик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т! Нет, пожалуйста, нет! Я всё отдам! Пожалуйста, отпусти, не забирай у меня мой разум! Умоляю, не надо, пожалуйст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Рыда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лишком поздно, Кит. Ты должен был догадаться раньш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ткуда мне было узнать, что всё это приведёт к тому, что происходит сейчас?</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оюсь, ты не поня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Что я не поня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ы не понял, что произошло на самом дел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й Боже, да хватит уже втаптывать меня в землю… Да, ты победил, молодец, а меня ждёт потеря памяти и серая жизнь, всякое тако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чего ты сразу о плохом?</w:t>
        <w:b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 смысле? А что в моём положении, собственно, хорошего? Бетти, скажи ему что-нибудь!</w:t>
        <w:br/>
        <w:t>БЕТТ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я сама не знаю, какого хрена ему над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 xml:space="preserve">(Напевает).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смотри назад и посмотри вперёд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поймёшь, что жизнь – это круговорот!</w:t>
        <w:br/>
        <w:t>Здесь всё вперемешку: любовь и обид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счастья и счастье, бессилье и сил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Откуда ты знаешь эту песню?</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наю, так уж получило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вай последуем совету из песни. Посмотри вперёд.</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КИТ старательно всматривается в зрительный зал).</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Видишь что-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Если честно, нет… А что я должен увиде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возможно, на тебя кто-то смотр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Что?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Ясно… Заходим, ребя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кого чёрта происходит? Бетт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ЭЛИЗАБЕТ пожимает плечам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Музыка резко меняется на праздничную. Экраны гаснут. Свет зажигается. Из зрительного зала забегает ТОЛПА ЛИКУЮЩИХ ЛЮДЕЙ. Они восторженно кричат, взрывают хлопушки, у некоторых в руках бутылки шампанского. ЭЛИЗАБЕТ отходит от КИТА и идёт к толп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Бетти, ты…</w:t>
      </w:r>
    </w:p>
    <w:p>
      <w:pPr>
        <w:pStyle w:val="Normal"/>
        <w:spacing w:before="20" w:after="2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вучат фанфар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здравляю! Поздравляю! Поздравляю всех нас, дамы и господа!</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ТОЛПА начинает ликовать ещё сильне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од, год ожидания, терпения, сложнейшей работы и актёрского мастерства – и вот результа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Ур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 истерик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происходит? О чём вы все говорит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 а вот и виновник нашего торжества наконец очнул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кой я тебе виновник? Какого торжеств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Джефферсон! Я торжественно объявляю тебя человеком, социальный эксперимент над которым длился дольше всех социальных экспериментов в мире – целый год!</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Нервно смеяс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оциальный… эксперимент?</w:t>
        <w:br/>
        <w:t>ПРЕМЬЕР-МИНИСТР.</w:t>
        <w:br/>
        <w:t>Именн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нова входит в состояние истерик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кой социальный эксперимент? Какой к чёрту социальный эксперимен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ну, спокойно, спокойно. Лучше присяд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уда я присяду? Тебе на голову?</w:t>
        <w:b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 асфаль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Я не буду садиться на асфаль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 сядешь на асфальт – сядешь в тюрьму.</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КИТ обречённо садится на асфаль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за социальный эксперимен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нимаешь… Вся эта ситуация с запретом творческих профессий – это… ну… Типа… Прикол такой, что л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ч-ч-ч-ч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Кит, это был пранк над тобой длиною в год. Точнее, это не совсем пранк. Это социальный эксперимент. Тайный правительственный эксперимен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кой к чёрту социальный эксперимен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нимаешь ли, сам того не подозревая, ты поучаствовал в социальном эксперименте на тему: «Влияние отсутствия привычных условий жиз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Джефферсон, ты даже не представляешь, какую пользу ты принёс обществу своим участием в этом эксперимент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есь последний год моей жизни – это лож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Кит, твоя жизнь – фальшивка. Но тебе явно не стоит так расстраиваться! Тебе невероятно повезло поучаствовать в этом эксперимент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Да что вы! Тогда почему выбрали именно меня? Почему такое неземное везение выпало именно мне?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за неделю до начала «революции», а точнее, нашего социального эксперимента, ты был признан лучшим актёром в стране. Поэтому ярче всего эффект эксперимента можно было зафиксировать именно на теб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огда где моя, чёрт возьми, статуэтк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Достаёт из карман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от она! Мы как раз хотели выдать её тебе после окончания эксперимен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Агрессивно выхватывает и бросает в зал или за кулис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Засунь. Эту. Статуэтку. Себе. В жопу!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к некультурно! Между прочим, помимо возможности участвовать в таком чудесном эксперименте, тебе выпала ещё одна честь: ты, Кит Джефферсон, будешь занесён в Книгу Рекордов Гиннеса, как человек, над которым проводили самый длительный социальный. За такое надо быть благодарным!</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Джефферсон, ты даже не представляешь, какую пользу ты принёс обществу своим участием в этом эксперимент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вари! Твари! Весь последний год моей жизни – лож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br/>
        <w:t>Ну, ну, не стоит так нервничать и портить настроение всем присутствующим. Ты стал лучше, участвуя в тайном социальном эксперимент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айным? Получается, о нём никто не знал? Но как тогда все… Подожди, насколько тайным был эксперимен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О нём знали все, кроме тебя. Формально, это был спектакль длиною в год для теб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к вообще можно пранковать человека всей страной так, чтобы он ничего не понял?</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се люди пожимают плечами).</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твоя роль, безусловно, важна в нашем исследовании, но я хочу пригласить сюда человека, без которого этот воистину прекрасный эксперимент не состоялся бы – научного руководителя проекта – Гарри Браун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арри Браун? Что-то знакомое… Стоп, это же тот журналист, который нас оклеветал!</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д общее бурное ликование появляется ГАРРИ БРАУ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ГАРРИ БРАУ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орогие граждане! Я очень рад, что нам удалось провести такой эксперимент! Это новое слово в такой важной науке, как психиатрия. Мы сможем диагностировать новые болезни и улучшить лечение старых! Это прорыв!</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В полумёртвом от шока состоянии КИТ подходит к ГАРРИ БРАУНУ с вытянутыми руками и начинает трясти ег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з-за тебя я год жил в приюте с бомжами, ел просрочку и лишился любимой работы!</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Начинает трясти сильне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з-за тебя, сволочь! Из-за теб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успокойся. Ты просто не понимаешь, как тебе повезл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Повезло! Повезло лишиться любимой работы, семьи, попасть в тюрьму, сбежать из тюрьмы, контактируя с двумя мерзкими копами и самое главное… Год жить в приюте для бездомных. Мне кажется, у меня уже иммунитет к просрочк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ообще-то, ни работы, ни семьи ты не лишилс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й, да что ты!</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Более того, твоя жена и твои дети решили поддержать тебя. Сегодня они здесь!</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Аплодисменты. Появляются МЕЛАНИ, ГРЕТТА и ДЖОННИ. Рядом с ними ещё один ребёно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ЕЛАНИ.</w:t>
        <w:br/>
        <w:t>Привет, дорогой! Я так скучал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Ты, конечно, тварь, раз согласилась участвовать в таком, но я тоже скучал, иди сю…</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Собирается обнимать, но замечает ещё одного ребёнк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топ. Кто э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ЕЛА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А, это? О, Кит, не будь таким мелочным, это ведь просто ерун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т, Мелани, это, твою мать, ребёнок! Лишний ребёнок в нашей семье! Откуда?</w:t>
        <w:br/>
        <w:t>МЕЛА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адно. Да, Кит, тебя не было год, я должна была тебя ждать, но и ты меня пойми: я ведь молодая и красивая женщина, мне нужно чьё-то внимани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не кажется, кто-то оказал тебе слишком много внимани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ЕЛА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то э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ЕЛА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олочни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 Этот жирный старый пердун-беженец из Боливи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МЕЛА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Он хотя бы похож на настоящего мужчину!</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Ловит на себе бешеный взгляд КИТ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звин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Здесь, похоже, назревает повод для выяснения отношений… Но с этим молодая пара разберётся дом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тоять! А что с копами?</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у, а что с ними не та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ничего. В глаза им посмотреть хоч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орошо! По просьбе нашего геро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ЕРВЫЙ и ВТОРОЙ ПОЛИЦЕЙСКИЕ появляются в обнимк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енавижу вас.</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ПОЛИЦЕЙСКИ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Что-то не так?</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br/>
        <w:t>Ну, да, вы – одна из причин моих страдани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ТОРОЙ ПОЛИЦЕЙСКИ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акая досад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стати, поздравляем офицеров Эндрю Джонсона и Антони Отис с помолвко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Стоп, что?</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ОФИЦЕ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а, мы помолвлены. Имеешь что-то против? По морде твоей вижу, что да. Так вот, такие гомофобы, как ты, не должны рождаться. Ты мерзкое, подлое животно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Воу! Нет, ребята, я совсем не против геев, но просто это удивляет… Вы вели себя по-другому…</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ЕРВЫЙ ОФИЦЕ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тому что мы пранковали тебя, идио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Трындец! Ещё одно откровение – и я точно отброшу коньки!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 я хотела сказа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шла нахре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оняла, подойду позже.</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КИТ скатывается в куличик и начинает кататься по полу в истерике).</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ПРЕМЬЕР-МИНИСТР.</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И всё-таки, мне кажется, что ты драматизируешь. В конце концов, ты усвоил несколько полезных уроков из всей этой истории…</w:t>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ФИНАЛЬНАЯ ПЕСНЯ</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ы, может быть, растерян, но послушай-ка сюда:</w:t>
        <w:br/>
        <w:t>У тебя такого опыта больше не будет никогд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пыт в жизни ты любой цен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звлекай из него сут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О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бы жизнь твоя была светле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бы становился ты мудре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Любой опыт очень ценен, это факт!</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ОР.</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к что прочь тоску, братан!</w:t>
        <w:br/>
        <w:t>Лучше с нами ты потанцу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ы натяни улыбку и не тоску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зарядим тебя улыбкой на много-много л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Лучше с нами ты спой песню</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 чудесном мире, где нет зл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тебя развеселим,</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уйдёт твоя тоск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к что слёзы прочь с лиц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Это наш приказ!</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ЭЛИЗАБ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 надо так сердиться, ты ведь понял кое-чт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е ценим, то что есть у нас, а как теряем – слёзы льём.</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к научись ценить всё то, что ес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благодарен будь всегд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пусть трава соседа зелене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усть у твоих друзей дети умней,</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усть краше кажется жена друга твоег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Но благодарен будь!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О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Вселенной ты «спасибо» должен сказа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 то, что жив ты и здоров, что тебе есть, где спа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зарядим тебя улыбкой на много-много л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Лучше с нами ты спой песню</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 чудесном мире, где нет зл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тебя развеселим,</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уйдёт твоя тоск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к что слёзы прочь с лиц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Это наш приказ!</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ЕЙКОБ.</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Зачем же нам искусство?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наешь точно ты отв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но живёт в сердцах талантов,</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но горит там, словно св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к цените же его, друзь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тогда станет ярче жизнь.</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О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но учит тебя добрее бы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могает личность твою раскры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Оно покажет, что прекрасно, а что – н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будем петь до конца лет!</w:t>
      </w:r>
    </w:p>
    <w:p>
      <w:pPr>
        <w:pStyle w:val="Normal"/>
        <w:spacing w:before="20" w:after="2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живём, чтобы творить, а творим, чтобы жи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не хотим свою жизнь лишний раз тяготи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скусство облегчает жизнь, уж поверьте нам,</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Мы знаем (Знаем мы),</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 искусство раскрывает всё без скрыти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 искусство с творчеством – гарант развити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к что хватит слёзы ли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Давай-ка лучше танцевать!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ДЖОРДЖ.</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висть – это плох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 мне, так истина простая.</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о том, что это плох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Люди часто забываю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к зачем себя же вниз тащи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Зачем себя же тяготи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Лучше силы ты настрой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И паши, пока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Не увидишь результат!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О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Уолт Дисней кучу раз отвергнут был,</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 Джоан Роулинг тяжёлый быт изводил,</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 в Майкла Джордана не верил никт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а Энштейна всем было всё равно,</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в итоге каждый из них успеха достиг.</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к чем ты хуже их?</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ногда прибивает нас к столу, как муху,</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А иногда ещё сверху прилетает оплеух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Но ты обязан встать и дальше к своей светлой цели идти!</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ы должен всех порвать и разорва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Чтоб показать, кто тут босс.</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ы не боишься ничего, никаких угроз.</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Лучше силы ты настрой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И паши, паши, пока,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ОР.</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должае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Не увидишь результат! </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Проигрыш).</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О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Радуйся и с нами лучше потанцу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шли во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О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танцу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шли во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О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танцуй!</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шли вон!</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ХОР.</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Не отстанем мы от тебя,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Пока ты слёзы не перестанешь лить без конц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 xml:space="preserve">Пока не будешь танцевать  </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И песню нашу с нами петь!</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Так что слёзы прочь с лиц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Это наш приказ!</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лёзы прочь с лиц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лёзы прочь с лица!</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Слёзы прочь с лица!</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ИТ.</w:t>
      </w:r>
    </w:p>
    <w:p>
      <w:pPr>
        <w:pStyle w:val="Normal"/>
        <w:spacing w:before="20" w:after="20"/>
        <w:jc w:val="center"/>
        <w:rPr>
          <w:rFonts w:ascii="Times New Roman" w:hAnsi="Times New Roman" w:cs="Times New Roman"/>
          <w:i/>
          <w:i/>
          <w:sz w:val="24"/>
          <w:szCs w:val="24"/>
        </w:rPr>
      </w:pPr>
      <w:r>
        <w:rPr>
          <w:rFonts w:cs="Times New Roman" w:ascii="Times New Roman" w:hAnsi="Times New Roman"/>
          <w:i/>
          <w:sz w:val="24"/>
          <w:szCs w:val="24"/>
        </w:rPr>
        <w:t>Капец!</w:t>
      </w:r>
    </w:p>
    <w:p>
      <w:pPr>
        <w:pStyle w:val="Normal"/>
        <w:spacing w:before="20" w:after="20"/>
        <w:jc w:val="right"/>
        <w:rPr>
          <w:rFonts w:ascii="Times New Roman" w:hAnsi="Times New Roman" w:cs="Times New Roman"/>
          <w:i/>
          <w:i/>
          <w:sz w:val="24"/>
          <w:szCs w:val="24"/>
        </w:rPr>
      </w:pPr>
      <w:r>
        <w:rPr>
          <w:rFonts w:cs="Times New Roman" w:ascii="Times New Roman" w:hAnsi="Times New Roman"/>
          <w:i/>
          <w:sz w:val="24"/>
          <w:szCs w:val="24"/>
        </w:rPr>
        <w:t>(Хореографическая перебивка. Свет гаснет. Поклон. Занавес).</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КОНЕЦ.</w:t>
      </w:r>
    </w:p>
    <w:sectPr>
      <w:type w:val="continuous"/>
      <w:pgSz w:w="12240" w:h="15840"/>
      <w:pgMar w:left="2160" w:right="1440" w:gutter="0" w:header="708"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fldChar w:fldCharType="begin"/>
    </w:r>
    <w:r>
      <w:rPr/>
      <w:instrText xml:space="preserve"> PAGE </w:instrText>
    </w:r>
    <w:r>
      <w:rPr/>
      <w:fldChar w:fldCharType="separate"/>
    </w:r>
    <w:r>
      <w:rPr/>
      <w:t>93</w:t>
    </w:r>
    <w:r>
      <w:rPr/>
      <w:fldChar w:fldCharType="end"/>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примечания Знак"/>
    <w:basedOn w:val="DefaultParagraphFont"/>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lang w:val="en-US"/>
    </w:rPr>
  </w:style>
  <w:style w:type="paragraph" w:styleId="Footer">
    <w:name w:val="Footer"/>
    <w:basedOn w:val="Normal"/>
    <w:pPr>
      <w:tabs>
        <w:tab w:val="clear" w:pos="720"/>
        <w:tab w:val="center" w:pos="4844" w:leader="none"/>
        <w:tab w:val="right" w:pos="9689" w:leader="none"/>
      </w:tabs>
      <w:spacing w:lineRule="auto" w:line="240" w:before="0" w:after="0"/>
    </w:pPr>
    <w:rPr>
      <w:lang w:val="en-US"/>
    </w:rPr>
  </w:style>
  <w:style w:type="paragraph" w:styleId="Annotationtext">
    <w:name w:val="annotation text"/>
    <w:basedOn w:val="Normal"/>
    <w:qFormat/>
    <w:pPr>
      <w:spacing w:lineRule="auto" w:line="240" w:before="0" w:after="160"/>
    </w:pPr>
    <w:rPr>
      <w:sz w:val="20"/>
      <w:szCs w:val="20"/>
      <w:lang w:val="en-US"/>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utiykanal@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24:00Z</dcterms:created>
  <dc:creator>Артур</dc:creator>
  <dc:description/>
  <dc:language>en-US</dc:language>
  <cp:lastModifiedBy>Артур</cp:lastModifiedBy>
  <dcterms:modified xsi:type="dcterms:W3CDTF">2020-03-14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