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 Лысенко</w:t>
      </w:r>
    </w:p>
    <w:p>
      <w:pPr>
        <w:pStyle w:val="Normal"/>
        <w:spacing w:lineRule="auto" w:line="240" w:before="240" w:after="0"/>
        <w:ind w:firstLine="21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о Алексея Дрыхунов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о рассказу А. П. Чехова «Ты и вы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ли и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Филаретов, </w:t>
      </w:r>
      <w:r>
        <w:rPr>
          <w:rFonts w:cs="Times New Roman" w:ascii="Times New Roman" w:hAnsi="Times New Roman"/>
          <w:i/>
          <w:sz w:val="28"/>
          <w:szCs w:val="28"/>
        </w:rPr>
        <w:t>крестьянин села Ду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го следователя в посаде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, </w:t>
      </w:r>
      <w:r>
        <w:rPr>
          <w:rFonts w:cs="Times New Roman" w:ascii="Times New Roman" w:hAnsi="Times New Roman"/>
          <w:i/>
          <w:sz w:val="28"/>
          <w:szCs w:val="28"/>
        </w:rPr>
        <w:t>жена Дрых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ка, </w:t>
      </w:r>
      <w:r>
        <w:rPr>
          <w:rFonts w:cs="Times New Roman" w:ascii="Times New Roman" w:hAnsi="Times New Roman"/>
          <w:i/>
          <w:sz w:val="28"/>
          <w:szCs w:val="28"/>
        </w:rPr>
        <w:t>работник Дрых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за кулисами потом тишина высовываются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Седьмой час утр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едьм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ндидат на судебные должности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пиков, исправляющий должность судебного следователя в посаде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. </w:t>
      </w:r>
      <w:r>
        <w:rPr>
          <w:rFonts w:cs="Times New Roman" w:ascii="Times New Roman" w:hAnsi="Times New Roman"/>
          <w:sz w:val="28"/>
          <w:szCs w:val="28"/>
        </w:rPr>
        <w:t>Спит сладким сн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еловек, получающего разъездные, квартирные и жалованье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вати он не успел завести себ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А потому спит на справках о судимост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ишина!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ыхунов. </w:t>
      </w:r>
      <w:r>
        <w:rPr>
          <w:rFonts w:cs="Times New Roman" w:ascii="Times New Roman" w:hAnsi="Times New Roman"/>
          <w:sz w:val="28"/>
          <w:szCs w:val="28"/>
        </w:rPr>
        <w:t>Тише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Тише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омко чихает) </w:t>
      </w:r>
      <w:r>
        <w:rPr>
          <w:rFonts w:cs="Times New Roman" w:ascii="Times New Roman" w:hAnsi="Times New Roman"/>
          <w:sz w:val="28"/>
          <w:szCs w:val="28"/>
        </w:rPr>
        <w:t>Апчхи окаянная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Цы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за окнами нет звук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Во слышите в сенях за дверью…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sz w:val="28"/>
          <w:szCs w:val="28"/>
        </w:rPr>
        <w:t xml:space="preserve">. Начинает что-то скрести…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 xml:space="preserve">. И шуршать…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чно свинья вошла в сен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И чешется боком о косяк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. </w:t>
      </w:r>
      <w:r>
        <w:rPr>
          <w:rFonts w:cs="Times New Roman" w:ascii="Times New Roman" w:hAnsi="Times New Roman"/>
          <w:sz w:val="28"/>
          <w:szCs w:val="28"/>
        </w:rPr>
        <w:t xml:space="preserve">Дверь с жалобным писком отворяется и закрывается. О вновь открывает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Попиков открывает глаз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Спрашивает он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>В дверях паукообразное тел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ольшая мохнатая голов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 xml:space="preserve">. С нависшими бровям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хочет). </w:t>
      </w:r>
      <w:r>
        <w:rPr>
          <w:rFonts w:cs="Times New Roman" w:ascii="Times New Roman" w:hAnsi="Times New Roman"/>
          <w:sz w:val="28"/>
          <w:szCs w:val="28"/>
        </w:rPr>
        <w:t xml:space="preserve">И с густой растрепанной бородой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Тут господин следователев живет, что ли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Тут. Чего тебе нужно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Поди, скажи ему, что Иван Филаретов пришел. Нас сюда повестками вызывал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 xml:space="preserve">Нас сюда повестками вызывал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Зачем же ты так рано пришел? Я тебя к одиннадцати часам вызывал!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 одиннадцати часам вызывал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А теперя скольк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Теперь еще и семи не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И семи еще нет..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 xml:space="preserve">У нас, вашескородие, нет часов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Стало быть, ты будешь следователь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Да, я... Ну, ступай отсюда, погоди там... Я еще сплю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Спи, спи... Я погожу. Погодить 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а Филаретова скр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пиков поворачивается на другой бок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Закрывает глаза, но…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Сон больше не возвращаетс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алявшись еще с полчас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иков потягиваетс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 xml:space="preserve">. О, с чувством потягивает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в рот сигарету кури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Выкуривает папиросу, медленно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>. Чтобы растянуть врем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шит сигарету, наливает из крынки молок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. </w:t>
      </w:r>
      <w:r>
        <w:rPr>
          <w:rFonts w:cs="Times New Roman" w:ascii="Times New Roman" w:hAnsi="Times New Roman"/>
          <w:sz w:val="28"/>
          <w:szCs w:val="28"/>
        </w:rPr>
        <w:t xml:space="preserve">Один за другим выпивает три стакана молока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Разбудил, каналья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Ворчит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Нужно будет сказать хозяйке, чтобы запирала на ночь дверь. Ну, что я буду делать спозаранку? Черт его подери... Допрошу его сейчас, потом не нужно будет допрашивать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утка. </w:t>
      </w:r>
      <w:r>
        <w:rPr>
          <w:rFonts w:cs="Times New Roman" w:ascii="Times New Roman" w:hAnsi="Times New Roman"/>
          <w:sz w:val="28"/>
          <w:szCs w:val="28"/>
        </w:rPr>
        <w:t xml:space="preserve">Попиков сует ноги в туфл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 xml:space="preserve">. Накидывает поверх нижнего белья крылатку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евая до боли в скулах, садится за сто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Поди сюда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ричи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Иван Филаретов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ичат).</w:t>
      </w:r>
      <w:r>
        <w:rPr>
          <w:rFonts w:cs="Times New Roman" w:ascii="Times New Roman" w:hAnsi="Times New Roman"/>
          <w:sz w:val="28"/>
          <w:szCs w:val="28"/>
        </w:rPr>
        <w:t xml:space="preserve"> Иван Филарет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ся Иван Филар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иков раскрывает перед собой "Дело по обвинению запасного рядового Алексея Дрыхунова в истязании жены своей Марфы Андреевой", берет перо и начинает быстро, судейским, разгонистым почерком, писать протокол допрос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Протокол допроса </w:t>
      </w:r>
      <w:r>
        <w:rPr>
          <w:rFonts w:cs="Times New Roman" w:ascii="Times New Roman" w:hAnsi="Times New Roman"/>
          <w:i/>
          <w:sz w:val="28"/>
          <w:szCs w:val="28"/>
        </w:rPr>
        <w:t>(Зевает).</w:t>
      </w:r>
      <w:r>
        <w:rPr>
          <w:rFonts w:cs="Times New Roman" w:ascii="Times New Roman" w:hAnsi="Times New Roman"/>
          <w:sz w:val="28"/>
          <w:szCs w:val="28"/>
        </w:rPr>
        <w:t xml:space="preserve"> Подойди поближе. Отвечай на вопросы... Ты Иван Филаретов, крестьянин села Дунькина, Пустыревской волости, сорока двух лет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Точно так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Чем занимаешься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Мы пастухи... Мирской скот пасем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Под судом был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Чавой?.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Под судом был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Точно так, был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За что и когда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Перед святой из нашей волости троих в присяжные вызывал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>. Перед святой заседатели вызывали..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Это не значит быть под судом..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А кто его знает! Почитай, пять суток продержали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Вы вызваны в качестве свидетеля по делу об истязании запасным рядовым Алексеем Дрыхуновым своей жены. Предупреждаю вас, что вы должны говорить одну только сущую правду и что все, сказанное здесь, вы должны будете подтвердить на суде присягой. Ну, что вы знаете по этому делу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Прогоны бы получить, вашескородие, двадцать три версты проехал, а лошадь чужая, вашескородие, заплатить нужно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После поговоришь о прогонах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Зачем после? Мне сказывали, что прогоны надо требовать в суде, а то потом не получишь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Некогда мне с тобой о прогонах разговаривать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Сердится следователь. Рассказывай, как был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Рассказывай! Как Дрыхунов истязал свою жену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Что же мне тебе рассказывать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>Ты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ыхай Филаретов. Ну, че ты мигаешь нависшими бровями? Рассказыва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Очень просто, драка была!.. Гоню я это, стало быть, коров к водопою, а тут по реке чьи-то утки плывут... Господские они или мужицкие, Христос их знает, только это, значи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Гришку за ухо и подводит к столу следовател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а.</w:t>
      </w:r>
      <w:r>
        <w:rPr>
          <w:rFonts w:cs="Times New Roman" w:ascii="Times New Roman" w:hAnsi="Times New Roman"/>
          <w:sz w:val="28"/>
          <w:szCs w:val="28"/>
        </w:rPr>
        <w:t xml:space="preserve"> Гришка-подпасок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Гришка-подпасок, берет камень и давай швырять... "Зачем, спрашиваю, швыряешь? Убьешь, говорю... Попадешь в какую ни на есть утку, ну и убьешь..." Человека и то убить можно, а утка тварь слабая, ее и щепкой зашибить можно... Я говорю,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А Гришутка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Не слушается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 Мойсеич</w:t>
      </w:r>
      <w:r>
        <w:rPr>
          <w:rFonts w:cs="Times New Roman" w:ascii="Times New Roman" w:hAnsi="Times New Roman"/>
          <w:sz w:val="28"/>
          <w:szCs w:val="28"/>
        </w:rPr>
        <w:t xml:space="preserve">. Известно, дите молодое, рассудка - ни боже мой..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Что ж ты, не слушаешься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Дите молодое, рассудка - ни боже мой...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Дурак!"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а. </w:t>
      </w:r>
      <w:r>
        <w:rPr>
          <w:rFonts w:cs="Times New Roman" w:ascii="Times New Roman" w:hAnsi="Times New Roman"/>
          <w:sz w:val="28"/>
          <w:szCs w:val="28"/>
        </w:rPr>
        <w:t>Это к делу не относитс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Это к делу не относится! Рассказывайте только то, что дела касается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То, что дела касается..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Слушаю... Только что, это самое, норовил я его за ухи схватить, как откуда ни возьмись Дрыхунов... Идет по бережку с фабричными ребятами и руками размахивает. Рожа пухлая, красная, глазищи наружу лба выперло, а сам так и качается... Выпивши, чтоб его разодрало! Люди еще из обедни не вышли, а он уже набарабанился и черта потешае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видал я, как он мальчишку за ухо хватает, я давай кричать: "Не смей, говорю, христианскую душу за ухи трепать! А то, говорит, влетит!"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А я ему честно и благородно... по-божески. говорю "Проходи, мимо, пьяница этакая"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 осерчал, подхожу и со всего размаху, вашескородие, трах его по затылку!.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За что? По какому случаю? "Какой ты такой, спрашиваю, мировой судья, что имеешь полную праву меня бить?"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я и говорю: "Ну, ну, Ванюха, не обижайся, это я тебя по дружбе, для смеху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По дружбе, для смеху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меня, говорю, нынче такое просветление нашло... Я, так об себе понимаю, что я самый лучший человек есть..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>. Лучший человек?.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, двадцать рублев жалованья на фабрике получаю, и нет надо мной, акроме директора, никакого старшова... Плевать, говорит, желаю на всех прочих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Плевать, говорит, на всех прочих?.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И сколько, говорит, нынче много разного народу перебито, так это видимо-невидимо! Пойдем, говорит, выпьем!"- "Не желаю, говорю, с тобой пить... Люди еще из обедни не вышли, а ты - пить!"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а.</w:t>
      </w:r>
      <w:r>
        <w:rPr>
          <w:rFonts w:cs="Times New Roman" w:ascii="Times New Roman" w:hAnsi="Times New Roman"/>
          <w:sz w:val="28"/>
          <w:szCs w:val="28"/>
        </w:rPr>
        <w:t xml:space="preserve"> А тут, которые прочие ребята, что с ним были, обступили , словно собаки, и тянут его "Пойдем да пойдем!"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Не было никакой моей возможности супротив всех идтить, вашескородие. Не хотел пить, а потом, чтоб их ободрало!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Куда же вы пошли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У нас одно место! Пошли мы на постоялый двор к Абраму Мойсеичу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.</w:t>
      </w:r>
      <w:r>
        <w:rPr>
          <w:rFonts w:cs="Times New Roman" w:ascii="Times New Roman" w:hAnsi="Times New Roman"/>
          <w:sz w:val="28"/>
          <w:szCs w:val="28"/>
        </w:rPr>
        <w:t xml:space="preserve"> Туда всякий раз ходю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ыхун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 такое каторжное, чтоб ему пусто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иков поднимает голов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.</w:t>
      </w:r>
      <w:r>
        <w:rPr>
          <w:rFonts w:cs="Times New Roman" w:ascii="Times New Roman" w:hAnsi="Times New Roman"/>
          <w:sz w:val="28"/>
          <w:szCs w:val="28"/>
        </w:rPr>
        <w:t xml:space="preserve"> Чай, сам знаешь... Как поедешь по большой дороге в Дунькино, то вправе будет именье барина Северина Францыча, а еще правее Плахтово, а промеж них и будет постоялый двор. Чай, знаешь Северина Францыч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Нужно говорить вы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Нужно говорить вы, нельзя тыкать! Если говорят тебе... вам вы, то вы и подавно должны быть вежливым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ков.</w:t>
      </w:r>
      <w:r>
        <w:rPr>
          <w:rFonts w:cs="Times New Roman" w:ascii="Times New Roman" w:hAnsi="Times New Roman"/>
          <w:sz w:val="28"/>
          <w:szCs w:val="28"/>
        </w:rPr>
        <w:t xml:space="preserve"> Нельзя тыкать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 Мойсеич.</w:t>
      </w:r>
      <w:r>
        <w:rPr>
          <w:rFonts w:cs="Times New Roman" w:ascii="Times New Roman" w:hAnsi="Times New Roman"/>
          <w:sz w:val="28"/>
          <w:szCs w:val="28"/>
        </w:rPr>
        <w:t xml:space="preserve"> Оно конечно, вышескородие! Нешто мы не понимаем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Но ты слушай, что дальше... Приходим это к Абрамке... "Наливай, говорю, за мои деньги!"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Кто говорит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Да этот самый... Дрыхунов то есть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ыхунов. </w:t>
      </w:r>
      <w:r>
        <w:rPr>
          <w:rFonts w:cs="Times New Roman" w:ascii="Times New Roman" w:hAnsi="Times New Roman"/>
          <w:sz w:val="28"/>
          <w:szCs w:val="28"/>
        </w:rPr>
        <w:t xml:space="preserve">Наливай, кричит, такой-сякой, а то бочке дно вышибу! На меня, говорит, просветление нашло!"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Выпили мы по стаканчику, потом малость погодили и еще выпили, да этаким манером в час времени стаканов, дай бог память, по восьми слопали! Мне что? Я пью, мне и горя мало: не мои деньги! Хоть тыщу стаканов подноси! Я, вашескородие, нисколько не виноват! Извольте Абрама Моисеича допросить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Абрама Моисеича допросить? Ну Абрам Мойсеич. Что же потом был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 Мойсеич.</w:t>
      </w:r>
      <w:r>
        <w:rPr>
          <w:rFonts w:cs="Times New Roman" w:ascii="Times New Roman" w:hAnsi="Times New Roman"/>
          <w:sz w:val="28"/>
          <w:szCs w:val="28"/>
        </w:rPr>
        <w:t xml:space="preserve"> Ничего потом не было. Пока пили, это верно, была драка, а потом все благородно и по совест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Кто же дрался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Известно кто... "На меня, кричит, просветление нашло!" Кричит и норовит кого ни на есть по шее ударить. В азарт вошел. И меня бил, и Абрамку, и ребят... Поднесет стаканчик, даст тебе выпить и вдарит что есть силы. "Пей, говорит, и знай мою силу! Плевать на всех прочих!"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А жену свою он б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Марфу-т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>Марфу, Марфу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И Марфе досталось... В самый раз, как это мы, стало быть, стали в кураж входить, приходит в кабак Марф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Прихожу в кабак " и говорю, Ступай, домой, брат Степан приехал! Будет, тебе, разбойник, водку пить!"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А он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А он, не говоря худого слова, трах поперек ейной спин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шка регочет. Дрыхунов дает ему подзатыльни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.</w:t>
      </w:r>
      <w:r>
        <w:rPr>
          <w:rFonts w:cs="Times New Roman" w:ascii="Times New Roman" w:hAnsi="Times New Roman"/>
          <w:sz w:val="28"/>
          <w:szCs w:val="28"/>
        </w:rPr>
        <w:t xml:space="preserve"> За что же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>Цыть! За что же поперек спины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>За что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ыхунов. </w:t>
      </w:r>
      <w:r>
        <w:rPr>
          <w:rFonts w:cs="Times New Roman" w:ascii="Times New Roman" w:hAnsi="Times New Roman"/>
          <w:sz w:val="28"/>
          <w:szCs w:val="28"/>
        </w:rPr>
        <w:t xml:space="preserve">А так, здорово живешь... "Пущай, чувствует... Я, двадцать рублев получаю". А она баба слабая, тощая,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Так перекрутнулась, даже глаза подкатила. Стала на свое горе жалиться и бога призывать, а он опять... Учил-учил, и конца тому ученью не было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Отчего же вы не заступились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Обезумевший от водки человек убивает женщину,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А вы не обращаете внимания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А какая нам надобность вступаться? Его жена, он и учит... Двое дерутся, третий не мешайся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 Мойсеич.</w:t>
      </w:r>
      <w:r>
        <w:rPr>
          <w:rFonts w:cs="Times New Roman" w:ascii="Times New Roman" w:hAnsi="Times New Roman"/>
          <w:sz w:val="28"/>
          <w:szCs w:val="28"/>
        </w:rPr>
        <w:t xml:space="preserve"> Стал было его унимать, чтоб в кабаке не безобразил, а он по уху. И работника его... Схватил его, поднял и оземь... Тогда тот сел на него верхом и давай в спину барабанить... Мы его из-под него за ноги вытащил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Кого ег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Известно кого... На ком верхом сидел..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Кто?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Да этот самый, про кого сказываю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ков. </w:t>
      </w:r>
      <w:r>
        <w:rPr>
          <w:rFonts w:cs="Times New Roman" w:ascii="Times New Roman" w:hAnsi="Times New Roman"/>
          <w:sz w:val="28"/>
          <w:szCs w:val="28"/>
        </w:rPr>
        <w:t xml:space="preserve">Тьфу! Говори, дурак, толком! Отвечай ты мне на вопросы, а не болтай зря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Говори, толком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Я тебе, вашескородие, толком говорю... все, как есть, по совести. Дрыхунов учил бабу, это верно... Хоть под присягой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Тьфу! Следователь трещит пером... то и дело приходится зачерк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ретов</w:t>
      </w:r>
      <w:r>
        <w:rPr>
          <w:rFonts w:cs="Times New Roman" w:ascii="Times New Roman" w:hAnsi="Times New Roman"/>
          <w:sz w:val="28"/>
          <w:szCs w:val="28"/>
        </w:rPr>
        <w:t xml:space="preserve">. А я нисколько не виноват... Спроси, вашескородие, кого угодно. И баба того не стоит, чтоб из-за ней по судам ез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чтении протокола свидетель минуту тупо глядит на следователя и вздых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с этими бабами! Прогоны, вашескородие, сам заплатишь или записочку да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иков карябает записочку и отдает ее Филарет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аретов уходит Попиков залазит опять на стол укрываясь бума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6:00Z</dcterms:created>
  <dc:creator>WIN7XP</dc:creator>
  <dc:description/>
  <cp:keywords/>
  <dc:language>en-US</dc:language>
  <cp:lastModifiedBy>WIN7XP</cp:lastModifiedBy>
  <dcterms:modified xsi:type="dcterms:W3CDTF">2010-10-05T09:51:00Z</dcterms:modified>
  <cp:revision>6</cp:revision>
  <dc:subject/>
  <dc:title/>
</cp:coreProperties>
</file>