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/>
      </w:pPr>
      <w:r>
        <w:rPr/>
        <w:t>Ю. Лугин</w:t>
      </w:r>
    </w:p>
    <w:p>
      <w:pPr>
        <w:pStyle w:val="Normal"/>
        <w:ind w:firstLine="360"/>
        <w:jc w:val="right"/>
        <w:rPr/>
      </w:pPr>
      <w:r>
        <w:rPr/>
        <w:t>(Лукин Юрий Леонидович)</w:t>
      </w:r>
    </w:p>
    <w:p>
      <w:pPr>
        <w:pStyle w:val="Normal"/>
        <w:ind w:firstLine="360"/>
        <w:jc w:val="right"/>
        <w:rPr/>
      </w:pPr>
      <w:hyperlink r:id="rId2">
        <w:r>
          <w:rPr>
            <w:rStyle w:val="InternetLink"/>
            <w:lang w:val="en-US"/>
          </w:rPr>
          <w:t>Lugin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ГОРЕЛ</w:t>
      </w:r>
    </w:p>
    <w:p>
      <w:pPr>
        <w:pStyle w:val="Normal"/>
        <w:ind w:firstLine="360"/>
        <w:jc w:val="center"/>
        <w:rPr/>
      </w:pPr>
      <w:r>
        <w:rPr/>
        <w:t>тыловая драма в 2-х действиях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памяти Н.П.Наумова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Действующие лица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ТУЛАЙКИН  ВАСИЛИЙ ПЕТРОВИЧ, 24 года. </w:t>
      </w:r>
      <w:r>
        <w:rPr>
          <w:i/>
        </w:rPr>
        <w:t>Однорукий инвалид войны, бывший старший лейтенант, директор Усть-Канорского  Детского дома-интерната;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ДОНАТОВИЧ АЛЕВТИНА ЛЕОНТЬЕВНА, 26 лет. </w:t>
      </w:r>
      <w:r>
        <w:rPr>
          <w:i/>
        </w:rPr>
        <w:t>Инвалид войны, бывший лейтенант, радист-разведчик; воспитательница и учительница истории в Детском доме-интернате;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ИВАНЫЧ, 64 года. </w:t>
      </w:r>
      <w:r>
        <w:rPr>
          <w:i/>
        </w:rPr>
        <w:t>Завхоз и по совместительству ночной сторож Детского дома-интерната;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СУПРУГА ТОВАРИЩА ТОМИЛИНА, 36 лет. </w:t>
      </w:r>
      <w:r>
        <w:rPr>
          <w:i/>
        </w:rPr>
        <w:t>Мать Томочки Томилиной и жена большого советского начальника районного масштаба;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 xml:space="preserve">КОЛЯ ТИТАРЕНКОВ, по прозвищу ГОРЕЛ, 16 лет. </w:t>
      </w:r>
      <w:r>
        <w:rPr>
          <w:i/>
        </w:rPr>
        <w:t>Психически ненормальный подросток со страшно обожженным лицом, воспитанник Детского дома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ТОМОЧКА ТОМИЛИНА, 13 лет. </w:t>
      </w:r>
      <w:r>
        <w:rPr>
          <w:i/>
        </w:rPr>
        <w:t>Ученица интерната;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ПЕТР АХТАРОВ, по кличке КОМАР, 16 лет. </w:t>
      </w:r>
      <w:r>
        <w:rPr>
          <w:i/>
        </w:rPr>
        <w:t>Малолетний уголовник;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ВОВА ВЕХОТКИН, по кличке ВОВАН, 14 лет. </w:t>
      </w:r>
      <w:r>
        <w:rPr>
          <w:i/>
        </w:rPr>
        <w:t>Воспитанник Детского дома, нахватавшийся блатной романтики и мечтающий стать авторитетным вором;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 xml:space="preserve">СЕРЕЖА СЕРГУНКОВ, по прозвищу ЧИМБА, 14 лет. </w:t>
      </w:r>
      <w:r>
        <w:rPr>
          <w:i/>
        </w:rPr>
        <w:t>Воспитанник Детского дома и корефан Вован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ействие происходит в начале марта 1945 года на Среднем Урале в районном Детском доме, совмещенном со школой-интернатом. То есть в качестве фона в отдельных сценах слышны школьные шумы: звонки, топанье ног, детские голоса. И еще одна немаловажная деталь: во всех помещениях на стене обязательно присутствует черная тарелка репродуктор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ЕЙСТВИЕ ПЕРВОЕ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артина 1</w:t>
      </w:r>
    </w:p>
    <w:p>
      <w:pPr>
        <w:pStyle w:val="Normal"/>
        <w:ind w:firstLine="360"/>
        <w:jc w:val="both"/>
        <w:rPr/>
      </w:pPr>
      <w:r>
        <w:rPr/>
        <w:t>Кабинет Тулайкина. Раннее утр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Действие начинается в полной темноте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Стук метроном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ГОЛОС ТУЛАЙКИНА.  Утро доброе, Иван Иванович! Как спалось на рабочем месте?</w:t>
      </w:r>
    </w:p>
    <w:p>
      <w:pPr>
        <w:pStyle w:val="Normal"/>
        <w:ind w:firstLine="360"/>
        <w:jc w:val="both"/>
        <w:rPr/>
      </w:pPr>
      <w:r>
        <w:rPr/>
        <w:t>ГОЛОС ИВАНЫЧА. Скажете тоже! «Спалось»… Мы службу знаем. Обход после отбоя, в два часа, в четыре утра – как положено. Опять же печку протопить…</w:t>
      </w:r>
    </w:p>
    <w:p>
      <w:pPr>
        <w:pStyle w:val="Normal"/>
        <w:ind w:firstLine="360"/>
        <w:jc w:val="both"/>
        <w:rPr/>
      </w:pPr>
      <w:r>
        <w:rPr/>
        <w:t>ГОЛОС ТУЛАЙКИНА Ладно, шучу! Не обижайся, Иваныч. Завхоз ты правильный. Да и сторож из тебя так, ничего себе…</w:t>
      </w:r>
    </w:p>
    <w:p>
      <w:pPr>
        <w:pStyle w:val="Normal"/>
        <w:ind w:firstLine="360"/>
        <w:jc w:val="both"/>
        <w:rPr/>
      </w:pPr>
      <w:r>
        <w:rPr/>
        <w:t xml:space="preserve">ИВАНЫЧ. Все бы вам балагурить, Василий Петрович. Начальство как-никак, а  чисто пацан, ей богу! </w:t>
      </w:r>
    </w:p>
    <w:p>
      <w:pPr>
        <w:pStyle w:val="Normal"/>
        <w:ind w:firstLine="360"/>
        <w:jc w:val="both"/>
        <w:rPr/>
      </w:pPr>
      <w:r>
        <w:rPr/>
        <w:t xml:space="preserve">ГОЛОС ТУЛАЙКИНА. Я еще вырасту. Вот наберусь ума-опыта – будете у меня  строем ходить! </w:t>
      </w:r>
    </w:p>
    <w:p>
      <w:pPr>
        <w:pStyle w:val="Normal"/>
        <w:ind w:firstLine="360"/>
        <w:jc w:val="both"/>
        <w:rPr/>
      </w:pPr>
      <w:r>
        <w:rPr/>
        <w:t>ГОЛОС ИВАНЫЧА. Ну, доброго вам дня, Василий Петрович. Только не пугайтесь - в кабинете у вас… того… Постоялец, в обще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ходная дверь открывается и из нее в кабинет льется свет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 xml:space="preserve">ТУЛАЙКИН </w:t>
      </w:r>
      <w:r>
        <w:rPr>
          <w:i/>
        </w:rPr>
        <w:t>(стоя в освещенном дверном проеме с керосиновой лампой в левой руке – от  правой у него культя чуть выше локтя).</w:t>
      </w:r>
      <w:r>
        <w:rPr/>
        <w:t xml:space="preserve"> Какой такой постоялец?</w:t>
      </w:r>
    </w:p>
    <w:p>
      <w:pPr>
        <w:pStyle w:val="Normal"/>
        <w:ind w:firstLine="360"/>
        <w:jc w:val="both"/>
        <w:rPr/>
      </w:pPr>
      <w:r>
        <w:rPr/>
        <w:t>ГОЛОС ИВАНЫЧА. С поезда, что в третьем часу на Орулиху прошел. Не сомневайтесь – документ я проверил: все в ажуре. Военный билет, направление от РайОНО. А покуда ночь… короче, я его в вашем кабинете  расположил.</w:t>
      </w:r>
    </w:p>
    <w:p>
      <w:pPr>
        <w:pStyle w:val="Normal"/>
        <w:ind w:firstLine="360"/>
        <w:jc w:val="both"/>
        <w:rPr/>
      </w:pPr>
      <w:r>
        <w:rPr/>
        <w:t xml:space="preserve">ТУЛАЙКИН. И правильно. Все, ступай уже, да и я пойду… с постояльцем знакомиться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ТУЛАЙКИН входит в кабинет. Сцена освещается.</w:t>
      </w:r>
    </w:p>
    <w:p>
      <w:pPr>
        <w:pStyle w:val="Normal"/>
        <w:ind w:firstLine="360"/>
        <w:jc w:val="both"/>
        <w:rPr/>
      </w:pPr>
      <w:r>
        <w:rPr>
          <w:i/>
        </w:rPr>
        <w:t>Убранство кабинета самое непритязательное. Ничего лишнего. Простой канцелярский стол с чернильницей и кипой бумаг, табурет для директора, два обыкновенных кухонных стула для посетителей. Справа от стола облезлый кожаный диванчик, на котором, укрывшись шинелью с головой, спит АЛЕВТИНА. Рядом с дверью – обитая жестью круглая печь. Окна с простыми занавесками покрыты толстым слоем изморози. Над столом вырезанный из газеты портрет Сталина, чуть ниже и сбоку – карта  с флажками, обозначающими линию фронта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ТУЛАЙКИН </w:t>
      </w:r>
      <w:r>
        <w:rPr>
          <w:i/>
        </w:rPr>
        <w:t>(кинув внимательный взгляд на спящую Алевтину, ставит лампу на стол, подкладывает дрова в печку и  громко поет).</w:t>
      </w:r>
    </w:p>
    <w:p>
      <w:pPr>
        <w:pStyle w:val="Normal"/>
        <w:ind w:left="360" w:hanging="0"/>
        <w:jc w:val="both"/>
        <w:rPr>
          <w:i/>
          <w:i/>
          <w:color w:val="202020"/>
          <w:shd w:fill="FFFFFF" w:val="clear"/>
        </w:rPr>
      </w:pPr>
      <w:r>
        <w:rPr>
          <w:i/>
          <w:color w:val="202020"/>
          <w:shd w:fill="FFFFFF" w:val="clear"/>
        </w:rPr>
      </w:r>
    </w:p>
    <w:p>
      <w:pPr>
        <w:pStyle w:val="Normal"/>
        <w:ind w:left="360" w:hanging="0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В одном городе жила парочка,</w:t>
      </w:r>
      <w:r>
        <w:rPr>
          <w:color w:val="202020"/>
        </w:rPr>
        <w:br/>
      </w:r>
      <w:r>
        <w:rPr>
          <w:color w:val="202020"/>
          <w:shd w:fill="FFFFFF" w:val="clear"/>
        </w:rPr>
        <w:t>Он был шофер, она - счетовод,</w:t>
      </w:r>
      <w:r>
        <w:rPr>
          <w:color w:val="202020"/>
        </w:rPr>
        <w:br/>
      </w:r>
      <w:r>
        <w:rPr>
          <w:color w:val="202020"/>
          <w:shd w:fill="FFFFFF" w:val="clear"/>
        </w:rPr>
        <w:t>И была у них дочка Аллочка,</w:t>
      </w:r>
      <w:r>
        <w:rPr>
          <w:color w:val="202020"/>
        </w:rPr>
        <w:br/>
      </w:r>
      <w:r>
        <w:rPr>
          <w:color w:val="202020"/>
          <w:shd w:fill="FFFFFF" w:val="clear"/>
        </w:rPr>
        <w:t>И пошёл ей тринадцатый год…</w:t>
      </w:r>
      <w:r>
        <w:rPr>
          <w:color w:val="202020"/>
        </w:rPr>
        <w:br/>
      </w:r>
    </w:p>
    <w:p>
      <w:pPr>
        <w:pStyle w:val="Normal"/>
        <w:ind w:firstLine="360"/>
        <w:jc w:val="both"/>
        <w:rPr/>
      </w:pPr>
      <w:r>
        <w:rPr>
          <w:i/>
          <w:color w:val="202020"/>
          <w:shd w:fill="FFFFFF" w:val="clear"/>
        </w:rPr>
        <w:t>АЛЕВТИНА начинает шевелиться.</w:t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i/>
          <w:color w:val="202020"/>
          <w:shd w:fill="FFFFFF" w:val="clear"/>
        </w:rPr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ТУЛАЙКИН </w:t>
      </w:r>
      <w:r>
        <w:rPr>
          <w:i/>
          <w:color w:val="202020"/>
          <w:shd w:fill="FFFFFF" w:val="clear"/>
        </w:rPr>
        <w:t>(не оборачиваясь).</w:t>
      </w:r>
      <w:r>
        <w:rPr>
          <w:color w:val="202020"/>
          <w:shd w:fill="FFFFFF" w:val="clear"/>
        </w:rPr>
        <w:t xml:space="preserve"> Подъем, товарищ лейтенант!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АЛЕВТИНА</w:t>
      </w:r>
      <w:r>
        <w:rPr>
          <w:i/>
          <w:color w:val="202020"/>
          <w:shd w:fill="FFFFFF" w:val="clear"/>
        </w:rPr>
        <w:t xml:space="preserve">. </w:t>
      </w:r>
      <w:r>
        <w:rPr>
          <w:color w:val="202020"/>
          <w:shd w:fill="FFFFFF" w:val="clear"/>
        </w:rPr>
        <w:t xml:space="preserve">Даже командующий фронтом не имеет права войти в женское помещение воинской части и приказ на подъем отдает через дневальную. После чего ждет на крылечке. Плохо устав знаете, товарищ старший лейтенант? 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 xml:space="preserve">ТУЛАЙКИН </w:t>
      </w:r>
      <w:r>
        <w:rPr>
          <w:i/>
          <w:color w:val="202020"/>
          <w:shd w:fill="FFFFFF" w:val="clear"/>
        </w:rPr>
        <w:t>(резко поворачивается).</w:t>
      </w:r>
      <w:r>
        <w:rPr>
          <w:color w:val="202020"/>
          <w:shd w:fill="FFFFFF" w:val="clear"/>
        </w:rPr>
        <w:t xml:space="preserve"> Ничего себе! Не постоялец, оказывается, а постоялица? Прошу прощения,  виноват. А насчет устава… Ну, Иваныч! 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АЛЕВТИНА </w:t>
      </w:r>
      <w:r>
        <w:rPr>
          <w:i/>
          <w:color w:val="202020"/>
          <w:shd w:fill="FFFFFF" w:val="clear"/>
        </w:rPr>
        <w:t>(садится, укрываясь шинелью по плечи).</w:t>
      </w:r>
      <w:r>
        <w:rPr>
          <w:color w:val="202020"/>
          <w:shd w:fill="FFFFFF" w:val="clear"/>
        </w:rPr>
        <w:t xml:space="preserve"> Не виноват Иваныч. Не разглядел впотьмах, да и метель. Офицер и офицер.  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ТУЛАЙКИН. Все равно. Попадет теперь Иванычу – я начальство или кто? Заставлю  уставы учить.  И гарнизонной службы, и постовой, и оккупационной…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>АЛЕВТИНА</w:t>
      </w:r>
      <w:r>
        <w:rPr>
          <w:i/>
          <w:color w:val="202020"/>
          <w:shd w:fill="FFFFFF" w:val="clear"/>
        </w:rPr>
        <w:t>.</w:t>
      </w:r>
      <w:r>
        <w:rPr>
          <w:color w:val="202020"/>
          <w:shd w:fill="FFFFFF" w:val="clear"/>
        </w:rPr>
        <w:t xml:space="preserve"> А как насчет крылечка, товарищ Тулайкин?</w:t>
      </w:r>
    </w:p>
    <w:p>
      <w:pPr>
        <w:pStyle w:val="Normal"/>
        <w:ind w:left="360" w:hanging="0"/>
        <w:rPr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ТУЛАЙКИН. Нетушки, на крыльце холодно! Я лучше отвернусь. </w:t>
      </w:r>
      <w:r>
        <w:rPr>
          <w:i/>
          <w:color w:val="202020"/>
          <w:shd w:fill="FFFFFF" w:val="clear"/>
        </w:rPr>
        <w:t xml:space="preserve">(Отворачивается.)  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ind w:firstLine="360"/>
        <w:jc w:val="both"/>
        <w:rPr/>
      </w:pPr>
      <w:r>
        <w:rPr>
          <w:i/>
          <w:color w:val="202020"/>
          <w:shd w:fill="FFFFFF" w:val="clear"/>
        </w:rPr>
        <w:t>АЛЕВТИНА откидывает шинель, торопливо натягивает гимнастерку, управляясь одной правой рукой, потому что на  левой от запястья у нее – протез в черной перчатке.</w:t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i/>
          <w:color w:val="202020"/>
          <w:shd w:fill="FFFFFF" w:val="clear"/>
        </w:rPr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АЛЕВТИНА. Уже можно! 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ind w:firstLine="360"/>
        <w:jc w:val="both"/>
        <w:rPr/>
      </w:pPr>
      <w:r>
        <w:rPr>
          <w:i/>
          <w:color w:val="202020"/>
          <w:shd w:fill="FFFFFF" w:val="clear"/>
        </w:rPr>
        <w:t>ТУЛАЙКИН разворачивается и  с  изумлением смотрит на левую руку Алевтины.</w:t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i/>
          <w:color w:val="202020"/>
          <w:shd w:fill="FFFFFF" w:val="clear"/>
        </w:rPr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АЛЕВТИНА. Товарищ старший лейтенант, разрешите доложить: лейтенант Донатович в ваше распоряжение прибыла! И даже разбужена и построена.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ТУЛАЙКИН. Во-первых, не «товарищ старший лейтенант», а бывший товарищ старший лейтенант…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>АЛЕВТИНА</w:t>
      </w:r>
      <w:r>
        <w:rPr>
          <w:i/>
          <w:color w:val="202020"/>
          <w:shd w:fill="FFFFFF" w:val="clear"/>
        </w:rPr>
        <w:t>.</w:t>
      </w:r>
      <w:r>
        <w:rPr>
          <w:color w:val="202020"/>
          <w:shd w:fill="FFFFFF" w:val="clear"/>
        </w:rPr>
        <w:t xml:space="preserve"> Товарищ бывший старший лейтенант, разрешите доложить: бывший лейтенант Донатович…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>ТУЛАЙКИН</w:t>
      </w:r>
      <w:r>
        <w:rPr>
          <w:i/>
          <w:color w:val="202020"/>
          <w:shd w:fill="FFFFFF" w:val="clear"/>
        </w:rPr>
        <w:t>.</w:t>
      </w:r>
      <w:r>
        <w:rPr>
          <w:color w:val="202020"/>
          <w:shd w:fill="FFFFFF" w:val="clear"/>
        </w:rPr>
        <w:t xml:space="preserve"> Да вижу, что прибыли. Разбуженная и построенная… Есть предложение. Зовите меня просто Васей.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 xml:space="preserve">АЛЕВТИНА. Не слишком ли вы… торопите события, товарищ бывший старший лейтенант? 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ТУЛАЙКИН. А вы мне сразу понравились. Извините за простоту и не сочтите за наглость, но между нами… </w:t>
      </w:r>
      <w:r>
        <w:rPr>
          <w:i/>
          <w:color w:val="202020"/>
          <w:shd w:fill="FFFFFF" w:val="clear"/>
        </w:rPr>
        <w:t>(касается рукой правого предплечья)</w:t>
      </w:r>
      <w:r>
        <w:rPr>
          <w:color w:val="202020"/>
          <w:shd w:fill="FFFFFF" w:val="clear"/>
        </w:rPr>
        <w:t xml:space="preserve"> много общего. 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>АЛЕВТИНА. Если вы намекаете на это</w:t>
      </w:r>
      <w:r>
        <w:rPr>
          <w:i/>
          <w:color w:val="202020"/>
          <w:shd w:fill="FFFFFF" w:val="clear"/>
        </w:rPr>
        <w:t>…(кивает на свой протез),</w:t>
      </w:r>
      <w:r>
        <w:rPr>
          <w:color w:val="202020"/>
          <w:shd w:fill="FFFFFF" w:val="clear"/>
        </w:rPr>
        <w:t xml:space="preserve"> то вы, Василий, бестактный грубиян. Извините за прямоту и не сочтите за грубость.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>ТУЛАЙКИН. Извиняться вам не за что, я действительно грубиян. Бестактный такой… Никогда не говорил девушкам комплименты. До войны не успел, а здесь некому. Но интуиция мне подсказывает: мы действительно родственные души.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АЛЕВТИНА. Интуиция или богатое воображение?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>ТУЛАЙКИН. Богатое воображение мне нашептывает нечто другое.  Мол, а не пора ли тебе остепениться, дружок? Влюбиться и жениться?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ind w:firstLine="360"/>
        <w:jc w:val="both"/>
        <w:rPr/>
      </w:pPr>
      <w:r>
        <w:rPr>
          <w:i/>
          <w:color w:val="202020"/>
          <w:shd w:fill="FFFFFF" w:val="clear"/>
        </w:rPr>
        <w:t>АЛЕВТИНА хочет что-то сказать, но, не выдержав, улыбается. Потом, вздохнув, поправляет прическу, садится за стол и достает из офицерского планшета документы.</w:t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i/>
          <w:color w:val="202020"/>
          <w:shd w:fill="FFFFFF" w:val="clear"/>
        </w:rPr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>АЛЕВТИНА. Классно обменялись любезностями, Вася. Перейдем к делу?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ТУЛАЙКИН. Чуть позже. </w:t>
      </w:r>
      <w:r>
        <w:rPr>
          <w:i/>
          <w:color w:val="202020"/>
          <w:shd w:fill="FFFFFF" w:val="clear"/>
        </w:rPr>
        <w:t>(Ставит на плиту закопченный чайник.)</w:t>
      </w:r>
      <w:r>
        <w:rPr>
          <w:color w:val="202020"/>
          <w:shd w:fill="FFFFFF" w:val="clear"/>
        </w:rPr>
        <w:t xml:space="preserve"> Сначала чаю попьем. Кстати, умыться не хотите ли?  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АЛЕВТИНА. Мечтаю! А то разбуженная,  построенная, да  только неумытая.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 xml:space="preserve">ТУЛАЙКИН. Не задерживайтесь – чай быстро заварится. </w:t>
      </w:r>
      <w:r>
        <w:rPr>
          <w:i/>
          <w:color w:val="202020"/>
          <w:shd w:fill="FFFFFF" w:val="clear"/>
        </w:rPr>
        <w:t>(Ставит на плиту закопченный чайник.)</w:t>
      </w:r>
      <w:r>
        <w:rPr>
          <w:color w:val="202020"/>
          <w:shd w:fill="FFFFFF" w:val="clear"/>
        </w:rPr>
        <w:t xml:space="preserve"> Чай у нас не хуже настоящего. Таежная смесь: зверобой, мята, медуница и все такое. А документы  давайте - прямо сейчас приказ о зачислении в штат напишу. Вы ведь наш новый историк?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АЛЕВТИНА </w:t>
      </w:r>
      <w:r>
        <w:rPr>
          <w:i/>
          <w:color w:val="202020"/>
          <w:shd w:fill="FFFFFF" w:val="clear"/>
        </w:rPr>
        <w:t>(достает из командирского планшета документы и отдает их Тулайкину).</w:t>
      </w:r>
      <w:r>
        <w:rPr>
          <w:color w:val="202020"/>
          <w:shd w:fill="FFFFFF" w:val="clear"/>
        </w:rPr>
        <w:t xml:space="preserve"> Было дело под Полтавой. 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>ТУЛАЙКИН. Под Полтавой? Не припомню, чтобы в сводках…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 xml:space="preserve">АЛЕВТИНА. В смысле, три курса Ленинградского педагогического. Извините, товарищ директор, но… вы что, юмора не понимаете? 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ТУЛАЙКИН. Во-первых, не товарищ директор и даже не Василий Петрович, а просто Вася. Во-вторых,  про сводки – это я пошутил. А в-третьих, полотенце чистое в шкафу рядом с умывальником, а умывальник у нас…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АЛЕВТИНА. Знаю. Почему-то вода в нем быстро закончилась.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ТУЛАЙКИН. Умывальник всегда полный. </w:t>
      </w:r>
      <w:r>
        <w:rPr>
          <w:i/>
          <w:color w:val="202020"/>
          <w:shd w:fill="FFFFFF" w:val="clear"/>
        </w:rPr>
        <w:t>(Пристально смотрит на Алевтину.)</w:t>
      </w:r>
      <w:r>
        <w:rPr>
          <w:color w:val="202020"/>
          <w:shd w:fill="FFFFFF" w:val="clear"/>
        </w:rPr>
        <w:t xml:space="preserve"> Вы историк, точно! Никаких сомнений.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АЛЕВТИНА. Во-первых, не «вы», а «ты» и Алевтина. В неофициальной обстановке. А во-вторых, я, между прочим, и учительницей русского могу, и даже немецкий знаю.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ТУЛАЙКИН. Языковеды у нас есть. Нам историка и физика не хватало. А поскольку ты не физик, то, стало быть, историк.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АЛЕВТИНА. А вдруг все-таки физик?</w:t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color w:val="202020"/>
          <w:shd w:fill="FFFFFF" w:val="clear"/>
        </w:rPr>
        <w:t>ТУЛАЙКИН. Физик бы догадался лед сверху в умывальнике  продавить, чтобы вода из него снизу текла.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>АЛЕВТИНА</w:t>
      </w:r>
      <w:r>
        <w:rPr>
          <w:i/>
          <w:color w:val="202020"/>
          <w:shd w:fill="FFFFFF" w:val="clear"/>
        </w:rPr>
        <w:t>.</w:t>
      </w:r>
      <w:r>
        <w:rPr>
          <w:color w:val="202020"/>
          <w:shd w:fill="FFFFFF" w:val="clear"/>
        </w:rPr>
        <w:t xml:space="preserve"> Проницательности вам… то есть тебе, Вася, не занимать! Такого, я бы даже взяла с собой…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ТУЛАЙКИН</w:t>
      </w:r>
      <w:r>
        <w:rPr>
          <w:i/>
          <w:color w:val="202020"/>
          <w:shd w:fill="FFFFFF" w:val="clear"/>
        </w:rPr>
        <w:t xml:space="preserve"> (перебивает торопливой скороговоркой).</w:t>
      </w:r>
      <w:r>
        <w:rPr>
          <w:color w:val="202020"/>
          <w:shd w:fill="FFFFFF" w:val="clear"/>
        </w:rPr>
        <w:t xml:space="preserve"> В субботу в поселковый клуб на танцы?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АЛЕВТИНА. В разведку! </w:t>
      </w:r>
      <w:r>
        <w:rPr>
          <w:i/>
          <w:color w:val="202020"/>
          <w:shd w:fill="FFFFFF" w:val="clear"/>
        </w:rPr>
        <w:t>(Уходит.)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jc w:val="both"/>
        <w:rPr>
          <w:color w:val="202020"/>
          <w:shd w:fill="FFFFFF" w:val="clear"/>
        </w:rPr>
      </w:pPr>
      <w:r>
        <w:rPr>
          <w:i/>
          <w:color w:val="202020"/>
          <w:shd w:fill="FFFFFF" w:val="clear"/>
        </w:rPr>
        <w:t xml:space="preserve">С ее уходом веселость с ТУЛАЙКИНА слетает, болезненно поморщившись, он касается предплечья ампутированной руки, садится за стол, рассматривает документы Алевтины. 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ГОЛОС ИВАНЫЧА. Проходи, не задерживайся! Могли озорничать – сумейте и ответ держать! 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i/>
          <w:color w:val="202020"/>
          <w:shd w:fill="FFFFFF" w:val="clear"/>
        </w:rPr>
        <w:t>Шум за дверью.</w:t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i/>
          <w:color w:val="202020"/>
          <w:shd w:fill="FFFFFF" w:val="clear"/>
        </w:rPr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  <w:shd w:fill="FFFFFF" w:val="clear"/>
        </w:rPr>
        <w:t xml:space="preserve">ТУЛАЙКИН </w:t>
      </w:r>
      <w:r>
        <w:rPr>
          <w:i/>
          <w:color w:val="202020"/>
          <w:shd w:fill="FFFFFF" w:val="clear"/>
        </w:rPr>
        <w:t>(не поднимая головы, повышая голос).</w:t>
      </w:r>
      <w:r>
        <w:rPr>
          <w:color w:val="202020"/>
          <w:shd w:fill="FFFFFF" w:val="clear"/>
        </w:rPr>
        <w:t xml:space="preserve"> Что у тебя еще, Иваныч? 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  <w:t>Входит ИВАНЫЧ, толкая перед собой ВОВАНА и ЧИМБУ. Следом, понурившись, входит ГОРЕЛ. Движения его заторможенные, как это свойственно умственно отсталым людям</w:t>
      </w:r>
      <w:r>
        <w:rPr>
          <w:color w:val="202020"/>
        </w:rPr>
        <w:t xml:space="preserve">. </w:t>
      </w:r>
      <w:r>
        <w:rPr>
          <w:i/>
          <w:color w:val="202020"/>
        </w:rPr>
        <w:t>Голова перевязана платком, и лица почти не видно.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ИВАНЫЧ. Принимай фортачей, Василий Петрович! В Сабске как раз конвой с малолетками готовят. Если документы вовремя оформить, и этих примут.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ТУЛАЙКИН</w:t>
      </w:r>
      <w:r>
        <w:rPr>
          <w:i/>
          <w:color w:val="202020"/>
        </w:rPr>
        <w:t>.</w:t>
      </w:r>
      <w:r>
        <w:rPr>
          <w:color w:val="202020"/>
        </w:rPr>
        <w:t xml:space="preserve"> Вот бы научиться: документы – вовремя… </w:t>
      </w:r>
      <w:r>
        <w:rPr>
          <w:i/>
          <w:color w:val="202020"/>
        </w:rPr>
        <w:t>(Грозно прищурившись, смотрит на Вована и Чимбу.)</w:t>
      </w:r>
      <w:r>
        <w:rPr>
          <w:color w:val="202020"/>
        </w:rPr>
        <w:t xml:space="preserve"> Фортачи, говоришь? Много слямзили? На срок потянет?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ВОВАН</w:t>
      </w:r>
      <w:r>
        <w:rPr>
          <w:i/>
          <w:color w:val="202020"/>
        </w:rPr>
        <w:t>.</w:t>
      </w:r>
      <w:r>
        <w:rPr>
          <w:color w:val="202020"/>
        </w:rPr>
        <w:t xml:space="preserve"> А мы зоны не боимся! Отправляй, если получится!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 xml:space="preserve">ЧИМБА. Только хренушки получится! Мы несовершеннолетние. Без суда и прокурора - голый вассер! 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ИВАНЫЧ. Дурачьё сопливое! Хлеб воровать! Да на фронте за такое расстрел на месте. Никакого прокурора не надо – свои  порвут!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 xml:space="preserve">ТУЛАЙКИН. Погоди, Иваныч, я вот тут сижу, гляжу и вижу: смелые у нас ребятишки. И умные: про несовершеннолетних и прокурора знают. Таких на испуг не возьмешь. И мне интересно, с чего бы? Не иначе, подучил кто. И про несовершеннолетних объяснил. </w:t>
      </w:r>
      <w:r>
        <w:rPr>
          <w:i/>
          <w:color w:val="202020"/>
        </w:rPr>
        <w:t>(Резко повышая голос.)</w:t>
      </w:r>
      <w:r>
        <w:rPr>
          <w:color w:val="202020"/>
        </w:rPr>
        <w:t xml:space="preserve"> Кто?!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  <w:t>ЧИМБА  вздрагивает.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/>
      </w:pPr>
      <w:r>
        <w:rPr>
          <w:color w:val="202020"/>
        </w:rPr>
        <w:t>ВОВАН. Конь в пальто, гражданин начальник!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360"/>
        <w:jc w:val="both"/>
        <w:rPr/>
      </w:pPr>
      <w:r>
        <w:rPr>
          <w:i/>
          <w:color w:val="202020"/>
        </w:rPr>
        <w:t xml:space="preserve">ТУЛАЙКИН встает из-за стола, подходит к ВОВАНУ и   дает ему подзатыльник.  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ВОВАН. Не имеете права!</w:t>
      </w:r>
    </w:p>
    <w:p>
      <w:pPr>
        <w:pStyle w:val="Normal"/>
        <w:ind w:firstLine="360"/>
        <w:jc w:val="both"/>
        <w:rPr/>
      </w:pPr>
      <w:r>
        <w:rPr>
          <w:color w:val="202020"/>
        </w:rPr>
        <w:t xml:space="preserve">ТУЛАЙКИН </w:t>
      </w:r>
      <w:r>
        <w:rPr>
          <w:i/>
          <w:color w:val="202020"/>
        </w:rPr>
        <w:t>(хватает Вована за шею и притягивает к себе.)</w:t>
      </w:r>
      <w:r>
        <w:rPr>
          <w:color w:val="202020"/>
        </w:rPr>
        <w:t xml:space="preserve"> Отцу бы такое сказал?! 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ВОВАН. Ты мне не отец!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ТУЛАЙКИН. Это ты так думаешь! Вернее, не думаешь, а выкобениваешься.  Потому что лучше многих других  знаешь, как плохо, когда огольца выпороть некому. Из таких вот… непоротых и вырастают сволочи, которые хлеб у товарищей воруют!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ВОВАН. Никой хлеб мы не воровали!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 xml:space="preserve">ИВАНЫЧ. Не успели. Я, Василий Петрович, когда от тебя вышел, краешком глаза засёк: кто-то из-за угла дернулся и сразу назад. Сделал вид, будто не заметил. Даже на крылечке нашей с Митрофановной  сторожки снег с валенок веником обстучал, в сенцы зашел. А через минуту – на цыпочках назад. Еще из-за поворота к хлеборезке услышал: стекла брызнули. Я – бегом. Вовремя: этот… </w:t>
      </w:r>
      <w:r>
        <w:rPr>
          <w:i/>
          <w:color w:val="202020"/>
        </w:rPr>
        <w:t>(кивает на Чимбу)</w:t>
      </w:r>
      <w:r>
        <w:rPr>
          <w:color w:val="202020"/>
        </w:rPr>
        <w:t xml:space="preserve"> рядом стоял, этого… </w:t>
      </w:r>
      <w:r>
        <w:rPr>
          <w:i/>
          <w:color w:val="202020"/>
        </w:rPr>
        <w:t>(кивает на Вована)</w:t>
      </w:r>
      <w:r>
        <w:rPr>
          <w:color w:val="202020"/>
        </w:rPr>
        <w:t xml:space="preserve">  я за штаны поймал, когда он наполовину в окошке торчал. Ну а этот </w:t>
      </w:r>
      <w:r>
        <w:rPr>
          <w:i/>
          <w:color w:val="202020"/>
        </w:rPr>
        <w:t>(кивает на Горела)</w:t>
      </w:r>
      <w:r>
        <w:rPr>
          <w:color w:val="202020"/>
        </w:rPr>
        <w:t xml:space="preserve"> потом сам из окна вылез.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ТУЛАЙКИН. С хлебом?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ИВАНЫЧ. Нет, пустой.</w:t>
      </w:r>
    </w:p>
    <w:p>
      <w:pPr>
        <w:pStyle w:val="Normal"/>
        <w:ind w:firstLine="360"/>
        <w:jc w:val="both"/>
        <w:rPr/>
      </w:pPr>
      <w:r>
        <w:rPr>
          <w:color w:val="202020"/>
        </w:rPr>
        <w:t>ТУЛАЙКИН</w:t>
      </w:r>
      <w:r>
        <w:rPr>
          <w:i/>
          <w:color w:val="202020"/>
        </w:rPr>
        <w:t>.</w:t>
      </w:r>
      <w:r>
        <w:rPr>
          <w:color w:val="202020"/>
        </w:rPr>
        <w:t xml:space="preserve"> Уже легче! Титаренкова  как раз пришлось бы по полной оформлять. Шестнадцать лет, а что он… немножко того,  прокурорских мало волнует.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color w:val="202020"/>
        </w:rPr>
        <w:t xml:space="preserve">ИВАНЫЧ. Окно-то  он разбил. </w:t>
      </w:r>
    </w:p>
    <w:p>
      <w:pPr>
        <w:pStyle w:val="Normal"/>
        <w:ind w:firstLine="360"/>
        <w:jc w:val="both"/>
        <w:rPr/>
      </w:pPr>
      <w:r>
        <w:rPr>
          <w:color w:val="202020"/>
        </w:rPr>
        <w:t>ТУЛАЙКИН.  Сам видел?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ИВАНЫЧ. Нет. Эти сказали.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  <w:t>Входит АЛЕВТИНА – причесанная, умытая.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/>
      </w:pPr>
      <w:r>
        <w:rPr>
          <w:color w:val="202020"/>
        </w:rPr>
        <w:t xml:space="preserve">ТУЛАЙКИН </w:t>
      </w:r>
      <w:r>
        <w:rPr>
          <w:i/>
          <w:color w:val="202020"/>
        </w:rPr>
        <w:t>(на блатной манер поет.)</w:t>
      </w:r>
      <w:r>
        <w:rPr>
          <w:color w:val="202020"/>
        </w:rPr>
        <w:t xml:space="preserve"> 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360"/>
        <w:rPr/>
      </w:pPr>
      <w:r>
        <w:rPr>
          <w:color w:val="202020"/>
        </w:rPr>
        <w:t>В аднам гораде жила парач-ч-чка:</w:t>
      </w:r>
    </w:p>
    <w:p>
      <w:pPr>
        <w:pStyle w:val="Normal"/>
        <w:ind w:firstLine="360"/>
        <w:rPr>
          <w:color w:val="202020"/>
        </w:rPr>
      </w:pPr>
      <w:r>
        <w:rPr>
          <w:color w:val="202020"/>
        </w:rPr>
        <w:t>Он был ш</w:t>
      </w:r>
      <w:r>
        <w:rPr>
          <w:b/>
          <w:i/>
          <w:color w:val="202020"/>
        </w:rPr>
        <w:t>о</w:t>
      </w:r>
      <w:r>
        <w:rPr>
          <w:color w:val="202020"/>
        </w:rPr>
        <w:t>фер, она щитавод…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Зоны, значит, мы не боимся? Ладушки. Иваныч, ты мне завтра после дежурства напомни: наказал ли я Трофиму Степановичу, который у нас за стенгазету отвечает, про наших блатарей заметку похвальную написать. Вот такими буквами! Благодарность Сергункову Сереже и  Вовочке Вехоткину за проявленную бдительность и   в о в р е м я      д о с т а в л е н н у ю   до  ушей директора Тулайкина Вэ Пэ   и н ф о р м а ц и ю,  благодаря которой было сорвана попытка преступления на вверенном ему объекте.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/>
      </w:pPr>
      <w:r>
        <w:rPr>
          <w:i/>
          <w:color w:val="202020"/>
        </w:rPr>
        <w:t xml:space="preserve">ВОВАН и ЧИМБА испуганно переглядываются. 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/>
      </w:pPr>
      <w:r>
        <w:rPr>
          <w:color w:val="202020"/>
        </w:rPr>
        <w:t xml:space="preserve">ИВАНЫЧ </w:t>
      </w:r>
      <w:r>
        <w:rPr>
          <w:i/>
          <w:color w:val="202020"/>
        </w:rPr>
        <w:t>(понимающе усмехается).</w:t>
      </w:r>
      <w:r>
        <w:rPr>
          <w:color w:val="202020"/>
        </w:rPr>
        <w:t xml:space="preserve"> Обязательно напомню, Василий Петрович! А можно я про бдительность Сереженьки и Вовочки Митрофановне своей расскажу? И еще кой-кому?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 xml:space="preserve">ТУЛАЙКИН. Обязательно! Страна должна знать своих героев. </w:t>
      </w:r>
      <w:r>
        <w:rPr>
          <w:i/>
          <w:color w:val="202020"/>
        </w:rPr>
        <w:t>(Горелу.)</w:t>
      </w:r>
      <w:r>
        <w:rPr>
          <w:color w:val="202020"/>
        </w:rPr>
        <w:t xml:space="preserve"> А теперь ты, Коля, скажи: зачем ты разбил окно в хлеборезке.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ГОРЕЛ. Там был пожар.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 xml:space="preserve">ТУЛАЙКИН. Пожар? С чего ты взял? 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ГОРЕЛ. Кто-то закричал, и я проснулся. Кричали: там пожар и кто-то плачет. Потом я не помню.</w:t>
      </w:r>
    </w:p>
    <w:p>
      <w:pPr>
        <w:pStyle w:val="Normal"/>
        <w:ind w:firstLine="360"/>
        <w:jc w:val="both"/>
        <w:rPr/>
      </w:pPr>
      <w:r>
        <w:rPr>
          <w:color w:val="202020"/>
        </w:rPr>
        <w:t xml:space="preserve">ТУЛАЙКИН. Кто кричал? Эти? </w:t>
      </w:r>
      <w:r>
        <w:rPr>
          <w:i/>
          <w:color w:val="202020"/>
        </w:rPr>
        <w:t>(Показывает на Вована и Чимбу).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ВОВАН. Ага, нашли кому верить!</w:t>
      </w:r>
    </w:p>
    <w:p>
      <w:pPr>
        <w:pStyle w:val="Normal"/>
        <w:ind w:firstLine="360"/>
        <w:jc w:val="both"/>
        <w:rPr/>
      </w:pPr>
      <w:r>
        <w:rPr>
          <w:color w:val="202020"/>
        </w:rPr>
        <w:t>ТУЛАЙКИН. Интересное кино: он  уже соврал, чтобы ему не верить? В каком месте и когда?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360"/>
        <w:jc w:val="both"/>
        <w:rPr/>
      </w:pPr>
      <w:r>
        <w:rPr>
          <w:i/>
          <w:color w:val="202020"/>
        </w:rPr>
        <w:t>ВОВАН стушевывается и втягивает голову в плечи.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Кто кричал, Коля?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ГОРЕЛ. Я не помню.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  <w:t>Пауза.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 xml:space="preserve">ТУЛАЙКИН. Отведи всех троих, Иваныч, к себе в кондейку, дай работу, чтобы до обеда хватило, закрой, и ключи – ко мне. Если к обеду управятся,  выпущу. 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 xml:space="preserve">ИВАНЫЧ. Понял, Василий Петрович. </w:t>
      </w:r>
    </w:p>
    <w:p>
      <w:pPr>
        <w:pStyle w:val="Normal"/>
        <w:ind w:firstLine="360"/>
        <w:jc w:val="both"/>
        <w:rPr/>
      </w:pPr>
      <w:r>
        <w:rPr>
          <w:color w:val="202020"/>
        </w:rPr>
        <w:t>ТУЛАЙКИН. И еще… Ты, Иваныч, извини,  что спать  после дежурства не даю.</w:t>
      </w:r>
    </w:p>
    <w:p>
      <w:pPr>
        <w:pStyle w:val="Normal"/>
        <w:ind w:firstLine="360"/>
        <w:jc w:val="both"/>
        <w:rPr/>
      </w:pPr>
      <w:r>
        <w:rPr>
          <w:color w:val="202020"/>
        </w:rPr>
        <w:t xml:space="preserve">ИВАНЫЧ. Да ладно, Василий Петрович, кому сейчас легко?  Айда за мной, тунеядцы! 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  <w:t xml:space="preserve">ИВАНЫЧ, ГОРЕЛ, ВОВАН и ЧИМБА уходят. </w:t>
      </w:r>
    </w:p>
    <w:p>
      <w:pPr>
        <w:pStyle w:val="Normal"/>
        <w:ind w:firstLine="360"/>
        <w:jc w:val="both"/>
        <w:rPr/>
      </w:pPr>
      <w:r>
        <w:rPr>
          <w:i/>
          <w:color w:val="202020"/>
          <w:shd w:fill="FFFFFF" w:val="clear"/>
        </w:rPr>
        <w:t xml:space="preserve">ТУЛАЙКИН  подходит к окну, раскрывает форточку.  </w:t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i/>
          <w:color w:val="202020"/>
          <w:shd w:fill="FFFFFF" w:val="clear"/>
        </w:rPr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ТУЛАЙКИН. Курить хочется… Неделя, как бросил а все хочется.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 xml:space="preserve">АЛЕВТИНА. Я  как в госпиталь попала, не курю. Уже три месяца. Почти привыкла. 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ТУЛАЙКИН. Тебе легче.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>АЛЕВТИНА. Да ладно.  Не на фронте же!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>ТУЛАЙКИН. Работа нервная, на износ. Сама видела. В здешние края еще при царе   ссылали, а в наше время… Из десяти пацанов семеро уголовниками вырастают. Как подумаю об этом – сразу курить со страшной силой тянет.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ind w:firstLine="180"/>
        <w:jc w:val="both"/>
        <w:rPr/>
      </w:pPr>
      <w:r>
        <w:rPr>
          <w:i/>
          <w:shd w:fill="FFFFFF" w:val="clear"/>
        </w:rPr>
        <w:t xml:space="preserve">ТУЛАЙКИН  подходит к столу, достает из внутреннего ящика граненый стакан и солдатскую кружку, четвертинку черного хлеба в полотняной тряпице, блюдце с тремя кусочками колотого сахара. Разворачивает тряпицу, зажимает культей хлеб и берет в здоровую руку нож. АЛЕВТИНА молча отбирает у Тулайкина нож и становится напротив. ТУЛАЙКИН, усмехнувшись, кладет хлеб на тряпицу и придерживает его, вовремя сдвигая пальцы, когда своей здоровой рукой АЛЕВТИНА нарезает хлеб аккуратными ломтиками. </w:t>
      </w:r>
    </w:p>
    <w:p>
      <w:pPr>
        <w:pStyle w:val="Normal"/>
        <w:ind w:firstLine="36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>ТУЛАЙКИН. Смотрю я на нас, Алечка, и дико удивляюсь: с двумя-то руками, оказывается, гораздо лучше, чем с одной!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 xml:space="preserve">АЛЕВТИНА. Кто бы сомневался, Василий? 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ind w:firstLine="360"/>
        <w:jc w:val="both"/>
        <w:rPr/>
      </w:pPr>
      <w:r>
        <w:rPr>
          <w:i/>
          <w:color w:val="202020"/>
          <w:shd w:fill="FFFFFF" w:val="clear"/>
        </w:rPr>
        <w:t>Садятся за стол, пьют чай с хлебом и сахаром вприкуску.</w:t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i/>
          <w:color w:val="202020"/>
          <w:shd w:fill="FFFFFF" w:val="clear"/>
        </w:rPr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ТУЛАЙКИН. Может, у нас и на гитаре сыграть получится? 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>АЛЕВТИНА. Никогда не играла на гитаре.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ТУЛАЙКИН. А я научу! Струны перебирать – дело нехитрое, а аккорды брать… </w:t>
      </w:r>
      <w:r>
        <w:rPr>
          <w:i/>
          <w:color w:val="202020"/>
          <w:shd w:fill="FFFFFF" w:val="clear"/>
        </w:rPr>
        <w:t>(Показывает, как «берут аккорды» своей левой рукой.)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АЛЕВТИНА. Посмотрим… Слушай, Вася, у меня все тот мальчик из головы не идет. С обожженным лицом.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ТУЛАЙКИН. Коля Титаренков. Мне, когда его вижу, не только курить - до зубовного скрежета на фронт хочется. Одной левой мразь давить, которая такое с мальчишкой сотворила. Он не рассказывает ничего, все забыл, умом  тронулся…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АЛЕВТИНА. А с ним… точно немцы?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ТУЛАЙКИН. Никаких сомнений. Его сюда сопровождающим целый майор из штаба 3-го Прибалтийского фронта привез. Неразговорчивый, но по тому, как молчал, без слов понятно, пацан с освобожденной территории. Откуда-то из-под Пскова.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 xml:space="preserve">АЛЕВТИНА. Из-под Пскова? </w:t>
      </w:r>
      <w:r>
        <w:rPr>
          <w:i/>
          <w:color w:val="202020"/>
          <w:shd w:fill="FFFFFF" w:val="clear"/>
        </w:rPr>
        <w:t xml:space="preserve">(Непроизвольно потирает запястье левой руки чуть выше протеза.) </w:t>
      </w:r>
      <w:r>
        <w:rPr>
          <w:color w:val="202020"/>
          <w:shd w:fill="FFFFFF" w:val="clear"/>
        </w:rPr>
        <w:t>И майор с Третьего Прибалтийского?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ТУЛАЙКИН. А что? Как-то вздрогнула вся…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АЛЕВТИНА. Я сама с Третьего Прибалтийского, и вдруг подумала… Впрочем, неважно, о чем подумала.  Мало ли что кому показаться может.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ТУЛАЙКИН. А что показалось, можно спросить?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АЛЕВТИНА. Спросить можно, только ответить нечем. Просто вид мальчишки так на меня подействовал…  Я последний кусочек сахара возьму?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ТУЛАЙКИН. Конечно, бери! И хлеб бери, не стесняйся. Завтрак воспитательский, извини, тебе пока не полагается. Первый день, сама понимаешь. Пока документы, пока на довольствие поставят… С обедом попробую с поварами договориться.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АЛЕВТИНА. Стоит ли, Вася, злоупотреблять служебным положением? Перебьюсь как-нибудь.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ТУЛАЙКИН. А я и не злоупотребляю. Сегодняшний день тебе по табелю не зачтется, но хлопотни хватит. На обустройство, на знакомство с контингентом.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АЛЕВТИНА. С коллегами…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ТУЛАЙКИН. Ага. Иваныча ты видела – отменный мужик, я без него как… совсем безрукий, в общем. Митрофановна его нянечкой у детдомовских и преподавателем  трудов у девочек. Трофим Степанович, хоть из ссыльных, но алгебру-геометрию-черчение-физику туго знает. До революции в Тенишевском училище преподавал. Вместе с женой, Станиславой Сигизмундовной. У нас она русскому с немецким да литературе с географией учит. Зоя Ивановна  за химию, биологию и природоведение отвечает. Военное дело, понятно, на мне.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АЛЕВТИНА. И справляетесь?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 xml:space="preserve">ТУЛАЙКИН. А то! В меру скромных сил и способностей.  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АЛЕВТИНА. Я не про тебя, я про всех. Маловато вас на сотню детдомовских и полторы сотни приходящих учеников.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>ТУЛАЙКИН. Коллектив у нас небольшой, но хороший. При таком коллективе и директор вполне ничего смотрится.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АЛЕВТИНА. Кокетничаешь, Вася? На комплимент напрашиваешься?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>ТУЛАЙКИН. Да нет. Морально готовлю. С учителя истории и  старшего воспитателя по совместительству многое спросится. А что старший – он же единственный, я говорил?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АЛЕВТИНА. Нет, естественно. Промолчал из скромности.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ТУЛАЙКИН. Фигушки! Это я схитрил. Не хотел пугать заранее, а сейчас приказ подписан – и никуда вы, девушка и товарищ бывший лейтенант, от меня не денетесь. Разве что  на знакомство с территорией Детского дома. В этом корпусе у нас служебные помещения, спальни, Ленинская комната, да в левом крыле шестиклассники занимаются. Учебные классы в двухэтажке напротив </w:t>
      </w:r>
      <w:r>
        <w:rPr>
          <w:i/>
          <w:color w:val="202020"/>
          <w:shd w:fill="FFFFFF" w:val="clear"/>
        </w:rPr>
        <w:t>(Смотрит на часы.)</w:t>
      </w:r>
      <w:r>
        <w:rPr>
          <w:color w:val="202020"/>
          <w:shd w:fill="FFFFFF" w:val="clear"/>
        </w:rPr>
        <w:t xml:space="preserve"> Через полчаса подъем, через час  завтрак – и здесь почти никого не останется. Так что с коллегами раньше вечера или завтрашнего утра познакомиться у тебя вряд ли получится. Но это мы немножко  компенсируем…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АЛЕВТИНА. Интересно, чем?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ТУЛАЙКИН</w:t>
      </w:r>
      <w:r>
        <w:rPr>
          <w:i/>
          <w:color w:val="202020"/>
          <w:shd w:fill="FFFFFF" w:val="clear"/>
        </w:rPr>
        <w:t xml:space="preserve">. </w:t>
      </w:r>
      <w:r>
        <w:rPr>
          <w:color w:val="202020"/>
          <w:shd w:fill="FFFFFF" w:val="clear"/>
        </w:rPr>
        <w:t>Знакомством со мной, разумеется. Чтобы – на короткой ноге!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>АЛЕВТИНА. Вася,  ты танкист? «Быстрота и натиск…»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ТУЛАЙКИН. Вот именно! </w:t>
      </w:r>
      <w:r>
        <w:rPr>
          <w:i/>
          <w:color w:val="202020"/>
          <w:shd w:fill="FFFFFF" w:val="clear"/>
        </w:rPr>
        <w:t>(Отодвигает от себя посуду, встает).</w:t>
      </w:r>
      <w:r>
        <w:rPr>
          <w:color w:val="202020"/>
          <w:shd w:fill="FFFFFF" w:val="clear"/>
        </w:rPr>
        <w:t xml:space="preserve">  Позвольте проводить вас, уважаемая Алевтина Леонтьевна, в вашу комнату. На втором этаже, где у нас  девочки располагаются. 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АЛЕВТИНА. У меня нет оснований возразить вам, уважаемый Василий Петрович! 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ТУЛАЙКИН. Если чего понадобится – располагайте: весь к вашим услугам. Чем могу, помогу. С усердием, прилежанием.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>АЛЕВТИНА</w:t>
      </w:r>
      <w:r>
        <w:rPr>
          <w:i/>
          <w:color w:val="202020"/>
          <w:shd w:fill="FFFFFF" w:val="clear"/>
        </w:rPr>
        <w:t>.</w:t>
      </w:r>
      <w:r>
        <w:rPr>
          <w:color w:val="202020"/>
          <w:shd w:fill="FFFFFF" w:val="clear"/>
        </w:rPr>
        <w:t xml:space="preserve">  Идем уже, товарищ директор Вася, или тебе, как директору,  заняться нечем, кроме как со  старшим воспитателем тары-бары разводить?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ТУЛАЙКИН. Эх, было бы нечем, я б та-а-акие тары-бары развел! 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i/>
          <w:color w:val="202020"/>
          <w:shd w:fill="FFFFFF" w:val="clear"/>
        </w:rPr>
        <w:t xml:space="preserve">Оба уходят. </w:t>
      </w:r>
    </w:p>
    <w:p>
      <w:pPr>
        <w:pStyle w:val="Normal"/>
        <w:ind w:firstLine="360"/>
        <w:jc w:val="both"/>
        <w:rPr/>
      </w:pPr>
      <w:r>
        <w:rPr>
          <w:i/>
          <w:color w:val="202020"/>
          <w:shd w:fill="FFFFFF" w:val="clear"/>
        </w:rPr>
        <w:t>Затемнение.</w:t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i/>
          <w:color w:val="202020"/>
          <w:shd w:fill="FFFFFF" w:val="clear"/>
        </w:rPr>
      </w:r>
    </w:p>
    <w:p>
      <w:pPr>
        <w:pStyle w:val="Normal"/>
        <w:ind w:firstLine="360"/>
        <w:rPr/>
      </w:pPr>
      <w:r>
        <w:rPr>
          <w:color w:val="202020"/>
        </w:rPr>
        <w:t>Картина 2.</w:t>
      </w:r>
    </w:p>
    <w:p>
      <w:pPr>
        <w:pStyle w:val="Normal"/>
        <w:ind w:firstLine="360"/>
        <w:rPr>
          <w:color w:val="202020"/>
        </w:rPr>
      </w:pPr>
      <w:r>
        <w:rPr>
          <w:color w:val="202020"/>
        </w:rPr>
        <w:t>В подсобке у Иваныча. Утро.</w:t>
      </w:r>
    </w:p>
    <w:p>
      <w:pPr>
        <w:pStyle w:val="Normal"/>
        <w:ind w:firstLine="360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  <w:t xml:space="preserve">Обычная подсобка в подвале рачительного завхоза советского детдома военных лет. Под потолком на дальнем плане – небольшое окно, Вдоль стен – полки с инструментами и разнокалиберными коробками. В центре верстак. Рядом с дверью  топчан из двух досок на двух чурбаках. 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  <w:t>Со скрипом распахивается входная дверь, и ИВАНЫЧ проталкивает в подсобку ВОВАНА и ЧИМБУ.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color w:val="202020"/>
        </w:rPr>
        <w:t xml:space="preserve">ИВАНЫЧ. Шагай, шагай, тунеядцы! 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ВОВАН. Полегче, дядя!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ЧИМБА. И за базаром следи: не тунеядцы, а иждивенцы! У государства на иждивении, понял, да?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 xml:space="preserve">ИВАНЫЧ. Во какой умный! </w:t>
      </w:r>
      <w:r>
        <w:rPr>
          <w:i/>
          <w:color w:val="202020"/>
        </w:rPr>
        <w:t>(Передразнивает.)</w:t>
      </w:r>
      <w:r>
        <w:rPr>
          <w:color w:val="202020"/>
        </w:rPr>
        <w:t xml:space="preserve"> «Понял, да?» Глуздырь пипеточный, а туда же! </w:t>
      </w:r>
      <w:r>
        <w:rPr>
          <w:i/>
          <w:color w:val="202020"/>
        </w:rPr>
        <w:t>(Горелу.)</w:t>
      </w:r>
      <w:r>
        <w:rPr>
          <w:color w:val="202020"/>
        </w:rPr>
        <w:t xml:space="preserve"> А ты не спеши – со мной пойдешь.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ВОВАН. А чем он лучше? На одном скоке спалились – всем и отвечать!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ИВАНЫЧ. Еще один глуздырь!</w:t>
      </w:r>
    </w:p>
    <w:p>
      <w:pPr>
        <w:pStyle w:val="Normal"/>
        <w:ind w:firstLine="360"/>
        <w:jc w:val="both"/>
        <w:rPr/>
      </w:pPr>
      <w:r>
        <w:rPr>
          <w:color w:val="202020"/>
        </w:rPr>
        <w:t xml:space="preserve">ЧИМБА. А чё, в натуре? Такой же тунеядец! </w:t>
      </w:r>
      <w:r>
        <w:rPr>
          <w:i/>
          <w:color w:val="202020"/>
        </w:rPr>
        <w:t>(Горелу.)</w:t>
      </w:r>
      <w:r>
        <w:rPr>
          <w:color w:val="202020"/>
        </w:rPr>
        <w:t xml:space="preserve"> Ай-я-яй, как не стыдно! Такой большой мальчик, а стекла в хлеборезке разбил!</w:t>
      </w:r>
    </w:p>
    <w:p>
      <w:pPr>
        <w:pStyle w:val="Normal"/>
        <w:ind w:firstLine="360"/>
        <w:jc w:val="both"/>
        <w:rPr/>
      </w:pPr>
      <w:r>
        <w:rPr>
          <w:color w:val="202020"/>
        </w:rPr>
        <w:t>ГОРЕЛ.  Я больше не буду.</w:t>
      </w:r>
    </w:p>
    <w:p>
      <w:pPr>
        <w:pStyle w:val="Normal"/>
        <w:ind w:firstLine="360"/>
        <w:jc w:val="both"/>
        <w:rPr/>
      </w:pPr>
      <w:r>
        <w:rPr>
          <w:color w:val="202020"/>
        </w:rPr>
        <w:t>ИВАНЫЧ</w:t>
      </w:r>
      <w:r>
        <w:rPr>
          <w:i/>
          <w:color w:val="202020"/>
        </w:rPr>
        <w:t>.</w:t>
      </w:r>
      <w:r>
        <w:rPr>
          <w:color w:val="202020"/>
        </w:rPr>
        <w:t xml:space="preserve"> Горел со мной пойдет – у меня для него отдельное задание.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ГОРЕЛ. Василий Петрович сказал здесь работать.</w:t>
      </w:r>
    </w:p>
    <w:p>
      <w:pPr>
        <w:pStyle w:val="Normal"/>
        <w:ind w:firstLine="360"/>
        <w:jc w:val="both"/>
        <w:rPr/>
      </w:pPr>
      <w:r>
        <w:rPr>
          <w:color w:val="202020"/>
        </w:rPr>
        <w:t xml:space="preserve">ИВАНЫЧ </w:t>
      </w:r>
      <w:r>
        <w:rPr>
          <w:i/>
          <w:color w:val="202020"/>
        </w:rPr>
        <w:t>(после короткой паузы).</w:t>
      </w:r>
      <w:r>
        <w:rPr>
          <w:color w:val="202020"/>
        </w:rPr>
        <w:t xml:space="preserve"> Ладно… </w:t>
      </w:r>
      <w:r>
        <w:rPr>
          <w:i/>
          <w:color w:val="202020"/>
        </w:rPr>
        <w:t>(Горелу и Чимбе).</w:t>
      </w:r>
      <w:r>
        <w:rPr>
          <w:color w:val="202020"/>
        </w:rPr>
        <w:t xml:space="preserve"> Спички - из карманов!  Сами и по-быстрому, пока в натуре шмон не устроил!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360"/>
        <w:jc w:val="both"/>
        <w:rPr/>
      </w:pPr>
      <w:r>
        <w:rPr>
          <w:i/>
          <w:color w:val="202020"/>
        </w:rPr>
        <w:t>ВОВАН нехотя отдает Иванычу коробок спичек, а ЧИМБА демонстративно выворачивает пустые  карманы.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И предупреждаю: если с парнем что  – ответите!</w:t>
      </w:r>
    </w:p>
    <w:p>
      <w:pPr>
        <w:pStyle w:val="Normal"/>
        <w:ind w:firstLine="360"/>
        <w:jc w:val="both"/>
        <w:rPr/>
      </w:pPr>
      <w:r>
        <w:rPr>
          <w:color w:val="202020"/>
        </w:rPr>
        <w:t>ЧИМБА. Мы малохольных не трогаем.</w:t>
      </w:r>
    </w:p>
    <w:p>
      <w:pPr>
        <w:pStyle w:val="Normal"/>
        <w:ind w:firstLine="360"/>
        <w:jc w:val="both"/>
        <w:rPr/>
      </w:pPr>
      <w:r>
        <w:rPr>
          <w:color w:val="202020"/>
        </w:rPr>
        <w:t>ВОВАН. Больных обижать непринято, а он у нас на всю голову больной – и снутри, и снаружи.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ИВАНЫЧ. У него, между прочим, голова рукам не помеха. В отличие от некоторых.  Прав Петрович: пороть вас некому! Всех и дел-то от вас: наукам учиться. Государство кормит, одевает…</w:t>
      </w:r>
    </w:p>
    <w:p>
      <w:pPr>
        <w:pStyle w:val="Normal"/>
        <w:ind w:firstLine="360"/>
        <w:jc w:val="both"/>
        <w:rPr/>
      </w:pPr>
      <w:r>
        <w:rPr>
          <w:color w:val="202020"/>
        </w:rPr>
        <w:t xml:space="preserve">ВОВАН. Еще один отец выискался! </w:t>
      </w:r>
    </w:p>
    <w:p>
      <w:pPr>
        <w:pStyle w:val="Normal"/>
        <w:ind w:firstLine="360"/>
        <w:jc w:val="both"/>
        <w:rPr/>
      </w:pPr>
      <w:r>
        <w:rPr>
          <w:color w:val="202020"/>
        </w:rPr>
        <w:t>ЧИМБА. А мы и учимся, между прочим! И сейчас учиться должны. А что плохо учимся, так это по способностям. Мамка, чай, не наругает!</w:t>
      </w:r>
    </w:p>
    <w:p>
      <w:pPr>
        <w:pStyle w:val="Normal"/>
        <w:ind w:firstLine="360"/>
        <w:jc w:val="both"/>
        <w:rPr/>
      </w:pPr>
      <w:r>
        <w:rPr>
          <w:color w:val="202020"/>
        </w:rPr>
        <w:t>ИВАНЫЧ</w:t>
      </w:r>
      <w:r>
        <w:rPr>
          <w:i/>
          <w:color w:val="202020"/>
        </w:rPr>
        <w:t>.</w:t>
      </w:r>
      <w:r>
        <w:rPr>
          <w:color w:val="202020"/>
        </w:rPr>
        <w:t xml:space="preserve"> Разгалделись… Короче так, шпана детдомовская! До начала уроков  полтора часа. В этом ящике… </w:t>
      </w:r>
      <w:r>
        <w:rPr>
          <w:i/>
          <w:color w:val="202020"/>
        </w:rPr>
        <w:t>(швыряет на верстак тяжелый плотницкий ящик)</w:t>
      </w:r>
      <w:r>
        <w:rPr>
          <w:color w:val="202020"/>
        </w:rPr>
        <w:t xml:space="preserve"> гвозди гнутые – полдня из поваленного забора у конторы в Орулихе выдирал. Втроем быстро управитесь. Молотки на верстаке. Через час прихожу и удивляюсь – все гвоздики ровненькие, чистенькие…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ЧИМБА. А если нет, то чё? Чё ты нам сделаешь?</w:t>
      </w:r>
    </w:p>
    <w:p>
      <w:pPr>
        <w:pStyle w:val="Normal"/>
        <w:ind w:firstLine="360"/>
        <w:jc w:val="both"/>
        <w:rPr/>
      </w:pPr>
      <w:r>
        <w:rPr>
          <w:color w:val="202020"/>
        </w:rPr>
        <w:t>ИВАНЫЧ. Забуду, что вы тут  под замком сидите, - спать пойду.  После обеда Петрович сам вас выпустит. Если  повезет, на  кухне еда останется.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ВОВАН. Гад ты, Иваныч!</w:t>
      </w:r>
    </w:p>
    <w:p>
      <w:pPr>
        <w:pStyle w:val="Normal"/>
        <w:ind w:firstLine="360"/>
        <w:jc w:val="both"/>
        <w:rPr/>
      </w:pPr>
      <w:r>
        <w:rPr>
          <w:color w:val="202020"/>
        </w:rPr>
        <w:t xml:space="preserve">ИВАНЫЧ </w:t>
      </w:r>
      <w:r>
        <w:rPr>
          <w:i/>
          <w:color w:val="202020"/>
        </w:rPr>
        <w:t>(вздыхает).</w:t>
      </w:r>
      <w:r>
        <w:rPr>
          <w:color w:val="202020"/>
        </w:rPr>
        <w:t xml:space="preserve"> Нет, пацаны. Ругать вас некому, а чтобы людьми выросли…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color w:val="202020"/>
        </w:rPr>
        <w:t>ГОРЕЛ. Мамы нет. Не наругает</w:t>
      </w:r>
      <w:r>
        <w:rPr>
          <w:i/>
          <w:color w:val="202020"/>
        </w:rPr>
        <w:t>. (Приходит в непонятное возбуждение и мечется по каморке.)</w:t>
      </w:r>
    </w:p>
    <w:p>
      <w:pPr>
        <w:pStyle w:val="Normal"/>
        <w:ind w:firstLine="360"/>
        <w:jc w:val="both"/>
        <w:rPr/>
      </w:pPr>
      <w:r>
        <w:rPr>
          <w:color w:val="202020"/>
        </w:rPr>
        <w:t>ЧИМБА. Во сорвался как наскипидаренный!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ИВАНЫЧ. Ты  чего потерял, Николай?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ГОРЕЛ. Окно!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ИВАНЫЧ. Окно как окно.</w:t>
      </w:r>
    </w:p>
    <w:p>
      <w:pPr>
        <w:pStyle w:val="Normal"/>
        <w:ind w:firstLine="360"/>
        <w:jc w:val="both"/>
        <w:rPr/>
      </w:pPr>
      <w:r>
        <w:rPr>
          <w:color w:val="202020"/>
        </w:rPr>
        <w:t xml:space="preserve">ГОРЕЛ. Закрыть! А то… </w:t>
      </w:r>
      <w:r>
        <w:rPr>
          <w:i/>
          <w:color w:val="202020"/>
        </w:rPr>
        <w:t>(взмахивает руками и изображает губами громкий шипящий звук.)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ИВАНЫЧ. Еще чего! Если закрыть, придется огонь зажигать, керосин тратить.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color w:val="202020"/>
        </w:rPr>
        <w:t xml:space="preserve">ГОРЕЛ </w:t>
      </w:r>
      <w:r>
        <w:rPr>
          <w:i/>
          <w:color w:val="202020"/>
        </w:rPr>
        <w:t>(замирает).</w:t>
      </w:r>
      <w:r>
        <w:rPr>
          <w:color w:val="202020"/>
        </w:rPr>
        <w:t xml:space="preserve"> Не надо огонь. Не надо окно закрывать. </w:t>
      </w:r>
      <w:r>
        <w:rPr>
          <w:i/>
          <w:color w:val="202020"/>
        </w:rPr>
        <w:t>(Берет молоток, становится у верстака и начинает выпрямлять гвозди.)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 xml:space="preserve">ИВАНЫЧ </w:t>
      </w:r>
      <w:r>
        <w:rPr>
          <w:i/>
          <w:color w:val="202020"/>
        </w:rPr>
        <w:t>(Чимбе и Вовану.)</w:t>
      </w:r>
      <w:r>
        <w:rPr>
          <w:color w:val="202020"/>
        </w:rPr>
        <w:t xml:space="preserve"> А вы чего стоите? Вперед, стахановцы! Вехоткин за бригадира.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ВОВАН. А чё сразу я?  Горел старше – с него и спрос!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 xml:space="preserve">ИВАНЫЧ. Со всех спрошу! </w:t>
      </w:r>
      <w:r>
        <w:rPr>
          <w:i/>
          <w:color w:val="202020"/>
        </w:rPr>
        <w:t>(Собирается уходить.)</w:t>
      </w:r>
    </w:p>
    <w:p>
      <w:pPr>
        <w:pStyle w:val="Normal"/>
        <w:ind w:firstLine="360"/>
        <w:jc w:val="both"/>
        <w:rPr/>
      </w:pPr>
      <w:r>
        <w:rPr>
          <w:color w:val="202020"/>
        </w:rPr>
        <w:t>ЧИМБА</w:t>
      </w:r>
      <w:r>
        <w:rPr>
          <w:i/>
          <w:color w:val="202020"/>
        </w:rPr>
        <w:t>.</w:t>
      </w:r>
      <w:r>
        <w:rPr>
          <w:color w:val="202020"/>
        </w:rPr>
        <w:t xml:space="preserve"> Иваныч, а Иваныч?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ИВАНЫЧ. Ну?</w:t>
      </w:r>
    </w:p>
    <w:p>
      <w:pPr>
        <w:pStyle w:val="Normal"/>
        <w:ind w:firstLine="360"/>
        <w:jc w:val="both"/>
        <w:rPr/>
      </w:pPr>
      <w:r>
        <w:rPr>
          <w:color w:val="202020"/>
        </w:rPr>
        <w:t>ЧИМБА. Ты сына своего часто порол?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ИВАНЫЧ. Да не то чтобы очень – он у меня смышленый был, но приходилось. Помню: привела его раз соседка – он с ребятами у нее крыжовник тырил, вот тогда…</w:t>
      </w:r>
    </w:p>
    <w:p>
      <w:pPr>
        <w:pStyle w:val="Normal"/>
        <w:ind w:firstLine="360"/>
        <w:jc w:val="both"/>
        <w:rPr/>
      </w:pPr>
      <w:r>
        <w:rPr>
          <w:color w:val="202020"/>
        </w:rPr>
        <w:t xml:space="preserve">ЧИМБА </w:t>
      </w:r>
      <w:r>
        <w:rPr>
          <w:i/>
          <w:color w:val="202020"/>
        </w:rPr>
        <w:t>(перебивает).</w:t>
      </w:r>
      <w:r>
        <w:rPr>
          <w:color w:val="202020"/>
        </w:rPr>
        <w:t xml:space="preserve"> Может, поэтому и </w:t>
      </w:r>
      <w:r>
        <w:rPr>
          <w:i/>
          <w:color w:val="202020"/>
        </w:rPr>
        <w:t>был</w:t>
      </w:r>
      <w:r>
        <w:rPr>
          <w:color w:val="202020"/>
        </w:rPr>
        <w:t>?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color w:val="202020"/>
        </w:rPr>
        <w:t xml:space="preserve">ИВАНЫЧ </w:t>
      </w:r>
      <w:r>
        <w:rPr>
          <w:i/>
          <w:color w:val="202020"/>
        </w:rPr>
        <w:t>(вздрагивает).</w:t>
      </w:r>
      <w:r>
        <w:rPr>
          <w:color w:val="202020"/>
        </w:rPr>
        <w:t xml:space="preserve"> Может, и поэтому. Я своего Сашку правильным мужиком вырастил. Может, поэтому и погиб. Смертью храбрых. </w:t>
      </w:r>
      <w:r>
        <w:rPr>
          <w:i/>
          <w:color w:val="202020"/>
        </w:rPr>
        <w:t>(Уходит и закрывает дверь.)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ВОВАН. Зря ты так, Чимба.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 xml:space="preserve">ЧИМБА </w:t>
      </w:r>
      <w:r>
        <w:rPr>
          <w:i/>
          <w:color w:val="202020"/>
        </w:rPr>
        <w:t>(взрывается).</w:t>
      </w:r>
      <w:r>
        <w:rPr>
          <w:color w:val="202020"/>
        </w:rPr>
        <w:t xml:space="preserve"> А чё они «отец», «отец», «пороть  некому»! И Василий Петрович, и Иваныч. А меня папка никогда не бил! На велосипеде кататься учил, мороженое покупал! 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  <w:t xml:space="preserve">Короткая пауза. 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/>
      </w:pPr>
      <w:r>
        <w:rPr>
          <w:color w:val="202020"/>
        </w:rPr>
        <w:t xml:space="preserve">ВОВАН </w:t>
      </w:r>
      <w:r>
        <w:rPr>
          <w:i/>
          <w:color w:val="202020"/>
        </w:rPr>
        <w:t>(Горелу).</w:t>
      </w:r>
      <w:r>
        <w:rPr>
          <w:color w:val="202020"/>
        </w:rPr>
        <w:t xml:space="preserve"> Понял, да, урод? Иваныч с нас спросит, если ты с гвоздями вовремя не управишься!</w:t>
      </w:r>
    </w:p>
    <w:p>
      <w:pPr>
        <w:pStyle w:val="Normal"/>
        <w:ind w:firstLine="360"/>
        <w:jc w:val="both"/>
        <w:rPr/>
      </w:pPr>
      <w:r>
        <w:rPr>
          <w:color w:val="202020"/>
        </w:rPr>
        <w:t xml:space="preserve">ГОРЕЛ. Я управлюсь. </w:t>
      </w:r>
      <w:r>
        <w:rPr>
          <w:i/>
          <w:color w:val="202020"/>
        </w:rPr>
        <w:t>(Продолжает работать.)</w:t>
      </w:r>
    </w:p>
    <w:p>
      <w:pPr>
        <w:pStyle w:val="Normal"/>
        <w:ind w:firstLine="360"/>
        <w:jc w:val="both"/>
        <w:rPr/>
      </w:pPr>
      <w:r>
        <w:rPr>
          <w:color w:val="202020"/>
        </w:rPr>
        <w:t>ВОВАН. Ага, давай-давай! По-стахановски, как Иваныч велел. Из-за тебя, урода, погорели!  Иваныч бы ни за что...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 xml:space="preserve">ГОРЕЛ. Я горел. Вы нет.  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ВОВАН. Слабо было насвистеть, что мы не при делах? Так, мол, и так,  в хлеборезку залез по своей дури, а пацаны меня отговаривали, не пускали!</w:t>
      </w:r>
    </w:p>
    <w:p>
      <w:pPr>
        <w:pStyle w:val="Normal"/>
        <w:ind w:firstLine="360"/>
        <w:jc w:val="both"/>
        <w:rPr/>
      </w:pPr>
      <w:r>
        <w:rPr>
          <w:color w:val="202020"/>
        </w:rPr>
        <w:t xml:space="preserve">ЧИМБА </w:t>
      </w:r>
      <w:r>
        <w:rPr>
          <w:i/>
          <w:color w:val="202020"/>
        </w:rPr>
        <w:t>(шарится на верстаке и на полках).</w:t>
      </w:r>
      <w:r>
        <w:rPr>
          <w:color w:val="202020"/>
        </w:rPr>
        <w:t xml:space="preserve"> Он не про хлеборезку. Он про морду свою паленую.</w:t>
      </w:r>
    </w:p>
    <w:p>
      <w:pPr>
        <w:pStyle w:val="Normal"/>
        <w:ind w:firstLine="360"/>
        <w:jc w:val="both"/>
        <w:rPr/>
      </w:pPr>
      <w:r>
        <w:rPr>
          <w:color w:val="202020"/>
        </w:rPr>
        <w:t xml:space="preserve">ГОРЕЛ. В хлеборезке пожара не было. </w:t>
      </w:r>
      <w:r>
        <w:rPr>
          <w:i/>
          <w:color w:val="202020"/>
        </w:rPr>
        <w:t>(Вовану.)</w:t>
      </w:r>
      <w:r>
        <w:rPr>
          <w:color w:val="202020"/>
        </w:rPr>
        <w:t xml:space="preserve"> Ты сам про пожар насвистел. Я вспомнил. </w:t>
      </w:r>
    </w:p>
    <w:p>
      <w:pPr>
        <w:pStyle w:val="Normal"/>
        <w:ind w:firstLine="360"/>
        <w:jc w:val="both"/>
        <w:rPr/>
      </w:pPr>
      <w:r>
        <w:rPr>
          <w:color w:val="202020"/>
        </w:rPr>
        <w:t>ВОВАН. Заложишь? Кто тебе поверит – ты же огня боишься! Даром, что ли, Иваныч у нас спички отобрал?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ГОРЕЛ. Ты кричал: там люди. Людям гореть нельзя. Люди не немцы. Немцев здесь нет.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ВОВАН. Сказанул! У немцев три глаза, хвост и рога с копытами, да?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 xml:space="preserve">ГОРЕЛ. Немцы не люди. Немцев не жалко. 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360"/>
        <w:jc w:val="both"/>
        <w:rPr/>
      </w:pPr>
      <w:r>
        <w:rPr>
          <w:i/>
          <w:color w:val="202020"/>
        </w:rPr>
        <w:t>ВОВАН  пытается еще что-то сказать, но его перебивает ЧИМБА.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/>
      </w:pPr>
      <w:r>
        <w:rPr>
          <w:color w:val="202020"/>
        </w:rPr>
        <w:t xml:space="preserve">ЧИМБА. Оп-паньки! Вован, чё я нашел! </w:t>
      </w:r>
      <w:r>
        <w:rPr>
          <w:i/>
          <w:color w:val="202020"/>
        </w:rPr>
        <w:t>(Показывает Вовану пачку «Казбека».)</w:t>
      </w:r>
      <w:r>
        <w:rPr>
          <w:color w:val="202020"/>
        </w:rPr>
        <w:t xml:space="preserve"> Почти целая.  Блин, а Иваныч спички отнял! Щас бы закури-и-ли…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 xml:space="preserve">ВОВАН.  Хренушки! </w:t>
      </w:r>
      <w:r>
        <w:rPr>
          <w:i/>
          <w:color w:val="202020"/>
        </w:rPr>
        <w:t>(Забирает у Чимбы папиросы и прячет в карман.)</w:t>
      </w:r>
      <w:r>
        <w:rPr>
          <w:color w:val="202020"/>
        </w:rPr>
        <w:t xml:space="preserve"> Это Комару.  Комар вот-вот с кичи откинется. А мы ему  папиросочки!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 xml:space="preserve">ЧИМБА. А  Иваныч не хватился? 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 xml:space="preserve">ВОВАН. А хватится, скажем: Горел нашел. Он  у нас немножко дурачок, и любой в туфту поверит, будто он папиросы растоптал, пачку - на мелкие кусочки и – в окно. </w:t>
      </w:r>
      <w:r>
        <w:rPr>
          <w:i/>
          <w:color w:val="202020"/>
        </w:rPr>
        <w:t>(Горелу.)</w:t>
      </w:r>
      <w:r>
        <w:rPr>
          <w:color w:val="202020"/>
        </w:rPr>
        <w:t xml:space="preserve"> Слышь, ты? 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360"/>
        <w:jc w:val="both"/>
        <w:rPr/>
      </w:pPr>
      <w:r>
        <w:rPr>
          <w:i/>
          <w:color w:val="202020"/>
        </w:rPr>
        <w:t>ГОРЕЛ, не обращая внимания, продолжает работать.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 xml:space="preserve">К тебе, между прочим, обращаются! Иванычу про папиросы настучать западло. Понял, да? 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ЧИМБА. А он не слышит. Он занят. Ему некогда. Сам говорил: дурачок, а дураков работа любит. Так ведь, Горел? Чего молчишь?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 xml:space="preserve">ВОВАН. Молчание - знак согласия! 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color w:val="202020"/>
        </w:rPr>
        <w:t xml:space="preserve">ГОРЕЛ. Я не дурачок. </w:t>
      </w:r>
      <w:r>
        <w:rPr>
          <w:i/>
          <w:color w:val="202020"/>
        </w:rPr>
        <w:t>(Продолжает работать.)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ЧИМБА. Да ладно, не обижайся! Мы же понимаем: когда тебе огнем так фотокарточку  попортило, немудрено шарикам за ролики поехать!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360"/>
        <w:jc w:val="both"/>
        <w:rPr/>
      </w:pPr>
      <w:r>
        <w:rPr>
          <w:i/>
          <w:color w:val="202020"/>
        </w:rPr>
        <w:t>ГОРЕЛ вздрагивает и замирает.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ВОВАН. Чего остановился? Работай! Пока ты по гвоздикам молоточком тюкаешь, никто и не догадается, что у тебя – шарики за роликами.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ГОРЕЛ. Не надо про огонь.</w:t>
      </w:r>
    </w:p>
    <w:p>
      <w:pPr>
        <w:pStyle w:val="Normal"/>
        <w:ind w:firstLine="360"/>
        <w:jc w:val="both"/>
        <w:rPr/>
      </w:pPr>
      <w:r>
        <w:rPr>
          <w:color w:val="202020"/>
        </w:rPr>
        <w:t>ВОВАН. Чё?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ГОРЕЛ. Не надо говорить про огонь.</w:t>
      </w:r>
    </w:p>
    <w:p>
      <w:pPr>
        <w:pStyle w:val="Normal"/>
        <w:ind w:firstLine="360"/>
        <w:jc w:val="both"/>
        <w:rPr/>
      </w:pPr>
      <w:r>
        <w:rPr>
          <w:color w:val="202020"/>
        </w:rPr>
        <w:t>ВОВАН. А то чё будет?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ГОРЕЛ.  Лучше молчи. Я не хочу с тобой разговаривать.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ВОВАН. Зато я хочу! Огонь, огонь, огонь!!! Ну?! Что ты мне сделаешь? Убьешь?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 xml:space="preserve">ГОРЕЛ </w:t>
      </w:r>
      <w:r>
        <w:rPr>
          <w:i/>
          <w:color w:val="202020"/>
        </w:rPr>
        <w:t>(очень спокойно – так, что в отличие от паясничающего Вована, Чимба вздрагивает).</w:t>
      </w:r>
      <w:r>
        <w:rPr>
          <w:color w:val="202020"/>
        </w:rPr>
        <w:t xml:space="preserve"> Ты хочешь, чтобы я тебя убил? Ты немец?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ВОВАН</w:t>
      </w:r>
      <w:r>
        <w:rPr>
          <w:i/>
          <w:color w:val="202020"/>
        </w:rPr>
        <w:t>.</w:t>
      </w:r>
      <w:r>
        <w:rPr>
          <w:color w:val="202020"/>
        </w:rPr>
        <w:t xml:space="preserve"> Чё ты сказал?! За базаром следи! Какой я тебе немец?! Еще раз меня немцем назови -  моментом бестолковку отремонтирую!</w:t>
      </w:r>
    </w:p>
    <w:p>
      <w:pPr>
        <w:pStyle w:val="Normal"/>
        <w:ind w:firstLine="360"/>
        <w:jc w:val="both"/>
        <w:rPr/>
      </w:pPr>
      <w:r>
        <w:rPr>
          <w:color w:val="202020"/>
        </w:rPr>
        <w:t xml:space="preserve">ГОРЕЛ. Не кричи. Я понял. Ты не немец. </w:t>
      </w:r>
      <w:r>
        <w:rPr>
          <w:i/>
          <w:color w:val="202020"/>
        </w:rPr>
        <w:t>(Вновь принимается за работу.)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ВОВАН</w:t>
      </w:r>
      <w:r>
        <w:rPr>
          <w:i/>
          <w:color w:val="202020"/>
        </w:rPr>
        <w:t>.</w:t>
      </w:r>
      <w:r>
        <w:rPr>
          <w:color w:val="202020"/>
        </w:rPr>
        <w:t xml:space="preserve"> Нет, ты теперь за понт свой ответь!</w:t>
      </w:r>
    </w:p>
    <w:p>
      <w:pPr>
        <w:pStyle w:val="Normal"/>
        <w:ind w:firstLine="360"/>
        <w:jc w:val="both"/>
        <w:rPr/>
      </w:pPr>
      <w:r>
        <w:rPr>
          <w:color w:val="202020"/>
        </w:rPr>
        <w:t>ЧИМБА. Хорош, Вован! Отвянь от него. Ты его от работы отвлекаешь!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 xml:space="preserve">ВОВАН. А чё он нарывается?  Напугал, блин! У него мелкие  в столовой из-под носа пайку воруют, а он только носом шмыгает! Все девчонки над ним смеются – слабак! </w:t>
      </w:r>
      <w:r>
        <w:rPr>
          <w:i/>
          <w:color w:val="202020"/>
        </w:rPr>
        <w:t>(Горелу.)</w:t>
      </w:r>
      <w:r>
        <w:rPr>
          <w:color w:val="202020"/>
        </w:rPr>
        <w:t xml:space="preserve"> Ну, давай, морда, рискни здоровьем – еще раз меня напугай! Но так, чтобы я от смеха не обоссался!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 xml:space="preserve">ГОРЕЛ </w:t>
      </w:r>
      <w:r>
        <w:rPr>
          <w:i/>
          <w:color w:val="202020"/>
        </w:rPr>
        <w:t>(сжимает молоток и медленно разворачивается).</w:t>
      </w:r>
      <w:r>
        <w:rPr>
          <w:color w:val="202020"/>
        </w:rPr>
        <w:t xml:space="preserve"> Когда убивают – совсем не смешно. Никому. Ты хочешь, чтобы тебя убили?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ЧИМБА. Всё, завязали! Харэ, Вован! И ты, Горел, успокойся: Вовчик пошутил. На шутки не обижаются. И смотри: гвоздиков еще много осталось, а Иваныч вот-вот придет.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ГОРЕЛ. Вован пошутил?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 xml:space="preserve">ЧИМБА </w:t>
      </w:r>
      <w:r>
        <w:rPr>
          <w:i/>
          <w:color w:val="202020"/>
        </w:rPr>
        <w:t>(Вовану).</w:t>
      </w:r>
      <w:r>
        <w:rPr>
          <w:color w:val="202020"/>
        </w:rPr>
        <w:t xml:space="preserve"> Да скажи ты ему, а то не видишь: совсем распсиховался. Того и гляди на пол в припадке шмякнется и изо рта у него пена пойдет. Помнишь, как в тот раз…</w:t>
      </w:r>
    </w:p>
    <w:p>
      <w:pPr>
        <w:pStyle w:val="Normal"/>
        <w:ind w:firstLine="360"/>
        <w:jc w:val="both"/>
        <w:rPr/>
      </w:pPr>
      <w:r>
        <w:rPr>
          <w:color w:val="202020"/>
        </w:rPr>
        <w:t>ВОВАН. Успокойся, Горел, я пошутил!</w:t>
      </w:r>
    </w:p>
    <w:p>
      <w:pPr>
        <w:pStyle w:val="Normal"/>
        <w:ind w:firstLine="360"/>
        <w:jc w:val="both"/>
        <w:rPr/>
      </w:pPr>
      <w:r>
        <w:rPr>
          <w:color w:val="202020"/>
        </w:rPr>
        <w:t xml:space="preserve">ГОРЕЛ. Я помню: на шутки не обижаются. Я не буду больше с вами разговаривать. </w:t>
      </w:r>
      <w:r>
        <w:rPr>
          <w:i/>
          <w:color w:val="202020"/>
        </w:rPr>
        <w:t>(Продолжает работать.)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ВОВАН. Ну и мы тебе мешать не будем… Чимба?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ЧИМБА. Ну?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ВОВАН. Может, в буру на чинарики? Чтобы стахановцу не мешать?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ЧИМБА. Стахановец один не справится.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ВОВАН. И чё?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ЧИМБА. До обеда тогда туточки кантоваться придется.</w:t>
      </w:r>
    </w:p>
    <w:p>
      <w:pPr>
        <w:pStyle w:val="Normal"/>
        <w:ind w:firstLine="360"/>
        <w:jc w:val="both"/>
        <w:rPr/>
      </w:pPr>
      <w:r>
        <w:rPr>
          <w:color w:val="202020"/>
        </w:rPr>
        <w:t xml:space="preserve">ВОВАН. Перекантуемся. </w:t>
      </w:r>
      <w:r>
        <w:rPr>
          <w:i/>
          <w:color w:val="202020"/>
        </w:rPr>
        <w:t>(Взглядом обшаривает каморку и, заметив топчан, ложится на него.)</w:t>
      </w:r>
      <w:r>
        <w:rPr>
          <w:color w:val="202020"/>
        </w:rPr>
        <w:t xml:space="preserve"> Или ты фраер, чтобы уроки не прогуливать?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 xml:space="preserve">ЧИМБА. А ведь  точно, блин! Сачканем по полной. Вася нас под арест посадил, какая  нахрен учеба? </w:t>
      </w:r>
      <w:r>
        <w:rPr>
          <w:i/>
          <w:color w:val="202020"/>
        </w:rPr>
        <w:t>(Замечает в руках у Горела гвоздь-сороковку.)</w:t>
      </w:r>
      <w:r>
        <w:rPr>
          <w:color w:val="202020"/>
        </w:rPr>
        <w:t xml:space="preserve"> Дай сюда! </w:t>
      </w:r>
      <w:r>
        <w:rPr>
          <w:i/>
          <w:color w:val="202020"/>
        </w:rPr>
        <w:t>(Выхватывает гвоздь, задумчиво вертит его в руках, подходит к стеллажу, берет молоток, становится рядом с Горелом и бьет молотком по гвоздю.)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ВОВАН</w:t>
      </w:r>
      <w:r>
        <w:rPr>
          <w:i/>
          <w:color w:val="202020"/>
        </w:rPr>
        <w:t>.</w:t>
      </w:r>
      <w:r>
        <w:rPr>
          <w:color w:val="202020"/>
        </w:rPr>
        <w:t xml:space="preserve"> Это ты так сачкуешь? Сам же говорил!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ЧИМБА. Подфарти так любому пахану на крытой – и ему не впадлу забивахой помахать. Классная заточка получится. Не хуже твоей.</w:t>
      </w:r>
    </w:p>
    <w:p>
      <w:pPr>
        <w:pStyle w:val="Normal"/>
        <w:ind w:firstLine="360"/>
        <w:jc w:val="both"/>
        <w:rPr/>
      </w:pPr>
      <w:r>
        <w:rPr>
          <w:color w:val="202020"/>
        </w:rPr>
        <w:t>ВОВАН. Покажь!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ЧИМБА</w:t>
      </w:r>
      <w:r>
        <w:rPr>
          <w:i/>
          <w:color w:val="202020"/>
        </w:rPr>
        <w:t>.</w:t>
      </w:r>
      <w:r>
        <w:rPr>
          <w:color w:val="202020"/>
        </w:rPr>
        <w:t xml:space="preserve"> На, зырь.  Завтра под товарняк леспромхозовский на рельсу подложу, потом напильничком пошоркаю, ручку  наборную сделаю и…</w:t>
      </w:r>
    </w:p>
    <w:p>
      <w:pPr>
        <w:pStyle w:val="Normal"/>
        <w:ind w:firstLine="360"/>
        <w:jc w:val="both"/>
        <w:rPr/>
      </w:pPr>
      <w:r>
        <w:rPr>
          <w:color w:val="202020"/>
        </w:rPr>
        <w:t xml:space="preserve">ВОВАН. Фуфло! Моя всяко  круче будет! </w:t>
      </w:r>
      <w:r>
        <w:rPr>
          <w:i/>
          <w:color w:val="202020"/>
        </w:rPr>
        <w:t>(Достает из-под рубахи заточку, вертит ее в руках и напевает.)</w:t>
      </w:r>
      <w:r>
        <w:rPr>
          <w:color w:val="202020"/>
        </w:rPr>
        <w:t xml:space="preserve"> «</w:t>
      </w:r>
      <w:r>
        <w:rPr>
          <w:color w:val="000000"/>
          <w:shd w:fill="FFFFFF" w:val="clear"/>
        </w:rPr>
        <w:t>Разве тебе Мурка, было плохо с нами? Разве не хватало барахла? Ты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зашухарила всю нашу малину, 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и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еро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за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это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олучай</w:t>
      </w:r>
      <w:r>
        <w:rPr>
          <w:color w:val="000000"/>
          <w:shd w:fill="FFFFFF" w:val="clear"/>
        </w:rPr>
        <w:t>!»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360"/>
        <w:jc w:val="both"/>
        <w:rPr/>
      </w:pPr>
      <w:r>
        <w:rPr>
          <w:i/>
          <w:color w:val="000000"/>
          <w:shd w:fill="FFFFFF" w:val="clear"/>
        </w:rPr>
        <w:t>Звук  метронома усиливается.</w:t>
      </w:r>
    </w:p>
    <w:p>
      <w:pPr>
        <w:pStyle w:val="Normal"/>
        <w:ind w:firstLine="36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 xml:space="preserve">ВОВАН </w:t>
      </w:r>
      <w:r>
        <w:rPr>
          <w:i/>
          <w:color w:val="202020"/>
        </w:rPr>
        <w:t xml:space="preserve">(подскакивает). </w:t>
      </w:r>
      <w:r>
        <w:rPr>
          <w:color w:val="202020"/>
        </w:rPr>
        <w:t xml:space="preserve">Ша! 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360"/>
        <w:jc w:val="both"/>
        <w:rPr/>
      </w:pPr>
      <w:r>
        <w:rPr>
          <w:color w:val="202020"/>
        </w:rPr>
        <w:t xml:space="preserve">ГОЛОС ЛЕВИТАНА </w:t>
      </w:r>
      <w:r>
        <w:rPr>
          <w:i/>
          <w:color w:val="202020"/>
        </w:rPr>
        <w:t>(в трансляции</w:t>
      </w:r>
      <w:r>
        <w:rPr>
          <w:i/>
        </w:rPr>
        <w:t xml:space="preserve">). </w:t>
      </w:r>
      <w:r>
        <w:rPr/>
        <w:t>«От Советского информбюро</w:t>
      </w:r>
      <w:r>
        <w:rPr>
          <w:i/>
        </w:rPr>
        <w:t>.</w:t>
      </w:r>
      <w:r>
        <w:rPr/>
        <w:t xml:space="preserve">  В течение 28 февраля юго-западнее Кенигсберга наши войска в результате наступательных боёв заняли населённые пункты Грюнлинде, Воверген, Лемкюнен, Оттен, Готтесгнаде, Фридрихсхоф.</w:t>
      </w:r>
    </w:p>
    <w:p>
      <w:pPr>
        <w:pStyle w:val="Normal"/>
        <w:ind w:firstLine="360"/>
        <w:jc w:val="both"/>
        <w:rPr/>
      </w:pPr>
      <w:r>
        <w:rPr/>
        <w:t>Войска 2-го Белорусского фронта, продолжая наступление, 28 февраля овладели городами Гойштеттин и Прехлау - важными узлами коммуникаций и сильными опорными пунктами обороны немцев в Померании, а также с боями заняли более 39 других населенных пунктов и среди них Своррнигац, Гласхютте, Нойгут, Айзенхаммер, Грабау, Гросс-Карценбург, Вурхоф, Шпарзее, Штрайтцих.</w:t>
      </w:r>
    </w:p>
    <w:p>
      <w:pPr>
        <w:pStyle w:val="Normal"/>
        <w:ind w:firstLine="360"/>
        <w:jc w:val="both"/>
        <w:rPr/>
      </w:pPr>
      <w:r>
        <w:rPr/>
        <w:t>В районе Бреслау наши войска вели бои по уничтожению окруженной в городе группировки противника, в ходе которых овладели пригородом Клейне-Чанш, металлургическим заводом "Шварц", газовым заводом и заняли 10 кварталов.</w:t>
      </w:r>
    </w:p>
    <w:p>
      <w:pPr>
        <w:pStyle w:val="Normal"/>
        <w:ind w:firstLine="360"/>
        <w:jc w:val="both"/>
        <w:rPr/>
      </w:pPr>
      <w:r>
        <w:rPr/>
        <w:t>На других участках фронта - поиски разведчиков и в ряде пунктов бои местного значения.</w:t>
      </w:r>
    </w:p>
    <w:p>
      <w:pPr>
        <w:pStyle w:val="Normal"/>
        <w:ind w:firstLine="360"/>
        <w:jc w:val="both"/>
        <w:rPr/>
      </w:pPr>
      <w:r>
        <w:rPr/>
        <w:t>За 27 февраля на всех фронтах подбито и уничтожено 29 немецких танков. В воздушных боях и огнём зенитной артиллерии сбито 6 самолётов противника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>
          <w:i/>
          <w:i/>
        </w:rPr>
      </w:pPr>
      <w:r>
        <w:rPr>
          <w:i/>
        </w:rPr>
        <w:t>Короткая пауза. Слышен только звук метронома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 xml:space="preserve">ЧИМБА на цыпочках отступает и, когда ВОВАН оборачивается, кидается к топчану и валится на него. 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color w:val="202020"/>
        </w:rPr>
      </w:pPr>
      <w:r>
        <w:rPr/>
        <w:t>ВОВАН. Хорош борзеть, я первый место занял!</w:t>
      </w:r>
    </w:p>
    <w:p>
      <w:pPr>
        <w:pStyle w:val="Normal"/>
        <w:ind w:firstLine="360"/>
        <w:jc w:val="both"/>
        <w:rPr/>
      </w:pPr>
      <w:r>
        <w:rPr>
          <w:color w:val="202020"/>
        </w:rPr>
        <w:t>ЧИМБА</w:t>
      </w:r>
      <w:r>
        <w:rPr>
          <w:i/>
          <w:color w:val="202020"/>
        </w:rPr>
        <w:t>.</w:t>
      </w:r>
      <w:r>
        <w:rPr>
          <w:color w:val="202020"/>
        </w:rPr>
        <w:t xml:space="preserve"> Нефиг хлебалом щелкать! 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  <w:t>ГОРЕЛ продолжает работать.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/>
      </w:pPr>
      <w:r>
        <w:rPr>
          <w:color w:val="202020"/>
        </w:rPr>
        <w:t xml:space="preserve">ВОВАН </w:t>
      </w:r>
      <w:r>
        <w:rPr>
          <w:i/>
          <w:color w:val="202020"/>
        </w:rPr>
        <w:t>(присаживается на топчан  рядом с Чимбой).</w:t>
      </w:r>
      <w:r>
        <w:rPr>
          <w:color w:val="202020"/>
        </w:rPr>
        <w:t xml:space="preserve"> Сочтемся! </w:t>
      </w:r>
    </w:p>
    <w:p>
      <w:pPr>
        <w:pStyle w:val="Normal"/>
        <w:ind w:firstLine="360"/>
        <w:jc w:val="both"/>
        <w:rPr/>
      </w:pPr>
      <w:r>
        <w:rPr>
          <w:color w:val="202020"/>
        </w:rPr>
        <w:t>ЧИМБА. Подловишь – предъявы не будет… Сдавай уже!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ВОВАН. Чего?</w:t>
      </w:r>
    </w:p>
    <w:p>
      <w:pPr>
        <w:pStyle w:val="Normal"/>
        <w:ind w:firstLine="360"/>
        <w:jc w:val="both"/>
        <w:rPr/>
      </w:pPr>
      <w:r>
        <w:rPr>
          <w:color w:val="202020"/>
        </w:rPr>
        <w:t>ЧИМБА. А кто в буру перекинуться предлагал?</w:t>
      </w:r>
      <w:r>
        <w:rPr>
          <w:i/>
          <w:color w:val="202020"/>
        </w:rPr>
        <w:t xml:space="preserve"> (Потянувшись, смотрит в потолок и поет.)</w:t>
      </w:r>
    </w:p>
    <w:p>
      <w:pPr>
        <w:pStyle w:val="Par"/>
        <w:shd w:fill="FFFFFF" w:val="clear"/>
        <w:spacing w:lineRule="atLeast" w:line="317" w:before="132" w:after="132"/>
        <w:ind w:left="360" w:right="66" w:hanging="0"/>
        <w:rPr/>
      </w:pPr>
      <w:r>
        <w:rPr>
          <w:color w:val="000000"/>
          <w:shd w:fill="FFFFFF" w:val="clear"/>
        </w:rPr>
        <w:t>Вечер за решеткой догорает,</w:t>
      </w:r>
      <w:r>
        <w:rPr>
          <w:color w:val="000000"/>
        </w:rPr>
        <w:br/>
      </w:r>
      <w:r>
        <w:rPr>
          <w:color w:val="000000"/>
          <w:shd w:fill="FFFFFF" w:val="clear"/>
        </w:rPr>
        <w:t>Солнце гаснет, словно уголек,</w:t>
      </w:r>
      <w:r>
        <w:rPr>
          <w:color w:val="000000"/>
        </w:rPr>
        <w:br/>
      </w:r>
      <w:r>
        <w:rPr>
          <w:color w:val="000000"/>
          <w:shd w:fill="FFFFFF" w:val="clear"/>
        </w:rPr>
        <w:t>И тихонько песню напевает</w:t>
      </w:r>
      <w:r>
        <w:rPr>
          <w:color w:val="000000"/>
        </w:rPr>
        <w:br/>
      </w:r>
      <w:r>
        <w:rPr>
          <w:color w:val="000000"/>
          <w:shd w:fill="FFFFFF" w:val="clear"/>
        </w:rPr>
        <w:t>На тюремных нарах паренек…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ind w:firstLine="360"/>
        <w:jc w:val="both"/>
        <w:rPr/>
      </w:pPr>
      <w:r>
        <w:rPr>
          <w:i/>
          <w:color w:val="202020"/>
        </w:rPr>
        <w:t>ВОВАН достает самодельную колоду карт, раздает и подхватывает второй куплет.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 xml:space="preserve">ВОВАН и ЧИМБА </w:t>
      </w:r>
      <w:r>
        <w:rPr>
          <w:i/>
          <w:color w:val="202020"/>
        </w:rPr>
        <w:t>(вместе).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left="360" w:hanging="0"/>
        <w:rPr/>
      </w:pPr>
      <w:r>
        <w:rPr>
          <w:shd w:fill="FFFFFF" w:val="clear"/>
        </w:rPr>
        <w:t>Он поет, как трудно жить без воли,</w:t>
      </w:r>
      <w:r>
        <w:rPr/>
        <w:br/>
      </w:r>
      <w:r>
        <w:rPr>
          <w:shd w:fill="FFFFFF" w:val="clear"/>
        </w:rPr>
        <w:t>Без друзей, знакомых и подруг,</w:t>
      </w:r>
      <w:r>
        <w:rPr/>
        <w:br/>
      </w:r>
      <w:r>
        <w:rPr>
          <w:shd w:fill="FFFFFF" w:val="clear"/>
        </w:rPr>
        <w:t>И так много в этой песне боли -</w:t>
      </w:r>
      <w:r>
        <w:rPr/>
        <w:br/>
      </w:r>
      <w:r>
        <w:rPr>
          <w:shd w:fill="FFFFFF" w:val="clear"/>
        </w:rPr>
        <w:t>Вся тюрьма заслушалась вокруг.</w:t>
      </w:r>
    </w:p>
    <w:p>
      <w:pPr>
        <w:pStyle w:val="Normal"/>
        <w:ind w:firstLine="36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36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ВОВАН и ЧИМБА азартно режутся в карты. </w:t>
      </w:r>
    </w:p>
    <w:p>
      <w:pPr>
        <w:pStyle w:val="Normal"/>
        <w:ind w:firstLine="360"/>
        <w:jc w:val="both"/>
        <w:rPr/>
      </w:pPr>
      <w:r>
        <w:rPr>
          <w:i/>
          <w:shd w:fill="FFFFFF" w:val="clear"/>
        </w:rPr>
        <w:t>ГОРЕЛ стучит молотком.</w:t>
      </w:r>
    </w:p>
    <w:p>
      <w:pPr>
        <w:pStyle w:val="Normal"/>
        <w:ind w:firstLine="36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Свет постепенно гаснет и последние слова песни, как и стук молотка, звучат в полной темноте:</w:t>
      </w:r>
    </w:p>
    <w:p>
      <w:pPr>
        <w:pStyle w:val="Normal"/>
        <w:ind w:firstLine="36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ind w:firstLine="360"/>
        <w:rPr>
          <w:shd w:fill="FFFFFF" w:val="clear"/>
        </w:rPr>
      </w:pPr>
      <w:r>
        <w:rPr>
          <w:shd w:fill="FFFFFF" w:val="clear"/>
        </w:rPr>
        <w:t>Даже самый старший надзиратель.</w:t>
      </w:r>
    </w:p>
    <w:p>
      <w:pPr>
        <w:pStyle w:val="Normal"/>
        <w:ind w:firstLine="360"/>
        <w:rPr/>
      </w:pPr>
      <w:r>
        <w:rPr>
          <w:shd w:fill="FFFFFF" w:val="clear"/>
        </w:rPr>
        <w:t>У окна, задумавшись, стоит.</w:t>
      </w:r>
    </w:p>
    <w:p>
      <w:pPr>
        <w:pStyle w:val="Normal"/>
        <w:ind w:firstLine="360"/>
        <w:rPr>
          <w:shd w:fill="FFFFFF" w:val="clear"/>
        </w:rPr>
      </w:pPr>
      <w:r>
        <w:rPr>
          <w:shd w:fill="FFFFFF" w:val="clear"/>
        </w:rPr>
        <w:t>Только он один на свете знает,</w:t>
      </w:r>
    </w:p>
    <w:p>
      <w:pPr>
        <w:pStyle w:val="Normal"/>
        <w:ind w:firstLine="360"/>
        <w:rPr>
          <w:shd w:fill="FFFFFF" w:val="clear"/>
        </w:rPr>
      </w:pPr>
      <w:r>
        <w:rPr>
          <w:shd w:fill="FFFFFF" w:val="clear"/>
        </w:rPr>
        <w:t>Что последний день парнишке жить…</w:t>
      </w:r>
    </w:p>
    <w:p>
      <w:pPr>
        <w:pStyle w:val="Normal"/>
        <w:ind w:first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Картина 3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 xml:space="preserve">Комната Алевтины. 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/>
      </w:pPr>
      <w:r>
        <w:rPr>
          <w:i/>
          <w:color w:val="202020"/>
        </w:rPr>
        <w:t>Ободранная штукатурка на стенах, грубый деревянный стол. Рядом стул с обломанной спинкой. Старый бельевой шкаф - пустой, с распахнутыми настежь створками, одна из которых висит на одной петле. Куча бумажного мусора в углу - отходов от процесса изготовления стенгазеты. Относительно новым предметом смотрится солдатская кровать с пружинной сеткой.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/>
      </w:pPr>
      <w:r>
        <w:rPr>
          <w:i/>
          <w:color w:val="202020"/>
        </w:rPr>
        <w:t>Входит ТУЛАЙКИН,  придерживая рукой и культей свернутый рулоном матрац. Следом – АЛЕВТИНА с набором  постельного белья.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ТУЛАЙКИН. Если бы мои желания совпадали с моими возможностями,  вместо этого убогого чулана я, Алечка, подарил бы вам лучший номер в гостинице «Москва»!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 xml:space="preserve">АЛЕВТИНА. Ты удивительно любезен, Василий! И проницателен: если бы </w:t>
      </w:r>
      <w:r>
        <w:rPr>
          <w:i/>
          <w:color w:val="202020"/>
        </w:rPr>
        <w:t>твои</w:t>
      </w:r>
      <w:r>
        <w:rPr>
          <w:color w:val="202020"/>
        </w:rPr>
        <w:t xml:space="preserve"> возможности совпадали с </w:t>
      </w:r>
      <w:r>
        <w:rPr>
          <w:i/>
          <w:color w:val="202020"/>
        </w:rPr>
        <w:t>моими</w:t>
      </w:r>
      <w:r>
        <w:rPr>
          <w:color w:val="202020"/>
        </w:rPr>
        <w:t xml:space="preserve"> желаниями, на меньшее я бы и не согласилась.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360"/>
        <w:jc w:val="both"/>
        <w:rPr/>
      </w:pPr>
      <w:r>
        <w:rPr>
          <w:i/>
          <w:color w:val="202020"/>
        </w:rPr>
        <w:t>АЛЕВТИНА садится на кровать. ТУЛАЙКИН  рассматривает входную дверь.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АЛЕВТИНА. Навести порядок, и выйдет очень даже ничего. После блиндажа сразу в гостиничный номер было бы слишком…  контрастно, мягко говоря.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ТУЛАЙКИН. Попрошу Иваныча вставить замок. Странно, есть чем закрываться изнутри. Коряво сделано, но пока с той стороны со всей дури плечом не вмазать, - выдержит.</w:t>
      </w:r>
    </w:p>
    <w:p>
      <w:pPr>
        <w:pStyle w:val="Normal"/>
        <w:ind w:firstLine="360"/>
        <w:jc w:val="both"/>
        <w:rPr/>
      </w:pPr>
      <w:r>
        <w:rPr>
          <w:color w:val="202020"/>
        </w:rPr>
        <w:t>АЛЕВТИНА. А что, есть дурные?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 xml:space="preserve">ТУЛАЙКИН </w:t>
      </w:r>
      <w:r>
        <w:rPr>
          <w:i/>
          <w:color w:val="202020"/>
        </w:rPr>
        <w:t>(трогая рукой самодельный запор).</w:t>
      </w:r>
      <w:r>
        <w:rPr>
          <w:color w:val="202020"/>
        </w:rPr>
        <w:t xml:space="preserve"> Да не, я тут один такой… Как мы с Иванычем эту чуланку  недоглядели? </w:t>
      </w:r>
    </w:p>
    <w:p>
      <w:pPr>
        <w:pStyle w:val="Normal"/>
        <w:ind w:firstLine="360"/>
        <w:jc w:val="both"/>
        <w:rPr/>
      </w:pPr>
      <w:r>
        <w:rPr>
          <w:color w:val="202020"/>
        </w:rPr>
        <w:t>АЛЕВТИНА. Подумаешь, устроили девочки секретную комнату. Ничего страшного и наверняка совсем не то, о чем ты подумал.</w:t>
      </w:r>
    </w:p>
    <w:p>
      <w:pPr>
        <w:pStyle w:val="Normal"/>
        <w:ind w:firstLine="360"/>
        <w:jc w:val="both"/>
        <w:rPr/>
      </w:pPr>
      <w:r>
        <w:rPr>
          <w:color w:val="202020"/>
        </w:rPr>
        <w:t>ТУЛАЙКИН. Ты уверена?</w:t>
      </w:r>
      <w:r>
        <w:rPr>
          <w:i/>
          <w:color w:val="202020"/>
        </w:rPr>
        <w:t xml:space="preserve"> </w:t>
      </w:r>
      <w:r>
        <w:rPr>
          <w:color w:val="202020"/>
        </w:rPr>
        <w:t xml:space="preserve"> Слава Богу, а то я уж было подумал…</w:t>
      </w:r>
    </w:p>
    <w:p>
      <w:pPr>
        <w:pStyle w:val="Normal"/>
        <w:ind w:firstLine="360"/>
        <w:jc w:val="both"/>
        <w:rPr/>
      </w:pPr>
      <w:r>
        <w:rPr>
          <w:color w:val="202020"/>
        </w:rPr>
        <w:t xml:space="preserve">АЛЕВТИНА </w:t>
      </w:r>
      <w:r>
        <w:rPr>
          <w:i/>
          <w:color w:val="202020"/>
        </w:rPr>
        <w:t>(заглядывает за шкаф и достает тряпичную куклу.)</w:t>
      </w:r>
      <w:r>
        <w:rPr>
          <w:color w:val="202020"/>
        </w:rPr>
        <w:t xml:space="preserve">  Видишь? Всего лишь девчоночьи секретики.</w:t>
      </w:r>
    </w:p>
    <w:p>
      <w:pPr>
        <w:pStyle w:val="Normal"/>
        <w:ind w:firstLine="360"/>
        <w:jc w:val="both"/>
        <w:rPr/>
      </w:pPr>
      <w:r>
        <w:rPr>
          <w:color w:val="202020"/>
        </w:rPr>
        <w:t>ТУЛАЙКИН. Вообще-то детдомовские в куклы не играют.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 xml:space="preserve">АЛЕВТИНА. Стесняются. Поэтому кукла здесь, за шкафом, а не в спальне под подушкой. 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 xml:space="preserve">ТУЛАЙКИН </w:t>
      </w:r>
      <w:r>
        <w:rPr>
          <w:i/>
          <w:color w:val="202020"/>
        </w:rPr>
        <w:t>(берет куклу у Алевтины).</w:t>
      </w:r>
      <w:r>
        <w:rPr>
          <w:color w:val="202020"/>
        </w:rPr>
        <w:t xml:space="preserve"> Бензином пахнет. Запах слабый, но чувствуется.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АЛЕВТИНА. Вася, да тебе с таким чутьем в разведке цены бы не было!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ТУЛАЙКИН. Какая  разведка? Я и в пехоте-то на фронте меньше суток продержался…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  <w:t>Короткая пауза.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АЛЕВТИНА. Если тяжело, не говори.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ТУЛАЙКИН. Тяжело, но придется. А то тебя это самое любопытство замучает.</w:t>
      </w:r>
    </w:p>
    <w:p>
      <w:pPr>
        <w:pStyle w:val="Normal"/>
        <w:ind w:firstLine="360"/>
        <w:jc w:val="both"/>
        <w:rPr/>
      </w:pPr>
      <w:r>
        <w:rPr>
          <w:color w:val="202020"/>
        </w:rPr>
        <w:t>АЛЕВТИНА. Какое это самое?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ТУЛАЙКИН. Женское.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АЛЕВТИНА. А-а, тогда рассказывай!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 xml:space="preserve">ТУЛАЙКИН </w:t>
      </w:r>
      <w:r>
        <w:rPr>
          <w:i/>
          <w:color w:val="202020"/>
        </w:rPr>
        <w:t>(присаживается рядом).</w:t>
      </w:r>
      <w:r>
        <w:rPr>
          <w:color w:val="202020"/>
        </w:rPr>
        <w:t xml:space="preserve"> Коротким рассказ получится. Если предысторию опустить. Про училище, маршевый батальон, дорогу к фронту, то, се, пятое десятое. Короче, едва взвод принял, - приказ: через три часа в атаку. Сразу мандраж перед бойцами прошел: бой покажет, какой из меня командир… Пошли в атаку. Я, как политрук на той фотографии из «Правды»,  ногу  на бруствер, руку с «тэтэшкой» вверх - и: «За Родину, за Сталина!» А рядом фрицевская мина хлопнула. Поначалу боли не почувствовал. Бегу, ору: «Вперед, бойцы!» - а бойцов и подгонять не надо: кто на меня посмотрит,  глаза выпучит и вперед рванет – куда там братьям Знаменским! Что фрицы впереди в окопах  не тишком сидят, а из всех стволов по нам шмаляют, уже по барабану. Кстати, не шибко метко шмаляли – я уже потом догадался, почему.  У них тоже на меня глаза пучились. В общем, выбили их из окопов. А когда выбили, я на рученьку свою посмотрел. На то, как  то, что от нее осталось, вибрирует и кровь – толчками… Тут меня   и накрыло. Только в госпитале, когда меня орденом Ленина награждали, узнал: благодаря нашему взводу атака полка не захлебнулась, а потом и вся дивизия вперед пошла… Эх, если бы не правая, да от локтя сантиметров  десять!</w:t>
      </w:r>
    </w:p>
    <w:p>
      <w:pPr>
        <w:pStyle w:val="Normal"/>
        <w:ind w:firstLine="360"/>
        <w:jc w:val="both"/>
        <w:rPr/>
      </w:pPr>
      <w:r>
        <w:rPr>
          <w:color w:val="202020"/>
        </w:rPr>
        <w:t>АЛЕВТИНА</w:t>
      </w:r>
      <w:r>
        <w:rPr>
          <w:i/>
          <w:color w:val="202020"/>
        </w:rPr>
        <w:t>.</w:t>
      </w:r>
      <w:r>
        <w:rPr>
          <w:color w:val="202020"/>
        </w:rPr>
        <w:t xml:space="preserve"> Не надо завидовать, Вася. Завидовать нехорошо. Зависть – плохое качество.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ТУЛАЙКИН. Да я…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 xml:space="preserve">АЛЕВТИНА. Правую у меня гауптман Хоппе трогать не велел. Чтобы на ключе работать могла. Нашу группу под Галковичами  еще в воздухе расстреляли. 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ТУЛАЙКИН. Под Галковичами? А где это?</w:t>
      </w:r>
    </w:p>
    <w:p>
      <w:pPr>
        <w:pStyle w:val="Normal"/>
        <w:ind w:firstLine="360"/>
        <w:jc w:val="both"/>
        <w:rPr>
          <w:color w:val="333333"/>
          <w:shd w:fill="F5F5F5" w:val="clear"/>
        </w:rPr>
      </w:pPr>
      <w:r>
        <w:rPr>
          <w:color w:val="202020"/>
        </w:rPr>
        <w:t>АЛЕВТИНА. В Псковской области. Это как раз перед наступлением летом 44-го было… Едва из «дугласа» прыгать  начали, а под нами - три прожектора... Купола парашютов в их свете красиво смотрелись – как мишени в тире. Что-то и мне в голову прилетело, шлемофон спас, но контузило капитально. Очнулась уже «в гостях». В штабе  24-го мотопехотного полка. Гауптман от радости до потолка прыгал.</w:t>
      </w:r>
      <w:r>
        <w:rPr>
          <w:color w:val="333333"/>
          <w:shd w:fill="F5F5F5" w:val="clear"/>
        </w:rPr>
        <w:t xml:space="preserve"> </w:t>
      </w:r>
    </w:p>
    <w:p>
      <w:pPr>
        <w:pStyle w:val="Normal"/>
        <w:ind w:firstLine="360"/>
        <w:jc w:val="both"/>
        <w:rPr>
          <w:rStyle w:val="Appleconvertedspace"/>
          <w:color w:val="000000"/>
          <w:spacing w:val="7"/>
          <w:shd w:fill="FFFFFF" w:val="clear"/>
        </w:rPr>
      </w:pPr>
      <w:r>
        <w:rPr>
          <w:color w:val="333333"/>
          <w:shd w:fill="F5F5F5" w:val="clear"/>
        </w:rPr>
      </w:r>
    </w:p>
    <w:p>
      <w:pPr>
        <w:pStyle w:val="Normal"/>
        <w:ind w:firstLine="360"/>
        <w:jc w:val="both"/>
        <w:rPr/>
      </w:pPr>
      <w:r>
        <w:rPr>
          <w:rStyle w:val="Appleconvertedspace"/>
          <w:i/>
          <w:color w:val="000000"/>
          <w:spacing w:val="7"/>
          <w:shd w:fill="FFFFFF" w:val="clear"/>
        </w:rPr>
        <w:t>Короткая пауза.</w:t>
      </w:r>
    </w:p>
    <w:p>
      <w:pPr>
        <w:pStyle w:val="Normal"/>
        <w:ind w:firstLine="360"/>
        <w:jc w:val="both"/>
        <w:rPr>
          <w:rStyle w:val="Appleconvertedspace"/>
          <w:i/>
          <w:i/>
          <w:color w:val="000000"/>
          <w:spacing w:val="7"/>
          <w:shd w:fill="FFFFFF" w:val="clear"/>
        </w:rPr>
      </w:pPr>
      <w:r>
        <w:rPr/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 xml:space="preserve">ТУЛАЙКИН. Если тяжело, не продолжай. </w:t>
      </w:r>
    </w:p>
    <w:p>
      <w:pPr>
        <w:pStyle w:val="Normal"/>
        <w:ind w:firstLine="360"/>
        <w:jc w:val="both"/>
        <w:rPr>
          <w:rStyle w:val="Appleconvertedspace"/>
          <w:color w:val="000000"/>
          <w:spacing w:val="7"/>
          <w:shd w:fill="FFFFFF" w:val="clear"/>
        </w:rPr>
      </w:pPr>
      <w:r>
        <w:rPr>
          <w:color w:val="202020"/>
        </w:rPr>
        <w:t xml:space="preserve">АЛЕВТИНА. АЛЕВТИНА. Немного осталось. Рацию немцы </w:t>
      </w:r>
      <w:r>
        <w:rPr>
          <w:rStyle w:val="Appleconvertedspace"/>
          <w:color w:val="000000"/>
          <w:spacing w:val="7"/>
          <w:shd w:fill="FFFFFF" w:val="clear"/>
        </w:rPr>
        <w:t>рацию тоже нашли. У меня ведь только батареи были, а рация – у старшего сержанта Габдулбариева, вечная ему память и земля пухом… А поскольку рация в сохранности, радистка в наличии, гауптман решил инициативу проявить: меня в броневичок, пятерых зольтатиков для охраны, сам рядом с шофером - и поехали. В деревеньку неподалеку, куда Наиля умирать из леса вынесли. Как раз пред нашим приездом умер. Вот здесь гауптман расстроился. Без Габдулбариева у него шансы заставить меня дезу отстучать сильно поубавились. Занервничал, сволочь. Но попробовал. Нам с Наилем по очереди пальцы рубили. По одному на левой руке. Сначала ему, мертвому, чтобы я видела, потом мне. Я после мизинчика сознание потеряла – откачали. Хоппе из личной фляжечки конька не пожалел. Хороший коньяк: больше я сознание не теряла. Разве что мутило и больно было очень.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 xml:space="preserve">ТУЛАЙКИН </w:t>
      </w:r>
      <w:r>
        <w:rPr>
          <w:i/>
          <w:color w:val="202020"/>
        </w:rPr>
        <w:t>(сгорбившись, качается всем телом и сквозь стиснутые зубы  шипит).</w:t>
      </w:r>
      <w:r>
        <w:rPr>
          <w:color w:val="202020"/>
        </w:rPr>
        <w:t xml:space="preserve"> Ссс… Попадись мне твой гауптман!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 xml:space="preserve">АЛЕВТИНА. Не попадется. Я, когда ночью во сне его вижу, сразу просыпаюсь. Как он побледнел весь, как платочек носовой к губам прижимал! Из зольдатиков в кузнице двое остались – фельдфебель Флейшер с топором и еще один рыжий на подхвате. Остальные  не выдержали – блевать побежали. Повезло, что в одном направлении. 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ТУЛАЙКИН. Повезло?</w:t>
      </w:r>
    </w:p>
    <w:p>
      <w:pPr>
        <w:pStyle w:val="Normal"/>
        <w:ind w:firstLine="360"/>
        <w:jc w:val="both"/>
        <w:rPr/>
      </w:pPr>
      <w:r>
        <w:rPr>
          <w:color w:val="202020"/>
        </w:rPr>
        <w:t>АЛЕВТИНА. Ага. В смысле, мне повезло, а не им. Им-то как раз наоборот. Они же немцы, народ культурный. С крылечка блевать не стали, всем гуртом к сортиру кинулись, а там бабахнуло. Так рвануло, что фрицев в клочья. Да еще и вперемешку – догадайся с трех раз, с чем?</w:t>
      </w:r>
    </w:p>
    <w:p>
      <w:pPr>
        <w:pStyle w:val="Normal"/>
        <w:ind w:firstLine="360"/>
        <w:jc w:val="both"/>
        <w:rPr/>
      </w:pPr>
      <w:r>
        <w:rPr>
          <w:color w:val="202020"/>
        </w:rPr>
        <w:t xml:space="preserve">ТУЛАЙКИН. Блииин, представляю! Есть же на земле добрые люди! </w:t>
      </w:r>
    </w:p>
    <w:p>
      <w:pPr>
        <w:pStyle w:val="Normal"/>
        <w:ind w:firstLine="360"/>
        <w:jc w:val="both"/>
        <w:rPr/>
      </w:pPr>
      <w:r>
        <w:rPr>
          <w:color w:val="202020"/>
        </w:rPr>
        <w:t xml:space="preserve">АЛЕВТИНА </w:t>
      </w:r>
      <w:r>
        <w:rPr>
          <w:i/>
          <w:color w:val="202020"/>
        </w:rPr>
        <w:t>(после короткой паузы).</w:t>
      </w:r>
      <w:r>
        <w:rPr>
          <w:color w:val="202020"/>
        </w:rPr>
        <w:t xml:space="preserve"> Вася, ты комсомолец?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ТУЛАЙКИН. Ну да. Честное комсомольское!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АЛЕВТИНА. В Бога, стало быть, не веришь?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ТУЛАЙКИН. Само собой!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 xml:space="preserve">АЛЕВТИНА. А вот я, комсомолка, иногда думаю: живой осталась  только потому, что Он – есть. И еще…  Почему по ночам просыпаюсь, я сказала, а хочешь узнать, что мне снова заснуть помогает? Когда вспомню, в каком виде гауптман Хоппе рядом со старой  навозной кучей валялся – спиной кверху, галифе на интересном месте мокрые, голова вывернута, потому что шею вилами проткнули, такой счастливой делаюсь -  сразу засыпаю. </w:t>
      </w:r>
    </w:p>
    <w:p>
      <w:pPr>
        <w:pStyle w:val="Normal"/>
        <w:ind w:firstLine="360"/>
        <w:jc w:val="both"/>
        <w:rPr/>
      </w:pPr>
      <w:r>
        <w:rPr>
          <w:color w:val="202020"/>
        </w:rPr>
        <w:t>ТУУЛАЙКИН. Какие вы, девушка, ужасы рассказываете!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 xml:space="preserve">АЛЕВТИНА. Сама себе удивляюсь. Мимо брошенного котенка пройти не могу, чтобы не погладить. Но </w:t>
      </w:r>
      <w:r>
        <w:rPr>
          <w:i/>
          <w:color w:val="202020"/>
        </w:rPr>
        <w:t xml:space="preserve">этих </w:t>
      </w:r>
      <w:r>
        <w:rPr>
          <w:color w:val="202020"/>
        </w:rPr>
        <w:t xml:space="preserve"> почему-то ни капельки не жалко. Когда после взрыва в сортире Хоппе с камрадами из кузницы рванули, я культю жгутом перетянула, Аллаху про сержанта Габдулбариева напомнила – и бегом на улицу. А на улице благодать: солнышко светит, отцветающей сиренью пахнет, у навозной кучи дохлый гауптман валяется, броневичок горит, а в броневичке  шофер, фельдфебель Флейшер с рыжим, который у него на подхвате, последним криком захлебываются…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ТУЛАЙКИН. Классно наши сработали! Партизаны?</w:t>
      </w:r>
    </w:p>
    <w:p>
      <w:pPr>
        <w:pStyle w:val="Normal"/>
        <w:ind w:firstLine="360"/>
        <w:jc w:val="both"/>
        <w:rPr/>
      </w:pPr>
      <w:r>
        <w:rPr/>
        <w:t>АЛЕВТИНА. Я, Вася, про Бога тебе недаром напомнила. Не было там никого, кроме дохлых фрицев.</w:t>
      </w:r>
    </w:p>
    <w:p>
      <w:pPr>
        <w:pStyle w:val="Normal"/>
        <w:ind w:firstLine="360"/>
        <w:jc w:val="both"/>
        <w:rPr/>
      </w:pPr>
      <w:r>
        <w:rPr/>
        <w:t xml:space="preserve">ТУЛАЙКИН. Да не, партизаны или диверсионная группа. Сделали дело и ушли по-тихому. Причем здесь Бог? </w:t>
      </w:r>
    </w:p>
    <w:p>
      <w:pPr>
        <w:pStyle w:val="Normal"/>
        <w:ind w:firstLine="360"/>
        <w:jc w:val="both"/>
        <w:rPr/>
      </w:pPr>
      <w:r>
        <w:rPr/>
        <w:t xml:space="preserve">АЛЕВТИНА. Был там партизанский отряд, только километров на сто севернее. Из-за зондеркоманды, которая там с весны и пока наши Псков не взяли по полной зверствовала. И вообще наши бы обязательно в кузницу заглянули. </w:t>
      </w:r>
    </w:p>
    <w:p>
      <w:pPr>
        <w:pStyle w:val="Normal"/>
        <w:ind w:firstLine="360"/>
        <w:jc w:val="both"/>
        <w:rPr/>
      </w:pPr>
      <w:r>
        <w:rPr/>
        <w:t>ТУЛАЙКИН</w:t>
      </w:r>
      <w:r>
        <w:rPr>
          <w:i/>
        </w:rPr>
        <w:t>.</w:t>
      </w:r>
      <w:r>
        <w:rPr/>
        <w:t xml:space="preserve"> Ну, не знаю…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АЛЕВТИНА. Еще одна странность… Немцы в тех краях крепко  зашуганные были – всё Доппельзугера какого-то вспоминали. Рыжий на каждый шорох озирался. А перед тем, как… ну, ты понял, одному из гауптмановских зольдатиков  чуть прикладом по губам не заехал, когда мотивчик услышал, который тот всю дорогу налялякивал. Я, кстати, мотивчик запомнила.</w:t>
      </w:r>
      <w:r>
        <w:rPr>
          <w:color w:val="333333"/>
        </w:rPr>
        <w:t xml:space="preserve"> </w:t>
      </w:r>
      <w:r>
        <w:rPr/>
        <w:t xml:space="preserve">А когда меня… того, однорукой делали, ее наяву услышала. Откуда-то издалека. И голосом таким странным, тоненьким, не похожим на человеческий. Вот так…  </w:t>
      </w:r>
      <w:r>
        <w:rPr>
          <w:i/>
        </w:rPr>
        <w:t>(Поет припев из немецкого марша «Schwarzbraun».)</w:t>
      </w:r>
      <w:r>
        <w:rPr/>
        <w:t xml:space="preserve"> </w:t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</w:rPr>
        <w:t>Дуви ду дуви дуви ди ха ха ха!</w:t>
        <w:br/>
        <w:t>Дуви ду дуви дуви ди ха ха ха!</w:t>
        <w:br/>
        <w:t>Дуви ду дуви дуви ди…</w:t>
      </w:r>
    </w:p>
    <w:p>
      <w:pPr>
        <w:pStyle w:val="Normal"/>
        <w:ind w:firstLine="36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firstLine="360"/>
        <w:jc w:val="both"/>
        <w:rPr/>
      </w:pPr>
      <w:r>
        <w:rPr/>
        <w:t>ТУЛАЙКИН. Перестань.</w:t>
      </w:r>
    </w:p>
    <w:p>
      <w:pPr>
        <w:pStyle w:val="Normal"/>
        <w:ind w:firstLine="360"/>
        <w:jc w:val="both"/>
        <w:rPr/>
      </w:pPr>
      <w:r>
        <w:rPr/>
        <w:t xml:space="preserve">АЛЕВТИНА </w:t>
      </w:r>
      <w:r>
        <w:rPr>
          <w:i/>
        </w:rPr>
        <w:t>(замолкает и - после короткой паузы).</w:t>
      </w:r>
      <w:r>
        <w:rPr/>
        <w:t xml:space="preserve"> Черт, теперь привяжется!</w:t>
      </w:r>
    </w:p>
    <w:p>
      <w:pPr>
        <w:pStyle w:val="Normal"/>
        <w:ind w:firstLine="360"/>
        <w:jc w:val="both"/>
        <w:rPr/>
      </w:pPr>
      <w:r>
        <w:rPr/>
        <w:t xml:space="preserve">ТУЛАЙКИН. А ты фрицевскую каркотню забей. «Катюшей», например. Или моей любимой.  Чем плохо? « В </w:t>
      </w:r>
      <w:r>
        <w:rPr>
          <w:b/>
          <w:i/>
        </w:rPr>
        <w:t>а-а</w:t>
      </w:r>
      <w:r>
        <w:rPr/>
        <w:t>дном гор</w:t>
      </w:r>
      <w:r>
        <w:rPr>
          <w:b/>
          <w:i/>
        </w:rPr>
        <w:t>а</w:t>
      </w:r>
      <w:r>
        <w:rPr/>
        <w:t>де жила пар-р</w:t>
      </w:r>
      <w:r>
        <w:rPr>
          <w:b/>
          <w:i/>
        </w:rPr>
        <w:t>а</w:t>
      </w:r>
      <w:r>
        <w:rPr/>
        <w:t>чка…» Как ты сказала? Доплезу…</w:t>
      </w:r>
    </w:p>
    <w:p>
      <w:pPr>
        <w:pStyle w:val="Normal"/>
        <w:ind w:firstLine="360"/>
        <w:jc w:val="both"/>
        <w:rPr/>
      </w:pPr>
      <w:r>
        <w:rPr/>
        <w:t>АЛЕВТИНА.  Доппельзугер.</w:t>
      </w:r>
    </w:p>
    <w:p>
      <w:pPr>
        <w:pStyle w:val="Normal"/>
        <w:ind w:firstLine="360"/>
        <w:jc w:val="both"/>
        <w:rPr/>
      </w:pPr>
      <w:r>
        <w:rPr/>
        <w:t>ТУЛАЙКИН. А это кто?</w:t>
      </w:r>
    </w:p>
    <w:p>
      <w:pPr>
        <w:pStyle w:val="Normal"/>
        <w:ind w:firstLine="360"/>
        <w:jc w:val="both"/>
        <w:rPr/>
      </w:pPr>
      <w:r>
        <w:rPr/>
        <w:t xml:space="preserve">АЛЕВТИНА. Специально интересовалась. Да и в госпитале смершевец из соседней палаты рассказывал: немцев на Псковщине от одного слова «Доппельзугер» поносом прошибало… Персонаж немецких сказок – страшный карлик с мертвым неподвижным лицом. В Доппельзугера превращается ребенок, насильно отнятый у матери, чтобы из мести по ночам убивать людей и высасывать их кровь. </w:t>
      </w:r>
    </w:p>
    <w:p>
      <w:pPr>
        <w:pStyle w:val="Normal"/>
        <w:ind w:firstLine="360"/>
        <w:jc w:val="both"/>
        <w:rPr/>
      </w:pPr>
      <w:r>
        <w:rPr/>
        <w:t xml:space="preserve">ТУЛАЙКИН. Даже сказки у них… Короче так, Алевтина! </w:t>
      </w:r>
      <w:r>
        <w:rPr>
          <w:i/>
        </w:rPr>
        <w:t>(Хлопнув себя здоровой рукой по колену, решительно встает).</w:t>
      </w:r>
      <w:r>
        <w:rPr/>
        <w:t xml:space="preserve"> Хоть ты и не совсем правильная комсомолка насчет Господа Бога, хоть и злая ты… к некоторым, а местами вообще бессердечная, я бы на тебе женился! </w:t>
      </w:r>
    </w:p>
    <w:p>
      <w:pPr>
        <w:pStyle w:val="Normal"/>
        <w:ind w:firstLine="360"/>
        <w:jc w:val="both"/>
        <w:rPr/>
      </w:pPr>
      <w:r>
        <w:rPr/>
        <w:t>АЛЕВТИНА. Прям так сразу и женился?</w:t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ТУЛАЙКИН. Не-е, не сразу.  Тебе, чтобы меня узнать и полюбить, недели полторы-две понадобится. А пока утраивайся. Кажется, за воротами машина гудела – что-то привезли. Или кого-то привезли. </w:t>
      </w:r>
      <w:r>
        <w:rPr>
          <w:i/>
        </w:rPr>
        <w:t>(Уходит.)</w:t>
      </w:r>
    </w:p>
    <w:p>
      <w:pPr>
        <w:pStyle w:val="Normal"/>
        <w:ind w:firstLine="360"/>
        <w:jc w:val="both"/>
        <w:rPr/>
      </w:pPr>
      <w:r>
        <w:rPr/>
        <w:t xml:space="preserve">АЛЕВТИНА </w:t>
      </w:r>
      <w:r>
        <w:rPr>
          <w:i/>
        </w:rPr>
        <w:t>(в</w:t>
      </w:r>
      <w:r>
        <w:rPr>
          <w:i/>
          <w:shd w:fill="FFFFFF" w:val="clear"/>
        </w:rPr>
        <w:t xml:space="preserve">стает, довольно ловко управляясь с одной рукой,  раскатывает матрас на кровати и готовит постель, напевая): </w:t>
      </w:r>
    </w:p>
    <w:p>
      <w:pPr>
        <w:pStyle w:val="Normal"/>
        <w:ind w:left="360" w:hanging="0"/>
        <w:rPr>
          <w:shd w:fill="FFFFFF" w:val="clear"/>
        </w:rPr>
      </w:pPr>
      <w:r>
        <w:rPr>
          <w:i/>
        </w:rPr>
        <w:br/>
      </w:r>
      <w:r>
        <w:rPr/>
        <w:t>«</w:t>
      </w:r>
      <w:r>
        <w:rPr>
          <w:shd w:fill="FFFFFF" w:val="clear"/>
        </w:rPr>
        <w:t>Здравствуй, папочка,- пишет Аллочка,-</w:t>
      </w:r>
      <w:r>
        <w:rPr/>
        <w:br/>
      </w:r>
      <w:r>
        <w:rPr>
          <w:shd w:fill="FFFFFF" w:val="clear"/>
        </w:rPr>
        <w:t>Мама стала тебя забывать.</w:t>
      </w:r>
      <w:r>
        <w:rPr/>
        <w:br/>
      </w:r>
      <w:r>
        <w:rPr>
          <w:shd w:fill="FFFFFF" w:val="clear"/>
        </w:rPr>
        <w:t>С лейтенантами и с майорами</w:t>
      </w:r>
      <w:r>
        <w:rPr/>
        <w:br/>
      </w:r>
      <w:r>
        <w:rPr>
          <w:shd w:fill="FFFFFF" w:val="clear"/>
        </w:rPr>
        <w:t>Поздно вечером стала гулять...»</w:t>
      </w:r>
      <w:r>
        <w:rPr/>
        <w:br/>
      </w:r>
    </w:p>
    <w:p>
      <w:pPr>
        <w:pStyle w:val="Normal"/>
        <w:ind w:firstLine="360"/>
        <w:jc w:val="both"/>
        <w:rPr/>
      </w:pPr>
      <w:r>
        <w:rPr>
          <w:i/>
          <w:shd w:fill="FFFFFF" w:val="clear"/>
        </w:rPr>
        <w:t>Вбегает ТОМОЧКА ТОМИЛИНА</w:t>
      </w:r>
      <w:r>
        <w:rPr>
          <w:shd w:fill="FFFFFF" w:val="clear"/>
        </w:rPr>
        <w:t>.</w:t>
      </w:r>
    </w:p>
    <w:p>
      <w:pPr>
        <w:pStyle w:val="Normal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360"/>
        <w:jc w:val="both"/>
        <w:rPr/>
      </w:pPr>
      <w:r>
        <w:rPr>
          <w:shd w:fill="FFFFFF" w:val="clear"/>
        </w:rPr>
        <w:t>ТОМОЧКА. Ой! А вы кто и что здесь делаете?</w:t>
      </w:r>
    </w:p>
    <w:p>
      <w:pPr>
        <w:pStyle w:val="Normal"/>
        <w:ind w:firstLine="360"/>
        <w:jc w:val="both"/>
        <w:rPr>
          <w:shd w:fill="FFFFFF" w:val="clear"/>
        </w:rPr>
      </w:pPr>
      <w:r>
        <w:rPr>
          <w:shd w:fill="FFFFFF" w:val="clear"/>
        </w:rPr>
        <w:t>АЛЕВТИНА</w:t>
      </w:r>
      <w:r>
        <w:rPr>
          <w:i/>
          <w:shd w:fill="FFFFFF" w:val="clear"/>
        </w:rPr>
        <w:t>.</w:t>
      </w:r>
      <w:r>
        <w:rPr>
          <w:shd w:fill="FFFFFF" w:val="clear"/>
        </w:rPr>
        <w:t xml:space="preserve"> Я? Я новый воспитатель и учительница истории. Алевтина  Леонтьевна меня зовут. Что здесь делаю? Жить буду!</w:t>
      </w:r>
    </w:p>
    <w:p>
      <w:pPr>
        <w:pStyle w:val="Normal"/>
        <w:ind w:firstLine="360"/>
        <w:jc w:val="both"/>
        <w:rPr>
          <w:shd w:fill="FFFFFF" w:val="clear"/>
        </w:rPr>
      </w:pPr>
      <w:r>
        <w:rPr>
          <w:shd w:fill="FFFFFF" w:val="clear"/>
        </w:rPr>
        <w:t>ТОМОЧКА. А-а… Ну тогда…</w:t>
      </w:r>
    </w:p>
    <w:p>
      <w:pPr>
        <w:pStyle w:val="Normal"/>
        <w:ind w:firstLine="360"/>
        <w:jc w:val="both"/>
        <w:rPr>
          <w:shd w:fill="FFFFFF" w:val="clear"/>
        </w:rPr>
      </w:pPr>
      <w:r>
        <w:rPr>
          <w:shd w:fill="FFFFFF" w:val="clear"/>
        </w:rPr>
        <w:t>АЛЕВТИНА. А теперь скажи, прелестное дитя, кто ты, как тебя зовут и что здесь делаешь ты?</w:t>
      </w:r>
    </w:p>
    <w:p>
      <w:pPr>
        <w:pStyle w:val="Normal"/>
        <w:ind w:firstLine="360"/>
        <w:jc w:val="both"/>
        <w:rPr/>
      </w:pPr>
      <w:r>
        <w:rPr>
          <w:shd w:fill="FFFFFF" w:val="clear"/>
        </w:rPr>
        <w:t xml:space="preserve">ТОМОЧКА. Я Томочка Томилина, из 6-го класса. </w:t>
      </w:r>
    </w:p>
    <w:p>
      <w:pPr>
        <w:pStyle w:val="Normal"/>
        <w:ind w:firstLine="360"/>
        <w:jc w:val="both"/>
        <w:rPr>
          <w:shd w:fill="FFFFFF" w:val="clear"/>
        </w:rPr>
      </w:pPr>
      <w:r>
        <w:rPr>
          <w:shd w:fill="FFFFFF" w:val="clear"/>
        </w:rPr>
        <w:t>АЛЕВТИНА. Из интерната или детдомовская?</w:t>
      </w:r>
    </w:p>
    <w:p>
      <w:pPr>
        <w:pStyle w:val="Normal"/>
        <w:ind w:firstLine="360"/>
        <w:jc w:val="both"/>
        <w:rPr/>
      </w:pPr>
      <w:r>
        <w:rPr>
          <w:shd w:fill="FFFFFF" w:val="clear"/>
        </w:rPr>
        <w:t>ТОМОЧКА. Из интерната. Я дома живу. С папой и мамой. Меня каждое утро дядя Сёма сюда привозит, а после уроков отвозит домой.</w:t>
      </w:r>
    </w:p>
    <w:p>
      <w:pPr>
        <w:pStyle w:val="Normal"/>
        <w:ind w:firstLine="360"/>
        <w:jc w:val="both"/>
        <w:rPr>
          <w:shd w:fill="FFFFFF" w:val="clear"/>
        </w:rPr>
      </w:pPr>
      <w:r>
        <w:rPr>
          <w:shd w:fill="FFFFFF" w:val="clear"/>
        </w:rPr>
        <w:t>АЛЕВТИНА. Дядя Сёма?</w:t>
      </w:r>
    </w:p>
    <w:p>
      <w:pPr>
        <w:pStyle w:val="Normal"/>
        <w:ind w:firstLine="360"/>
        <w:jc w:val="both"/>
        <w:rPr/>
      </w:pPr>
      <w:r>
        <w:rPr>
          <w:shd w:fill="FFFFFF" w:val="clear"/>
        </w:rPr>
        <w:t xml:space="preserve">ТОМОЧКА. Ну да. Папин шофер. </w:t>
      </w:r>
      <w:r>
        <w:rPr>
          <w:i/>
          <w:shd w:fill="FFFFFF" w:val="clear"/>
        </w:rPr>
        <w:t xml:space="preserve">(Замечает куклу.) </w:t>
      </w:r>
      <w:r>
        <w:rPr>
          <w:shd w:fill="FFFFFF" w:val="clear"/>
        </w:rPr>
        <w:t>Можно я ее заберу?</w:t>
      </w:r>
    </w:p>
    <w:p>
      <w:pPr>
        <w:pStyle w:val="Normal"/>
        <w:ind w:firstLine="360"/>
        <w:jc w:val="both"/>
        <w:rPr>
          <w:shd w:fill="FFFFFF" w:val="clear"/>
        </w:rPr>
      </w:pPr>
      <w:r>
        <w:rPr>
          <w:shd w:fill="FFFFFF" w:val="clear"/>
        </w:rPr>
        <w:t>АЛЕВТИНА. Значит, это твоя кукла? Ты за ней пришла?</w:t>
      </w:r>
    </w:p>
    <w:p>
      <w:pPr>
        <w:pStyle w:val="Normal"/>
        <w:ind w:firstLine="360"/>
        <w:jc w:val="both"/>
        <w:rPr/>
      </w:pPr>
      <w:r>
        <w:rPr>
          <w:shd w:fill="FFFFFF" w:val="clear"/>
        </w:rPr>
        <w:t xml:space="preserve">ТОМОЧА. Моя. </w:t>
      </w:r>
      <w:r>
        <w:rPr>
          <w:i/>
          <w:shd w:fill="FFFFFF" w:val="clear"/>
        </w:rPr>
        <w:t>(Повышая голос.)</w:t>
      </w:r>
      <w:r>
        <w:rPr>
          <w:shd w:fill="FFFFFF" w:val="clear"/>
        </w:rPr>
        <w:t xml:space="preserve"> Я ее нашла!</w:t>
      </w:r>
    </w:p>
    <w:p>
      <w:pPr>
        <w:pStyle w:val="Normal"/>
        <w:ind w:firstLine="360"/>
        <w:jc w:val="both"/>
        <w:rPr>
          <w:shd w:fill="FFFFFF" w:val="clear"/>
        </w:rPr>
      </w:pPr>
      <w:r>
        <w:rPr>
          <w:shd w:fill="FFFFFF" w:val="clear"/>
        </w:rPr>
        <w:t>АЛЕВТИНА. И прятала здесь, чтобы снова не потерять? Обычно девочки кукол не прячут.</w:t>
      </w:r>
    </w:p>
    <w:p>
      <w:pPr>
        <w:pStyle w:val="Normal"/>
        <w:ind w:firstLine="360"/>
        <w:jc w:val="both"/>
        <w:rPr/>
      </w:pPr>
      <w:r>
        <w:rPr>
          <w:shd w:fill="FFFFFF" w:val="clear"/>
        </w:rPr>
        <w:t>ТОМОЧКА. Это я чтобы Горелый не отнял. Вы скажите ему, пусть не пристает. Мальчишки в куклы не играют!</w:t>
      </w:r>
    </w:p>
    <w:p>
      <w:pPr>
        <w:pStyle w:val="Normal"/>
        <w:ind w:firstLine="360"/>
        <w:jc w:val="both"/>
        <w:rPr>
          <w:shd w:fill="FFFFFF" w:val="clear"/>
        </w:rPr>
      </w:pPr>
      <w:r>
        <w:rPr>
          <w:shd w:fill="FFFFFF" w:val="clear"/>
        </w:rPr>
        <w:t>АЛЕВТИНА. Горелый – это ты про Колю Титаренкова?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shd w:fill="FFFFFF" w:val="clear"/>
        </w:rPr>
        <w:t>ТОМОЧКА. Ну да. У нас все его Горелым зовут. Или Горелом. Такой большой, а глупый – поэтому его в шестой класс перевели. А он все равно  учителей не слушает, все в одну точку глядит. Будто спит. Если не толкнуть, не пошевелится. А вчера, когда Зоя Ивановна опыт показ</w:t>
      </w:r>
      <w:r>
        <w:rPr>
          <w:color w:val="202020"/>
          <w:shd w:fill="FFFFFF" w:val="clear"/>
        </w:rPr>
        <w:t>ывала, вдруг ка-а-ак подскочит, как схватит спиртовку с учительского стола – и в стенку изо всей силы! Вале Семашкиной осколками чуть руки не порезало.  А на той неделе он…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АЛЕВТИНА. Я с ним поговорю. Но и обзываться нехорошо. Коля не виноват, что у него лицо обожжено и что у него родителей нет. И вам, девочкам, надо научиться так себя вести, чтобы мальчишки не шалили.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ТОМОЧКА. Вы не понимаете, Алевтина Леонтьевна. Горел… Титаренков не шалит. Моя мама сразу так подумала, когда я ей про тот случай рассказала!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АЛЕВТИНА. Про какой случай?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>ТОМОЧКА. Я же вам говорила! Как раз на прошлой неделе перед географией на перемене Горе… Титаренков то есть, ко мне подошел, за косички меня взял и ка-а-ак закричит: «Отдай!» Я так испугалась!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АЛЕВТИНА. Не поняла?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>ТОМОЧКА. Это он не про косички – про куклу. Он потому ко мне и подошел, что куклу увидел. Я нечаянно портфель раскрыла – вот он и увидел.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АЛЕВТИНА. Мальчики часто дергают девочек за косички.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ТОМОЧКА. Он не как все. Он же дурачок, поэтому всем девочкам страшно, когда он рядом. И противно,  когда мальчишки его дразнят и  платок с головы сдергивают.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АЛЕВТИНА. Сдергивают? Зачем?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 xml:space="preserve">ТОМОЧКА. Чтобы нас напугать. Вы лицо Горе… Титаренкова  видели? </w:t>
      </w:r>
      <w:r>
        <w:rPr>
          <w:i/>
          <w:color w:val="202020"/>
          <w:shd w:fill="FFFFFF" w:val="clear"/>
        </w:rPr>
        <w:t>(Морщится от отвращения.)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>АЛЕВТИНА</w:t>
      </w:r>
      <w:r>
        <w:rPr>
          <w:i/>
          <w:color w:val="202020"/>
          <w:shd w:fill="FFFFFF" w:val="clear"/>
        </w:rPr>
        <w:t>.</w:t>
      </w:r>
      <w:r>
        <w:rPr>
          <w:color w:val="202020"/>
          <w:shd w:fill="FFFFFF" w:val="clear"/>
        </w:rPr>
        <w:t xml:space="preserve"> Это очень некрасиво – смеяться над человеческими увечьями. </w:t>
      </w:r>
      <w:r>
        <w:rPr>
          <w:i/>
          <w:color w:val="202020"/>
          <w:shd w:fill="FFFFFF" w:val="clear"/>
        </w:rPr>
        <w:t>(Прячет левую  руку за спину.)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>ТОМОЧКА. Это мальчишки смеются, а нам противно.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АЛЕВТИНА. А мальчишкам вашим не страшно дразниться? Сама же говорила: Коля гораздо старше вас.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>ТОМОЧКА. Не-ка! Горе… Коля Титаренков, когда в него зажженной спичкой кинут, сразу на коленки падает и голову руками зажимает. Плачет, как маленький: «Калипкакалипка…» Вы с ним обязательно поговорите, чтобы не приставал. А то я в него тоже спичкой кину!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АЛЕВТИНА. Хорошо. Я с ним обязательно поговорю. 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>ТОМОЧКА. Тогда я пойду?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АЛЕВТИНА. Иди. 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i/>
          <w:color w:val="202020"/>
          <w:shd w:fill="FFFFFF" w:val="clear"/>
        </w:rPr>
        <w:t>ТОМОЧКА убегает.</w:t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i/>
          <w:color w:val="202020"/>
          <w:shd w:fill="FFFFFF" w:val="clear"/>
        </w:rPr>
      </w:r>
    </w:p>
    <w:p>
      <w:pPr>
        <w:pStyle w:val="Normal"/>
        <w:ind w:firstLine="360"/>
        <w:jc w:val="both"/>
        <w:rPr/>
      </w:pPr>
      <w:r>
        <w:rPr>
          <w:color w:val="333333"/>
        </w:rPr>
        <w:t xml:space="preserve">АЛЕВТИНА </w:t>
      </w:r>
      <w:r>
        <w:rPr>
          <w:i/>
          <w:color w:val="333333"/>
        </w:rPr>
        <w:t>(задумавшись, напевает).</w:t>
      </w:r>
    </w:p>
    <w:p>
      <w:pPr>
        <w:pStyle w:val="Normal"/>
        <w:ind w:firstLine="360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360" w:hanging="0"/>
        <w:rPr>
          <w:color w:val="202020"/>
          <w:shd w:fill="FFFFFF" w:val="clear"/>
        </w:rPr>
      </w:pPr>
      <w:r>
        <w:rPr>
          <w:color w:val="202020"/>
        </w:rPr>
        <w:t>Получив письмо, прочитав его,</w:t>
        <w:br/>
        <w:t>Муж не стал уж собой дорожить.</w:t>
        <w:br/>
        <w:t>И в последний бой пал он смертию,</w:t>
        <w:br/>
        <w:t>И сейчас он в могиле лежит…</w:t>
        <w:br/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  <w:t>Входит ТУЛАЙКИН - мрачнее тучи.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АЛЕВТИНА. Неприятности?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 xml:space="preserve">ТУЛАЙКИН. У тебя тоже. Петра Семеновича Ахтарова с малолетки досрочно отпустили Я, если честно, надеялся, что он не вернется. Статья у него серьезная – грабеж и убийство. Ему до шестнадцати два месяца осталось, а то бы с малолетки бы на взрослую зону переопределили. 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>АЛЕВТИНА. А вдруг мальчик всё осознал, исправился? Сразу ставить крест на человеке, а на ребенке особенно, непедагогично, Вася.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ТУЛАЙКИН. Вот такой хреновый из меня педагог. А жизненный опыт мне подсказывает: люди не становятся подлецами нечаянно. Подлость – она все равно себя покажет. Ахтаров – тот еще гаденыш. Трусливый на самом деле, но это в нем самое страшное. Такой из куража на чистом психе человека зарежет… Ты в своих турпоходах по фрицевским тылам полицаев видела?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АЛЕВТИНА. Причем здесь полицаи?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 xml:space="preserve">ТУЛАЙКИН. А если видела, то можешь представить на конкретном примере какого-нибудь виденного тобой полицая, что он в детстве на сверстников ябедничал и над малышами издевался? 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АЛЕВТИНА. Если бы не война, совсем не обязательно, чтобы такой мальчик стал полицаем. Перебесился бы, попал бы под влияние хороших товарищей – и, глядишь, стал бы нормальным рабочим или даже инженером.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ТУЛАЙКИН. Или счетоводом.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>АЛЕВТИНА</w:t>
      </w:r>
      <w:r>
        <w:rPr>
          <w:i/>
          <w:color w:val="202020"/>
          <w:shd w:fill="FFFFFF" w:val="clear"/>
        </w:rPr>
        <w:t>.</w:t>
      </w:r>
      <w:r>
        <w:rPr>
          <w:color w:val="202020"/>
          <w:shd w:fill="FFFFFF" w:val="clear"/>
        </w:rPr>
        <w:t xml:space="preserve"> Или счетоводом!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ТУЛАЙКИН. А те мальчики, которые  под хорошее влияние правильных товарищей попасть не успели, но на немцев с кулаками бросались? Они сейчас где? 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АЛЕВТИНА. Вот я и говорю: война – дело страшное!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ТУЛАЙКИН. Ты Комара-Ахтарова еще не видела. А когда увидишь, подумай: получился бы или нет из него полицай.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АЛЕВТИНА. И не подумаю думать! Все равно это непедагогично. И даже нечеловечно!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ТУЛАЙКИН. Блажен кто верует… </w:t>
      </w:r>
      <w:r>
        <w:rPr>
          <w:i/>
          <w:color w:val="202020"/>
          <w:shd w:fill="FFFFFF" w:val="clear"/>
        </w:rPr>
        <w:t>(Смотрит на часы.)</w:t>
      </w:r>
      <w:r>
        <w:rPr>
          <w:color w:val="202020"/>
          <w:shd w:fill="FFFFFF" w:val="clear"/>
        </w:rPr>
        <w:t xml:space="preserve"> Пошли уже. Завтракать.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АЛЕВТИНА. Но ты говорил…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ТУЛАЙКИН. А я никогда от своих слов не отказываюсь! Не в столовую пошли, а к Митрофановне. Она чугунок картошки наварила, а хлеб у меня еще есть. Или ты, товарищ Донатович,  не тот самый соловей?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АЛЕВТИНА. Соловей?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ТУЛАЙКИН. Ага. Которого баснями не кормят.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 xml:space="preserve">АЛЕВТИНА </w:t>
      </w:r>
      <w:r>
        <w:rPr>
          <w:i/>
          <w:color w:val="202020"/>
          <w:shd w:fill="FFFFFF" w:val="clear"/>
        </w:rPr>
        <w:t>(смеется).</w:t>
      </w:r>
      <w:r>
        <w:rPr>
          <w:color w:val="202020"/>
          <w:shd w:fill="FFFFFF" w:val="clear"/>
        </w:rPr>
        <w:t xml:space="preserve"> Уговорил, товарищ Вася, директор  Усть-Канорской  школы-интерната. Идем!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i/>
          <w:color w:val="202020"/>
          <w:shd w:fill="FFFFFF" w:val="clear"/>
        </w:rPr>
        <w:t>Уходят.</w:t>
      </w:r>
    </w:p>
    <w:p>
      <w:pPr>
        <w:pStyle w:val="Normal"/>
        <w:ind w:firstLine="360"/>
        <w:jc w:val="both"/>
        <w:rPr/>
      </w:pPr>
      <w:r>
        <w:rPr>
          <w:i/>
          <w:color w:val="202020"/>
          <w:shd w:fill="FFFFFF" w:val="clear"/>
        </w:rPr>
        <w:t xml:space="preserve">Затемнение. </w:t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i/>
          <w:color w:val="202020"/>
          <w:shd w:fill="FFFFFF" w:val="clear"/>
        </w:rPr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Картина 4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Ленинская комната. День.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ind w:firstLine="360"/>
        <w:jc w:val="both"/>
        <w:rPr/>
      </w:pPr>
      <w:r>
        <w:rPr>
          <w:i/>
          <w:color w:val="202020"/>
          <w:shd w:fill="FFFFFF" w:val="clear"/>
        </w:rPr>
        <w:t>В красном углу традиционный гипсовый бюст Ленина на задрапированном кумачом постаменте. Три рабочих стола на дальнем плане, книжный шкаф, несколько стульев ближе к центру. На одном из стульев, полулежа, вытянув ноги, раскачивается КОМАР.</w:t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i/>
          <w:color w:val="202020"/>
          <w:shd w:fill="FFFFFF" w:val="clear"/>
        </w:rPr>
      </w:r>
    </w:p>
    <w:p>
      <w:pPr>
        <w:pStyle w:val="Normal"/>
        <w:ind w:firstLine="360"/>
        <w:jc w:val="both"/>
        <w:rPr/>
      </w:pPr>
      <w:r>
        <w:rPr>
          <w:i/>
          <w:color w:val="202020"/>
          <w:shd w:fill="FFFFFF" w:val="clear"/>
        </w:rPr>
        <w:t>Вбегают ЧИМБА с ВОВАНОМ.</w:t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i/>
          <w:color w:val="202020"/>
          <w:shd w:fill="FFFFFF" w:val="clear"/>
        </w:rPr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>ЧИМБА. Он?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ВОВАН. Он.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КОМАР</w:t>
      </w:r>
      <w:r>
        <w:rPr>
          <w:i/>
          <w:color w:val="202020"/>
          <w:shd w:fill="FFFFFF" w:val="clear"/>
        </w:rPr>
        <w:t>.</w:t>
      </w:r>
      <w:r>
        <w:rPr>
          <w:color w:val="202020"/>
          <w:shd w:fill="FFFFFF" w:val="clear"/>
        </w:rPr>
        <w:t xml:space="preserve"> Это ты на кого онкаешь,  фраерок?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ВОВАН</w:t>
      </w:r>
      <w:r>
        <w:rPr>
          <w:i/>
          <w:color w:val="202020"/>
          <w:shd w:fill="FFFFFF" w:val="clear"/>
        </w:rPr>
        <w:t>.</w:t>
      </w:r>
      <w:r>
        <w:rPr>
          <w:color w:val="202020"/>
          <w:shd w:fill="FFFFFF" w:val="clear"/>
        </w:rPr>
        <w:t xml:space="preserve"> Извини, Комар, мы тут с Чимбой… Короче, прими нашенское со всем почтением и уважением!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КОМАР. Пустым базаром авторитету уважение не выказывают!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ЧИМБА </w:t>
      </w:r>
      <w:r>
        <w:rPr>
          <w:i/>
          <w:color w:val="202020"/>
          <w:shd w:fill="FFFFFF" w:val="clear"/>
        </w:rPr>
        <w:t>(торопливо достает из карманов пачку папирос и газетный сверток).</w:t>
      </w:r>
      <w:r>
        <w:rPr>
          <w:color w:val="202020"/>
          <w:shd w:fill="FFFFFF" w:val="clear"/>
        </w:rPr>
        <w:t xml:space="preserve"> Мы порядки знаем, Комар. На вот, прими!  Курево и пошамать немного.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КОМАР </w:t>
      </w:r>
      <w:r>
        <w:rPr>
          <w:i/>
          <w:color w:val="202020"/>
          <w:shd w:fill="FFFFFF" w:val="clear"/>
        </w:rPr>
        <w:t>(жадно хватает папиросы и пакет, но, словно бы опомнившись – грубым и снисходительным тоном).</w:t>
      </w:r>
      <w:r>
        <w:rPr>
          <w:color w:val="202020"/>
          <w:shd w:fill="FFFFFF" w:val="clear"/>
        </w:rPr>
        <w:t xml:space="preserve">  Курево – в самую масть! И пожрать сгодится. В натуре угодили, сявки. Если что…  короче, вы поняли! Но если чего скажу – в лепешку расшибись, а сделай. Так в зоне у паханов заведено. </w:t>
      </w:r>
      <w:r>
        <w:rPr>
          <w:i/>
          <w:color w:val="202020"/>
          <w:shd w:fill="FFFFFF" w:val="clear"/>
        </w:rPr>
        <w:t>(Чимбе.)</w:t>
      </w:r>
      <w:r>
        <w:rPr>
          <w:color w:val="202020"/>
          <w:shd w:fill="FFFFFF" w:val="clear"/>
        </w:rPr>
        <w:t xml:space="preserve"> Ты позаботишься, чтобы у старшака шамовка  завсегда была. </w:t>
      </w:r>
      <w:r>
        <w:rPr>
          <w:i/>
          <w:color w:val="202020"/>
          <w:shd w:fill="FFFFFF" w:val="clear"/>
        </w:rPr>
        <w:t>(Вовану.)</w:t>
      </w:r>
      <w:r>
        <w:rPr>
          <w:color w:val="202020"/>
          <w:shd w:fill="FFFFFF" w:val="clear"/>
        </w:rPr>
        <w:t xml:space="preserve"> А ты… для начала прикурить дай!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ВОВАН. Извини, Комар, но спички у нас Иваныч…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>КОМАР. Мне до лампочки, есть у тебя  дрова, или в пролете. Я сказал: прикурить дай!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ВОВАН. Да где ж я спич… дрова то есть возьму?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КОМАР. Найди. Считаю до пяти. Время пошло – уже четыре. Бегом!!!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ind w:firstLine="360"/>
        <w:jc w:val="both"/>
        <w:rPr/>
      </w:pPr>
      <w:r>
        <w:rPr>
          <w:i/>
          <w:color w:val="202020"/>
          <w:shd w:fill="FFFFFF" w:val="clear"/>
        </w:rPr>
        <w:t>ВОВАН торопливо убегает.</w:t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i/>
          <w:color w:val="202020"/>
          <w:shd w:fill="FFFFFF" w:val="clear"/>
        </w:rPr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 xml:space="preserve">КОМАР </w:t>
      </w:r>
      <w:r>
        <w:rPr>
          <w:i/>
          <w:color w:val="202020"/>
          <w:shd w:fill="FFFFFF" w:val="clear"/>
        </w:rPr>
        <w:t>(Чимбе).</w:t>
      </w:r>
      <w:r>
        <w:rPr>
          <w:color w:val="202020"/>
          <w:shd w:fill="FFFFFF" w:val="clear"/>
        </w:rPr>
        <w:t xml:space="preserve"> А ты пока расклад здешний распиши. Для начала про биксу однорукую, которая давеча мне про дисциплину трендела. </w:t>
      </w:r>
      <w:r>
        <w:rPr>
          <w:i/>
          <w:color w:val="202020"/>
          <w:shd w:fill="FFFFFF" w:val="clear"/>
        </w:rPr>
        <w:t>(Передразнивает.)</w:t>
      </w:r>
      <w:r>
        <w:rPr>
          <w:color w:val="202020"/>
          <w:shd w:fill="FFFFFF" w:val="clear"/>
        </w:rPr>
        <w:t xml:space="preserve"> «Посиди  туточки, мальчик, пока я тебе учебники подберу!» Мальчика нашла, мля!  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ЧИМБА. Воспитуха новая. И, похоже, истории нас учить будет.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ind w:firstLine="360"/>
        <w:jc w:val="both"/>
        <w:rPr/>
      </w:pPr>
      <w:r>
        <w:rPr>
          <w:i/>
          <w:color w:val="202020"/>
          <w:shd w:fill="FFFFFF" w:val="clear"/>
        </w:rPr>
        <w:t>Вбегает ВОВАН, погромыхивая спичечным коробком.</w:t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i/>
          <w:color w:val="202020"/>
          <w:shd w:fill="FFFFFF" w:val="clear"/>
        </w:rPr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ВОВАН. Нашел! В кочегарке стырил!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 xml:space="preserve">КОМАР. Молоток! </w:t>
      </w:r>
      <w:r>
        <w:rPr>
          <w:i/>
          <w:color w:val="202020"/>
          <w:shd w:fill="FFFFFF" w:val="clear"/>
        </w:rPr>
        <w:t>(Забирает спички и пытается прикурить).</w:t>
      </w:r>
      <w:r>
        <w:rPr>
          <w:color w:val="202020"/>
          <w:shd w:fill="FFFFFF" w:val="clear"/>
        </w:rPr>
        <w:t xml:space="preserve">  Со вчерашнего вечера не шабил. </w:t>
      </w:r>
      <w:r>
        <w:rPr>
          <w:i/>
          <w:color w:val="202020"/>
          <w:shd w:fill="FFFFFF" w:val="clear"/>
        </w:rPr>
        <w:t>(Вовану.)</w:t>
      </w:r>
      <w:r>
        <w:rPr>
          <w:color w:val="202020"/>
          <w:shd w:fill="FFFFFF" w:val="clear"/>
        </w:rPr>
        <w:t xml:space="preserve"> Быстро управился – хабарик оставлю. 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i/>
          <w:color w:val="202020"/>
          <w:shd w:fill="FFFFFF" w:val="clear"/>
        </w:rPr>
        <w:t xml:space="preserve">Входит АЛЕВТИНА с пачкой книг. КОМАР вздрагивает и машинально прячет  руку с папиросой за спину.  </w:t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i/>
          <w:color w:val="202020"/>
          <w:shd w:fill="FFFFFF" w:val="clear"/>
        </w:rPr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АЛЕВТИНА. Достала я тебе, Ахтаров, учебники. Полный боекомплект. Потрепанные немного, но это ничего… </w:t>
      </w:r>
      <w:r>
        <w:rPr>
          <w:i/>
          <w:color w:val="202020"/>
          <w:shd w:fill="FFFFFF" w:val="clear"/>
        </w:rPr>
        <w:t>(Замечает пачку папирос, нечаянно оставленную Комаром на стуле.)</w:t>
      </w:r>
      <w:r>
        <w:rPr>
          <w:color w:val="202020"/>
          <w:shd w:fill="FFFFFF" w:val="clear"/>
        </w:rPr>
        <w:t xml:space="preserve"> Вообще-то детям курить вредно и несовершеннолетним не положено. Тем более в Ленинской комнате.</w:t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КОМАР </w:t>
      </w:r>
      <w:r>
        <w:rPr>
          <w:i/>
          <w:color w:val="202020"/>
          <w:shd w:fill="FFFFFF" w:val="clear"/>
        </w:rPr>
        <w:t>(красуясь перед «сявками»).</w:t>
      </w:r>
      <w:r>
        <w:rPr>
          <w:color w:val="202020"/>
          <w:shd w:fill="FFFFFF" w:val="clear"/>
        </w:rPr>
        <w:t xml:space="preserve"> Скажи еще чё-нить смешное, тетенька, - а мы посмеемся!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АЛЕВТИНА. Как ты смеешь так со старшими разговаривать?!</w:t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КОМАР. А что ты мне сделаешь, овца увечная? 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 xml:space="preserve">АЛЕВТИНА </w:t>
      </w:r>
      <w:r>
        <w:rPr>
          <w:i/>
          <w:color w:val="202020"/>
          <w:shd w:fill="FFFFFF" w:val="clear"/>
        </w:rPr>
        <w:t>(дрогнувшим голосом).</w:t>
      </w:r>
      <w:r>
        <w:rPr>
          <w:color w:val="202020"/>
          <w:shd w:fill="FFFFFF" w:val="clear"/>
        </w:rPr>
        <w:t xml:space="preserve"> Я Василия Петровича позову!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КОМАР </w:t>
      </w:r>
      <w:r>
        <w:rPr>
          <w:i/>
          <w:color w:val="202020"/>
          <w:shd w:fill="FFFFFF" w:val="clear"/>
        </w:rPr>
        <w:t>(дурачится, изображая испуг).</w:t>
      </w:r>
      <w:r>
        <w:rPr>
          <w:color w:val="202020"/>
          <w:shd w:fill="FFFFFF" w:val="clear"/>
        </w:rPr>
        <w:t xml:space="preserve"> Извините! Простите! Я больше  не буду!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 xml:space="preserve">АЛЕВТИНА. На подоконнике стопка старых газет. Учебники обернешь аккуратно – поверю. Отсюда ни шагу, пока я за тобой не приду. </w:t>
      </w:r>
      <w:r>
        <w:rPr>
          <w:i/>
          <w:color w:val="202020"/>
          <w:shd w:fill="FFFFFF" w:val="clear"/>
        </w:rPr>
        <w:t>(Уходит, явно сомневаясь, надо ли ей уходить.)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>КОМАР</w:t>
      </w:r>
      <w:r>
        <w:rPr>
          <w:i/>
          <w:color w:val="202020"/>
          <w:shd w:fill="FFFFFF" w:val="clear"/>
        </w:rPr>
        <w:t>.</w:t>
      </w:r>
      <w:r>
        <w:rPr>
          <w:color w:val="202020"/>
          <w:shd w:fill="FFFFFF" w:val="clear"/>
        </w:rPr>
        <w:t xml:space="preserve"> Думаете, испугался? Тулайкину один разок по телефону стукануть – и кум меня мигом на поруки возьмет. Зоны я не боюсь, зона для меня дом родной, но спалиться на ерунде – шиш вам! Если загреметь, то с музыкой. Чтобы урки уважали. </w:t>
      </w:r>
      <w:r>
        <w:rPr>
          <w:i/>
          <w:color w:val="202020"/>
          <w:shd w:fill="FFFFFF" w:val="clear"/>
        </w:rPr>
        <w:t>(Чимбе.)</w:t>
      </w:r>
      <w:r>
        <w:rPr>
          <w:color w:val="202020"/>
          <w:shd w:fill="FFFFFF" w:val="clear"/>
        </w:rPr>
        <w:t xml:space="preserve"> Ты бакланил, бикса здесь за новенькую?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ЧИМБА. С утра только нарисовалась!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>КОМАР. Прописать бы надо… Вместе прописывать будем. Или кто бздит?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ВОВАН. Да ты чё, Комар!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>КОМАР. Договорились. Ночью. А пока буквари оберните – слышали, что бикса сказала?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i/>
          <w:color w:val="202020"/>
          <w:shd w:fill="FFFFFF" w:val="clear"/>
        </w:rPr>
        <w:t>ЧИМБА и ВОВАН возятся с учебниками. КОМАР вертит в руках пачку с папиросами, вздохнув, прячет ее в карман.</w:t>
      </w:r>
    </w:p>
    <w:p>
      <w:pPr>
        <w:pStyle w:val="Normal"/>
        <w:ind w:firstLine="360"/>
        <w:jc w:val="both"/>
        <w:rPr/>
      </w:pPr>
      <w:r>
        <w:rPr>
          <w:i/>
          <w:color w:val="202020"/>
          <w:shd w:fill="FFFFFF" w:val="clear"/>
        </w:rPr>
        <w:t xml:space="preserve"> </w:t>
      </w:r>
      <w:r>
        <w:rPr>
          <w:i/>
          <w:color w:val="202020"/>
          <w:shd w:fill="FFFFFF" w:val="clear"/>
        </w:rPr>
        <w:t>Шум в коридоре. Вбегает испуганная ТОМОЧКА  и мечется  по комнате.</w:t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i/>
          <w:color w:val="202020"/>
          <w:shd w:fill="FFFFFF" w:val="clear"/>
        </w:rPr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>ТОМОЧКА. Спасите! Мама!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ind w:firstLine="360"/>
        <w:jc w:val="both"/>
        <w:rPr/>
      </w:pPr>
      <w:r>
        <w:rPr>
          <w:i/>
          <w:color w:val="202020"/>
          <w:shd w:fill="FFFFFF" w:val="clear"/>
        </w:rPr>
        <w:t>Входит ГОРЕЛ.</w:t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i/>
          <w:color w:val="202020"/>
          <w:shd w:fill="FFFFFF" w:val="clear"/>
        </w:rPr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 xml:space="preserve">Не трогай меня, урод! Я маме скажу! 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ind w:firstLine="360"/>
        <w:jc w:val="both"/>
        <w:rPr/>
      </w:pPr>
      <w:r>
        <w:rPr>
          <w:i/>
          <w:color w:val="202020"/>
          <w:shd w:fill="FFFFFF" w:val="clear"/>
        </w:rPr>
        <w:t>КОМАР с интересом наблюдает за происходящим.</w:t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i/>
          <w:color w:val="202020"/>
          <w:shd w:fill="FFFFFF" w:val="clear"/>
        </w:rPr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ГОРЕЛ </w:t>
      </w:r>
      <w:r>
        <w:rPr>
          <w:i/>
          <w:color w:val="202020"/>
          <w:shd w:fill="FFFFFF" w:val="clear"/>
        </w:rPr>
        <w:t>(глухо).</w:t>
      </w:r>
      <w:r>
        <w:rPr>
          <w:color w:val="202020"/>
          <w:shd w:fill="FFFFFF" w:val="clear"/>
        </w:rPr>
        <w:t xml:space="preserve"> Отдай! 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ТОМОЧКА. Не отдам! Сейчас Алевтина Леонтьевна придет и тебе попадет! 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ГОРЕЛ. Отдай. Это не твое.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 xml:space="preserve">ТОМОЧКА. Это моя кукла. Я ее нашла! 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КОМАР </w:t>
      </w:r>
      <w:r>
        <w:rPr>
          <w:i/>
          <w:color w:val="202020"/>
          <w:shd w:fill="FFFFFF" w:val="clear"/>
        </w:rPr>
        <w:t>(встает).</w:t>
      </w:r>
      <w:r>
        <w:rPr>
          <w:color w:val="202020"/>
          <w:shd w:fill="FFFFFF" w:val="clear"/>
        </w:rPr>
        <w:t xml:space="preserve"> Что за кипиш на болоте, что за шухер на бану?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 xml:space="preserve">ГОРЕЛ </w:t>
      </w:r>
      <w:r>
        <w:rPr>
          <w:i/>
          <w:color w:val="202020"/>
          <w:shd w:fill="FFFFFF" w:val="clear"/>
        </w:rPr>
        <w:t>(не отводя взгляда от Томочки, обходит Комара).</w:t>
      </w:r>
      <w:r>
        <w:rPr>
          <w:color w:val="202020"/>
          <w:shd w:fill="FFFFFF" w:val="clear"/>
        </w:rPr>
        <w:t xml:space="preserve"> Отдай!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 xml:space="preserve">ТОМОЧКА. Не отдам! </w:t>
      </w:r>
      <w:r>
        <w:rPr>
          <w:i/>
          <w:color w:val="202020"/>
          <w:shd w:fill="FFFFFF" w:val="clear"/>
        </w:rPr>
        <w:t>(Комару.)</w:t>
      </w:r>
      <w:r>
        <w:rPr>
          <w:color w:val="202020"/>
          <w:shd w:fill="FFFFFF" w:val="clear"/>
        </w:rPr>
        <w:t xml:space="preserve"> Скажи ему, чтобы не приставал!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КОМАР. В натуре, чувак, на кой тебе кукла? Ты хоть и урод, но вроде не баба. Или баба? 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ind w:firstLine="360"/>
        <w:jc w:val="both"/>
        <w:rPr/>
      </w:pPr>
      <w:r>
        <w:rPr>
          <w:i/>
          <w:color w:val="202020"/>
          <w:shd w:fill="FFFFFF" w:val="clear"/>
        </w:rPr>
        <w:t>ВОВАН с ЧИМБОЙ хихикают.</w:t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i/>
          <w:color w:val="202020"/>
          <w:shd w:fill="FFFFFF" w:val="clear"/>
        </w:rPr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ГОРЕЛ. Липка просила никому Олечку не отдавать.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>ТОМОЧКА. Никакая это не Олечка! Это Нюрочка! Я ее нашла!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 xml:space="preserve">ГОРЕЛ. Это Липкина кукла. Отдай! </w:t>
      </w:r>
      <w:r>
        <w:rPr>
          <w:i/>
          <w:color w:val="202020"/>
          <w:shd w:fill="FFFFFF" w:val="clear"/>
        </w:rPr>
        <w:t>(Пытается снова обойти Комара.)</w:t>
      </w:r>
      <w:r>
        <w:rPr>
          <w:color w:val="202020"/>
          <w:shd w:fill="FFFFFF" w:val="clear"/>
        </w:rPr>
        <w:t xml:space="preserve"> 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i/>
          <w:color w:val="202020"/>
          <w:shd w:fill="FFFFFF" w:val="clear"/>
        </w:rPr>
        <w:t>КОМАР отступает в сторону, делает ГОРЕЛУ  подсечку и резко двумя руками толкает в грудь. ГОРЕЛ падает.</w:t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i/>
          <w:color w:val="202020"/>
          <w:shd w:fill="FFFFFF" w:val="clear"/>
        </w:rPr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 xml:space="preserve">ТОМОЧКА. Так тебе и надо! </w:t>
      </w:r>
      <w:r>
        <w:rPr>
          <w:i/>
          <w:color w:val="202020"/>
          <w:shd w:fill="FFFFFF" w:val="clear"/>
        </w:rPr>
        <w:t>(Комару.)</w:t>
      </w:r>
      <w:r>
        <w:rPr>
          <w:color w:val="202020"/>
          <w:shd w:fill="FFFFFF" w:val="clear"/>
        </w:rPr>
        <w:t xml:space="preserve"> Скажи ему, чтобы куколку не отнимал. Мальчишки в куклы не играют!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КОМАР. Доброе дело почему бы не сделать? Только… У нас на добро добром отвечать положено…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i/>
          <w:color w:val="202020"/>
          <w:shd w:fill="FFFFFF" w:val="clear"/>
        </w:rPr>
        <w:t xml:space="preserve">ГОРЕЛ поднимается. </w:t>
      </w:r>
    </w:p>
    <w:p>
      <w:pPr>
        <w:pStyle w:val="Normal"/>
        <w:ind w:firstLine="360"/>
        <w:jc w:val="both"/>
        <w:rPr/>
      </w:pPr>
      <w:r>
        <w:rPr>
          <w:i/>
          <w:color w:val="202020"/>
          <w:shd w:fill="FFFFFF" w:val="clear"/>
        </w:rPr>
        <w:t>ВОВАН, подмигнув КОМАРУ, заходит сзади и опускается на корточки.</w:t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i/>
          <w:color w:val="202020"/>
          <w:shd w:fill="FFFFFF" w:val="clear"/>
        </w:rPr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ГОРЕЛ. Зачем ты меня толкнул? Ты не немец, я тебе не делал плохо.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>КОМАР. Извини! Я больше так не буду! (</w:t>
      </w:r>
      <w:r>
        <w:rPr>
          <w:i/>
          <w:color w:val="202020"/>
          <w:shd w:fill="FFFFFF" w:val="clear"/>
        </w:rPr>
        <w:t>Якобы примирительно разводит руками и снова бьет ГОРЕЛА в грудь, отчего тот опрокидывается на пол через спину ВОВАНА.)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 xml:space="preserve">ГОРЕЛ </w:t>
      </w:r>
      <w:r>
        <w:rPr>
          <w:i/>
          <w:color w:val="202020"/>
          <w:shd w:fill="FFFFFF" w:val="clear"/>
        </w:rPr>
        <w:t>(поднимается и с удивлением смотрит на Комара).</w:t>
      </w:r>
      <w:r>
        <w:rPr>
          <w:color w:val="202020"/>
          <w:shd w:fill="FFFFFF" w:val="clear"/>
        </w:rPr>
        <w:t xml:space="preserve"> Ты сказал: «Я больше не буду!»</w:t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КОМАР. Ну да. Извини. Я нечаянно. </w:t>
      </w:r>
      <w:r>
        <w:rPr>
          <w:i/>
          <w:color w:val="202020"/>
          <w:shd w:fill="FFFFFF" w:val="clear"/>
        </w:rPr>
        <w:t>(Расслабленной кистью наотмашь снизу вверх бьет Горела по лицу, отчего повязка слетает и видно, как действительно страшно обожжено это лицо.)</w:t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i/>
          <w:color w:val="202020"/>
          <w:shd w:fill="FFFFFF" w:val="clear"/>
        </w:rPr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i/>
          <w:color w:val="202020"/>
          <w:shd w:fill="FFFFFF" w:val="clear"/>
        </w:rPr>
        <w:t xml:space="preserve">ВОВАН и ЧИМБА становятся за спиной КОМАРА. ТОМОЧКА, уронив куклу, становится рядом. </w:t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i/>
          <w:color w:val="202020"/>
          <w:shd w:fill="FFFFFF" w:val="clear"/>
        </w:rPr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>ТОМОЧКА. Так ему и надо! Не будет девочек обижать!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ГОРЕЛ </w:t>
      </w:r>
      <w:r>
        <w:rPr>
          <w:i/>
          <w:color w:val="202020"/>
          <w:shd w:fill="FFFFFF" w:val="clear"/>
        </w:rPr>
        <w:t>(поправляя повязку, Комару).</w:t>
      </w:r>
      <w:r>
        <w:rPr>
          <w:color w:val="202020"/>
          <w:shd w:fill="FFFFFF" w:val="clear"/>
        </w:rPr>
        <w:t xml:space="preserve"> Ты хочешь, чтобы я тебя убил?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 xml:space="preserve">КОМАР. Как страшно! </w:t>
      </w:r>
      <w:r>
        <w:rPr>
          <w:i/>
          <w:color w:val="202020"/>
          <w:shd w:fill="FFFFFF" w:val="clear"/>
        </w:rPr>
        <w:t>(Тоненьким голоском.)</w:t>
      </w:r>
      <w:r>
        <w:rPr>
          <w:color w:val="202020"/>
          <w:shd w:fill="FFFFFF" w:val="clear"/>
        </w:rPr>
        <w:t xml:space="preserve"> Дяденька, не убивай! Тетеньки, помогите!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ВОВАН. Слышь, Комар, дай спички – хохму покажу!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ind w:firstLine="360"/>
        <w:jc w:val="both"/>
        <w:rPr/>
      </w:pPr>
      <w:r>
        <w:rPr>
          <w:i/>
          <w:color w:val="202020"/>
          <w:shd w:fill="FFFFFF" w:val="clear"/>
        </w:rPr>
        <w:t>КОМАР протягивает ему коробок спичек.</w:t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i/>
          <w:color w:val="202020"/>
          <w:shd w:fill="FFFFFF" w:val="clear"/>
        </w:rPr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ВОВАН. Фокус-покус! </w:t>
      </w:r>
      <w:r>
        <w:rPr>
          <w:i/>
          <w:color w:val="202020"/>
          <w:shd w:fill="FFFFFF" w:val="clear"/>
        </w:rPr>
        <w:t>(Зажигает спичку.)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 xml:space="preserve">ГОРЕЛ </w:t>
      </w:r>
      <w:r>
        <w:rPr>
          <w:i/>
          <w:color w:val="202020"/>
          <w:shd w:fill="FFFFFF" w:val="clear"/>
        </w:rPr>
        <w:t>(испуганно отшатывается и закрывает голову руками).</w:t>
      </w:r>
      <w:r>
        <w:rPr>
          <w:color w:val="202020"/>
          <w:shd w:fill="FFFFFF" w:val="clear"/>
        </w:rPr>
        <w:t xml:space="preserve"> Не надо!!!</w:t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ВОВАН. А вот тебе! Н-на! Н-на! </w:t>
      </w:r>
      <w:r>
        <w:rPr>
          <w:i/>
          <w:color w:val="202020"/>
          <w:shd w:fill="FFFFFF" w:val="clear"/>
        </w:rPr>
        <w:t>(Зажигает спичку одну за другой и кидает в Горела.)</w:t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i/>
          <w:color w:val="202020"/>
          <w:shd w:fill="FFFFFF" w:val="clear"/>
        </w:rPr>
      </w:r>
    </w:p>
    <w:p>
      <w:pPr>
        <w:pStyle w:val="Normal"/>
        <w:ind w:firstLine="360"/>
        <w:jc w:val="both"/>
        <w:rPr/>
      </w:pPr>
      <w:r>
        <w:rPr>
          <w:i/>
          <w:color w:val="202020"/>
          <w:shd w:fill="FFFFFF" w:val="clear"/>
        </w:rPr>
        <w:t xml:space="preserve">ГОРЕЛ пятится, скукоживается в комочек в углу, закрывая руками голову, тихо раскачивается и, всхлипывая, бормочет: «Липка-Липка-Липка-Липка…» </w:t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i/>
          <w:color w:val="202020"/>
          <w:shd w:fill="FFFFFF" w:val="clear"/>
        </w:rPr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КОМАР. Фокус удался! </w:t>
      </w:r>
      <w:r>
        <w:rPr>
          <w:i/>
          <w:color w:val="202020"/>
          <w:shd w:fill="FFFFFF" w:val="clear"/>
        </w:rPr>
        <w:t xml:space="preserve">(Забирает у Вована спички.) </w:t>
      </w:r>
      <w:r>
        <w:rPr>
          <w:color w:val="202020"/>
          <w:shd w:fill="FFFFFF" w:val="clear"/>
        </w:rPr>
        <w:t xml:space="preserve">Ну-ка я попробую! </w:t>
      </w:r>
      <w:r>
        <w:rPr>
          <w:i/>
          <w:color w:val="202020"/>
          <w:shd w:fill="FFFFFF" w:val="clear"/>
        </w:rPr>
        <w:t>(Зажигает сразу несколько и подносит к голове Горела.)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 xml:space="preserve">ГОРЕЛ </w:t>
      </w:r>
      <w:r>
        <w:rPr>
          <w:i/>
          <w:color w:val="202020"/>
          <w:shd w:fill="FFFFFF" w:val="clear"/>
        </w:rPr>
        <w:t>(кричит).</w:t>
      </w:r>
      <w:r>
        <w:rPr>
          <w:color w:val="202020"/>
          <w:shd w:fill="FFFFFF" w:val="clear"/>
        </w:rPr>
        <w:t xml:space="preserve"> Не надо огонь! Здесь нет немцев! </w:t>
      </w:r>
      <w:r>
        <w:rPr>
          <w:i/>
          <w:color w:val="202020"/>
          <w:shd w:fill="FFFFFF" w:val="clear"/>
        </w:rPr>
        <w:t>(Плачет навзрыд.)</w:t>
      </w:r>
      <w:r>
        <w:rPr>
          <w:color w:val="202020"/>
          <w:shd w:fill="FFFFFF" w:val="clear"/>
        </w:rPr>
        <w:t xml:space="preserve"> Липкалипкалипка-а-аааа!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КОМАР. Клёво! В каком загоне этот псих кантуется?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>ЧИМБА. С тремя мелкими в Четвертой спальне на нашем этаже.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КОМАР. Мелких выгнать. Мою лежку туда, и вы оба туда же. Будем из этого чмошника дрессированную обезьянку делать. </w:t>
      </w:r>
      <w:r>
        <w:rPr>
          <w:i/>
          <w:color w:val="202020"/>
          <w:shd w:fill="FFFFFF" w:val="clear"/>
        </w:rPr>
        <w:t>(Наклонившись, передразнивает Горела.)</w:t>
      </w:r>
      <w:r>
        <w:rPr>
          <w:color w:val="202020"/>
          <w:shd w:fill="FFFFFF" w:val="clear"/>
        </w:rPr>
        <w:t xml:space="preserve"> Липкалипкалипка-аааа!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ind w:firstLine="360"/>
        <w:jc w:val="both"/>
        <w:rPr/>
      </w:pPr>
      <w:r>
        <w:rPr>
          <w:i/>
          <w:color w:val="202020"/>
          <w:shd w:fill="FFFFFF" w:val="clear"/>
        </w:rPr>
        <w:t>ГОРЕЛ еще сильнее скукоживается. Плач и бормотание его становятся все надрывнее  и надрывнее.</w:t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i/>
          <w:color w:val="202020"/>
          <w:shd w:fill="FFFFFF" w:val="clear"/>
        </w:rPr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ЧИМБА. Тулайкин не разрешит.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КОМАР. Не разрешит, когда узнает. А пока он, Тулайкин ваш, ничего такого не запрещал… Понял, урод? </w:t>
      </w:r>
      <w:r>
        <w:rPr>
          <w:i/>
          <w:color w:val="202020"/>
          <w:shd w:fill="FFFFFF" w:val="clear"/>
        </w:rPr>
        <w:t>(Пинает Горела.)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ТОМОЧКА </w:t>
      </w:r>
      <w:r>
        <w:rPr>
          <w:i/>
          <w:color w:val="202020"/>
          <w:shd w:fill="FFFFFF" w:val="clear"/>
        </w:rPr>
        <w:t>(дрогнувшим голосом).</w:t>
      </w:r>
      <w:r>
        <w:rPr>
          <w:color w:val="202020"/>
          <w:shd w:fill="FFFFFF" w:val="clear"/>
        </w:rPr>
        <w:t xml:space="preserve"> Не надо… больше.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>КОМАР. Конечно, не надо.  А мы больше и не станем. Теперь и он не станет больше девочек обижать. Тебе его жалко, да?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>ТОМОЧКА. Немножко.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>КОМАР. Немножко – это нормально. Множко  уродов жалеть не надо. А ведь он урод,  сама говорила.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>ТОМОЧКА. Говорила.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КОМАР. Ты, если тебя кто-нибудь еще обидит, мне скажи. Мы всегда за слабых заступаемся. </w:t>
      </w:r>
      <w:r>
        <w:rPr>
          <w:i/>
          <w:color w:val="202020"/>
          <w:shd w:fill="FFFFFF" w:val="clear"/>
        </w:rPr>
        <w:t>(Вздыхает.)</w:t>
      </w:r>
      <w:r>
        <w:rPr>
          <w:color w:val="202020"/>
          <w:shd w:fill="FFFFFF" w:val="clear"/>
        </w:rPr>
        <w:t xml:space="preserve"> Эх, за нас бы кто заступился! </w:t>
      </w:r>
      <w:r>
        <w:rPr>
          <w:i/>
          <w:color w:val="202020"/>
          <w:shd w:fill="FFFFFF" w:val="clear"/>
        </w:rPr>
        <w:t>(После короткой паузы.)</w:t>
      </w:r>
      <w:r>
        <w:rPr>
          <w:color w:val="202020"/>
          <w:shd w:fill="FFFFFF" w:val="clear"/>
        </w:rPr>
        <w:t xml:space="preserve"> Ты, девочка, не из детдомовских?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>ТОМОЧКА. Нет. Я с папой и мамой живу.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ind w:firstLine="360"/>
        <w:jc w:val="both"/>
        <w:rPr/>
      </w:pPr>
      <w:r>
        <w:rPr>
          <w:i/>
          <w:color w:val="202020"/>
          <w:shd w:fill="FFFFFF" w:val="clear"/>
        </w:rPr>
        <w:t>ВОВАН что-то нашептывает КОМАРУ на ухо.</w:t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i/>
          <w:color w:val="202020"/>
          <w:shd w:fill="FFFFFF" w:val="clear"/>
        </w:rPr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 xml:space="preserve">КОМАР. Даже так?! </w:t>
      </w:r>
      <w:r>
        <w:rPr>
          <w:i/>
          <w:color w:val="202020"/>
          <w:shd w:fill="FFFFFF" w:val="clear"/>
        </w:rPr>
        <w:t>(Томочке.)</w:t>
      </w:r>
      <w:r>
        <w:rPr>
          <w:color w:val="202020"/>
          <w:shd w:fill="FFFFFF" w:val="clear"/>
        </w:rPr>
        <w:t xml:space="preserve"> Скажи, девочка, а твой папочка какие папироски курит? А мамочка нарядно одевается?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>ВОВАН. Видел я раз еёную мамашу. Шмотки – по высшему разряду. Шуба на песце, бусы, сережки из  рыжевья с камушками…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КОМАР. Ша, сява, не с тобой базар! </w:t>
      </w:r>
      <w:r>
        <w:rPr>
          <w:i/>
          <w:color w:val="202020"/>
          <w:shd w:fill="FFFFFF" w:val="clear"/>
        </w:rPr>
        <w:t>(Томочке.)</w:t>
      </w:r>
      <w:r>
        <w:rPr>
          <w:color w:val="202020"/>
          <w:shd w:fill="FFFFFF" w:val="clear"/>
        </w:rPr>
        <w:t xml:space="preserve"> А вот у Вована с Чимбой папы-мамы нет. А ирисок, сахарку им ой как хочется! Сечёшь, девочка? Тебя как зовут?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>ТОМОЧКА. Томочка.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КОМАР. Вот я и говорю: врубаешься, Томочка? Мне лично ирисок не надо, но от папиросок я бы не отказался.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ТАМАРА. Я у мамы попрошу.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КОМАР. А вот маме ничего не говори. А то получится, будто ты ябеда. А с ябедами мы не водимся. Ты так, потихоньку, чтобы мама и папа не заметили.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ТОМОЧКА. Я попробую.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КОМАР. Попробуй Прямо сейчас иди и попробуй. А то мамочка дома ждет, волнуется… 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ТАМАРА. До свиданья! 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ind w:firstLine="360"/>
        <w:jc w:val="both"/>
        <w:rPr/>
      </w:pPr>
      <w:r>
        <w:rPr>
          <w:i/>
          <w:color w:val="202020"/>
          <w:shd w:fill="FFFFFF" w:val="clear"/>
        </w:rPr>
        <w:t>КОМАР  провожает ТОМОЧКУ до двери. Возвращается.</w:t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i/>
          <w:color w:val="202020"/>
          <w:shd w:fill="FFFFFF" w:val="clear"/>
        </w:rPr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ВОВАН. Папахен у Томочки в натуре  большая шишка!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КОМАР</w:t>
      </w:r>
      <w:r>
        <w:rPr>
          <w:i/>
          <w:color w:val="202020"/>
          <w:shd w:fill="FFFFFF" w:val="clear"/>
        </w:rPr>
        <w:t>.</w:t>
      </w:r>
      <w:r>
        <w:rPr>
          <w:color w:val="202020"/>
          <w:shd w:fill="FFFFFF" w:val="clear"/>
        </w:rPr>
        <w:t xml:space="preserve"> Куража больше. Томочку не обижать, наоборот… Промежду делом, поспрашивайте, где живет, когда родителей дома не бывает, где шмотье  хранится, где камешки с рыжевьем и денежки. Хотя нет, не лезьте – я сам.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ЧИМБА. Думаешь, хату обнести?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>КОМАР. А почему нет?  Не ссы - вас на дело подписывать не буду. И сам дуриком не полезу. Я при случае фартовым маляву кину, а они решат, обносить фатеру или нет. Как бы карта ни легла, фартовые мне припомнят,  на дело возьмут или долю малую за наводку отстегнут. Только об этом – ша!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ВОВАН. Да ты чё, Комар!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КОМАР. Ладно. Сваливать пора. Шконку выбрать, мелкоту уважению поучить… 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ЧИМБА. А учебники? 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КОМАР. Оставь – бикса сама обернет. И сама меня найдет, чтобы отдать! 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ВОВАН </w:t>
      </w:r>
      <w:r>
        <w:rPr>
          <w:i/>
          <w:color w:val="202020"/>
          <w:shd w:fill="FFFFFF" w:val="clear"/>
        </w:rPr>
        <w:t>(замечает куклу).</w:t>
      </w:r>
      <w:r>
        <w:rPr>
          <w:color w:val="202020"/>
          <w:shd w:fill="FFFFFF" w:val="clear"/>
        </w:rPr>
        <w:t xml:space="preserve"> Оп-паньки! Томочка куклу забыла! Догнать?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 xml:space="preserve">КОМАР. Нафиг. Если бы урод не приставал – нужна ей та кукла. Дома, поди, игрушек навалом. 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 xml:space="preserve">ВОВАН. Ага! Не то, что эта рвань – закопченная, бензином воняет! </w:t>
      </w:r>
      <w:r>
        <w:rPr>
          <w:i/>
          <w:color w:val="202020"/>
          <w:shd w:fill="FFFFFF" w:val="clear"/>
        </w:rPr>
        <w:t>(Брезгливо отбрасывает куклу).</w:t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КОМАР. Короче, сваливаем. </w:t>
      </w:r>
      <w:r>
        <w:rPr>
          <w:i/>
          <w:color w:val="202020"/>
          <w:shd w:fill="FFFFFF" w:val="clear"/>
        </w:rPr>
        <w:t xml:space="preserve">(Собирается уходить, но в последний момент останавливается перед Горелом.) </w:t>
      </w:r>
      <w:r>
        <w:rPr>
          <w:color w:val="202020"/>
          <w:shd w:fill="FFFFFF" w:val="clear"/>
        </w:rPr>
        <w:t xml:space="preserve">Живи пока, убогий! </w:t>
      </w:r>
      <w:r>
        <w:rPr>
          <w:i/>
          <w:color w:val="202020"/>
          <w:shd w:fill="FFFFFF" w:val="clear"/>
        </w:rPr>
        <w:t>(Ухмыляясь, с садистским наслаждением дает Горелу щелчка-пиявку и уходит.)</w:t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i/>
          <w:color w:val="202020"/>
          <w:shd w:fill="FFFFFF" w:val="clear"/>
        </w:rPr>
      </w:r>
    </w:p>
    <w:p>
      <w:pPr>
        <w:pStyle w:val="Normal"/>
        <w:ind w:firstLine="360"/>
        <w:jc w:val="both"/>
        <w:rPr/>
      </w:pPr>
      <w:r>
        <w:rPr>
          <w:i/>
          <w:color w:val="202020"/>
          <w:shd w:fill="FFFFFF" w:val="clear"/>
        </w:rPr>
        <w:t>Следом уходят ВОВАН и ЧИМБА.</w:t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i/>
          <w:color w:val="202020"/>
          <w:shd w:fill="FFFFFF" w:val="clear"/>
        </w:rPr>
        <w:t>ВОВАН, подражая Комару, отвешивает трясущемуся Горелу еще пиявку, ЧИМБА собирается проделать то же самое, но в последний момент передумывает.</w:t>
      </w:r>
    </w:p>
    <w:p>
      <w:pPr>
        <w:pStyle w:val="Normal"/>
        <w:ind w:firstLine="360"/>
        <w:jc w:val="both"/>
        <w:rPr/>
      </w:pPr>
      <w:r>
        <w:rPr>
          <w:i/>
          <w:color w:val="202020"/>
          <w:shd w:fill="FFFFFF" w:val="clear"/>
        </w:rPr>
        <w:t>ГОРЕЛ, заметив куклу, ползет к ней. Берет куклу в руки, снова раскачивается, но сейчас создается впечатление, будто бы он не бьется в припадке, а просто баюкает куклу.</w:t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i/>
          <w:color w:val="202020"/>
          <w:shd w:fill="FFFFFF" w:val="clear"/>
        </w:rPr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ГОРЕЛ </w:t>
      </w:r>
      <w:r>
        <w:rPr>
          <w:i/>
          <w:color w:val="202020"/>
          <w:shd w:fill="FFFFFF" w:val="clear"/>
        </w:rPr>
        <w:t>(с огромным усилием хриплым голосом   пытается петь).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Тихо… стало… в комнате…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за окном… темно…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Ну и моей… девочке…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спать пора…  давно…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За окном… так холодно…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Дождик… проливной…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Ты не бойся… девочка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 xml:space="preserve"> </w:t>
      </w:r>
      <w:r>
        <w:rPr>
          <w:color w:val="202020"/>
        </w:rPr>
        <w:t>Мамочка…  с тобой…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  <w:t>Затемнение.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ДЕЙСТВИЕ ВТОРОЕ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Картина 1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Кабинет Тулайкина. Вечер.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  <w:t>В темноте звучит сводка Информбюро.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/>
      </w:pPr>
      <w:r>
        <w:rPr>
          <w:color w:val="202020"/>
        </w:rPr>
        <w:t xml:space="preserve">ГОЛОС ЛЕВИТАНА </w:t>
      </w:r>
      <w:r>
        <w:rPr>
          <w:i/>
          <w:color w:val="202020"/>
        </w:rPr>
        <w:t>(в трансляции).</w:t>
      </w:r>
      <w:r>
        <w:rPr>
          <w:color w:val="202020"/>
        </w:rPr>
        <w:t xml:space="preserve">  «</w:t>
      </w:r>
      <w:r>
        <w:rPr/>
        <w:t>В течение 1 марта на территории Померании, северо-восточнее и севернее города Нойштеттин, наши войска в результате наступательных боёв овладели населенными пунктами Флеммингсорт, Флетенштайн, Фалькенхаген, Хельневизе, Нойдорф, Цехендорф, Бухвальд, Эшенриге</w:t>
      </w:r>
    </w:p>
    <w:p>
      <w:pPr>
        <w:pStyle w:val="Normal"/>
        <w:jc w:val="both"/>
        <w:rPr/>
      </w:pPr>
      <w:r>
        <w:rPr/>
        <w:t>В районе Бреслау наши войска, продолжая бои по уничтожению окружённой в городе группировки противника, овладели пригородами Альтхофнасс, Гроссе-Чанш и заняли 10 кварталов.</w:t>
      </w:r>
    </w:p>
    <w:p>
      <w:pPr>
        <w:pStyle w:val="Normal"/>
        <w:ind w:firstLine="360"/>
        <w:jc w:val="both"/>
        <w:rPr/>
      </w:pPr>
      <w:r>
        <w:rPr/>
        <w:t>В Чехословакии, западнее города Лученец, наши войска, действуя в трудных условиях горно-лесистой местности, овладели населёнными пунктами Заежова, Нересница, Забава, Бзовик, Стара Гора, Кластава, Бадан.</w:t>
      </w:r>
    </w:p>
    <w:p>
      <w:pPr>
        <w:pStyle w:val="Normal"/>
        <w:ind w:firstLine="360"/>
        <w:jc w:val="both"/>
        <w:rPr/>
      </w:pPr>
      <w:r>
        <w:rPr/>
        <w:t>На других участках фронта - бои местного значения и поиски разводчиков.</w:t>
      </w:r>
    </w:p>
    <w:p>
      <w:pPr>
        <w:pStyle w:val="Normal"/>
        <w:ind w:firstLine="360"/>
        <w:jc w:val="both"/>
        <w:rPr/>
      </w:pPr>
      <w:r>
        <w:rPr/>
        <w:t>За 28 февраля на всех фронтах подбито и уничтожено 48 немецких танков. В воздушных боях и огнём зенитной артиллерии сбито 28 самолётов противника».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  <w:t xml:space="preserve">Сцена освещается. 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/>
      </w:pPr>
      <w:r>
        <w:rPr>
          <w:i/>
          <w:color w:val="202020"/>
        </w:rPr>
        <w:t xml:space="preserve">ТУЛАЙКИН сидит за столом и  нервно барабанит пальцами о столешницу. Одет он, наверняка в соответствии со своими представлениями о том, как должен выглядеть директор Дома-интерната в официальной обстановке, в парадный офицерский китель без погон, но с орденом Ленина на груди.  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  <w:t xml:space="preserve">АЛЕВТИНА стоит у окна. 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  <w:t>В центре комнаты с вызывающе наглым видом  стоит КОМАР.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/>
      </w:pPr>
      <w:r>
        <w:rPr>
          <w:color w:val="202020"/>
        </w:rPr>
        <w:t>КОМАР</w:t>
      </w:r>
      <w:r>
        <w:rPr>
          <w:i/>
          <w:color w:val="202020"/>
        </w:rPr>
        <w:t xml:space="preserve">. </w:t>
      </w:r>
      <w:r>
        <w:rPr>
          <w:color w:val="202020"/>
        </w:rPr>
        <w:t xml:space="preserve">Вызывал, начальничек? </w:t>
      </w:r>
      <w:r>
        <w:rPr>
          <w:i/>
          <w:color w:val="202020"/>
        </w:rPr>
        <w:t>(Развязно садится верхом на стул перед директорским столом.)</w:t>
      </w:r>
    </w:p>
    <w:p>
      <w:pPr>
        <w:pStyle w:val="Normal"/>
        <w:ind w:firstLine="360"/>
        <w:jc w:val="both"/>
        <w:rPr/>
      </w:pPr>
      <w:r>
        <w:rPr>
          <w:color w:val="202020"/>
        </w:rPr>
        <w:t xml:space="preserve">ТУЛАЙКИН </w:t>
      </w:r>
      <w:r>
        <w:rPr>
          <w:i/>
          <w:color w:val="202020"/>
        </w:rPr>
        <w:t>(не поднимая глаз и продолжая барабанить пальцами.)</w:t>
      </w:r>
      <w:r>
        <w:rPr>
          <w:color w:val="202020"/>
        </w:rPr>
        <w:t xml:space="preserve"> Встать.</w:t>
      </w:r>
    </w:p>
    <w:p>
      <w:pPr>
        <w:pStyle w:val="Normal"/>
        <w:ind w:firstLine="360"/>
        <w:jc w:val="both"/>
        <w:rPr/>
      </w:pPr>
      <w:r>
        <w:rPr>
          <w:color w:val="202020"/>
        </w:rPr>
        <w:t>КОМАР</w:t>
      </w:r>
      <w:r>
        <w:rPr>
          <w:i/>
          <w:color w:val="202020"/>
        </w:rPr>
        <w:t>.</w:t>
      </w:r>
      <w:r>
        <w:rPr>
          <w:color w:val="202020"/>
        </w:rPr>
        <w:t xml:space="preserve">  Чито?</w:t>
      </w:r>
    </w:p>
    <w:p>
      <w:pPr>
        <w:pStyle w:val="Normal"/>
        <w:ind w:firstLine="360"/>
        <w:jc w:val="both"/>
        <w:rPr/>
      </w:pPr>
      <w:r>
        <w:rPr>
          <w:color w:val="202020"/>
        </w:rPr>
        <w:t>ТУЛАЙКИН. Встать, я сказал!!!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360"/>
        <w:jc w:val="both"/>
        <w:rPr/>
      </w:pPr>
      <w:r>
        <w:rPr>
          <w:i/>
          <w:color w:val="202020"/>
        </w:rPr>
        <w:t>КОМАР испуганно подпрыгивает и подобострастно вытягивается, хотя тут же, словно бы опомнившись, расслабляется.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 xml:space="preserve">ТУЛАЙКИН </w:t>
      </w:r>
      <w:r>
        <w:rPr>
          <w:i/>
          <w:color w:val="202020"/>
        </w:rPr>
        <w:t>(спокойным, почти ласковым тоном).</w:t>
      </w:r>
      <w:r>
        <w:rPr>
          <w:color w:val="202020"/>
        </w:rPr>
        <w:t xml:space="preserve"> Не надо грубить, Петенька. Давай договоримся сразу: к учителям, воспитателям и техническому персоналу обращаться строго на «вы» и, желательно, по имени-отчеству.  И предупреждаю: у тебя есть выбор. Или мы будем дальше разговоры разговаривать, или, только заикнись… </w:t>
      </w:r>
      <w:r>
        <w:rPr>
          <w:i/>
          <w:color w:val="202020"/>
        </w:rPr>
        <w:t xml:space="preserve">(передразнивает) </w:t>
      </w:r>
      <w:r>
        <w:rPr>
          <w:color w:val="202020"/>
        </w:rPr>
        <w:t xml:space="preserve">«начальничек», я вызываю наряд. И тогда… </w:t>
      </w:r>
      <w:r>
        <w:rPr>
          <w:i/>
          <w:color w:val="202020"/>
        </w:rPr>
        <w:t>(Поднимает голову и, заглядывая Комару в глаза, насмешливо поет.)</w:t>
      </w:r>
      <w:r>
        <w:rPr>
          <w:color w:val="202020"/>
        </w:rPr>
        <w:t xml:space="preserve"> «Ты пройдешь по зонам воровскою мастью вдалеке от дома, где родня ждет». Понял, да, Петенька?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 xml:space="preserve">КОМАР </w:t>
      </w:r>
      <w:r>
        <w:rPr>
          <w:i/>
          <w:color w:val="202020"/>
        </w:rPr>
        <w:t>(сквозь зубы).</w:t>
      </w:r>
      <w:r>
        <w:rPr>
          <w:color w:val="202020"/>
        </w:rPr>
        <w:t xml:space="preserve"> Понял.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ТУЛАЙКИН. А мы  сейчас проверим, как понял. За дверь! Вежливо постучать и войти как следует. И поздороваться не забудь, шваль приблатненная! Пошел!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  <w:t>КОМАР в бешенстве срывается и хлопает дверью.</w:t>
      </w:r>
    </w:p>
    <w:p>
      <w:pPr>
        <w:pStyle w:val="Normal"/>
        <w:ind w:firstLine="360"/>
        <w:jc w:val="both"/>
        <w:rPr/>
      </w:pPr>
      <w:r>
        <w:rPr>
          <w:i/>
          <w:color w:val="202020"/>
        </w:rPr>
        <w:t>Стук в дверь</w:t>
      </w:r>
      <w:r>
        <w:rPr>
          <w:color w:val="202020"/>
        </w:rPr>
        <w:t>.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360"/>
        <w:jc w:val="both"/>
        <w:rPr/>
      </w:pPr>
      <w:r>
        <w:rPr>
          <w:color w:val="202020"/>
        </w:rPr>
        <w:t>ТУЛАЙКИН. Да, войдите!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360"/>
        <w:jc w:val="both"/>
        <w:rPr/>
      </w:pPr>
      <w:r>
        <w:rPr>
          <w:i/>
          <w:color w:val="202020"/>
        </w:rPr>
        <w:t>Входит КОМАР. Сейчас его поведение подчеркнуто подобострастное. Но глаза при этом злые, и понятно, что он и на этот раз «валяет ваньку».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КОМАР. Здравствуйте, Василий Петрович! Вызывали?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ТУЛАЙКИН. Проходи, Архатов.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360"/>
        <w:jc w:val="both"/>
        <w:rPr/>
      </w:pPr>
      <w:r>
        <w:rPr>
          <w:i/>
          <w:color w:val="202020"/>
        </w:rPr>
        <w:t>КОМАР, вихляя бедрами, семенит к столу, останавливается напротив Алевтины.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/>
      </w:pPr>
      <w:r>
        <w:rPr>
          <w:color w:val="202020"/>
        </w:rPr>
        <w:t>КОМАР. Здравствуйте еще раз, Василий Петрович, здравствуйте, Алевтина  Леонтьевна! Наше вам с кисточкой! Простите меня, я больше так не буду!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  <w:t>Входит ИВАНЫЧ.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color w:val="202020"/>
        </w:rPr>
        <w:t xml:space="preserve">КОМАР. Торжественно клянусь: я больше никогда не буду говорить вам гадости! Честное непионерское! Мне очень жаль, что я говорил вам гадости. Накажите меня! Накажите меня ремнем по попе! </w:t>
      </w:r>
      <w:r>
        <w:rPr>
          <w:i/>
          <w:color w:val="202020"/>
        </w:rPr>
        <w:t>(Дурашливо изгибается пятой точкой к Алевтине и делает вид, будто приспускает штаны.)</w:t>
      </w:r>
    </w:p>
    <w:p>
      <w:pPr>
        <w:pStyle w:val="Normal"/>
        <w:ind w:firstLine="360"/>
        <w:jc w:val="both"/>
        <w:rPr/>
      </w:pPr>
      <w:r>
        <w:rPr>
          <w:color w:val="202020"/>
        </w:rPr>
        <w:t xml:space="preserve">ТУЛАЙКИН </w:t>
      </w:r>
      <w:r>
        <w:rPr>
          <w:i/>
          <w:color w:val="202020"/>
        </w:rPr>
        <w:t>(вскакивает).</w:t>
      </w:r>
      <w:r>
        <w:rPr>
          <w:color w:val="202020"/>
        </w:rPr>
        <w:t xml:space="preserve"> Архатов!!!</w:t>
      </w:r>
    </w:p>
    <w:p>
      <w:pPr>
        <w:pStyle w:val="Normal"/>
        <w:ind w:firstLine="360"/>
        <w:jc w:val="both"/>
        <w:rPr/>
      </w:pPr>
      <w:r>
        <w:rPr>
          <w:color w:val="202020"/>
        </w:rPr>
        <w:t xml:space="preserve">КОМАР. Что, Василий Петрович? Я и вас чем-то расстроил? Ах я гадкий, ах я нехороший! Гадкий! Гадкий! Нехороший! </w:t>
      </w:r>
      <w:r>
        <w:rPr>
          <w:i/>
          <w:color w:val="202020"/>
        </w:rPr>
        <w:t>(Бьет  себя по лицу кончиками пальцев.)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ТУЛАЙКИН. Перестань паясничать!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color w:val="202020"/>
        </w:rPr>
        <w:t>КОМАР</w:t>
      </w:r>
      <w:r>
        <w:rPr>
          <w:i/>
          <w:color w:val="202020"/>
        </w:rPr>
        <w:t>.</w:t>
      </w:r>
      <w:r>
        <w:rPr>
          <w:color w:val="202020"/>
        </w:rPr>
        <w:t xml:space="preserve"> А то что? Наряд вызовете, Василий Петрович? Вызывай, начальничек! Напугал, блин! </w:t>
      </w:r>
      <w:r>
        <w:rPr>
          <w:i/>
          <w:color w:val="202020"/>
        </w:rPr>
        <w:t>(Передразнивая Тулайкина, поет с шутовским надрывом).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Ах ты зона, зона – три ряда колючки!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А за зоной роща – там меня зовут;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А по небу синему золотые тучки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В сторону родную чередой плывут!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color w:val="202020"/>
        </w:rPr>
        <w:t xml:space="preserve">Будут тут меня всякие однорукие на понт брать! Сюда смотри, Петрович! </w:t>
      </w:r>
      <w:r>
        <w:rPr>
          <w:i/>
          <w:color w:val="202020"/>
        </w:rPr>
        <w:t>(Торопливо задирает штаны и демонстрирует на коленках синие звезды.)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/>
      </w:pPr>
      <w:r>
        <w:rPr>
          <w:i/>
          <w:color w:val="202020"/>
        </w:rPr>
        <w:t>У ТУЛАЙКИНА по скулам  идут желваками. Он медленно встает, смачивает носовой платок водой из графина и прикладывает его ко лбу.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/>
      </w:pPr>
      <w:r>
        <w:rPr>
          <w:color w:val="202020"/>
        </w:rPr>
        <w:t xml:space="preserve">ТУЛАЙКИН. Жарко-то как! Не пожалел ты в печку дров, Иваныч. Надо бы поэкономнее… </w:t>
      </w:r>
      <w:r>
        <w:rPr>
          <w:i/>
          <w:color w:val="202020"/>
        </w:rPr>
        <w:t>(Подходит к Комару.)</w:t>
      </w:r>
      <w:r>
        <w:rPr>
          <w:color w:val="202020"/>
        </w:rPr>
        <w:t xml:space="preserve"> Это ты сейчас нам вроде визитки предъявил, пацанчик? Мол, «на колени ни пред кем не стоял и не встану»?  А ну покажь еще раз – правильные звезды наколол или как?</w:t>
      </w:r>
    </w:p>
    <w:p>
      <w:pPr>
        <w:pStyle w:val="Normal"/>
        <w:ind w:firstLine="360"/>
        <w:jc w:val="both"/>
        <w:rPr/>
      </w:pPr>
      <w:r>
        <w:rPr>
          <w:color w:val="202020"/>
        </w:rPr>
        <w:t xml:space="preserve">КОМАР. Смотри, начальничек, мне не жалко. Можешь даже понюхать! </w:t>
      </w:r>
      <w:r>
        <w:rPr>
          <w:i/>
          <w:color w:val="202020"/>
        </w:rPr>
        <w:t>(Ставит согнутую в колене ногу на стул.)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  <w:t>ТУЛАЙКИН наклоняется.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ТУЛАЙКИН. Придержи гопника, Иваныч!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360"/>
        <w:jc w:val="both"/>
        <w:rPr/>
      </w:pPr>
      <w:r>
        <w:rPr>
          <w:i/>
          <w:color w:val="202020"/>
        </w:rPr>
        <w:t xml:space="preserve">ИВАНЫЧ обхватывает КОМАРА со спины – сопротивляться тот не может, так как стоит на одной ноге. 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/>
      </w:pPr>
      <w:r>
        <w:rPr>
          <w:color w:val="202020"/>
        </w:rPr>
        <w:t xml:space="preserve">ТУЛАЙКИН. Посмотрим, посмотрим… </w:t>
      </w:r>
      <w:r>
        <w:rPr>
          <w:i/>
          <w:color w:val="202020"/>
        </w:rPr>
        <w:t>(Платком проводит по колену Комара и смеется.)</w:t>
      </w:r>
      <w:r>
        <w:rPr>
          <w:color w:val="202020"/>
        </w:rPr>
        <w:t xml:space="preserve"> Химическим карандашом красоту наводил, Петенька? </w:t>
      </w:r>
    </w:p>
    <w:p>
      <w:pPr>
        <w:pStyle w:val="Normal"/>
        <w:ind w:firstLine="360"/>
        <w:jc w:val="both"/>
        <w:rPr/>
      </w:pPr>
      <w:r>
        <w:rPr>
          <w:color w:val="202020"/>
        </w:rPr>
        <w:t xml:space="preserve">КОМАР. Не твое дело! </w:t>
      </w:r>
      <w:r>
        <w:rPr>
          <w:i/>
          <w:color w:val="202020"/>
        </w:rPr>
        <w:t>(Пытается вырваться.)</w:t>
      </w:r>
    </w:p>
    <w:p>
      <w:pPr>
        <w:pStyle w:val="Normal"/>
        <w:ind w:firstLine="360"/>
        <w:jc w:val="both"/>
        <w:rPr/>
      </w:pPr>
      <w:r>
        <w:rPr>
          <w:color w:val="202020"/>
        </w:rPr>
        <w:t>ТУЛАЙКИН. Отпусти его, Иваныч. Я с ним бодягу разводить не буду. Я теперь с ним по-ихнему поговорю, без базара.</w:t>
      </w:r>
    </w:p>
    <w:p>
      <w:pPr>
        <w:pStyle w:val="Normal"/>
        <w:ind w:firstLine="360"/>
        <w:jc w:val="both"/>
        <w:rPr/>
      </w:pPr>
      <w:r>
        <w:rPr>
          <w:color w:val="202020"/>
        </w:rPr>
        <w:t xml:space="preserve">ИВАНЫЧ. Пару раз пристукнуть – сговорчивее будет. </w:t>
      </w:r>
    </w:p>
    <w:p>
      <w:pPr>
        <w:pStyle w:val="Normal"/>
        <w:ind w:firstLine="360"/>
        <w:jc w:val="both"/>
        <w:rPr/>
      </w:pPr>
      <w:r>
        <w:rPr>
          <w:color w:val="202020"/>
        </w:rPr>
        <w:t>ТУЛАЙКИН. Не надо. Он и так поймет.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360"/>
        <w:jc w:val="both"/>
        <w:rPr/>
      </w:pPr>
      <w:r>
        <w:rPr>
          <w:i/>
          <w:color w:val="202020"/>
        </w:rPr>
        <w:t>ИВАНЫЧ нехотя отпускает Комара.</w:t>
      </w:r>
    </w:p>
    <w:p>
      <w:pPr>
        <w:pStyle w:val="Normal"/>
        <w:ind w:firstLine="360"/>
        <w:jc w:val="both"/>
        <w:rPr/>
      </w:pPr>
      <w:r>
        <w:rPr>
          <w:color w:val="202020"/>
        </w:rPr>
        <w:t xml:space="preserve">КОМАР </w:t>
      </w:r>
      <w:r>
        <w:rPr>
          <w:i/>
          <w:color w:val="202020"/>
        </w:rPr>
        <w:t>(Иванычу).</w:t>
      </w:r>
      <w:r>
        <w:rPr>
          <w:color w:val="202020"/>
        </w:rPr>
        <w:t xml:space="preserve"> Сука! </w:t>
      </w:r>
      <w:r>
        <w:rPr>
          <w:i/>
          <w:color w:val="202020"/>
        </w:rPr>
        <w:t>(Отскакивает в сторону.)</w:t>
      </w:r>
    </w:p>
    <w:p>
      <w:pPr>
        <w:pStyle w:val="Normal"/>
        <w:ind w:firstLine="360"/>
        <w:jc w:val="both"/>
        <w:rPr/>
      </w:pPr>
      <w:r>
        <w:rPr>
          <w:color w:val="202020"/>
        </w:rPr>
        <w:t>ТУЛАЙКИН</w:t>
      </w:r>
      <w:r>
        <w:rPr>
          <w:i/>
          <w:color w:val="202020"/>
        </w:rPr>
        <w:t>.</w:t>
      </w:r>
      <w:r>
        <w:rPr>
          <w:color w:val="202020"/>
        </w:rPr>
        <w:t xml:space="preserve"> Деловой, да? Ладушки. А давай я тебя публично козленочком назову? Чтобы, когда ты на меня кинешься,  с легким сердцем и чистой совестью вохровцам сдать. А на взросляке тебя авторитетные дяди по полной оприходуют. За то, что не своей мастью выгибался. Как бы в натуре прокукарекать не пришлось – а, Петенька?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360"/>
        <w:jc w:val="both"/>
        <w:rPr/>
      </w:pPr>
      <w:r>
        <w:rPr>
          <w:i/>
          <w:color w:val="202020"/>
        </w:rPr>
        <w:t>КОМАР зло сопит.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А теперь иди, Архатов. Я говорил – ты слушал. А если не понял,  все равно иди. Дураков не жалко.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360"/>
        <w:jc w:val="both"/>
        <w:rPr/>
      </w:pPr>
      <w:r>
        <w:rPr>
          <w:i/>
          <w:color w:val="202020"/>
        </w:rPr>
        <w:t>ИВАНЫЧ,  улыбаясь, делает шаг в сторону.  КОМАР уходит.</w:t>
      </w:r>
    </w:p>
    <w:p>
      <w:pPr>
        <w:pStyle w:val="Normal"/>
        <w:ind w:firstLine="360"/>
        <w:jc w:val="both"/>
        <w:rPr/>
      </w:pPr>
      <w:r>
        <w:rPr>
          <w:i/>
          <w:color w:val="202020"/>
        </w:rPr>
        <w:t>ТУЛАЙКИН возвращается к столу и жадно пьет воду из графина.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ИВАНЫЧ. Ну ты даешь, Василий Петрович!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АЛЕВТИНА. Поделись опытом, Вася, как ты это делаешь?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ТУЛАЙКИН. Да ничего особенного. Ты, Алевтина Леонтьевна, в случае чего тоже  рефлексы включай, фронтовую смекалку…</w:t>
      </w:r>
    </w:p>
    <w:p>
      <w:pPr>
        <w:pStyle w:val="Normal"/>
        <w:ind w:firstLine="360"/>
        <w:jc w:val="both"/>
        <w:rPr/>
      </w:pPr>
      <w:r>
        <w:rPr>
          <w:color w:val="202020"/>
        </w:rPr>
        <w:t xml:space="preserve">АЛЕВТИНА. Мы не фронте. А ты, Василий Петрович, как всегда, тупо гнешь свою линию. Одну и ту же. Непедагогично, но, вынуждена признать, весьма убедительно. 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 xml:space="preserve">ТУЛАЙКИН.  Алечка, вы меня в краску вгоняете! Я же такой скромный, такой стеснительный. Местами застенчивый даже! А вдруг загоржусь? Буду тут, шнобель к потолку задравши и руки за спину заложивши, важно прохаживаться туда-сюда? 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  <w:t>Пауза.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АЛЕВТИНА</w:t>
      </w:r>
      <w:r>
        <w:rPr>
          <w:i/>
          <w:color w:val="202020"/>
        </w:rPr>
        <w:t>.</w:t>
      </w:r>
      <w:r>
        <w:rPr>
          <w:color w:val="202020"/>
        </w:rPr>
        <w:t xml:space="preserve"> Мальчишкам тоже в герои хочется. Оттого и в блатную романтику тянет.  В отличие от тех, кто постарше и на фронт успел.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  <w:t>ИВАНЫЧ вздрагивает.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Я что-то не то сказала, Иваныч?</w:t>
      </w:r>
    </w:p>
    <w:p>
      <w:pPr>
        <w:pStyle w:val="Normal"/>
        <w:ind w:firstLine="360"/>
        <w:jc w:val="both"/>
        <w:rPr/>
      </w:pPr>
      <w:r>
        <w:rPr>
          <w:color w:val="202020"/>
        </w:rPr>
        <w:t>ИВАНЫЧ. Да нет. Все нормально, Алевтина Леонтьевна.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  <w:t>С</w:t>
      </w:r>
      <w:r>
        <w:rPr>
          <w:i/>
          <w:color w:val="202020"/>
          <w:shd w:fill="FFFFFF" w:val="clear"/>
        </w:rPr>
        <w:t xml:space="preserve"> самым решительным видом входит СУПРУГА ТОВАРИЩА ТОМИЛИНА. 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>СУПРУГА ТОВАРИЩА ТОМИЛИНА. Кто главный в этом бедламе?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i/>
          <w:color w:val="202020"/>
          <w:shd w:fill="FFFFFF" w:val="clear"/>
        </w:rPr>
        <w:t>ИВАНЫЧ пятится  и уходит.</w:t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i/>
          <w:color w:val="202020"/>
          <w:shd w:fill="FFFFFF" w:val="clear"/>
        </w:rPr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>ТУЛАЙКИН</w:t>
      </w:r>
      <w:r>
        <w:rPr>
          <w:i/>
          <w:color w:val="202020"/>
          <w:shd w:fill="FFFFFF" w:val="clear"/>
        </w:rPr>
        <w:t>.</w:t>
      </w:r>
      <w:r>
        <w:rPr>
          <w:color w:val="202020"/>
          <w:shd w:fill="FFFFFF" w:val="clear"/>
        </w:rPr>
        <w:t xml:space="preserve">  Вы сюда по делу пришли или нахамить?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СУПРУГА ТОВАРИЩА ТОМИЛИНА. Что-о?!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ТУЛАЙКИН. Во-первых, здравствуйте! 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>СУПРУГА ТОВАРИЩА ТОМИЛИНА</w:t>
      </w:r>
      <w:r>
        <w:rPr>
          <w:i/>
          <w:color w:val="202020"/>
          <w:shd w:fill="FFFFFF" w:val="clear"/>
        </w:rPr>
        <w:t>.</w:t>
      </w:r>
      <w:r>
        <w:rPr>
          <w:color w:val="202020"/>
          <w:shd w:fill="FFFFFF" w:val="clear"/>
        </w:rPr>
        <w:t xml:space="preserve"> По какому праву вы так со мной разговариваете? 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 xml:space="preserve">ТУЛАЙКИН. Просто пытаюсь соответствовать вашей манере разговаривать с незнакомыми людьми. Кто вам, собственно говоря, нужен? 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СУПРУГА ТОВАРИЩА ТОМИЛИНА. Мне нужен директор интерната, потому что я очень обеспокоена судьбой моей дочери!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ТУЛАЙКИН. Присаживайтесь. А то когда вы говорили про бедлам, вы обратились не по адресу. 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СУПРУГА ТОВАРИЩА ТОМИЛИНА. Извините, но у вас здесь такое творится…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>ТУЛАЙКИН</w:t>
      </w:r>
      <w:r>
        <w:rPr>
          <w:i/>
          <w:color w:val="202020"/>
          <w:shd w:fill="FFFFFF" w:val="clear"/>
        </w:rPr>
        <w:t>.</w:t>
      </w:r>
      <w:r>
        <w:rPr>
          <w:color w:val="202020"/>
          <w:shd w:fill="FFFFFF" w:val="clear"/>
        </w:rPr>
        <w:t xml:space="preserve"> Я понял: у вашей дочери проблемы. Излагайте по существу. Не отвлекаясь на эмоции и без оскорблений. Если сможете.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СУПРУГА ТОВАРИЩА ТОМИЛИНА. Хорошо, будем говорить по существу. Но имейте в виду: разговоры </w:t>
      </w:r>
      <w:r>
        <w:rPr>
          <w:i/>
          <w:color w:val="202020"/>
          <w:shd w:fill="FFFFFF" w:val="clear"/>
        </w:rPr>
        <w:t>по существу</w:t>
      </w:r>
      <w:r>
        <w:rPr>
          <w:color w:val="202020"/>
          <w:shd w:fill="FFFFFF" w:val="clear"/>
        </w:rPr>
        <w:t xml:space="preserve"> у моего мужа заканчиваются оргвыводами о </w:t>
      </w:r>
      <w:r>
        <w:rPr>
          <w:i/>
          <w:color w:val="202020"/>
          <w:shd w:fill="FFFFFF" w:val="clear"/>
        </w:rPr>
        <w:t>соответствии</w:t>
      </w:r>
      <w:r>
        <w:rPr>
          <w:color w:val="202020"/>
          <w:shd w:fill="FFFFFF" w:val="clear"/>
        </w:rPr>
        <w:t xml:space="preserve"> у меня муж?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i/>
          <w:color w:val="202020"/>
          <w:shd w:fill="FFFFFF" w:val="clear"/>
        </w:rPr>
        <w:t>Короткая пауза.</w:t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i/>
          <w:color w:val="202020"/>
          <w:shd w:fill="FFFFFF" w:val="clear"/>
        </w:rPr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>В общем, я требую избавить мою дочь от домогательств этого… Кстати, а почему детдомовские учатся в одном классе с нормальными детьми?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>ТУЛАЙКИН</w:t>
      </w:r>
      <w:r>
        <w:rPr>
          <w:i/>
          <w:color w:val="202020"/>
          <w:shd w:fill="FFFFFF" w:val="clear"/>
        </w:rPr>
        <w:t>.</w:t>
      </w:r>
      <w:r>
        <w:rPr>
          <w:color w:val="202020"/>
          <w:shd w:fill="FFFFFF" w:val="clear"/>
        </w:rPr>
        <w:t xml:space="preserve"> По-вашему, детдомовские – ненормальные? Вы вообще-то в курсе, что идет война? И мы, кажется, договорились не отвлекаться. Как-то у вас не очень… Хорошо, я вам помогу. Не стоит волноваться. Отвечайте на мои вопросы – и мы быстрее договоримся. Времени жалко, знаете ли… Вы кто?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СУПРУГА ТОВАРИЩА ТОМИЛИНА. Я?! </w:t>
      </w:r>
      <w:r>
        <w:rPr>
          <w:i/>
          <w:color w:val="202020"/>
          <w:shd w:fill="FFFFFF" w:val="clear"/>
        </w:rPr>
        <w:t>(Возмущенно хмыкает.)</w:t>
      </w:r>
      <w:r>
        <w:rPr>
          <w:color w:val="202020"/>
          <w:shd w:fill="FFFFFF" w:val="clear"/>
        </w:rPr>
        <w:t xml:space="preserve"> 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ТУЛАЙКИН. Я уже понял: вы – супруга товарища Томилина. Но сейчас меня интересуют ваше имя-отчество, а также имя вашей дочери и класс, в котором она учится. Вы же сказали, что у вашей дочери проблемы…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СУПРУГА ТОВАРИЩА ТОМИЛИНА. Вы не в курсе, в каком классе учится дочь товарища Томилина?!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ТУЛАЙКИН </w:t>
      </w:r>
      <w:r>
        <w:rPr>
          <w:i/>
          <w:color w:val="202020"/>
          <w:shd w:fill="FFFFFF" w:val="clear"/>
        </w:rPr>
        <w:t>(глубоко вздыхает и… медленно выдыхает).</w:t>
      </w:r>
      <w:r>
        <w:rPr>
          <w:color w:val="202020"/>
          <w:shd w:fill="FFFFFF" w:val="clear"/>
        </w:rPr>
        <w:t xml:space="preserve"> Просто ответьте на вопрос. Неужели это так трудно? 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>СУПРУГА ТОВАРИЩА ТОМИЛИНА</w:t>
      </w:r>
      <w:r>
        <w:rPr>
          <w:i/>
          <w:color w:val="202020"/>
          <w:shd w:fill="FFFFFF" w:val="clear"/>
        </w:rPr>
        <w:t>.</w:t>
      </w:r>
      <w:r>
        <w:rPr>
          <w:color w:val="202020"/>
          <w:shd w:fill="FFFFFF" w:val="clear"/>
        </w:rPr>
        <w:t xml:space="preserve"> Тамара Томилина,  6 класс. А меня зовут Надежда Николаевна.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 xml:space="preserve">ТУЛАЙКИН. И что случилось с ученицей 6 класса Тамарой Томилиной, уважаемая Надежда Николаевна? 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 xml:space="preserve">СУПРУГА ТОВАРИЩА ТОМИЛИНА. Девочка постоянно приходит домой в расстроенных чувствах! Назавтра потребовала положить ей в портфель гораздо больше еды, чем девочке ее возраста требуется. Тем более что приходящие в интернат дети усилиями товарища Томилина поставлены на такое же довольствие, как и детдомовские. 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ТУЛАЙКИН. Вот оно как, оказывается. Я и не знал – что усилиями товарища Томилина.</w:t>
      </w:r>
    </w:p>
    <w:p>
      <w:pPr>
        <w:pStyle w:val="Normal"/>
        <w:ind w:firstLine="360"/>
        <w:jc w:val="both"/>
        <w:rPr>
          <w:color w:val="333333"/>
          <w:shd w:fill="FFFFFF" w:val="clear"/>
        </w:rPr>
      </w:pPr>
      <w:r>
        <w:rPr>
          <w:color w:val="202020"/>
          <w:shd w:fill="FFFFFF" w:val="clear"/>
        </w:rPr>
        <w:t xml:space="preserve">СУПРУГА ТОВАРИЩА ТОМИЛИНА. Борис Анатольевич не любит афишировать свои добрые поступки. Но не будем отвлекаться, как вы любите говорить. Обычно я ни в чем Томочке не отказывала. Я думала: девочка от доброго сердца хочет угостить  школьных друзей домашней пищей. Но буквально час назад, когда девочка, придя из школы, пила чай в столовой, я засту… застала дочь у буфета с бутылкой трофейного коньяка. Это мужу прислал его старый друг по партийной работе, бывший первый секретарь Ивантеевского райкома, а сейчас начальник Особого отдела </w:t>
      </w:r>
      <w:r>
        <w:rPr>
          <w:color w:val="333333"/>
          <w:shd w:fill="FFFFFF" w:val="clear"/>
        </w:rPr>
        <w:t>330-й стрелковой дивизии Второго Белорусского…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>АЛЕВТИНА</w:t>
      </w:r>
      <w:r>
        <w:rPr>
          <w:i/>
          <w:color w:val="202020"/>
          <w:shd w:fill="FFFFFF" w:val="clear"/>
        </w:rPr>
        <w:t>.</w:t>
      </w:r>
      <w:r>
        <w:rPr>
          <w:color w:val="202020"/>
          <w:shd w:fill="FFFFFF" w:val="clear"/>
        </w:rPr>
        <w:t xml:space="preserve"> Вообще-то подобного рода информация разглашению не подлежит. 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СУПРУГА ТОВАРИЩА ТОМИЛИНА </w:t>
      </w:r>
      <w:r>
        <w:rPr>
          <w:i/>
          <w:color w:val="202020"/>
          <w:shd w:fill="FFFFFF" w:val="clear"/>
        </w:rPr>
        <w:t>(взглядом «размазывает» Алевтину).</w:t>
      </w:r>
      <w:r>
        <w:rPr>
          <w:color w:val="202020"/>
          <w:shd w:fill="FFFFFF" w:val="clear"/>
        </w:rPr>
        <w:t xml:space="preserve"> Да, конечно… Коньяк девочка поставила на место, но в ее портфеле я обнаружила две пачки папирос из письменного стола Бориса Анатольевича. Девочка расплакалась и наотрез отказалась идти завтра в школу. Я провела с Томочкой беседу и убедила ее передумать. При условии, что я поговорю с руководством, и ей больше не придется выносить присутствие рядом этого кошмарного Титаренкова. Борис Анатольевич любезно разрешил мне воспользоваться его служебной машиной, и вот я здесь…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 xml:space="preserve">ТУЛАЙКИН. Титаренкова? 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СУПРУГА ТОВАРИЩА ТОМИЛИНА. Вот именно. Этого мальчика с обожженным лицом. Который, по рассказам дочери, ведет себя по отношению к ней совсем не как мальчик, а… надеюсь, вы поняли, как?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ТУЛАЙКИН. Да Коля Титаренков мухи не обидит! И мне просто дико думать о том, о чем вы…  короче говоря, намекаете! 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>АЛЕВТИНА. Спиртное, папиросы… Титаренков здесь не при чем. Вам Тамара историю со спичами рассказывала?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>СУПРУГА ТОВАРИЩА ТОМИЛИНА. А причем здесь спички? Достаточно того, как он на Томочку смотрит! Вы взрослый человек, но скажите: вы не вздрагиваете, когда видите его лицо? А теперь вообразите, каково двенадцатилетней девочке!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>ТУЛАЙКИН. Ваши чувства понятны, Надежда Николаевна. Титаренков действительно не совсем обычный  мальчик…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>СУПРУГА ТОВАРИЩА ТОМИЛИНА. Не совсем обычный? Мягко сказано!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ТУЛАЙКИН. Я не доктор, чтобы </w:t>
      </w:r>
      <w:r>
        <w:rPr>
          <w:i/>
          <w:color w:val="202020"/>
          <w:shd w:fill="FFFFFF" w:val="clear"/>
        </w:rPr>
        <w:t>спокойно</w:t>
      </w:r>
      <w:r>
        <w:rPr>
          <w:color w:val="202020"/>
          <w:shd w:fill="FFFFFF" w:val="clear"/>
        </w:rPr>
        <w:t xml:space="preserve"> говорить о психической неполноценности пацана!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>СУПРУГА ТОВАРИЩА ТОМИЛИНА. А может, есть смысл пригласить доктора?  И оформить перевод Титаренкова в клинику для умственно отсталых. Вы знаете, подходящий госпиталь недалеко. Недопустимо, чтобы нормальные дети учились рядом с сумасшедшими и калеками… Извините, я не имела в виду фронтовые ранения.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АЛЕВТИНА. А почему вы решили, что у Титаренкова  травмы не фронтовые?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СУПРУГА ТОВАРИЩА ТОМИЛИНА. Не смешите меня, милочка! Скажите еще, будто ваш Титаренков какой-нибудь сын полка или юный партизан-разведчик! И я, честное слово, не хотела ставить вопрос о вашем недопустимом для педагога поведении перед Василием Петровичем, не поговорив с вами. Но, коли вы начали… Объясните, почему вы не предприняли никаких мер, когда Томочка обратилась к вам за помощью? 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АЛЕВТИНА. Я пыталась поговорить с Титаренковым, но…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 xml:space="preserve">ТУЛАЙКИН. Я думаю, лучше всего пригласить Титаренкова сюда. 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АЛЕВТИНА. Хорошо, Василий Петрович. </w:t>
      </w:r>
      <w:r>
        <w:rPr>
          <w:i/>
          <w:color w:val="202020"/>
          <w:shd w:fill="FFFFFF" w:val="clear"/>
        </w:rPr>
        <w:t>(Уходит.)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>ТУЛАЙКИИН. Я сам поговорю с Колей Титаренковым, Надежда Николаевна, в вашем присутствии. Попробую убедить его  даже  не смотреть в сторону вашей дочери.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>СУПРУГА ТОВАРИЩА ТОМИЛИНА. Предполагаете, этого будет достаточно? А по поводу того, что Титаренко не просто смотрит, а еще и распускает руки?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 xml:space="preserve">ТУЛАЙКИН. В каком смысле? 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>СУПРУГА ТОВАРИЩА ТОМИЛИНА. В прямом. Отчего я, как мать девочки-подростка, отнюдь не в восторге. Надеюсь, не надо объяснять, почему? И мне кажется, подобное поведение требует от вас, как от директора, более решительных действий, чем увещевательные беседы!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ТУЛАЙКИН.  Он действительно это делал?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СУПРУГА ТОВАРИЩА ТОМИЛИНА. Томочка говорила, он постоянно трогает ее волосы. 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ТУЛАЙКИН. По уровню умственного развития он не отличается от десятилетнего. То есть ни о чем таком не может быть и речи. 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>СУПРУГА ТОВАРИЩА ТОМИЛИНА.  Допустим, вы правы.  Хотя я все равно не понимаю, почему  воспитанники Детского дома учатся вместе с нормальными детьми? Неужели нельзя разделить? Тем более что детдомовским требуется особый подход.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 xml:space="preserve">ТУЛАЙКИН. В здании Усть-Канорской школы располагается госпиталь. Тот самый. Нормальных, как вы выражаетесь, детей в связи с эвакуацией стало больше, не говоря уже про детдомовских, а учителей и воспитателей - меньше. 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СУПРУГА ТОВАРИЩА ТОМИЛИНА. Я была в том госпитале. Борис Анатольевич лично приезжал вручить подарки раненым в честь 23 февраля. Душераздирающее зрелище – особенно две палаты. В одной, в основном, бывшие танкисты с полностью ампутированными конечностями. Меня поразил цинизм медперсонала – с какой легкостью не только доктора, но даже нянечки называют их «самоварами». А во второй… Кстати, вашему Титаренкову…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ТУЛАЙКИН </w:t>
      </w:r>
      <w:r>
        <w:rPr>
          <w:i/>
          <w:color w:val="202020"/>
          <w:shd w:fill="FFFFFF" w:val="clear"/>
        </w:rPr>
        <w:t>(сквозь стиснутые зубы).</w:t>
      </w:r>
      <w:r>
        <w:rPr>
          <w:color w:val="202020"/>
          <w:shd w:fill="FFFFFF" w:val="clear"/>
        </w:rPr>
        <w:t xml:space="preserve"> Думаю, понял. Не продолжайте. 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ind w:firstLine="360"/>
        <w:jc w:val="both"/>
        <w:rPr/>
      </w:pPr>
      <w:r>
        <w:rPr>
          <w:i/>
          <w:color w:val="202020"/>
          <w:shd w:fill="FFFFFF" w:val="clear"/>
        </w:rPr>
        <w:t xml:space="preserve">    </w:t>
      </w:r>
      <w:r>
        <w:rPr>
          <w:i/>
          <w:color w:val="202020"/>
          <w:shd w:fill="FFFFFF" w:val="clear"/>
        </w:rPr>
        <w:t>Входит АЛЕВТИНА.</w:t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i/>
          <w:color w:val="202020"/>
          <w:shd w:fill="FFFFFF" w:val="clear"/>
        </w:rPr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 xml:space="preserve">АЛЕВТИНА </w:t>
      </w:r>
      <w:r>
        <w:rPr>
          <w:i/>
          <w:color w:val="202020"/>
          <w:shd w:fill="FFFFFF" w:val="clear"/>
        </w:rPr>
        <w:t>(оглядываясь).</w:t>
      </w:r>
      <w:r>
        <w:rPr>
          <w:color w:val="202020"/>
          <w:shd w:fill="FFFFFF" w:val="clear"/>
        </w:rPr>
        <w:t xml:space="preserve"> Смелее!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     </w:t>
      </w:r>
      <w:r>
        <w:rPr>
          <w:i/>
          <w:color w:val="202020"/>
          <w:shd w:fill="FFFFFF" w:val="clear"/>
        </w:rPr>
        <w:t>Входит ГОРЕЛ, сгорбившись и низко наклонив голову</w:t>
      </w:r>
      <w:r>
        <w:rPr>
          <w:color w:val="202020"/>
          <w:shd w:fill="FFFFFF" w:val="clear"/>
        </w:rPr>
        <w:t>.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Ты забыл поздороваться, Коля!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ГОРЕЛ. Здравствуйте.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 xml:space="preserve">ТУЛАЙКИН. Здравствуй, Николай. Жалуются  на тебя. 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ГОРЕЛ. Я сделал плохо?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>АЛЕВТИНА. Нельзя трогать  девочек.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ГОРЕЛ. Я сделал плохо?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СУПРУГА ТОВАРИЩА ТОМИЛИНА. Ты сделал очень плохо. Девочка плакала.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 xml:space="preserve">ГОРЕЛ. Плакала? Почему? Липка не плакала! Липка плакала… </w:t>
      </w:r>
      <w:r>
        <w:rPr>
          <w:i/>
          <w:color w:val="202020"/>
          <w:shd w:fill="FFFFFF" w:val="clear"/>
        </w:rPr>
        <w:t>(Не договаривает.)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>СУПРУГА ТОВАРИЩА ТОМИЛИНА. Какая Липка?  И почему ты решил, что если Липке нравилось, когда ты трогал ее волосы, то это понравится моей Тамарочке?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ГОРЕЛ. У нее такие же волосы. Светлые, мягкие… Липка не умела заплетать косички. 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>СУПРУГА ТОВАРИЩА ТОМИЛИНА. Я сама заплетаю Томочке  косички!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АЛЕВТИНА. Коля, ты трогал волосы девочки, потому что она похожа  на Липку?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 xml:space="preserve">ГОРЕЛ. Она другая. Только волосы. Я их потрогал и вспомнил, как заплетал Липке косички. </w:t>
      </w:r>
      <w:r>
        <w:rPr>
          <w:i/>
          <w:color w:val="202020"/>
          <w:shd w:fill="FFFFFF" w:val="clear"/>
        </w:rPr>
        <w:t>(После короткой паузы.)</w:t>
      </w:r>
      <w:r>
        <w:rPr>
          <w:color w:val="202020"/>
          <w:shd w:fill="FFFFFF" w:val="clear"/>
        </w:rPr>
        <w:t xml:space="preserve"> Я не хотел сделать Томочке плохо. Я не хочу, чтобы она плакала. Я вспомнил, как заплетал Липке косички, но я не хочу… </w:t>
      </w:r>
      <w:r>
        <w:rPr>
          <w:i/>
          <w:color w:val="202020"/>
          <w:shd w:fill="FFFFFF" w:val="clear"/>
        </w:rPr>
        <w:t>(сдавливает голову руками, качает головой)</w:t>
      </w:r>
      <w:r>
        <w:rPr>
          <w:color w:val="202020"/>
          <w:shd w:fill="FFFFFF" w:val="clear"/>
        </w:rPr>
        <w:t xml:space="preserve"> не хочу вспоминать… </w:t>
      </w:r>
      <w:r>
        <w:rPr>
          <w:i/>
          <w:color w:val="202020"/>
          <w:shd w:fill="FFFFFF" w:val="clear"/>
        </w:rPr>
        <w:t>(замирает, медленно опускает руки, виноватым детским голосом.)</w:t>
      </w:r>
      <w:r>
        <w:rPr>
          <w:color w:val="202020"/>
          <w:shd w:fill="FFFFFF" w:val="clear"/>
        </w:rPr>
        <w:t xml:space="preserve"> Я больше не буду. Простите меня. 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i/>
          <w:color w:val="202020"/>
          <w:shd w:fill="FFFFFF" w:val="clear"/>
        </w:rPr>
        <w:t xml:space="preserve">Пауза. </w:t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i/>
          <w:color w:val="202020"/>
          <w:shd w:fill="FFFFFF" w:val="clear"/>
        </w:rPr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>ТУЛАЙКИН. Он сдержит слово, не сомневайтесь.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СУПРУГА ТОВАРИЩА ТОМИЛИНА. Допустим. Я попробую  убедить Томочку. Но имейте в виду, Василий Петрович, если подобное повторится… </w:t>
      </w:r>
      <w:r>
        <w:rPr>
          <w:i/>
          <w:color w:val="202020"/>
          <w:shd w:fill="FFFFFF" w:val="clear"/>
        </w:rPr>
        <w:t xml:space="preserve">(Встает, поправляет шляпку и надевает перчатки.) </w:t>
      </w:r>
      <w:r>
        <w:rPr>
          <w:color w:val="202020"/>
          <w:shd w:fill="FFFFFF" w:val="clear"/>
        </w:rPr>
        <w:t xml:space="preserve">До свидания! </w:t>
      </w:r>
      <w:r>
        <w:rPr>
          <w:i/>
          <w:color w:val="202020"/>
          <w:shd w:fill="FFFFFF" w:val="clear"/>
        </w:rPr>
        <w:t>(Уходит.)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>ТУЛАЙКИН</w:t>
      </w:r>
      <w:r>
        <w:rPr>
          <w:i/>
          <w:color w:val="202020"/>
          <w:shd w:fill="FFFFFF" w:val="clear"/>
        </w:rPr>
        <w:t>.</w:t>
      </w:r>
      <w:r>
        <w:rPr>
          <w:color w:val="202020"/>
          <w:shd w:fill="FFFFFF" w:val="clear"/>
        </w:rPr>
        <w:t xml:space="preserve"> Можешь идти, Коля. Алевтина Леонтьевна тебя проводит.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i/>
          <w:color w:val="202020"/>
          <w:shd w:fill="FFFFFF" w:val="clear"/>
        </w:rPr>
        <w:t>ГОРЕЛ  разворачивается и шагает в сторону двери. АЛЕВТИНА выходит следом.</w:t>
      </w:r>
    </w:p>
    <w:p>
      <w:pPr>
        <w:pStyle w:val="Normal"/>
        <w:ind w:firstLine="360"/>
        <w:jc w:val="both"/>
        <w:rPr/>
      </w:pPr>
      <w:r>
        <w:rPr>
          <w:i/>
          <w:color w:val="202020"/>
          <w:shd w:fill="FFFFFF" w:val="clear"/>
        </w:rPr>
        <w:t>ТУЛАЙКИН  подходит к окну, раскрывает форточку и нервно курит.</w:t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i/>
          <w:color w:val="202020"/>
          <w:shd w:fill="FFFFFF" w:val="clear"/>
        </w:rPr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i/>
          <w:color w:val="202020"/>
          <w:shd w:fill="FFFFFF" w:val="clear"/>
        </w:rPr>
        <w:t>Затемнение.</w:t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i/>
          <w:color w:val="202020"/>
          <w:shd w:fill="FFFFFF" w:val="clear"/>
        </w:rPr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Картина 2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Комната Алевтины. Поздний вечер.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/>
      </w:pPr>
      <w:r>
        <w:rPr>
          <w:i/>
          <w:color w:val="202020"/>
        </w:rPr>
        <w:t>Кровать аккуратно заправлена, рядом обычная гардеробная вешалка, на которой висит лейтенантская шинель. Сбоку от кровати – чемодан, еще не разобранный. На столике рядом с окном – зеркальце, несколько книг и тетрадок,  фотография  фронтовых друзей Алевтины.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/>
      </w:pPr>
      <w:r>
        <w:rPr>
          <w:i/>
          <w:color w:val="202020"/>
        </w:rPr>
        <w:t xml:space="preserve">Дверь открывается и в комнату заглядывает КОМАР. 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КОМАР. Заходи, сявки!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360"/>
        <w:jc w:val="both"/>
        <w:rPr>
          <w:color w:val="202020"/>
        </w:rPr>
      </w:pPr>
      <w:r>
        <w:rPr>
          <w:i/>
          <w:color w:val="202020"/>
        </w:rPr>
        <w:t>Испуганно озираясь, входят ЧИМБА  и ВОВАН</w:t>
      </w:r>
      <w:r>
        <w:rPr>
          <w:color w:val="202020"/>
        </w:rPr>
        <w:t xml:space="preserve">. 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  <w:t>КОМАР заходит последним.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/>
      </w:pPr>
      <w:r>
        <w:rPr>
          <w:color w:val="202020"/>
        </w:rPr>
        <w:t xml:space="preserve">ЧИМБА. Как ты ловко дверь… </w:t>
      </w:r>
    </w:p>
    <w:p>
      <w:pPr>
        <w:pStyle w:val="Normal"/>
        <w:ind w:firstLine="360"/>
        <w:jc w:val="both"/>
        <w:rPr/>
      </w:pPr>
      <w:r>
        <w:rPr>
          <w:color w:val="202020"/>
        </w:rPr>
        <w:t xml:space="preserve">КОМАР. Замочек фуфельный – подломить на раз. 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ВОВАН. И что теперь?</w:t>
      </w:r>
    </w:p>
    <w:p>
      <w:pPr>
        <w:pStyle w:val="Normal"/>
        <w:ind w:firstLine="360"/>
        <w:jc w:val="both"/>
        <w:rPr/>
      </w:pPr>
      <w:r>
        <w:rPr>
          <w:color w:val="202020"/>
        </w:rPr>
        <w:t>КОМАР. Затихаримся, хозяйку подождем.  И будет мамзельке сюрприз!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ВОВАН. А на кой ее ждать? Нашкодим да свалим по-тихому!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color w:val="202020"/>
        </w:rPr>
        <w:t>КОМАР. Очкуешь? Не тебе решать, баклан! Не повезло биксе однорукой – я давеча тоже думал: прописать как новенькую - и с нее хватит. Теперь дело на принцип  пошло. Не прописать, а попис</w:t>
      </w:r>
      <w:r>
        <w:rPr>
          <w:b/>
          <w:color w:val="202020"/>
        </w:rPr>
        <w:t>а</w:t>
      </w:r>
      <w:r>
        <w:rPr>
          <w:color w:val="202020"/>
        </w:rPr>
        <w:t xml:space="preserve">ть придется. Личико помыть да и фары заодно. Вот этим! </w:t>
      </w:r>
      <w:r>
        <w:rPr>
          <w:i/>
          <w:color w:val="202020"/>
        </w:rPr>
        <w:t>(Показывает «сявкам» лезвие бритвы на высунутом языке.)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 xml:space="preserve">ЧИМБА </w:t>
      </w:r>
      <w:r>
        <w:rPr>
          <w:i/>
          <w:color w:val="202020"/>
        </w:rPr>
        <w:t>(показывает на офицерскую шинель).</w:t>
      </w:r>
      <w:r>
        <w:rPr>
          <w:color w:val="202020"/>
        </w:rPr>
        <w:t xml:space="preserve"> А это видели?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 xml:space="preserve">КОМАР. И чё? У меня выхода нет – так и так вилы. Вася меня дешевкой выставил - теперь ответить должен. </w:t>
      </w:r>
    </w:p>
    <w:p>
      <w:pPr>
        <w:pStyle w:val="Normal"/>
        <w:ind w:firstLine="360"/>
        <w:jc w:val="both"/>
        <w:rPr/>
      </w:pPr>
      <w:r>
        <w:rPr>
          <w:color w:val="202020"/>
        </w:rPr>
        <w:t>ЧИМБА. А  Алевтина здесь с какого боку?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КОМАР. Рядом стояла! И лыбилась. Оба свое получат, твари однорукие!</w:t>
      </w:r>
    </w:p>
    <w:p>
      <w:pPr>
        <w:pStyle w:val="Normal"/>
        <w:ind w:firstLine="360"/>
        <w:jc w:val="both"/>
        <w:rPr/>
      </w:pPr>
      <w:r>
        <w:rPr>
          <w:color w:val="202020"/>
        </w:rPr>
        <w:t>ЧИМБА. Это твои дела. Нам с Вованом встревать как-то…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КОМАР. Сами в кореша набивались!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ЧИМБА. Корешить никто не отказывается. Только и ты нас, Комар, за фраеров не держи: мы порядки знаем. Ты один  на принцип  заложился, нас не спрашивал.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КОМАР</w:t>
      </w:r>
      <w:r>
        <w:rPr>
          <w:i/>
          <w:color w:val="202020"/>
        </w:rPr>
        <w:t>.</w:t>
      </w:r>
      <w:r>
        <w:rPr>
          <w:color w:val="202020"/>
        </w:rPr>
        <w:t xml:space="preserve"> Ладно. Но и слинять по-тихому у вас не выйдет. Короче, ты, Чимба, на стрёму к дверям встань. Увидишь воспедрилу,  и вы с Вованом за дверкой спрячетесь. Как бикса войдет, одеяло ей на голову и рвите когти. Дальше я с однорукой сам управлюсь. А пока фатеру обшмонаем.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  <w:t>ЧИМБА идет к двери и, чуть приоткрыв ее, выглядывает в коридор.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  <w:t xml:space="preserve">КОМАР с ВОВАНОМ торопливо обыскивают комнату. 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  <w:t>ВОВАН пытается открыть чемодан, но КОМАР отгоняет его и потрошит чемодан лично. Смотреть,  как он  роется в женских тряпках, мягко говоря, противно. Особенно, когда он с жадностью рассовывает по карманам деньги, зажигалку…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  <w:t>ВОВАН суетливо заглядывает под подушку, приподнимает матрац, раскрывает дверцы пустого шкафа, роется в карманах висящей на стойке шинели, замирает…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 xml:space="preserve">ВОВАН. Оп-а-лёшеньки! Пацаны, зырь, чё у меня! </w:t>
      </w:r>
      <w:r>
        <w:rPr>
          <w:i/>
          <w:color w:val="202020"/>
        </w:rPr>
        <w:t>(Выхватывает из кармана шинели «парабеллум».)</w:t>
      </w:r>
      <w:r>
        <w:rPr>
          <w:color w:val="20202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color w:val="202020"/>
        </w:rPr>
        <w:t xml:space="preserve">КОМАР. Дай сюда! </w:t>
      </w:r>
      <w:r>
        <w:rPr>
          <w:i/>
          <w:color w:val="202020"/>
        </w:rPr>
        <w:t>(Выхватывает у Вована пистолет.)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ЧИМБА. Шухер!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360"/>
        <w:jc w:val="both"/>
        <w:rPr/>
      </w:pPr>
      <w:r>
        <w:rPr>
          <w:i/>
          <w:color w:val="202020"/>
        </w:rPr>
        <w:t>ВОВАН вздрагивает, КОМАР прячет пистолет за ремень под рубашку.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ЧИМБА. Пронесло. Горел куда-то мимо проканал. Идет, шатается… пришибленный такой…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КОМАР. Вот бы узнать, кто мальчика напугал? Кто чокнутого обидел?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360"/>
        <w:jc w:val="both"/>
        <w:rPr/>
      </w:pPr>
      <w:r>
        <w:rPr>
          <w:i/>
          <w:color w:val="202020"/>
        </w:rPr>
        <w:t>ВОВАН хихикает.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КОМАР. Есть же люди нехорошие, как их земля носит? А если, гады такие, еще чего придумают и новую подлянку увечному устроят? «Велосипед», например.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ВОВАН. Велосипед?</w:t>
      </w:r>
    </w:p>
    <w:p>
      <w:pPr>
        <w:pStyle w:val="Normal"/>
        <w:ind w:firstLine="360"/>
        <w:jc w:val="both"/>
        <w:rPr/>
      </w:pPr>
      <w:r>
        <w:rPr>
          <w:color w:val="202020"/>
        </w:rPr>
        <w:t>КОМАР. Классная хохма, между прочим! Спящему фраеру между пальцами ног жгутики из газетки вставляют и поджигают. Отчего он спросонья ногами  крутит, чисто на велике едет. Уссаться можно.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ЧИМБА</w:t>
      </w:r>
      <w:r>
        <w:rPr>
          <w:i/>
          <w:color w:val="202020"/>
        </w:rPr>
        <w:t>.</w:t>
      </w:r>
      <w:r>
        <w:rPr>
          <w:color w:val="202020"/>
        </w:rPr>
        <w:t xml:space="preserve"> А вот теперь точно ша! Идет… </w:t>
      </w:r>
      <w:r>
        <w:rPr>
          <w:i/>
          <w:color w:val="202020"/>
        </w:rPr>
        <w:t>(Оборачивается и растерянно смотрит на Комара.)</w:t>
      </w:r>
      <w:r>
        <w:rPr>
          <w:color w:val="202020"/>
        </w:rPr>
        <w:t xml:space="preserve"> 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color w:val="202020"/>
        </w:rPr>
        <w:t xml:space="preserve">КОМАР. Атас! </w:t>
      </w:r>
      <w:r>
        <w:rPr>
          <w:i/>
          <w:color w:val="202020"/>
        </w:rPr>
        <w:t>(Мечется по комнате, хватает табурет, одеяло с кровати.)</w:t>
      </w:r>
      <w:r>
        <w:rPr>
          <w:color w:val="202020"/>
        </w:rPr>
        <w:t xml:space="preserve"> Всё – как договаривались! </w:t>
      </w:r>
      <w:r>
        <w:rPr>
          <w:i/>
          <w:color w:val="202020"/>
        </w:rPr>
        <w:t xml:space="preserve">(Ставит табурет сбоку от двери, загоняет на него Вована и сует ему в руки одеяло.) </w:t>
      </w:r>
      <w:r>
        <w:rPr>
          <w:color w:val="202020"/>
        </w:rPr>
        <w:t xml:space="preserve">Бросаешь сверху, а  потом… </w:t>
      </w:r>
      <w:r>
        <w:rPr>
          <w:i/>
          <w:color w:val="202020"/>
        </w:rPr>
        <w:t>(Отходит назад и  прижимается к стене.)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  <w:t>Шаги за дверью.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/>
      </w:pPr>
      <w:r>
        <w:rPr>
          <w:color w:val="202020"/>
        </w:rPr>
        <w:t xml:space="preserve">ГОЛОС АЛЕВТИНЫ. Странно, дверь открыта… 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  <w:t xml:space="preserve">Пауза. 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/>
      </w:pPr>
      <w:r>
        <w:rPr>
          <w:i/>
          <w:color w:val="202020"/>
        </w:rPr>
        <w:t>Дверь открывается резко от пинка ногой.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  <w:t xml:space="preserve">ВОВАН от неожиданности роняет одеяло. КОМАР прячется за распахнутой дверью. </w:t>
      </w:r>
    </w:p>
    <w:p>
      <w:pPr>
        <w:pStyle w:val="Normal"/>
        <w:ind w:firstLine="360"/>
        <w:jc w:val="both"/>
        <w:rPr/>
      </w:pPr>
      <w:r>
        <w:rPr>
          <w:i/>
          <w:color w:val="202020"/>
        </w:rPr>
        <w:t>АЛЕВТИНА стоит в дверном проеме. У</w:t>
      </w:r>
      <w:r>
        <w:rPr>
          <w:i/>
          <w:color w:val="202020"/>
          <w:shd w:fill="FFFFFF" w:val="clear"/>
        </w:rPr>
        <w:t>смехнувшись, она расстегивает офицерский ремень, ловко управляясь одной рукой, и вращательным движением лихо наматывает его на кулак, оставляя кусок сантиметров в двадцать с болтающейся на конце пряжкой… Словом, в одно мгновение «включает рефлексы» по методике Тулайкина и превращается из скромной интеллигентной учительницы в боевую разведчицу.</w:t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i/>
          <w:color w:val="202020"/>
          <w:shd w:fill="FFFFFF" w:val="clear"/>
        </w:rPr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АЛЕВТИНА. Интересненько, кто  у нас тут шалит? Выходи по одному! А то тетенька вас удивит!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i/>
          <w:color w:val="202020"/>
          <w:shd w:fill="FFFFFF" w:val="clear"/>
        </w:rPr>
        <w:t>ВОВАН спрыгивает со стула и отбегает в центр комнаты</w:t>
      </w:r>
      <w:r>
        <w:rPr>
          <w:color w:val="202020"/>
          <w:shd w:fill="FFFFFF" w:val="clear"/>
        </w:rPr>
        <w:t>.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 xml:space="preserve">Вехоткин, я не ошиблась? И Сергуненков, надо понимать, тоже здесь? 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ind w:firstLine="360"/>
        <w:jc w:val="both"/>
        <w:rPr/>
      </w:pPr>
      <w:r>
        <w:rPr>
          <w:i/>
          <w:color w:val="202020"/>
          <w:shd w:fill="FFFFFF" w:val="clear"/>
        </w:rPr>
        <w:t xml:space="preserve">ЧИМБА становится рядом с ВОВАНОМ. Оба стоят, низко опустив головы, как нашкодившие подростки, нахватавшиеся блатной романтики, какими они, собственно, и являются. </w:t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i/>
          <w:color w:val="202020"/>
          <w:shd w:fill="FFFFFF" w:val="clear"/>
        </w:rPr>
        <w:t>АЛЕВТИНА, расслабившись, входит в комнату. Теперь ей все происходящее действительно кажется невинной детской шалостью.</w:t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i/>
          <w:color w:val="202020"/>
          <w:shd w:fill="FFFFFF" w:val="clear"/>
        </w:rPr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АЛЕВТИНА. Шуточки у вас! 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 xml:space="preserve">ВОВАН. Мы больше не будем! Мы думали… 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ЧИМБА. Извините! 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ind w:firstLine="360"/>
        <w:jc w:val="both"/>
        <w:rPr/>
      </w:pPr>
      <w:r>
        <w:rPr>
          <w:i/>
          <w:color w:val="202020"/>
          <w:shd w:fill="FFFFFF" w:val="clear"/>
        </w:rPr>
        <w:t>Из-за двери тихо выходит КОМАР. Глаза у него бегают, лицо искажено ненавистью.</w:t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i/>
          <w:color w:val="202020"/>
          <w:shd w:fill="FFFFFF" w:val="clear"/>
        </w:rPr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АЛЕВТИНА </w:t>
      </w:r>
      <w:r>
        <w:rPr>
          <w:i/>
          <w:color w:val="202020"/>
          <w:shd w:fill="FFFFFF" w:val="clear"/>
        </w:rPr>
        <w:t>(своеобразным, но привычным для нее движением застегивает ремень на талии)</w:t>
      </w:r>
      <w:r>
        <w:rPr>
          <w:color w:val="202020"/>
          <w:shd w:fill="FFFFFF" w:val="clear"/>
        </w:rPr>
        <w:t>. Да чего уж там! Вот, помню, в пионерском лагере мальчишки…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ind w:firstLine="360"/>
        <w:jc w:val="both"/>
        <w:rPr/>
      </w:pPr>
      <w:r>
        <w:rPr>
          <w:i/>
          <w:color w:val="202020"/>
          <w:shd w:fill="FFFFFF" w:val="clear"/>
        </w:rPr>
        <w:t>КОМАР бьет ее по голове сзади рукояткой «парабеллума» и сбивает с ног.</w:t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i/>
          <w:color w:val="202020"/>
          <w:shd w:fill="FFFFFF" w:val="clear"/>
        </w:rPr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 xml:space="preserve">КОМАР </w:t>
      </w:r>
      <w:r>
        <w:rPr>
          <w:i/>
          <w:color w:val="202020"/>
          <w:shd w:fill="FFFFFF" w:val="clear"/>
        </w:rPr>
        <w:t>(кричит).</w:t>
      </w:r>
      <w:r>
        <w:rPr>
          <w:color w:val="202020"/>
          <w:shd w:fill="FFFFFF" w:val="clear"/>
        </w:rPr>
        <w:t xml:space="preserve"> Моч</w:t>
      </w:r>
      <w:r>
        <w:rPr>
          <w:b/>
          <w:i/>
          <w:color w:val="202020"/>
          <w:shd w:fill="FFFFFF" w:val="clear"/>
        </w:rPr>
        <w:t>и</w:t>
      </w:r>
      <w:r>
        <w:rPr>
          <w:color w:val="202020"/>
          <w:shd w:fill="FFFFFF" w:val="clear"/>
        </w:rPr>
        <w:t xml:space="preserve"> ее!!! </w:t>
      </w:r>
      <w:r>
        <w:rPr>
          <w:i/>
          <w:color w:val="202020"/>
          <w:shd w:fill="FFFFFF" w:val="clear"/>
        </w:rPr>
        <w:t>(Пинает Алевтину в живот и убегает в распахнутую дверь.)</w:t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i/>
          <w:color w:val="202020"/>
          <w:shd w:fill="FFFFFF" w:val="clear"/>
        </w:rPr>
      </w:r>
    </w:p>
    <w:p>
      <w:pPr>
        <w:pStyle w:val="Normal"/>
        <w:ind w:firstLine="360"/>
        <w:jc w:val="both"/>
        <w:rPr/>
      </w:pPr>
      <w:r>
        <w:rPr>
          <w:i/>
          <w:color w:val="202020"/>
          <w:shd w:fill="FFFFFF" w:val="clear"/>
        </w:rPr>
        <w:t>ЧИМБА и ВОВАН дергаются… и замирают, с недоумением глядя друг на друга.</w:t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i/>
          <w:color w:val="202020"/>
          <w:shd w:fill="FFFFFF" w:val="clear"/>
        </w:rPr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ЧИМБА. Чего это он?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ВОВАН. Сбежал, сука! Нас подставил, а сам сбежал!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ind w:firstLine="360"/>
        <w:jc w:val="both"/>
        <w:rPr/>
      </w:pPr>
      <w:r>
        <w:rPr>
          <w:i/>
          <w:color w:val="202020"/>
          <w:shd w:fill="FFFFFF" w:val="clear"/>
        </w:rPr>
        <w:t>ЧИМБА опускается на колени пред Алевтиной… и резко отскакивает назад, потому что КОМАР возвращается. Он входит медленно, идя спиной, втаскивая за собой ГОРЕЛА,  водя перед его лицом горящей зажигалкой</w:t>
      </w:r>
      <w:r>
        <w:rPr>
          <w:b/>
          <w:color w:val="202020"/>
          <w:shd w:fill="FFFFFF" w:val="clear"/>
        </w:rPr>
        <w:t>.</w:t>
      </w:r>
    </w:p>
    <w:p>
      <w:pPr>
        <w:pStyle w:val="Normal"/>
        <w:ind w:firstLine="360"/>
        <w:jc w:val="both"/>
        <w:rPr>
          <w:b/>
          <w:b/>
          <w:color w:val="202020"/>
          <w:shd w:fill="FFFFFF" w:val="clear"/>
        </w:rPr>
      </w:pPr>
      <w:r>
        <w:rPr>
          <w:b/>
          <w:color w:val="202020"/>
          <w:shd w:fill="FFFFFF" w:val="clear"/>
        </w:rPr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КОМАР. Иди сюда, урод, а то  я твоей роже паленого добавлю!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ГОРЕЛ. Не надо… огонь! 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>КОМАР</w:t>
      </w:r>
      <w:r>
        <w:rPr>
          <w:i/>
          <w:color w:val="202020"/>
          <w:shd w:fill="FFFFFF" w:val="clear"/>
        </w:rPr>
        <w:t xml:space="preserve"> («сявкам, как бы оправдываясь). </w:t>
      </w:r>
      <w:r>
        <w:rPr>
          <w:color w:val="202020"/>
          <w:shd w:fill="FFFFFF" w:val="clear"/>
        </w:rPr>
        <w:t xml:space="preserve">  Рядом стоял, гаденыш! </w:t>
      </w:r>
      <w:r>
        <w:rPr>
          <w:i/>
          <w:color w:val="202020"/>
          <w:shd w:fill="FFFFFF" w:val="clear"/>
        </w:rPr>
        <w:t>(Толкает Горела.)</w:t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i/>
          <w:color w:val="202020"/>
          <w:shd w:fill="FFFFFF" w:val="clear"/>
        </w:rPr>
      </w:r>
    </w:p>
    <w:p>
      <w:pPr>
        <w:pStyle w:val="Normal"/>
        <w:ind w:firstLine="360"/>
        <w:jc w:val="both"/>
        <w:rPr/>
      </w:pPr>
      <w:r>
        <w:rPr>
          <w:i/>
          <w:color w:val="202020"/>
          <w:shd w:fill="FFFFFF" w:val="clear"/>
        </w:rPr>
        <w:t>ГОРЕЛ падает на колени, отползает к стене, скукоживается, прикрывая голову руками, раскачиваясь и едва слышно завывая: «Липкалипкалипка…»</w:t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i/>
          <w:color w:val="202020"/>
          <w:shd w:fill="FFFFFF" w:val="clear"/>
        </w:rPr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КОМАР. Попробуй дернись! </w:t>
      </w:r>
      <w:r>
        <w:rPr>
          <w:i/>
          <w:color w:val="202020"/>
          <w:shd w:fill="FFFFFF" w:val="clear"/>
        </w:rPr>
        <w:t xml:space="preserve">(Кладет пред Горелом зажигалку, отчего Горел  испуганно поджимает ноги.) 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>ЧИМБА</w:t>
      </w:r>
      <w:r>
        <w:rPr>
          <w:i/>
          <w:color w:val="202020"/>
          <w:shd w:fill="FFFFFF" w:val="clear"/>
        </w:rPr>
        <w:t>.</w:t>
      </w:r>
      <w:r>
        <w:rPr>
          <w:color w:val="202020"/>
          <w:shd w:fill="FFFFFF" w:val="clear"/>
        </w:rPr>
        <w:t xml:space="preserve"> Ты чё, Комар, рамсы попутал?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ВОВАН. В натуре, Комар, чё за подлянка?!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>КОМАР. Тю! Шелупонь парашечная, а туда же! Рылом не вышли - предъявы кидать!</w:t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>ВОВАН. Беспредел творишь, Комар! А сам сдристнул, корешей оставил!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ЧИМБА. Мог бы и по-тихому сдристнуть – она  тебя не видела, а стучать бы мы не стали.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КОМАР. Та-а-ак… </w:t>
      </w:r>
      <w:r>
        <w:rPr>
          <w:i/>
          <w:color w:val="202020"/>
          <w:shd w:fill="FFFFFF" w:val="clear"/>
        </w:rPr>
        <w:t>(Достает из-под рубахи «парабеллум».)</w:t>
      </w:r>
      <w:r>
        <w:rPr>
          <w:color w:val="202020"/>
          <w:shd w:fill="FFFFFF" w:val="clear"/>
        </w:rPr>
        <w:t xml:space="preserve"> Теперь, я понимаю, не настучать  уже не в теме. Вася надавит – расколетесь. А вот фигушки вам, сявки позорные!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ind w:firstLine="360"/>
        <w:jc w:val="both"/>
        <w:rPr/>
      </w:pPr>
      <w:r>
        <w:rPr>
          <w:i/>
          <w:color w:val="202020"/>
          <w:shd w:fill="FFFFFF" w:val="clear"/>
        </w:rPr>
        <w:t>АЛЕВТИНА со стоном поднимает голову. КОМАР бьет ее ногой в висок и направляет пистолет на ЧИМБУ  и ВОВАНА.</w:t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i/>
          <w:color w:val="202020"/>
          <w:shd w:fill="FFFFFF" w:val="clear"/>
        </w:rPr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>КОМАР. Ваши-то фотокарточки она срисовала… Кто догадливый, понял, что делать. Или кишка тонка?</w:t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ЧИМБА. Я на мокруху не пойду! 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ВОВАН. Слушай, Комар, да ты в натуре долбанутый. Похлеще Горела. </w:t>
      </w:r>
      <w:r>
        <w:rPr>
          <w:i/>
          <w:color w:val="202020"/>
          <w:shd w:fill="FFFFFF" w:val="clear"/>
        </w:rPr>
        <w:t>(Чимбе.)</w:t>
      </w:r>
      <w:r>
        <w:rPr>
          <w:color w:val="202020"/>
          <w:shd w:fill="FFFFFF" w:val="clear"/>
        </w:rPr>
        <w:t xml:space="preserve"> Во связались с козлом, блин!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КОМАР. Чё ты сказал?! Кровью щас  за базар умоешься!!! Или своей… </w:t>
      </w:r>
      <w:r>
        <w:rPr>
          <w:i/>
          <w:color w:val="202020"/>
          <w:shd w:fill="FFFFFF" w:val="clear"/>
        </w:rPr>
        <w:t>(целится в Вована)</w:t>
      </w:r>
      <w:r>
        <w:rPr>
          <w:color w:val="202020"/>
          <w:shd w:fill="FFFFFF" w:val="clear"/>
        </w:rPr>
        <w:t xml:space="preserve">… или еёной! </w:t>
      </w:r>
      <w:r>
        <w:rPr>
          <w:i/>
          <w:color w:val="202020"/>
          <w:shd w:fill="FFFFFF" w:val="clear"/>
        </w:rPr>
        <w:t>(Кивает на Алевтину.)</w:t>
      </w:r>
      <w:r>
        <w:rPr>
          <w:color w:val="202020"/>
          <w:shd w:fill="FFFFFF" w:val="clear"/>
        </w:rPr>
        <w:t xml:space="preserve"> Или ты ее той заточкой, которую мне показывал, между ребер, или тебе пулю в лоб! 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ind w:firstLine="360"/>
        <w:jc w:val="both"/>
        <w:rPr/>
      </w:pPr>
      <w:r>
        <w:rPr>
          <w:i/>
          <w:color w:val="202020"/>
          <w:shd w:fill="FFFFFF" w:val="clear"/>
        </w:rPr>
        <w:t>ГОРЕЛ продолжает раскачиваться и приглушенно подвывать.</w:t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i/>
          <w:color w:val="202020"/>
          <w:shd w:fill="FFFFFF" w:val="clear"/>
        </w:rPr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ВОВАН</w:t>
      </w:r>
      <w:r>
        <w:rPr>
          <w:i/>
          <w:color w:val="202020"/>
          <w:shd w:fill="FFFFFF" w:val="clear"/>
        </w:rPr>
        <w:t>.</w:t>
      </w:r>
      <w:r>
        <w:rPr>
          <w:color w:val="202020"/>
          <w:shd w:fill="FFFFFF" w:val="clear"/>
        </w:rPr>
        <w:t xml:space="preserve"> А пошел ты!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КОМАР. Нет, ты не вкупился, сопляк! Заточку из-под ребер ты потом вынешь,  убогому в руку вложишь, и мы втроем слиняем. А пули из трех лбов докторам выковыривать придется. Шпалер опять-таки в руках убогого окажется, а меня как бы здесь и не было… Ну?!! Считаю до пяти – уже четыре! </w:t>
      </w:r>
      <w:r>
        <w:rPr>
          <w:i/>
          <w:color w:val="202020"/>
          <w:shd w:fill="FFFFFF" w:val="clear"/>
        </w:rPr>
        <w:t>(Целится.)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i/>
          <w:color w:val="202020"/>
          <w:shd w:fill="FFFFFF" w:val="clear"/>
        </w:rPr>
        <w:t>ВОВАН с ревом падает на колени.</w:t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i/>
          <w:color w:val="202020"/>
          <w:shd w:fill="FFFFFF" w:val="clear"/>
        </w:rPr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ВОВАН. Я не смогу!!! Не надо-о-ооо! 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КОМАР.  А ты попробуй – вдруг получится! Для начала заточку в руку возьми!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ind w:firstLine="360"/>
        <w:jc w:val="both"/>
        <w:rPr/>
      </w:pPr>
      <w:r>
        <w:rPr>
          <w:i/>
          <w:color w:val="202020"/>
          <w:shd w:fill="FFFFFF" w:val="clear"/>
        </w:rPr>
        <w:t xml:space="preserve">ВОВАН, всхлипывая, трясущейся рукой из-под куртки достает заточку. </w:t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i/>
          <w:color w:val="202020"/>
          <w:shd w:fill="FFFFFF" w:val="clear"/>
        </w:rPr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КОМАР.  Смелее, сявка, - авторитетным вором будешь! Давай! </w:t>
      </w:r>
      <w:r>
        <w:rPr>
          <w:color w:val="000000"/>
          <w:shd w:fill="FFFFFF" w:val="clear"/>
        </w:rPr>
        <w:t>Шнелль</w:t>
      </w:r>
      <w:r>
        <w:rPr>
          <w:color w:val="202020"/>
          <w:shd w:fill="FFFFFF" w:val="clear"/>
        </w:rPr>
        <w:t>!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ind w:firstLine="360"/>
        <w:jc w:val="both"/>
        <w:rPr/>
      </w:pPr>
      <w:r>
        <w:rPr>
          <w:i/>
          <w:color w:val="202020"/>
          <w:shd w:fill="FFFFFF" w:val="clear"/>
        </w:rPr>
        <w:t>ГОРЕЛ перестает трястись и замолкает. Приподнимает голову, замечает оставленную Комаром зажигалку, медленным и незаметным для Комара  движением берет ее в руку.</w:t>
      </w:r>
    </w:p>
    <w:p>
      <w:pPr>
        <w:pStyle w:val="Normal"/>
        <w:ind w:firstLine="360"/>
        <w:jc w:val="both"/>
        <w:rPr/>
      </w:pPr>
      <w:r>
        <w:rPr>
          <w:i/>
          <w:color w:val="202020"/>
          <w:shd w:fill="FFFFFF" w:val="clear"/>
        </w:rPr>
        <w:t>ЧИМБА отворачивается, ВОВАН подползает к Алевтине.</w:t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i/>
          <w:color w:val="202020"/>
          <w:shd w:fill="FFFFFF" w:val="clear"/>
        </w:rPr>
      </w:r>
    </w:p>
    <w:p>
      <w:pPr>
        <w:pStyle w:val="Normal"/>
        <w:ind w:firstLine="360"/>
        <w:jc w:val="both"/>
        <w:rPr>
          <w:color w:val="333333"/>
          <w:shd w:fill="FFFFFF" w:val="clear"/>
        </w:rPr>
      </w:pPr>
      <w:r>
        <w:rPr>
          <w:color w:val="202020"/>
          <w:shd w:fill="FFFFFF" w:val="clear"/>
        </w:rPr>
        <w:t xml:space="preserve">КОМАР </w:t>
      </w:r>
      <w:r>
        <w:rPr>
          <w:i/>
          <w:color w:val="202020"/>
          <w:shd w:fill="FFFFFF" w:val="clear"/>
        </w:rPr>
        <w:t>(дурачась – как он думает, - намеренно коверкая язык немецкими ругательствами).</w:t>
      </w:r>
      <w:r>
        <w:rPr>
          <w:color w:val="202020"/>
          <w:shd w:fill="FFFFFF" w:val="clear"/>
        </w:rPr>
        <w:t xml:space="preserve"> </w:t>
      </w:r>
      <w:r>
        <w:rPr>
          <w:color w:val="000000"/>
          <w:shd w:fill="FFFFFF" w:val="clear"/>
        </w:rPr>
        <w:t>Шнелль</w:t>
      </w:r>
      <w:r>
        <w:rPr>
          <w:color w:val="202020"/>
          <w:shd w:fill="FFFFFF" w:val="clear"/>
          <w:lang w:val="en-US"/>
        </w:rPr>
        <w:t xml:space="preserve">, </w:t>
      </w:r>
      <w:r>
        <w:rPr>
          <w:color w:val="000000"/>
          <w:shd w:fill="FFFFFF" w:val="clear"/>
        </w:rPr>
        <w:t>Шнелль</w:t>
      </w:r>
      <w:r>
        <w:rPr>
          <w:color w:val="202020"/>
          <w:shd w:fill="FFFFFF" w:val="clear"/>
        </w:rPr>
        <w:t>!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Поторапливайся</w:t>
      </w:r>
      <w:r>
        <w:rPr>
          <w:color w:val="000000"/>
          <w:shd w:fill="FFFFFF" w:val="clear"/>
          <w:lang w:val="en-US"/>
        </w:rPr>
        <w:t xml:space="preserve">, </w:t>
      </w:r>
      <w:r>
        <w:rPr>
          <w:shd w:fill="FFFFFF" w:val="clear"/>
        </w:rPr>
        <w:t xml:space="preserve"> руссишес швайн!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i/>
          <w:color w:val="202020"/>
          <w:shd w:fill="FFFFFF" w:val="clear"/>
        </w:rPr>
        <w:t>ГОРЕЛ чиркает зажигалкой, спокойно смотрит на огонь и что-то почти неслышно напевает. АЛЕВТИНА снова  начинает приходить в себя. ВОВАН с ужасом  смотрит  на Горела.</w:t>
      </w:r>
    </w:p>
    <w:p>
      <w:pPr>
        <w:pStyle w:val="Normal"/>
        <w:ind w:firstLine="360"/>
        <w:jc w:val="both"/>
        <w:rPr>
          <w:i/>
          <w:i/>
          <w:color w:val="202020"/>
          <w:shd w:fill="FFFFFF" w:val="clear"/>
        </w:rPr>
      </w:pPr>
      <w:r>
        <w:rPr>
          <w:i/>
          <w:color w:val="202020"/>
          <w:shd w:fill="FFFFFF" w:val="clear"/>
        </w:rPr>
      </w:r>
    </w:p>
    <w:p>
      <w:pPr>
        <w:pStyle w:val="Normal"/>
        <w:ind w:firstLine="360"/>
        <w:jc w:val="both"/>
        <w:rPr/>
      </w:pPr>
      <w:r>
        <w:rPr>
          <w:color w:val="202020"/>
          <w:shd w:fill="FFFFFF" w:val="clear"/>
        </w:rPr>
        <w:t>КОМАР. Чё остановился?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ВОВАН.  Горел… 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КОМАР. И чё?! Горел, горел, да недогорел</w:t>
      </w:r>
      <w:r>
        <w:rPr>
          <w:i/>
          <w:color w:val="202020"/>
          <w:shd w:fill="FFFFFF" w:val="clear"/>
        </w:rPr>
        <w:t>…(Оборачивается.)</w:t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ind w:firstLine="360"/>
        <w:jc w:val="both"/>
        <w:rPr/>
      </w:pPr>
      <w:r>
        <w:rPr>
          <w:i/>
          <w:color w:val="202020"/>
          <w:shd w:fill="FFFFFF" w:val="clear"/>
        </w:rPr>
        <w:t>ГОРЕЛ поет громче тоненьким, нечеловеческим и по-настоящему страшным голосом немецкий марш «</w:t>
      </w:r>
      <w:r>
        <w:rPr>
          <w:i/>
          <w:color w:val="000000"/>
          <w:lang w:val="en-US"/>
        </w:rPr>
        <w:t>Schwarzbraun</w:t>
      </w:r>
      <w:r>
        <w:rPr>
          <w:i/>
          <w:color w:val="000000"/>
        </w:rPr>
        <w:t xml:space="preserve">», встает, срывает  тряпку с обожженного лица и медленно идет на Комара… </w:t>
      </w:r>
    </w:p>
    <w:p>
      <w:pPr>
        <w:pStyle w:val="Normal"/>
        <w:ind w:firstLine="360"/>
        <w:jc w:val="both"/>
        <w:rPr/>
      </w:pPr>
      <w:r>
        <w:rPr>
          <w:i/>
          <w:color w:val="000000"/>
        </w:rPr>
        <w:t>КОМАР пытается что-то сказать, но не может и замирает, словно от столбняка. И столбняк в данном случае – вполне адекватная реакция на происходящее. На ужасающее звучание бравурной немецкой песенки, на кошмарно страшное уродливое лицо Горела с немигающими глазами и жуткой ухмылкой: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/>
      </w:pPr>
      <w:r>
        <w:rPr/>
        <w:t>Шварцбраун ист ди Хазельнусс</w:t>
      </w:r>
    </w:p>
    <w:p>
      <w:pPr>
        <w:pStyle w:val="Normal"/>
        <w:ind w:left="360" w:hanging="0"/>
        <w:rPr/>
      </w:pPr>
      <w:r>
        <w:rPr/>
        <w:t>Шварцбраун бин аух их, я бин аух их</w:t>
      </w:r>
    </w:p>
    <w:p>
      <w:pPr>
        <w:pStyle w:val="Normal"/>
        <w:ind w:left="360" w:hanging="0"/>
        <w:rPr/>
      </w:pPr>
      <w:r>
        <w:rPr/>
        <w:t>Шварцбраун мусс майн Мадель зайн</w:t>
      </w:r>
    </w:p>
    <w:p>
      <w:pPr>
        <w:pStyle w:val="Normal"/>
        <w:ind w:left="360" w:hanging="0"/>
        <w:rPr/>
      </w:pPr>
      <w:r>
        <w:rPr/>
        <w:t>Гераде зо ви их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i/>
          <w:color w:val="000000"/>
        </w:rPr>
        <w:t>АЛЕВТИНА приподнимается, но тоже замирает, увидев лицо Горела. Как и ЧИМБА с ВОВАНОМ</w:t>
      </w:r>
      <w:r>
        <w:rPr>
          <w:color w:val="000000"/>
        </w:rPr>
        <w:t>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ГОРЕЛ </w:t>
      </w:r>
      <w:r>
        <w:rPr>
          <w:i/>
          <w:color w:val="000000"/>
        </w:rPr>
        <w:t xml:space="preserve">(легко выбивает пистолет и двумя руками наотмашь бьет Комара по ушам, а когда тот хватается за голову, легко «ломает» его медвежьим захватом. 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Дуви ду дуви дуви ди ха ха ха!</w:t>
        <w:br/>
        <w:t>Дуви ду дуви дуви ди ха ха ха!</w:t>
        <w:br/>
        <w:t>Дуви ду дуви дуви ди…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(Пригибает Комара к земле, нависает со спины сверху, вцепившись за волосы, одной рукой запрокидывает голову малолетнего урки, второй поднимает выроненную Вованом заточку.) 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/>
      </w:pPr>
      <w:r>
        <w:rPr/>
        <w:t>Керниг ист ди Хазельнусс,</w:t>
      </w:r>
    </w:p>
    <w:p>
      <w:pPr>
        <w:pStyle w:val="Normal"/>
        <w:ind w:left="360" w:hanging="0"/>
        <w:rPr/>
      </w:pPr>
      <w:r>
        <w:rPr/>
        <w:t>Керниг бин аух их, я бин аух их</w:t>
      </w:r>
    </w:p>
    <w:p>
      <w:pPr>
        <w:pStyle w:val="Normal"/>
        <w:ind w:left="360" w:hanging="0"/>
        <w:rPr/>
      </w:pPr>
      <w:r>
        <w:rPr/>
        <w:t>Венн их айне фрайен ту,</w:t>
      </w:r>
    </w:p>
    <w:p>
      <w:pPr>
        <w:pStyle w:val="Normal"/>
        <w:ind w:left="360" w:hanging="0"/>
        <w:rPr/>
      </w:pPr>
      <w:r>
        <w:rPr/>
        <w:t>Зо мусс зи зайн ви их…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АЛЕВТИНА </w:t>
      </w:r>
      <w:r>
        <w:rPr>
          <w:i/>
          <w:color w:val="000000"/>
        </w:rPr>
        <w:t>(кричит).</w:t>
      </w:r>
      <w:r>
        <w:rPr>
          <w:color w:val="000000"/>
        </w:rPr>
        <w:t xml:space="preserve"> Коля, не надо!!!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i/>
          <w:color w:val="000000"/>
        </w:rPr>
        <w:t>ГОРЕЛ тянется заточкой к горлу КОМАРА, тот, повизгивая, пытается закрыться руками. ГОРЕЛ, все так же улыбаясь и продолжая петь, чиркает лезвием по рукам, отчего КОМАР  визжит во весь голос.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АЛЕВТИНА </w:t>
      </w:r>
      <w:r>
        <w:rPr>
          <w:i/>
          <w:color w:val="000000"/>
        </w:rPr>
        <w:t>(хватает Горела за ноги).</w:t>
      </w:r>
      <w:r>
        <w:rPr>
          <w:color w:val="000000"/>
        </w:rPr>
        <w:t xml:space="preserve"> Коля, не надо!!!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ВОВАН </w:t>
      </w:r>
      <w:r>
        <w:rPr>
          <w:i/>
          <w:color w:val="000000"/>
        </w:rPr>
        <w:t>(бросается к двери и барабанит в нее изо всех сил).</w:t>
      </w:r>
      <w:r>
        <w:rPr>
          <w:color w:val="000000"/>
        </w:rPr>
        <w:t xml:space="preserve"> Помогите!!!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i/>
          <w:color w:val="000000"/>
        </w:rPr>
        <w:t>ГОРЕЛ подносит заточку к горлу КОМАРА, но заточка с боков тупая…</w:t>
      </w:r>
    </w:p>
    <w:p>
      <w:pPr>
        <w:pStyle w:val="Normal"/>
        <w:ind w:firstLine="360"/>
        <w:jc w:val="both"/>
        <w:rPr/>
      </w:pPr>
      <w:r>
        <w:rPr>
          <w:i/>
          <w:color w:val="000000"/>
        </w:rPr>
        <w:t>Дверь с грохотом распахивается, и в комнату влетают ТУЛАЙКИН с ИВАНЫЧЕМ. Увиденное и их на какой-то миг погружает в ступор…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ГОРЕЛ </w:t>
      </w:r>
      <w:r>
        <w:rPr>
          <w:i/>
          <w:color w:val="000000"/>
        </w:rPr>
        <w:t>(заносит заточку для последнего колющего удара)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Дуви ду дуви дуви ди ха ха ха!</w:t>
        <w:br/>
        <w:t>Дуви ду дуви дуви ди ха ха ха…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i/>
          <w:color w:val="000000"/>
        </w:rPr>
        <w:t>ТУЛАЙКИН  и ИВАНЫЧ бросаются на него…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Затемнение.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ГОЛОС ТУЛАЙКИНА. Коля, Успокойся!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ЛАЧУЩИЙ ГОЛОС АЛЕВТИНЫ. Коля, Коленька, уже все… Не надо…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i/>
          <w:color w:val="000000"/>
        </w:rPr>
        <w:t>Громкие рыдания ГОРЕЛА, в которых мальчишеское мешается с невыносимой безысходной болью взрослого мужчины, и крик – надрывный, повторяющийся несколько раз: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ЛИПКАААА!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ЛИПКАААА!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ЛИПКААААА!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ЛИПКААААА!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ЛИПКАААА!!! ЛИПКАААА! ААААА!!!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  <w:t>Пауза в полной темноте.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  <w:t>Сцена чуть освещается.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  <w:t xml:space="preserve">В полусумраке больше угадывается, чем видится сгорбленная фигура АЛЕВТИНЫ рядом с кроватью, на которой мечется ГОРЕЛ. </w:t>
      </w:r>
    </w:p>
    <w:p>
      <w:pPr>
        <w:pStyle w:val="Normal"/>
        <w:ind w:firstLine="360"/>
        <w:jc w:val="both"/>
        <w:rPr/>
      </w:pPr>
      <w:r>
        <w:rPr>
          <w:i/>
          <w:color w:val="202020"/>
        </w:rPr>
        <w:t>ТУЛАЙКИН стоит чуть поодаль.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color w:val="202020"/>
        </w:rPr>
        <w:t>АЛЕВТИНА. Успокойся, Коля, все хорошо.</w:t>
      </w:r>
    </w:p>
    <w:p>
      <w:pPr>
        <w:pStyle w:val="Normal"/>
        <w:ind w:firstLine="360"/>
        <w:jc w:val="both"/>
        <w:rPr/>
      </w:pPr>
      <w:r>
        <w:rPr>
          <w:color w:val="202020"/>
        </w:rPr>
        <w:t xml:space="preserve">ГОРЕЛ </w:t>
      </w:r>
      <w:r>
        <w:rPr>
          <w:i/>
          <w:color w:val="202020"/>
        </w:rPr>
        <w:t>(хватая руку Алевтины и прижимая ее к щеке, неожиданно нормальным мальчишеским голосом).</w:t>
      </w:r>
      <w:r>
        <w:rPr>
          <w:color w:val="202020"/>
        </w:rPr>
        <w:t xml:space="preserve"> Мама?</w:t>
      </w:r>
    </w:p>
    <w:p>
      <w:pPr>
        <w:pStyle w:val="Normal"/>
        <w:ind w:firstLine="360"/>
        <w:jc w:val="both"/>
        <w:rPr/>
      </w:pPr>
      <w:r>
        <w:rPr>
          <w:color w:val="202020"/>
        </w:rPr>
        <w:t xml:space="preserve">АЛЕВТИНА </w:t>
      </w:r>
      <w:r>
        <w:rPr>
          <w:i/>
          <w:color w:val="202020"/>
        </w:rPr>
        <w:t>(после короткой паузы, дрогнувшим голосом.)</w:t>
      </w:r>
      <w:r>
        <w:rPr>
          <w:color w:val="202020"/>
        </w:rPr>
        <w:t xml:space="preserve"> Да, сыночек. Спи, мама рядом. </w:t>
      </w:r>
    </w:p>
    <w:p>
      <w:pPr>
        <w:pStyle w:val="Normal"/>
        <w:ind w:firstLine="360"/>
        <w:jc w:val="both"/>
        <w:rPr/>
      </w:pPr>
      <w:r>
        <w:rPr>
          <w:color w:val="202020"/>
        </w:rPr>
        <w:t xml:space="preserve">ГОРЕЛ </w:t>
      </w:r>
      <w:r>
        <w:rPr>
          <w:i/>
          <w:color w:val="202020"/>
        </w:rPr>
        <w:t>(с облегчением).</w:t>
      </w:r>
      <w:r>
        <w:rPr>
          <w:color w:val="202020"/>
        </w:rPr>
        <w:t xml:space="preserve"> Мама… </w:t>
      </w:r>
      <w:r>
        <w:rPr>
          <w:i/>
          <w:color w:val="202020"/>
        </w:rPr>
        <w:t>(Перестает метаться и засыпает, не выпуская руку Алевтины.)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/>
      </w:pPr>
      <w:r>
        <w:rPr>
          <w:i/>
          <w:color w:val="202020"/>
        </w:rPr>
        <w:t>АЛЕВТИНА  осторожно освобождает руку.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/>
      </w:pPr>
      <w:r>
        <w:rPr>
          <w:color w:val="202020"/>
        </w:rPr>
        <w:t>ТУЛАЙКИН</w:t>
      </w:r>
      <w:r>
        <w:rPr>
          <w:i/>
          <w:color w:val="202020"/>
        </w:rPr>
        <w:t>.</w:t>
      </w:r>
      <w:r>
        <w:rPr>
          <w:color w:val="202020"/>
        </w:rPr>
        <w:t xml:space="preserve"> Спит? 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АЛЕВТИНА. Да, кажется, заснул.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360"/>
        <w:jc w:val="both"/>
        <w:rPr/>
      </w:pPr>
      <w:r>
        <w:rPr>
          <w:i/>
          <w:color w:val="202020"/>
        </w:rPr>
        <w:t>АЛЕВТИНА встает. ТУЛАЙКИН открывает дверь. Теперь сцена освещена только светом, идущим из коридора. АЛЕВТИНА и ТУЛАЙКИН выходят. Сцена погружается в полную темноту.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  <w:t>Продолжительная пауза.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 xml:space="preserve">ГОЛОС  ЛИПКИ </w:t>
      </w:r>
      <w:r>
        <w:rPr>
          <w:i/>
          <w:color w:val="202020"/>
        </w:rPr>
        <w:t>(поет).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Едва слышно ходики на стене стучат,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Мама-зайка в норке баюкает зайчат.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360"/>
        <w:jc w:val="both"/>
        <w:rPr/>
      </w:pPr>
      <w:r>
        <w:rPr>
          <w:i/>
          <w:color w:val="202020"/>
        </w:rPr>
        <w:t xml:space="preserve">Под потолком медленно высвечивается окно, очень похожее на окно в подсобке у Иваныча. 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/>
      </w:pPr>
      <w:r>
        <w:rPr>
          <w:color w:val="202020"/>
        </w:rPr>
        <w:t xml:space="preserve">ГОЛОС  ГОРЕЛА </w:t>
      </w:r>
      <w:r>
        <w:rPr>
          <w:i/>
          <w:color w:val="202020"/>
        </w:rPr>
        <w:t>(нормальный, мальчишеский).</w:t>
      </w:r>
      <w:r>
        <w:rPr>
          <w:color w:val="202020"/>
        </w:rPr>
        <w:t xml:space="preserve"> Липка?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ГОЛОС ЛИПКИ.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Звездочки мерцают, не жалея сил,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Словно кто-то бусинки в небо уронил…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ГОРЕЛ. Липка, ты здесь?!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ГОЛОС ЛИПКИ. Не мешай, Коля, Олечка засыпает!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Месяц из-за облака выставил рога,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Ветер поднимается – будет ураган…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ГОРЕЛ. Тише, Липка, Немцы услышат!</w:t>
      </w:r>
    </w:p>
    <w:p>
      <w:pPr>
        <w:pStyle w:val="Normal"/>
        <w:ind w:firstLine="360"/>
        <w:jc w:val="both"/>
        <w:rPr/>
      </w:pPr>
      <w:r>
        <w:rPr>
          <w:color w:val="202020"/>
        </w:rPr>
        <w:t>ГОЛОС ЛИПКИ. Немцы услышат, если Олечка будет плакать. Сейчас Олечка заснет и будет тихо. Если бы я заплакала, мама обязательно спела бы мне эту песенку. Я не буду плакать, потому что я сейчас как мама…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Тихо стало в комнате, за окном темно,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Ну и моей девочке спать пора  давно.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За окном так холодно, дождик проливной,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Ты не бойся, девочка, мамочка с тобой!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360"/>
        <w:jc w:val="both"/>
        <w:rPr>
          <w:color w:val="202020"/>
        </w:rPr>
      </w:pPr>
      <w:r>
        <w:rPr>
          <w:i/>
          <w:color w:val="202020"/>
        </w:rPr>
        <w:t xml:space="preserve">Слышны скрип половиц, шаги и приглушенная немецкая речь. 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360"/>
        <w:jc w:val="both"/>
        <w:rPr/>
      </w:pPr>
      <w:r>
        <w:rPr>
          <w:color w:val="202020"/>
        </w:rPr>
        <w:t>ГОЛОС ЛИПКИ.  Олечка заснула, и теперь мне страшно. Совсем чуть-чуточку…</w:t>
      </w:r>
    </w:p>
    <w:p>
      <w:pPr>
        <w:pStyle w:val="Normal"/>
        <w:ind w:firstLine="360"/>
        <w:jc w:val="both"/>
        <w:rPr/>
      </w:pPr>
      <w:r>
        <w:rPr>
          <w:color w:val="202020"/>
        </w:rPr>
        <w:t>ГОРЕЛ. Не бойся. Если не шуметь, нас не найдут.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ГОЛОС ЛИПКИ. А если бы здесь была мама, я бы совсем не боялась.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ГОРЕЛ. Мама велела нам спрятаться, вот мы и прячемся. Ты же знаешь, Липка, маму надо слушаться.</w:t>
      </w:r>
    </w:p>
    <w:p>
      <w:pPr>
        <w:pStyle w:val="Normal"/>
        <w:ind w:firstLine="360"/>
        <w:jc w:val="both"/>
        <w:rPr/>
      </w:pPr>
      <w:r>
        <w:rPr>
          <w:color w:val="202020"/>
        </w:rPr>
        <w:t>ГОЛОС ЛИПКИ. Коля, а почему немцы злые? Почему они приехали и мы прячемся?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ГОРЕЛ. Это называется «война», Липка. Немцы враги. Если бы мы с тобой были взрослые, мы бы с ними сражались, а не прятались.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 xml:space="preserve">ГОЛОС ЛИПКИ. А-а, я поняла! Они хотят нас убить, пока мы не выросли и не стали с ними сражаться! </w:t>
      </w:r>
      <w:r>
        <w:rPr>
          <w:i/>
          <w:color w:val="202020"/>
        </w:rPr>
        <w:t>(После короткой паузы.)</w:t>
      </w:r>
      <w:r>
        <w:rPr>
          <w:color w:val="202020"/>
        </w:rPr>
        <w:t xml:space="preserve"> Коля?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ГОРЕЛ. Что, Липка?</w:t>
      </w:r>
    </w:p>
    <w:p>
      <w:pPr>
        <w:pStyle w:val="Normal"/>
        <w:ind w:firstLine="360"/>
        <w:jc w:val="both"/>
        <w:rPr/>
      </w:pPr>
      <w:r>
        <w:rPr>
          <w:color w:val="202020"/>
        </w:rPr>
        <w:t xml:space="preserve">ГОЛОС ЛИПКИ. Ты мою куколку никому не отдавай. Олечка к тебе привыкнет. А песенке я тебя научу. </w:t>
      </w:r>
      <w:r>
        <w:rPr>
          <w:i/>
          <w:color w:val="202020"/>
        </w:rPr>
        <w:t>(Тихонько напевает.)</w:t>
      </w:r>
      <w:r>
        <w:rPr>
          <w:color w:val="202020"/>
        </w:rPr>
        <w:t xml:space="preserve"> 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Едва слышно ходики на стене стучат,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Мама-зайка в норке баюкает зайчат…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360"/>
        <w:jc w:val="both"/>
        <w:rPr/>
      </w:pPr>
      <w:r>
        <w:rPr>
          <w:color w:val="202020"/>
        </w:rPr>
        <w:t xml:space="preserve">ГОРЕЛ </w:t>
      </w:r>
      <w:r>
        <w:rPr>
          <w:i/>
          <w:color w:val="202020"/>
        </w:rPr>
        <w:t>(перебивает).</w:t>
      </w:r>
      <w:r>
        <w:rPr>
          <w:color w:val="202020"/>
        </w:rPr>
        <w:t xml:space="preserve"> Тише, Липка! Слышишь, опять!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360"/>
        <w:jc w:val="both"/>
        <w:rPr/>
      </w:pPr>
      <w:r>
        <w:rPr>
          <w:i/>
          <w:color w:val="202020"/>
        </w:rPr>
        <w:t xml:space="preserve">Скрипят половицы, приглушенная немецкая речь. 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 xml:space="preserve">Скоро уйдут. </w:t>
      </w:r>
    </w:p>
    <w:p>
      <w:pPr>
        <w:pStyle w:val="Normal"/>
        <w:ind w:firstLine="360"/>
        <w:jc w:val="both"/>
        <w:rPr/>
      </w:pPr>
      <w:r>
        <w:rPr>
          <w:color w:val="202020"/>
        </w:rPr>
        <w:t>ГОЛОС ЛИПКИ. И тогда мама придет?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  <w:t>Автоматная очередь.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/>
      </w:pPr>
      <w:r>
        <w:rPr>
          <w:color w:val="202020"/>
        </w:rPr>
        <w:t>ГОЛОС ЛИПКИ. Коля, а почему бензином пахнет?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 xml:space="preserve">ГОРЕЛ. Машины заводят. Сейчас мотор прогреют и уедут. 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360"/>
        <w:jc w:val="both"/>
        <w:rPr>
          <w:i/>
          <w:i/>
          <w:color w:val="000000"/>
          <w:shd w:fill="FFFFFF" w:val="clear"/>
        </w:rPr>
      </w:pPr>
      <w:r>
        <w:rPr>
          <w:i/>
          <w:color w:val="202020"/>
        </w:rPr>
        <w:t xml:space="preserve">Постепенно нарастая, звучит  в хоровом исполнении песня </w:t>
      </w:r>
      <w:r>
        <w:rPr>
          <w:i/>
          <w:color w:val="202020"/>
          <w:shd w:fill="FFFFFF" w:val="clear"/>
        </w:rPr>
        <w:t>«</w:t>
      </w:r>
      <w:r>
        <w:rPr>
          <w:i/>
          <w:color w:val="000000"/>
          <w:shd w:fill="FFFFFF" w:val="clear"/>
        </w:rPr>
        <w:t>Schwarzbraun»:</w:t>
      </w:r>
    </w:p>
    <w:p>
      <w:pPr>
        <w:pStyle w:val="Normal"/>
        <w:ind w:firstLine="36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ind w:left="360" w:hanging="0"/>
        <w:rPr>
          <w:color w:val="000000"/>
          <w:shd w:fill="FFFFFF" w:val="clear"/>
          <w:lang w:val="en-US"/>
        </w:rPr>
      </w:pPr>
      <w:r>
        <w:rPr>
          <w:color w:val="000000"/>
          <w:lang w:val="en-US"/>
        </w:rPr>
        <w:t>Schwarzbraun ist die Haselnuss</w:t>
        <w:br/>
        <w:t>Schwarzbraun bin auch ich, bin auuch ich</w:t>
        <w:br/>
        <w:t>Schwarzbraun muss mein Madel sein</w:t>
        <w:br/>
        <w:t>Gerade so wie ich…</w:t>
        <w:br/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ОРЕЛ. Вот, слышишь? Песню запели. Точно уезжать собираются. Помнишь, доярки, когда с работы идут, всегда песни поют…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202020"/>
        </w:rPr>
        <w:t>ГОЛОС ЛИПКИ</w:t>
      </w:r>
      <w:r>
        <w:rPr>
          <w:color w:val="000000"/>
          <w:shd w:fill="FFFFFF" w:val="clear"/>
        </w:rPr>
        <w:t>. Коля, ты глаза закрой, как я закрыла. И ладошками вот так, крепко-крепко…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360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«Окно» на заднике сцены увеличивается в размерах, и в нем непропорционально большим появляется черный силуэт немецкого СОЛДАТА-ОГНЕМЕТЧИКА.</w:t>
      </w:r>
    </w:p>
    <w:p>
      <w:pPr>
        <w:pStyle w:val="Normal"/>
        <w:ind w:firstLine="36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Звон разбитого стекла, после чего сцену заполняет ослепительно пульсирующий ярко-красный свет, и песня звучит громогласно, заглушая детский крик: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ind w:left="360" w:hanging="0"/>
        <w:rPr>
          <w:i/>
          <w:i/>
          <w:color w:val="202020"/>
          <w:lang w:val="en-US"/>
        </w:rPr>
      </w:pPr>
      <w:r>
        <w:rPr>
          <w:color w:val="000000"/>
          <w:lang w:val="en-US"/>
        </w:rPr>
        <w:t>Maderl hat mir Busserl geb</w:t>
        <w:br/>
        <w:t>Hot mi schwer dekrankt, schwer dekrankt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br/>
        <w:t>Hab'rs s wieder z'ruck gegeb'n</w:t>
        <w:br/>
        <w:t>I'will jo nix geschenkt.</w:t>
        <w:br/>
        <w:br/>
        <w:t>Duvi du duvi di ha ha ha!</w:t>
        <w:br/>
        <w:t>Duvi du duvi di ha ha ha!</w:t>
        <w:br/>
        <w:t>Duvi du duvi di...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br/>
        <w:br/>
      </w:r>
      <w:r>
        <w:rPr>
          <w:i/>
          <w:color w:val="202020"/>
          <w:lang w:val="en-US"/>
        </w:rPr>
        <w:t xml:space="preserve"> </w:t>
      </w:r>
      <w:r>
        <w:rPr>
          <w:i/>
          <w:color w:val="202020"/>
        </w:rPr>
        <w:t>Затемнение.</w:t>
      </w:r>
    </w:p>
    <w:p>
      <w:pPr>
        <w:pStyle w:val="Normal"/>
        <w:ind w:firstLine="360"/>
        <w:jc w:val="both"/>
        <w:rPr>
          <w:i/>
          <w:i/>
          <w:color w:val="202020"/>
          <w:lang w:val="en-US"/>
        </w:rPr>
      </w:pPr>
      <w:r>
        <w:rPr>
          <w:i/>
          <w:color w:val="202020"/>
          <w:lang w:val="en-US"/>
        </w:rPr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Картина 3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Кабинет Тулайкина. Утро.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/>
      </w:pPr>
      <w:r>
        <w:rPr>
          <w:i/>
          <w:color w:val="202020"/>
        </w:rPr>
        <w:t>Стук метронома. Сцена освещается.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  <w:t>ТУЛАЙКИН сидит за столом, опустив голову в ладони, рядом – ИВАНЫЧ. АЛЕВТИНА,  как обычно, у окна.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ТУЛАЙКИН. Как там у немцев про карлика – Дупель зо…</w:t>
      </w:r>
    </w:p>
    <w:p>
      <w:pPr>
        <w:pStyle w:val="Normal"/>
        <w:ind w:firstLine="360"/>
        <w:jc w:val="both"/>
        <w:rPr/>
      </w:pPr>
      <w:r>
        <w:rPr>
          <w:color w:val="202020"/>
        </w:rPr>
        <w:t xml:space="preserve">АЛЕВТИНА </w:t>
      </w:r>
      <w:r>
        <w:rPr>
          <w:i/>
          <w:color w:val="202020"/>
        </w:rPr>
        <w:t>(не оборачиваясь).</w:t>
      </w:r>
      <w:r>
        <w:rPr>
          <w:color w:val="202020"/>
        </w:rPr>
        <w:t xml:space="preserve"> Доппельзугер.</w:t>
      </w:r>
    </w:p>
    <w:p>
      <w:pPr>
        <w:pStyle w:val="Normal"/>
        <w:ind w:firstLine="360"/>
        <w:jc w:val="both"/>
        <w:rPr/>
      </w:pPr>
      <w:r>
        <w:rPr>
          <w:color w:val="202020"/>
        </w:rPr>
        <w:t>ТУЛАЙКИН. Если честно, я в своей жизни ничего страшнее не видел. Ноги словно ватными сделались, когда  он Ахтарова… Могли и не успеть.</w:t>
      </w:r>
    </w:p>
    <w:p>
      <w:pPr>
        <w:pStyle w:val="Normal"/>
        <w:ind w:firstLine="360"/>
        <w:jc w:val="both"/>
        <w:rPr/>
      </w:pPr>
      <w:r>
        <w:rPr>
          <w:color w:val="202020"/>
        </w:rPr>
        <w:t>ИВАНЫЧ. Ты, Петрович, на себя не наговаривай. Я вроде тоже не робкого десятка, но вспомню, как он пел,  – трясти начинает.</w:t>
      </w:r>
    </w:p>
    <w:p>
      <w:pPr>
        <w:pStyle w:val="Normal"/>
        <w:ind w:firstLine="360"/>
        <w:jc w:val="both"/>
        <w:rPr/>
      </w:pPr>
      <w:r>
        <w:rPr>
          <w:color w:val="202020"/>
        </w:rPr>
        <w:t xml:space="preserve">ТУЛАЙКИН. С песней чертовщина полная получается. </w:t>
      </w:r>
      <w:r>
        <w:rPr>
          <w:i/>
          <w:color w:val="202020"/>
        </w:rPr>
        <w:t>(Алевтине.)</w:t>
      </w:r>
      <w:r>
        <w:rPr>
          <w:color w:val="202020"/>
        </w:rPr>
        <w:t xml:space="preserve"> Совпадение или…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 xml:space="preserve">АЛЕВТИНА. Или. У мальчишек от четырнадцати до шестнадцати голос сильно меняется, но это не совпадение. 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ТУЛАЙКИН. Значит, он?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АЛЕВТИНА. Да. Голова кругом… На кого угодно думали, только не на ребенка…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  <w:t xml:space="preserve">Пауза. 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/>
      </w:pPr>
      <w:r>
        <w:rPr>
          <w:color w:val="202020"/>
        </w:rPr>
        <w:t xml:space="preserve">ТУЛАЙКИН. Теперь понятно, чего </w:t>
      </w:r>
      <w:r>
        <w:rPr>
          <w:i/>
          <w:color w:val="202020"/>
        </w:rPr>
        <w:t>твои</w:t>
      </w:r>
      <w:r>
        <w:rPr>
          <w:color w:val="202020"/>
        </w:rPr>
        <w:t xml:space="preserve"> немцы боялись.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 xml:space="preserve">АЛЕВТИНА. Боялись – не то слово. Судя по тому, что </w:t>
      </w:r>
      <w:r>
        <w:rPr>
          <w:i/>
          <w:color w:val="202020"/>
        </w:rPr>
        <w:t>он</w:t>
      </w:r>
      <w:r>
        <w:rPr>
          <w:color w:val="202020"/>
        </w:rPr>
        <w:t xml:space="preserve"> творил, и я бы в Доппельзугера  поверила.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 xml:space="preserve">ИВАНЫЧ. Что это вы все какого-то дупельзопеля поминаете? </w:t>
      </w:r>
    </w:p>
    <w:p>
      <w:pPr>
        <w:pStyle w:val="Normal"/>
        <w:ind w:firstLine="360"/>
        <w:jc w:val="both"/>
        <w:rPr/>
      </w:pPr>
      <w:r>
        <w:rPr>
          <w:color w:val="202020"/>
        </w:rPr>
        <w:t>АЛЕВТИНА. Доппельзугера. Есть у немцев байка про младенца, которого от материнской груди отняли и кровью напоили, отчего он  превратился в злобного карлика, который по ночам  ищет убийц своей матери и убивает всех подряд.</w:t>
      </w:r>
    </w:p>
    <w:p>
      <w:pPr>
        <w:pStyle w:val="Normal"/>
        <w:ind w:firstLine="360"/>
        <w:jc w:val="both"/>
        <w:rPr/>
      </w:pPr>
      <w:r>
        <w:rPr>
          <w:color w:val="202020"/>
        </w:rPr>
        <w:t>ИВАНЫЧ. Тьфу, надо же, такое придумать! Хотя что тут удивляться – какова натура, таковы и сказки!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ТУЛАЙКИН. Сказки, говоришь?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  <w:t>Пауза.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 xml:space="preserve">ТУЛАЙКИН. Вот бы узнать, скольких немцев он… </w:t>
      </w:r>
    </w:p>
    <w:p>
      <w:pPr>
        <w:pStyle w:val="Normal"/>
        <w:ind w:firstLine="360"/>
        <w:jc w:val="both"/>
        <w:rPr/>
      </w:pPr>
      <w:r>
        <w:rPr>
          <w:color w:val="202020"/>
        </w:rPr>
        <w:t>АЛЕВТИНА. Смершевец, что со мной в одном госпитале лежал, говорил, что от двадцати до сорока.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ТУЛАЙКИН. Ничего себе! Пятнадцатилетний мальчишка?!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 xml:space="preserve">АЛЕВТИНА. Никто не знал, что мальчишка. 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ИВАНЫЧ. Все равно не верю! От двадцати до сорока, да еще и воевать обученных…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 xml:space="preserve">ТУЛАЙКИН. А ты, Иваныч, как </w:t>
      </w:r>
      <w:r>
        <w:rPr>
          <w:i/>
          <w:color w:val="202020"/>
        </w:rPr>
        <w:t>он</w:t>
      </w:r>
      <w:r>
        <w:rPr>
          <w:color w:val="202020"/>
        </w:rPr>
        <w:t xml:space="preserve"> вчера пел, еще раз вспомни – может, тогда  поверишь?</w:t>
      </w:r>
    </w:p>
    <w:p>
      <w:pPr>
        <w:pStyle w:val="Normal"/>
        <w:ind w:firstLine="360"/>
        <w:jc w:val="both"/>
        <w:rPr/>
      </w:pPr>
      <w:r>
        <w:rPr>
          <w:color w:val="202020"/>
        </w:rPr>
        <w:t>АЛЕВТИНА. Большей частью обозников находили. Но и два поста фельджандармерии на дорогах накрылись – на одном три человека, на втором четверо. Часовых по двое ставить начали. Не помогло. Баба одна, насмерть перепуганная, сама в комендатуру прибежала – показать, что на огороде своем нашла утром. Косу с отпиленным древком. Патрульным на соседней улице ночью  шеи перерубили. У одного ударом справа, у другого  слева. Одновременно.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ИВАНЫЧ. Двумя, значит, такими косами… Жуть!</w:t>
      </w:r>
    </w:p>
    <w:p>
      <w:pPr>
        <w:pStyle w:val="Normal"/>
        <w:ind w:firstLine="360"/>
        <w:jc w:val="both"/>
        <w:rPr/>
      </w:pPr>
      <w:r>
        <w:rPr>
          <w:color w:val="202020"/>
        </w:rPr>
        <w:t>ТУЛАЙКИН. Если их в кулаках держать лезвиями за спиной, спереди не видно, а махануть обеими руками сразу…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АЛЕВТИНА. Смершевцы, кстати, бабу ту не тронули. Посчитали, что она специально на немцев панику наводила.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ИВАНЫЧ. Повезло бабе.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 xml:space="preserve">ТУЛАЙКИН </w:t>
      </w:r>
      <w:r>
        <w:rPr>
          <w:i/>
          <w:color w:val="202020"/>
        </w:rPr>
        <w:t>(Алевтине).</w:t>
      </w:r>
      <w:r>
        <w:rPr>
          <w:color w:val="202020"/>
        </w:rPr>
        <w:t xml:space="preserve">  Теперь и насчет гауптмана твоего понятно. </w:t>
      </w:r>
    </w:p>
    <w:p>
      <w:pPr>
        <w:pStyle w:val="Normal"/>
        <w:ind w:firstLine="360"/>
        <w:jc w:val="both"/>
        <w:rPr/>
      </w:pPr>
      <w:r>
        <w:rPr>
          <w:color w:val="202020"/>
        </w:rPr>
        <w:t>АЛЕВТИНА. В тех краях зондеркоманда работала. Та самая, из которой фельдфебель Флейшер. Им больше всех досталось. Особенно огнеметчикам.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ТУЛАЙКИН. Что?!</w:t>
      </w:r>
    </w:p>
    <w:p>
      <w:pPr>
        <w:pStyle w:val="Normal"/>
        <w:ind w:firstLine="360"/>
        <w:jc w:val="both"/>
        <w:rPr/>
      </w:pPr>
      <w:r>
        <w:rPr>
          <w:color w:val="202020"/>
        </w:rPr>
        <w:t xml:space="preserve">АЛЕВТИНА. В зондеркоманде их было специальное отделение, пока его в  Мироновском не пожгли из их же огнеметов. Сначала несколько штук пропало, а после пустой баллон от </w:t>
      </w:r>
      <w:r>
        <w:rPr>
          <w:color w:val="000000"/>
          <w:shd w:fill="FFFFFF" w:val="clear"/>
        </w:rPr>
        <w:t xml:space="preserve">Flammenwerfer`а  рядом с пепелищем нашли. </w:t>
      </w:r>
    </w:p>
    <w:p>
      <w:pPr>
        <w:pStyle w:val="Normal"/>
        <w:ind w:firstLine="360"/>
        <w:jc w:val="both"/>
        <w:rPr/>
      </w:pPr>
      <w:r>
        <w:rPr>
          <w:color w:val="202020"/>
        </w:rPr>
        <w:t>ИВАНЫЧ. Послушайте, товарищи педагоги, вы всерьез про Титаренкова говорите? Про Кольку? Который, как ты сам, Петрович, давеча говорил: мухи не обидит?!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ТУЛАЙКИН.  Мухи не Комар. Кстати.  Вохра за Ахтаровым приехала?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ИВАНЫЧ. Давно уже упаковали и увезли. Требовали от меня  штаны  ему поменять, а то, мол,  в кузове вонять будет.  Еще чего! Эдак штанов не напасешься!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  <w:t xml:space="preserve">Короткая пауза. 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ТУЛАЙКИН</w:t>
      </w:r>
      <w:r>
        <w:rPr>
          <w:i/>
          <w:color w:val="202020"/>
        </w:rPr>
        <w:t>.</w:t>
      </w:r>
      <w:r>
        <w:rPr>
          <w:color w:val="202020"/>
        </w:rPr>
        <w:t xml:space="preserve"> От двадцати до сорока… Я три месяца его каждый день… Тихий, вежливый. В столовой с малышами последним хлебом делился и хоть бы раз ответил,  когда его дразнили. А ведь еще как дразнили! 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АЛЕВТИНА. Психиатрами давно замечено: помешанные очень изобретательны. Особенно в делах, на которых помешались.</w:t>
      </w:r>
    </w:p>
    <w:p>
      <w:pPr>
        <w:pStyle w:val="Normal"/>
        <w:ind w:firstLine="360"/>
        <w:jc w:val="both"/>
        <w:rPr/>
      </w:pPr>
      <w:r>
        <w:rPr>
          <w:color w:val="202020"/>
        </w:rPr>
        <w:t xml:space="preserve">ТУЛАЙКИН </w:t>
      </w:r>
      <w:r>
        <w:rPr>
          <w:i/>
          <w:color w:val="202020"/>
        </w:rPr>
        <w:t>(вздыхает).</w:t>
      </w:r>
      <w:r>
        <w:rPr>
          <w:color w:val="202020"/>
        </w:rPr>
        <w:t xml:space="preserve"> Вот слово и сказано. Как ни оттягивай… </w:t>
      </w:r>
      <w:r>
        <w:rPr>
          <w:i/>
          <w:color w:val="202020"/>
        </w:rPr>
        <w:t xml:space="preserve">(Достает из ящика стола бутылку водки, два граненых стакана,  сдирает пробку зубами, разливает водку, один стакан отдает Иванычу, кружку оставляет себе, а второй стакан сдвигает на край стола.) </w:t>
      </w:r>
      <w:r>
        <w:rPr>
          <w:color w:val="202020"/>
        </w:rPr>
        <w:t>Садись, Алевтина. Хочешь не хочешь, а решать с Титаренковым надо и, кроме нас, некому.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360"/>
        <w:jc w:val="both"/>
        <w:rPr/>
      </w:pPr>
      <w:r>
        <w:rPr>
          <w:i/>
          <w:color w:val="202020"/>
        </w:rPr>
        <w:t>АЛЕВТИНА подходит, стоя выпивает водку, садится. ИВАНЫЧ и ТУЛАЙКИН залпом выпивают свою. Почти минуту тишина нарушается только щелчками метронома.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 xml:space="preserve">ТУЛАЙКИН. Ребята вчерашнее видели. А кто не видел, тем уже рассказали. В детдоме Кольку оставлять нельзя. 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 xml:space="preserve">АЛЕВТИНА. Но так тоже нельзя! </w:t>
      </w:r>
    </w:p>
    <w:p>
      <w:pPr>
        <w:pStyle w:val="Normal"/>
        <w:ind w:firstLine="360"/>
        <w:jc w:val="both"/>
        <w:rPr/>
      </w:pPr>
      <w:r>
        <w:rPr>
          <w:color w:val="202020"/>
        </w:rPr>
        <w:t xml:space="preserve">ТУЛАЙКИН </w:t>
      </w:r>
      <w:r>
        <w:rPr>
          <w:i/>
          <w:color w:val="202020"/>
        </w:rPr>
        <w:t>(кричит).</w:t>
      </w:r>
      <w:r>
        <w:rPr>
          <w:color w:val="202020"/>
        </w:rPr>
        <w:t xml:space="preserve"> А как можно? Подскажи, как, – и с превеликой радостью и легким сердцем… </w:t>
      </w:r>
      <w:r>
        <w:rPr>
          <w:i/>
          <w:color w:val="202020"/>
        </w:rPr>
        <w:t>(Вскакивает из-за стола, подходит к печке и подбрасывает поленья в огонь и яростно орудует кочергой.)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color w:val="202020"/>
        </w:rPr>
        <w:t xml:space="preserve">ИВАНЫЧ. Ко мне племянница с дочуркой-пятилеткой в гости приезжали. Колька тогда ни на шаг от Лидочки не отходил, каждый каприз ее исполнял. Смотрел я на них, умилялся. Про себя решил: весна настанет – отпрошу у вас Кольку и отправлю его к племяннице. Она на Хомутнинском полустанке путевым обходчиком. Муж в сорок втором под Харьковом без вести пропал, одной с дочкой тяжело, а Колька, хоть и пацан, до мужской работы охочий. Всяко легче будет. И ему, и племяннице с дочуркой… А теперь как подумаю: вдруг Колька при Лидочке сорвется, - сердце будто клещами сжимает. Эх, да что тут говорить! </w:t>
      </w:r>
      <w:r>
        <w:rPr>
          <w:i/>
          <w:color w:val="202020"/>
        </w:rPr>
        <w:t>(Торопливо уходит.)</w:t>
      </w:r>
    </w:p>
    <w:p>
      <w:pPr>
        <w:pStyle w:val="Normal"/>
        <w:ind w:firstLine="360"/>
        <w:jc w:val="both"/>
        <w:rPr/>
      </w:pPr>
      <w:r>
        <w:rPr>
          <w:color w:val="202020"/>
        </w:rPr>
        <w:t>АЛЕВТИНА. А если я с Колей уеду? В другой детский дом, где никто про случившееся не узнает?</w:t>
      </w:r>
    </w:p>
    <w:p>
      <w:pPr>
        <w:pStyle w:val="Normal"/>
        <w:ind w:firstLine="360"/>
        <w:jc w:val="both"/>
        <w:rPr/>
      </w:pPr>
      <w:r>
        <w:rPr>
          <w:color w:val="202020"/>
        </w:rPr>
        <w:t xml:space="preserve">ТУЛАЙКИН. То ты-то знаешь! И у тебя, что ли, сердце не склещивает? И где гарантия, что Колька там не сорвется? 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  <w:t>Входит ИВАНЫЧ с бутылкой водки, торопливо разливает содержимое. Все трое залпом выпивают.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  <w:t>Пауза. Стук метронома становится громче.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/>
      </w:pPr>
      <w:r>
        <w:rPr>
          <w:color w:val="202020"/>
        </w:rPr>
        <w:t xml:space="preserve">ТУЛАЙКИН. Дай бог, чтобы  мне супруга товарища Томилина на глаза не попалась! </w:t>
      </w:r>
      <w:r>
        <w:rPr>
          <w:i/>
          <w:color w:val="202020"/>
        </w:rPr>
        <w:t xml:space="preserve">(Встает нервно поправляет прическу и одной рукой с трудом застегивает верхние пуговицы гимнастерки.) </w:t>
      </w:r>
      <w:r>
        <w:rPr>
          <w:color w:val="202020"/>
        </w:rPr>
        <w:t>В общем так…  Позвони с вахты, Иваныч, в Усть-Канорский госпиталь… ты знаешь, какой. Пусть машину высылают. Да и еще… Что-нибудь из вещей Титаренкову подбери, на кухне подсуетись насчет продуктов… Давай, иди уже!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360"/>
        <w:jc w:val="both"/>
        <w:rPr/>
      </w:pPr>
      <w:r>
        <w:rPr>
          <w:i/>
          <w:color w:val="202020"/>
        </w:rPr>
        <w:t>ИВАНЫЧ, кивнув, уходит.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/>
      </w:pPr>
      <w:r>
        <w:rPr>
          <w:color w:val="202020"/>
        </w:rPr>
        <w:t>ТУЛАЙКИН</w:t>
      </w:r>
      <w:r>
        <w:rPr>
          <w:i/>
          <w:color w:val="202020"/>
        </w:rPr>
        <w:t>.</w:t>
      </w:r>
      <w:r>
        <w:rPr>
          <w:color w:val="202020"/>
        </w:rPr>
        <w:t xml:space="preserve"> А вам, товарищ старший лейтенант Донатович, отдельное поручение. Разбуди Титаренкова и приведи сюда. Хотя стоп! Вместе пойдем, Алевтина, мало ли…</w:t>
      </w:r>
    </w:p>
    <w:p>
      <w:pPr>
        <w:pStyle w:val="Normal"/>
        <w:ind w:firstLine="360"/>
        <w:rPr/>
      </w:pPr>
      <w:r>
        <w:rPr>
          <w:color w:val="202020"/>
        </w:rPr>
        <w:t xml:space="preserve">АЛЕВТИНА. Спасибо, Вася,  но вдвоем не стоит. Я сама. </w:t>
      </w:r>
    </w:p>
    <w:p>
      <w:pPr>
        <w:pStyle w:val="Normal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360"/>
        <w:rPr>
          <w:i/>
          <w:i/>
          <w:color w:val="202020"/>
        </w:rPr>
      </w:pPr>
      <w:r>
        <w:rPr>
          <w:i/>
          <w:color w:val="202020"/>
        </w:rPr>
        <w:t>АЛЕВТИНА  идет к выходу и в дверях  чуть не сталкивается с ГОРЕЛОМ.</w:t>
      </w:r>
    </w:p>
    <w:p>
      <w:pPr>
        <w:pStyle w:val="Normal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rPr>
          <w:i/>
          <w:i/>
          <w:color w:val="202020"/>
        </w:rPr>
      </w:pPr>
      <w:r>
        <w:rPr>
          <w:color w:val="202020"/>
        </w:rPr>
        <w:t>ГОРЕЛ. Не надо будить. Я подумал: вы беспокоитесь, -  и проснулся.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 xml:space="preserve">АЛЕВТИНА. Заходи, Коля! </w:t>
      </w:r>
      <w:r>
        <w:rPr>
          <w:i/>
          <w:color w:val="202020"/>
        </w:rPr>
        <w:t>(Пропускает Горела вперед.)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ГОРЕЛ. Здравствуйте, Василий Петрович.</w:t>
      </w:r>
    </w:p>
    <w:p>
      <w:pPr>
        <w:pStyle w:val="Normal"/>
        <w:ind w:firstLine="360"/>
        <w:jc w:val="both"/>
        <w:rPr/>
      </w:pPr>
      <w:r>
        <w:rPr>
          <w:color w:val="202020"/>
        </w:rPr>
        <w:t>ТУЛАЙКИН</w:t>
      </w:r>
      <w:r>
        <w:rPr>
          <w:i/>
          <w:color w:val="202020"/>
        </w:rPr>
        <w:t>.</w:t>
      </w:r>
      <w:r>
        <w:rPr>
          <w:color w:val="202020"/>
        </w:rPr>
        <w:t xml:space="preserve"> Здравствуй, Николай. Проходи, садись…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  <w:t>ГОРЕЛ садится, сжимая кулаки на коленях.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Как себя чувствуешь, как спалось?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ГОРЕЛ. Нехорошо. Я знаю, что сделал плохо.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ТУЛАЙКИН. А ты помнишь, что ты сделал плохого, Николай?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ГОРЕЛ. Нет. Я не помню. Но я знаю, что сделал плохо. Простите меня.</w:t>
      </w:r>
    </w:p>
    <w:p>
      <w:pPr>
        <w:pStyle w:val="Normal"/>
        <w:ind w:firstLine="360"/>
        <w:jc w:val="both"/>
        <w:rPr/>
      </w:pPr>
      <w:r>
        <w:rPr>
          <w:color w:val="202020"/>
        </w:rPr>
        <w:t>АЛЕВТИНА</w:t>
      </w:r>
      <w:r>
        <w:rPr>
          <w:i/>
          <w:color w:val="202020"/>
        </w:rPr>
        <w:t>.</w:t>
      </w:r>
      <w:r>
        <w:rPr>
          <w:color w:val="202020"/>
        </w:rPr>
        <w:t xml:space="preserve"> Ты ни в чем не виноват, Коля.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ТУЛАЙКИН. Конечно, не виноват! Не ты первый начал…</w:t>
      </w:r>
    </w:p>
    <w:p>
      <w:pPr>
        <w:pStyle w:val="Normal"/>
        <w:ind w:firstLine="360"/>
        <w:jc w:val="both"/>
        <w:rPr/>
      </w:pPr>
      <w:r>
        <w:rPr>
          <w:color w:val="202020"/>
        </w:rPr>
        <w:t xml:space="preserve">ГОРЕЛ. Нет. Я знаю. Когда я сделаю плохо, мне всегда больно. Вот здесь. </w:t>
      </w:r>
      <w:r>
        <w:rPr>
          <w:i/>
          <w:color w:val="202020"/>
        </w:rPr>
        <w:t>(Касается пальцами висков и начинает мерно раскачиваться на стуле.)</w:t>
      </w:r>
      <w:r>
        <w:rPr>
          <w:color w:val="202020"/>
        </w:rPr>
        <w:t xml:space="preserve"> Я урод. Меня все боятся. Я плохой. Поэтому меня все боятся. Я не хочу, чтобы боялись, но у меня не получается. Потому что я урод. Урод – это плохо. Нельзя быть уродом. Нельзя, чтобы уроды были. 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  <w:t xml:space="preserve">Короткая пауза. 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АЛЕВТИНА. Ты не урод, Коля. Ты просто болен.</w:t>
      </w:r>
    </w:p>
    <w:p>
      <w:pPr>
        <w:pStyle w:val="Normal"/>
        <w:ind w:firstLine="360"/>
        <w:jc w:val="both"/>
        <w:rPr/>
      </w:pPr>
      <w:r>
        <w:rPr>
          <w:color w:val="202020"/>
        </w:rPr>
        <w:t xml:space="preserve">ТУЛАЙКИН. Ты болен, потому что ранен. Как я, как Алевтина Леонтьевна. Видишь? </w:t>
      </w:r>
      <w:r>
        <w:rPr>
          <w:i/>
          <w:color w:val="202020"/>
        </w:rPr>
        <w:t>(Показывает пустой рукав.)</w:t>
      </w:r>
      <w:r>
        <w:rPr>
          <w:color w:val="202020"/>
        </w:rPr>
        <w:t xml:space="preserve"> Это война, Коля, во всем виновата. </w:t>
      </w:r>
    </w:p>
    <w:p>
      <w:pPr>
        <w:pStyle w:val="Normal"/>
        <w:ind w:firstLine="360"/>
        <w:jc w:val="both"/>
        <w:rPr/>
      </w:pPr>
      <w:r>
        <w:rPr>
          <w:color w:val="202020"/>
        </w:rPr>
        <w:t xml:space="preserve">ГОРЕЛ. Про войну я знаю. Пришли немцы и стали всех убивать. Они убили маму, дядю Сережу, тетю Полину, Алексея. Они убили всех. Они убили Липку. А меня только ранили и сделали уродом. Лучше бы они меня убили. </w:t>
      </w:r>
      <w:r>
        <w:rPr>
          <w:i/>
          <w:color w:val="202020"/>
        </w:rPr>
        <w:t>(Раскачивается сильнее.)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АЛЕВТИНА. Не говори так, Коля! Нельзя так говорить…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ГОРЕЛ. Я болен. Меня ранили – и я стал уродом. Уроды всегда делают плохо и говорят неправильно… Я должен уехать?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360"/>
        <w:jc w:val="both"/>
        <w:rPr/>
      </w:pPr>
      <w:r>
        <w:rPr>
          <w:i/>
          <w:color w:val="202020"/>
        </w:rPr>
        <w:t>АЛЕВТИНА отворачивается.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/>
      </w:pPr>
      <w:r>
        <w:rPr>
          <w:color w:val="202020"/>
        </w:rPr>
        <w:t xml:space="preserve">Не расстраивайтесь, Василий Петрович. Не плачьте, Алевтина Леонтьевна. Я знаю, что должен уехать. Здесь нет немцев. Я не хочу, чтобы меня боялись здесь. Я должен уехать туда, где немцы. 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ТУЛАЙКИН. Нет, Коля, ты поедешь в больницу. Где хорошие врачи тебя вылечат, и тебя перестанут бояться.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ГОРЕЛ. А немцы?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  <w:t>АЛЕВТИНА плачет. У ТУЛАЙКИНА по скулам ходят желваки.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 xml:space="preserve">   </w:t>
      </w:r>
      <w:r>
        <w:rPr>
          <w:color w:val="202020"/>
        </w:rPr>
        <w:t>Немцы меня боятся. Это хорошо. Когда я хотел, чтобы немцы умирали, они умирали.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 xml:space="preserve">АЛЕВТИНА. Ты помнишь, как это было? </w:t>
      </w:r>
    </w:p>
    <w:p>
      <w:pPr>
        <w:pStyle w:val="Normal"/>
        <w:ind w:firstLine="360"/>
        <w:jc w:val="both"/>
        <w:rPr/>
      </w:pPr>
      <w:r>
        <w:rPr>
          <w:color w:val="202020"/>
        </w:rPr>
        <w:t xml:space="preserve">ГОРЕЛ. Нет. Не помню. Я знаю, что у меня получалось, но не помню, как… </w:t>
      </w:r>
      <w:r>
        <w:rPr>
          <w:i/>
          <w:color w:val="202020"/>
        </w:rPr>
        <w:t xml:space="preserve">(Снова кладет пальцы на виски и начинает раскачиваться на стуле.) </w:t>
      </w:r>
      <w:r>
        <w:rPr>
          <w:color w:val="202020"/>
        </w:rPr>
        <w:t xml:space="preserve">Не помню… Я не хочу об этом вспоминать. Можно, я не буду об этом вспоминать? </w:t>
      </w:r>
      <w:r>
        <w:rPr>
          <w:i/>
          <w:color w:val="202020"/>
        </w:rPr>
        <w:t>(Бьется в судорогах.)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/>
      </w:pPr>
      <w:r>
        <w:rPr>
          <w:i/>
          <w:color w:val="202020"/>
        </w:rPr>
        <w:t>ТУЛАЙКИН бросается к нему, сдавливает за плечи и оттаскивает на диван. АЛЕВТИНА садится рядом,  гладит Горела по голове.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АЛЕВТИНА. Коля, успокойся! Не надо!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ТУЛАЙКИН. Не надо ничего вспоминать, Коля! Забудь все! Война скоро закончится и немцев не будет. Их всех убьют!!!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360"/>
        <w:jc w:val="both"/>
        <w:rPr/>
      </w:pPr>
      <w:r>
        <w:rPr>
          <w:i/>
          <w:color w:val="202020"/>
        </w:rPr>
        <w:t>ГОРЕЛ затихает. ТУЛАЙКИН отходит, жадно пьет воду прямо из графина.  Входит ИВАНЫЧ. АЛЕВТИНА уступает ему место. ИВАНЫЧ садится рядом с ГОРЕЛОМ  и обнимает его.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ИВАНЫЧ. Пойдем, Николай. Вещи твои соберем. Чайку попьем с сухариками у меня в подсобке…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ГОРЕЛ. Да. Я знаю. Я должен уехать. Простите меня, Василий Петрович. Не надо плакать, Алевтина Леонтьевна. Все будет хорошо.</w:t>
      </w:r>
    </w:p>
    <w:p>
      <w:pPr>
        <w:pStyle w:val="Normal"/>
        <w:ind w:firstLine="360"/>
        <w:jc w:val="both"/>
        <w:rPr/>
      </w:pPr>
      <w:r>
        <w:rPr>
          <w:color w:val="202020"/>
        </w:rPr>
        <w:t xml:space="preserve">ИВАНЫЧ </w:t>
      </w:r>
      <w:r>
        <w:rPr>
          <w:i/>
          <w:color w:val="202020"/>
        </w:rPr>
        <w:t>(деланно бодрым тоном).</w:t>
      </w:r>
      <w:r>
        <w:rPr>
          <w:color w:val="202020"/>
        </w:rPr>
        <w:t xml:space="preserve"> Да не просто все хорошо, а замечательно все будет! Доктора там приветливые, нянечки заботливые. Ванна два раза в неделю, душ – каждый день…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  <w:t>Короткая пауза.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/>
      </w:pPr>
      <w:r>
        <w:rPr>
          <w:color w:val="202020"/>
        </w:rPr>
        <w:t xml:space="preserve">ГОРЕЛ. Пойдем, Иваныч. </w:t>
      </w:r>
      <w:r>
        <w:rPr>
          <w:i/>
          <w:color w:val="202020"/>
        </w:rPr>
        <w:t>(Достает из внутреннего кармана куртки маленькую самодельную куклу и отдает Алевтине.)</w:t>
      </w:r>
      <w:r>
        <w:rPr>
          <w:color w:val="202020"/>
        </w:rPr>
        <w:t xml:space="preserve"> Томочке Томилиной передайте. Пусть не обижается, что я ей  Липкину куклу не отдал.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color w:val="202020"/>
        </w:rPr>
        <w:t xml:space="preserve">АЛЕВТИНА. Передам обязательно. Томочка будет рада. 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ГОРЕЛ. Не надо плакать. Иваныч сказал: все будет замечательно.</w:t>
      </w:r>
    </w:p>
    <w:p>
      <w:pPr>
        <w:pStyle w:val="Normal"/>
        <w:ind w:firstLine="360"/>
        <w:jc w:val="both"/>
        <w:rPr/>
      </w:pPr>
      <w:r>
        <w:rPr>
          <w:color w:val="202020"/>
        </w:rPr>
        <w:t>АЛЕВТИНА. Я буду тебя навещать, Коля. Как только смогу – обязательно буду к тебе приходить. Про ребят рассказывать, про Василия Петровича. Про Томочку Томилину…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>ГОРЕЛ. Спасибо, Алевтина Леонтьевна. Вы как мама.</w:t>
      </w:r>
    </w:p>
    <w:p>
      <w:pPr>
        <w:pStyle w:val="Normal"/>
        <w:ind w:firstLine="360"/>
        <w:jc w:val="both"/>
        <w:rPr/>
      </w:pPr>
      <w:r>
        <w:rPr>
          <w:color w:val="202020"/>
        </w:rPr>
        <w:t xml:space="preserve">АЛЕВТИНА </w:t>
      </w:r>
      <w:r>
        <w:rPr>
          <w:i/>
          <w:color w:val="202020"/>
        </w:rPr>
        <w:t>(дрогнувшим голосом).</w:t>
      </w:r>
      <w:r>
        <w:rPr>
          <w:color w:val="202020"/>
        </w:rPr>
        <w:t xml:space="preserve"> Что?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t xml:space="preserve">ГОРЕЛ. Вы красивая. И добрая. Как мама. До свидания, Василий Петрович! </w:t>
      </w:r>
      <w:r>
        <w:rPr>
          <w:i/>
          <w:color w:val="202020"/>
        </w:rPr>
        <w:t>(Уходит.)</w:t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  <w:t xml:space="preserve">ИВАНЫЧ уходит следом. 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  <w:t>АЛЕВТИНА, не сдерживаясь больше, рыдает навзрыд. ТУЛАЙКИН становится рядом и обнимает ее.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  <w:t>Затемнение.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/>
      </w:pPr>
      <w:r>
        <w:rPr>
          <w:color w:val="202020"/>
        </w:rPr>
        <w:t xml:space="preserve">ГОЛОС ЛЕВИТАНА </w:t>
      </w:r>
      <w:r>
        <w:rPr>
          <w:i/>
          <w:color w:val="202020"/>
        </w:rPr>
        <w:t xml:space="preserve">(в трансляции). </w:t>
      </w:r>
      <w:r>
        <w:rPr/>
        <w:t>«В течение 2 марта юго-западнее Кенигсберга наши войска в результате наступательных боев овладели населенными пунктами Розен, Ренгенгютер, Шенвальде, Шенау, Мертенсдорф и железнодорожной станцией Шенау.</w:t>
      </w:r>
    </w:p>
    <w:p>
      <w:pPr>
        <w:pStyle w:val="Normal"/>
        <w:ind w:firstLine="360"/>
        <w:jc w:val="both"/>
        <w:rPr/>
      </w:pPr>
      <w:r>
        <w:rPr/>
        <w:t>В районе Грудзянц (Грауденц) наши войска вели бои не уничтожению окруженного гарнизона противника, в ходе которых очистили от немцев южную половину города.</w:t>
      </w:r>
    </w:p>
    <w:p>
      <w:pPr>
        <w:pStyle w:val="Normal"/>
        <w:ind w:firstLine="360"/>
        <w:jc w:val="both"/>
        <w:rPr/>
      </w:pPr>
      <w:r>
        <w:rPr/>
        <w:t>На территории Померании, северо-западнее и западнее города Нойштеттин, наши войска, продолжая наступление, с боями заняли белее 30 населённых пунктов и среди них Гольдовк, Дуббертех, Клингбек, Перзанцих, Гиссольк, Иухов.</w:t>
      </w:r>
    </w:p>
    <w:p>
      <w:pPr>
        <w:pStyle w:val="Normal"/>
        <w:ind w:firstLine="360"/>
        <w:jc w:val="both"/>
        <w:rPr/>
      </w:pPr>
      <w:r>
        <w:rPr/>
        <w:t>В Бреслау продолжались бои по уничтожению окружённой группировки противника.</w:t>
      </w:r>
    </w:p>
    <w:p>
      <w:pPr>
        <w:pStyle w:val="Normal"/>
        <w:ind w:firstLine="360"/>
        <w:jc w:val="both"/>
        <w:rPr/>
      </w:pPr>
      <w:r>
        <w:rPr/>
        <w:t>На других участках фронта - поиски разведчиков и в ряде пунктов бои местного значения.</w:t>
      </w:r>
    </w:p>
    <w:p>
      <w:pPr>
        <w:pStyle w:val="Normal"/>
        <w:ind w:firstLine="360"/>
        <w:jc w:val="both"/>
        <w:rPr/>
      </w:pPr>
      <w:r>
        <w:rPr/>
        <w:t>За 1 марта на всех фронтах подбито и уничтожено 62 немецких танка. В воздушных боях и огнём зенитной артиллерии сбито 39 самолетов противника».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  <w:t>Конец действия.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jc w:val="both"/>
        <w:rPr/>
      </w:pPr>
      <w:r>
        <w:rPr>
          <w:i/>
          <w:color w:val="202020"/>
        </w:rPr>
        <w:t>январь -  март 2015 г.</w:t>
      </w:r>
    </w:p>
    <w:p>
      <w:pPr>
        <w:pStyle w:val="Normal"/>
        <w:ind w:firstLine="360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</w:rPr>
        <w:br/>
      </w:r>
    </w:p>
    <w:p>
      <w:pPr>
        <w:pStyle w:val="Normal"/>
        <w:ind w:firstLine="36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ind w:firstLine="360"/>
        <w:jc w:val="both"/>
        <w:rPr>
          <w:color w:val="202020"/>
        </w:rPr>
      </w:pPr>
      <w:r>
        <w:rPr>
          <w:color w:val="202020"/>
        </w:rPr>
        <w:br/>
      </w:r>
    </w:p>
    <w:p>
      <w:pPr>
        <w:pStyle w:val="Normal"/>
        <w:ind w:first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gin4@Ya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7:03:00Z</dcterms:created>
  <dc:creator>Пользователь</dc:creator>
  <dc:description/>
  <cp:keywords/>
  <dc:language>en-US</dc:language>
  <cp:lastModifiedBy>nikitos</cp:lastModifiedBy>
  <cp:lastPrinted>2015-03-09T17:07:00Z</cp:lastPrinted>
  <dcterms:modified xsi:type="dcterms:W3CDTF">2015-11-10T16:54:00Z</dcterms:modified>
  <cp:revision>11</cp:revision>
  <dc:subject/>
  <dc:title>Ю</dc:title>
</cp:coreProperties>
</file>