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1" w:color="000000"/>
        </w:pBdr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386" w:right="38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9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688340</wp:posOffset>
                </wp:positionH>
                <wp:positionV relativeFrom="paragraph">
                  <wp:posOffset>335915</wp:posOffset>
                </wp:positionV>
                <wp:extent cx="59690" cy="399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43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31.45pt;mso-wrap-distance-left:1.9pt;mso-wrap-distance-right:1.9pt;mso-wrap-distance-top:2.9pt;mso-wrap-distance-bottom:2.9pt;margin-top:26.45pt;mso-position-vertical-relative:text;margin-left:-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34" w:after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  <w:szCs w:val="43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ragraph">
                  <wp:posOffset>288925</wp:posOffset>
                </wp:positionV>
                <wp:extent cx="45085" cy="1771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3.95pt;mso-wrap-distance-left:1.9pt;mso-wrap-distance-right:1.9pt;mso-wrap-distance-top:2.9pt;mso-wrap-distance-bottom:2.9pt;margin-top:22.7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епан Лобозеров</w:t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…его алмазы и изумруды»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РАМА В ДВУХ ДЕЙСТВИЯХ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rPr>
          <w:b/>
          <w:b/>
        </w:rPr>
      </w:pPr>
      <w:r>
        <w:rPr>
          <w:b/>
        </w:rPr>
        <w:t>ОТЕЦ.</w:t>
      </w:r>
    </w:p>
    <w:p>
      <w:pPr>
        <w:pStyle w:val="Normal"/>
        <w:ind w:firstLine="3240"/>
        <w:rPr>
          <w:b/>
          <w:b/>
        </w:rPr>
      </w:pPr>
      <w:r>
        <w:rPr>
          <w:b/>
        </w:rPr>
        <w:t>МАТЬ.</w:t>
      </w:r>
    </w:p>
    <w:p>
      <w:pPr>
        <w:pStyle w:val="Normal"/>
        <w:ind w:firstLine="3240"/>
        <w:rPr>
          <w:b/>
          <w:b/>
        </w:rPr>
      </w:pPr>
      <w:r>
        <w:rPr>
          <w:b/>
        </w:rPr>
        <w:t>ВАСИЛИЙ</w:t>
      </w:r>
    </w:p>
    <w:p>
      <w:pPr>
        <w:pStyle w:val="Normal"/>
        <w:ind w:firstLine="3240"/>
        <w:rPr/>
      </w:pPr>
      <w:r>
        <w:rPr/>
        <w:t xml:space="preserve">                         </w:t>
      </w:r>
      <w:r>
        <w:rPr/>
        <w:t>-  их сыновья</w:t>
      </w:r>
    </w:p>
    <w:p>
      <w:pPr>
        <w:pStyle w:val="Normal"/>
        <w:ind w:firstLine="3240"/>
        <w:rPr>
          <w:b/>
          <w:b/>
        </w:rPr>
      </w:pPr>
      <w:r>
        <w:rPr>
          <w:b/>
        </w:rPr>
        <w:t>МИХАИЛ</w:t>
      </w:r>
    </w:p>
    <w:p>
      <w:pPr>
        <w:pStyle w:val="Normal"/>
        <w:ind w:firstLine="3240"/>
        <w:rPr/>
      </w:pPr>
      <w:r>
        <w:rPr>
          <w:b/>
        </w:rPr>
        <w:t>АННА</w:t>
      </w:r>
      <w:r>
        <w:rPr/>
        <w:t xml:space="preserve"> – сестра матери.</w:t>
      </w:r>
    </w:p>
    <w:p>
      <w:pPr>
        <w:pStyle w:val="Normal"/>
        <w:ind w:firstLine="3240"/>
        <w:rPr/>
      </w:pPr>
      <w:r>
        <w:rPr>
          <w:b/>
        </w:rPr>
        <w:t>ОЛЬГА</w:t>
      </w:r>
      <w:r>
        <w:rPr/>
        <w:t xml:space="preserve"> – невестка Анны.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ие перво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ина перв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хня деревенского дома.  Отец и Василий за столом играют в карты.  Мать, убираясь, чем-то гремит за печко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ТЕЦ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крывая карту</w:t>
      </w:r>
      <w:r>
        <w:rPr>
          <w:sz w:val="28"/>
          <w:szCs w:val="28"/>
        </w:rPr>
        <w:t>). Двадцать.  Ваши не пляш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АСИЛИЙ.  </w:t>
      </w:r>
      <w:r>
        <w:rPr>
          <w:sz w:val="28"/>
          <w:szCs w:val="28"/>
        </w:rPr>
        <w:t>Хитер ты, бат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ТЕЦ.  </w:t>
      </w:r>
      <w:r>
        <w:rPr>
          <w:sz w:val="28"/>
          <w:szCs w:val="28"/>
        </w:rPr>
        <w:t>Такие уж мы уродились, колхознички, в жизни дураки, зато в карты везуч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Тут не везение, здесь практика сказывается.  Хоть одним-то секретом поделись, передай по наследст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ТЕЦ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дает карты</w:t>
      </w:r>
      <w:r>
        <w:rPr>
          <w:sz w:val="28"/>
          <w:szCs w:val="28"/>
        </w:rPr>
        <w:t>).   Секрет самый простой: чувствуй за собой правду, и банк всегда твой буд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И как же она выглядит, эта правд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ТЕЦ.  </w:t>
      </w:r>
      <w:r>
        <w:rPr>
          <w:sz w:val="28"/>
          <w:szCs w:val="28"/>
        </w:rPr>
        <w:t>А как двадцать одно, против нас не попреш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Ладно, тогда давай на бан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ТЕЦ.  </w:t>
      </w:r>
      <w:r>
        <w:rPr>
          <w:sz w:val="28"/>
          <w:szCs w:val="28"/>
        </w:rPr>
        <w:t>Рисковый.  Гляди, как ни тусуй, а туза-то всего четыре в кол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Ничего, при нужде и даму используем.  Карту давай!  Али я не сын отца своего, боевого обозника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ходит).</w:t>
      </w:r>
      <w:r>
        <w:rPr>
          <w:sz w:val="28"/>
          <w:szCs w:val="28"/>
        </w:rPr>
        <w:t xml:space="preserve">  Ишь, как им весело, гляди что плясать кину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Сидим, никому не мешаем, деньги делаем.  Еще давай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Не мешает он!  А я вот помешаю.  За карты думает спрята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Мать, на банк иду.  Тут надо всей деревне замолкнуть в почтительном ужасе, а ты под руку…  А, давай еще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Знаю я, где ты отыграться хочешь.  Во сколько вчера прише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скрывает карты</w:t>
      </w:r>
      <w:r>
        <w:rPr>
          <w:sz w:val="28"/>
          <w:szCs w:val="28"/>
        </w:rPr>
        <w:t>).  Ушел.  Перебор.   Да, мам, это уже действительно перебор: мужику сорок, а он отчитываться должен, когда спать ле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Не виляй, знаешь,  о чем говорю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ТЕЦ.  </w:t>
      </w:r>
      <w:r>
        <w:rPr>
          <w:sz w:val="28"/>
          <w:szCs w:val="28"/>
        </w:rPr>
        <w:t>Все, банк закры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Но ты же не стучал ещ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Все.  А то обоим сейчас настучат по голове. (</w:t>
      </w:r>
      <w:r>
        <w:rPr>
          <w:i/>
          <w:sz w:val="28"/>
          <w:szCs w:val="28"/>
        </w:rPr>
        <w:t>Отдает матери деньги.</w:t>
      </w:r>
      <w:r>
        <w:rPr>
          <w:sz w:val="28"/>
          <w:szCs w:val="28"/>
        </w:rPr>
        <w:t>)  Опять ничего не вышло: сколько брали, столь и отдаем, ни рубля не прибавило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МАТЬ.  </w:t>
      </w:r>
      <w:r>
        <w:rPr>
          <w:sz w:val="28"/>
          <w:szCs w:val="28"/>
        </w:rPr>
        <w:t>Ведь она же брата твоего жена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Двоюрод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 А двоюродный не брат теб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И что теперь, поговорить не имею прав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 Говори.  Только при свидетелях.  И не в кусточках под месячком.  Ты думаешь, что до людей не дойдет, не увидит никт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Что видеть-т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Хоть бы и нечего, а разговоры пойд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Ладно, сейчас выдеру кол из забора и по всей улице ее этим колом гонять буду.  Тогда, наверно, все соседи успокоятся, довольными буд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ходит Ан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Здравствуй, Анна!  Проходи, сад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Как только Анну увижу, так самому куда-то бежать охота.  Пройдусь, что ж поделаешь… (</w:t>
      </w:r>
      <w:r>
        <w:rPr>
          <w:i/>
          <w:sz w:val="28"/>
          <w:szCs w:val="28"/>
        </w:rPr>
        <w:t>Выходи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Ну и как она та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 Мне что – женщина, да женщ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Да какая женщина, невестка это твоя, жена Колькина, тебе сколько раз говорить-т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 А она говорит, что жена.  Только так-то бывает разве?  Жена-то бывает, чтоб с мужиком, да с ребятишками, чтоб закричали тут, да забегали. А это какая ж жен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Какая ни на есть, а жена.  А ребятишек раз нет пока, где ж она их возьмет?  Как хоть с тобой-то, не фыркает, не начала ещ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 Колбасы привезла и всякой всячины.  Ешь, дескать.  А мне зачем, у меня свое име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Ну так гостинцы.  Колька же и послал, наверно.  Что ж тут такого-то?  Каждый день тебе говорю, а ты свое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 В избе прибралась, полы помыла.  А мне что – живи, раз приехала, хоть люба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Да невестка это твоя, как тебе еще-то втолковать.  У Кольки, видно, работа не отпускает, вот он и отправил ее.  Да и познакомились чтоб хо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 Пусть живет, мне что.  Марька, что-то у меня с головой совсем неладно становится.  Ударит вот так, стану на одном месте и никак сообразить не могу:  то ли я на том свете, то ли на этом все еще.  Какие-то по улице бегают черные, кожаные, то ли черти, то ли уж просто люди такие пошли.  И в избе ночью только свет выключу, а они начинают разговари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Кт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 Так видно, кто раньше в доме жили.  Вроде б откуда-то сверху говорят, слышу, а ничего понять не могу.  Говорят-то уж совсем как-то по-старинн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Так об чем говорят-т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 Сказываю же – понять не мо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Никто не говорит, выбрось из головы.  Ветер, может, в трубе, или просто так чудится, поживи-ка столько од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 Не говорят, что ли?  Тогда, ладно, тогда пой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Да куда тебе бежать-т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 Сама не знаю.  А вот пошто-то идти все охота куда-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Ладно, иди.  Да колбасу-то ее ешь, не бойся.  Это Колька тебе присл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 Чего нам делить: у нее свои продукты, у меня свои, пусть живет.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Совсем стала какая-то.  Так станешь! Сначала без мужика вырастила, а потом уж сколько годов совсем одна.  Говорю ей: давай, переходи к нам, да и живи, все ж не одной, сестра все ж таки.  Не идет.  Колька, дескать, приедет с ребятишками, а дом заколоченный.   А у того этих ребятишек и в заводе не бы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Врачу не показывал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Какой тут врач…  Колька приезжал, до тебя еще.  Пил тут, ходил, хоть и на машине ненашей какой-то.  Зашел раз пьяный ко мне и плакался.  Пью я, говорит, тетка Марья, только потому, что жена на меня глядеть не хочет и детей от меня не желает из-за того, что у меня образования нет, только одна тюрьма.  А я, говорит, от этого еще больше пью.  Дела, говорит, у меня швах, а у нее свой капитал, и она, говорит, теперь богаче всех нас стала.  Но, если только  она от меня уйдет, говорит, то все равно жить не буду: застрелюсь или повешусь.  Все равно мне потом не жить, говорит.  Так вот теперь и подумай:  тебе тут шуры-муры, а разговоры пойдут, и брат за тебя в петлю полез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Да какие, к черту, шуры-муры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А меня, сынок, не обманешь.  И как глазки заблестели вижу, и все осталь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И что мне теперь на улицу не выходи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Выходи.  А только я тебе все сказала, знай.  Ладно, поговорили, и хватит об этом.  Ты б вот лучше о своей семье подум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Здесь уже все передумано и сделано.  Мало, что ли, разводятс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Так не просто же так разводятся, из-за чего-то.  А у вас-то что вышл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Ма, ну зачем каждый день одно и то же?  Сами же говорили: жениться надо раз и на всю жиз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И правильно говори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Ну и разводиться надо так же – раз и на всю жиз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.  Так разводиться… Она-то хоть с квартирой осталась, а ты-то что получил, ты-то теперь кто такой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Я больше получил – своб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Так что ж ты из-за этого столько учился, чтоб здесь теперь на всю жизнь оста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Там видно будет.  Осмотрюсь, очухаюсь, грибы пособираю.  А там… Ладно, пой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К ней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Ты же мне все сказала.  Ну не прятаться же мн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А если б не сказал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Если бы, кабы!  Ничего у нас не было, можешь спать спокой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Так теперь-то, если знаешь, наверно, успокоишься.  Да хоть бы и не знал, хоть бы и у Кольки все хорошо было.  А как же это можно-то: с братовой женой, с невесткой, выходит, собственной и…  Это же в ум не лез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Все, уш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ина вторая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а чуть виднеется угол старой избы, полуразвалившаяся изгородь.  Скамейка, около нее несколько запущенных кустов черемухи.  На скамейке Ольга с книгой.  В ограду входит Отец и молча останавли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ЛЬГА.  </w:t>
      </w:r>
      <w:r>
        <w:rPr>
          <w:sz w:val="28"/>
          <w:szCs w:val="28"/>
        </w:rPr>
        <w:t>Здравствуйте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И ты здравствуй!  Хорошая, видать книг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Читаю только в свободное время, на работе ни-ни, даже не п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Вишь оно как!  То-то я гляжу, женщина из себя видная, без вина веселая, да еще с книжкой.  Дай, думаю, подойду, вдруг да родней приходится.  Николая, значит, жена будеш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Это как посмотреть.  Может, я его жена, а может, и он мой му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ТЕЦ. </w:t>
      </w:r>
      <w:r>
        <w:rPr>
          <w:sz w:val="28"/>
          <w:szCs w:val="28"/>
        </w:rPr>
        <w:t xml:space="preserve"> Не даешь, значит, спуску мужика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Вообще ник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Боевая.  А свекровке тож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Какой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Да Анна-то, Колькина мать, как ни крути, свекровкой тебе приходи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Нет, с бабулей мы душа в душу, с первого взгля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Тоже ладно.  А зовешь ее как, так ж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Как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Да Анну-то, бабкой зовеш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А как надо?  Сколько ей лет?  Что – тетей нужн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Не знаю.  Раньше свекровку матушкой назыв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Да?  Это интересно.   А вы ее родственник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Через два дома живем.  Старуха моя сестрой ей приходится.  Кольке твоему, значит, теткой будет.  Ну, а я, как ни крути, дядя, выходит.  Ждали, ждали, не заходишь, не хочешь, видать, родниться, пришлось самому прий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Я просто не знала, что так полож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Зайдешь, думали, с сыном познакомишься.  Он у нас тоже, считай, городской, все ж веселей вдвоем-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У вас есть сын?  И какой он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Для нас пока худого не делал, а как уж со стороны – у людей надо спраши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А как его зову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Мы-то его Васькой называли.  А уж он потом сам в Василия выр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Странно.   Я с одним уже познакомилась, и тоже Василием зовут.  Подождите, и он тоже говорил, что через два дома живет.  Может быть, он и ес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А какой он из себя-т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Вежливый такой, обходительный, родителей все хвал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А, ну если хвалил – значит он.  Он у нас такой: сидит, сидит, да похвалит возьмет.  Встанет, походит, опять похвалит.  Смотри какой скрытный: нам ни слова.  Ну и как он, со стороны?  О чем говорил-то, кроме того, что нас хвали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Рассказывал.  Какая здесь раньше вода была, чистая да светлая, какая музыка играла.  И еще лягушки квак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Ну, про лягуш-то само собой, это святое дело.  А про Николая не спрашивал, он ведь ему братом приходится, двоюродны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Теперь, по-моему, и о родных не очень вспомина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Это вер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А что у вас…  по вашим законам нельзя с женой брата разговаривать… вечеро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А какие у нас законы?  Как везде, особых не придумали.  Гляди ты, скрытный какой!  Которую уж ночь под утро приходит, и все молчком.  А нам, и не спросишь, как раньше, - сам большой, свои дети имеются.  Да мы-то ладно, а вот как до жены дойдет, боялись – она у него строгая.  Зато теперь успокоимся: не где-то, а с женой брата был.  Ну, а раз с родней, тут и разговора не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Интересно, как у вас все по полочкам: свекровки, невестки, сваты, зят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А как же!  Тут полная ясность требуется.  А то запутаешься, никакой суд не разбер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Да, до суда лучше вообще ничего не доводить, я тоже так думаю.  А Николай, когда в последний раз приезжал, вы его видел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Довело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И как он здесь смотрелся…  со сторон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Стекла в его машине какие-то темные, со стороны и не разбереш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А я потом вблизи на него долго смотрела.  Опухший – глаз не видно, руки ложку держать не могут.  И если бы только здесь.  Видите, с ходу жалуюсь, чем не родн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Поздно, выходи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Чт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Да я и говорю.  Анну-то поздно уже, выходит, матерью привыкать зва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Как это?  А!  А что делать, посоветуйт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Причина, может, какая имеетс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Ее всегда найти мож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Это верно.  Ладно.  Спасибо.  Успокоила.  А то не знали, с кем он, мать и переживала.  А раз с родней, может, и польза получится, может, он с ним поговорит потом, образумит маленько.  Да, а Николай один-то не начнет опять?  А то ведь, если у него такое дело, никак его нельзя сейчас надолго одного оставлять нельз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Некогда ему сейчас, работы много.  Поэтому и меня сюда отправил, чтоб не меш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Ну, если работа, тогда другой разговор.  А то наши-то бабы ох как боятся таких оставлять.  Вовремя не посмотри, не поддержи, и загудел мужик.  Ну, а если работы много…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граду входит Васил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цу</w:t>
      </w:r>
      <w:r>
        <w:rPr>
          <w:sz w:val="28"/>
          <w:szCs w:val="28"/>
        </w:rPr>
        <w:t>).  А ты как здес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В ворота заш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Заче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Книга моя понравила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Не так книжка, как сама женщина.  Таких у нас еще не быв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И что тепер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Так все равно домой идти надо, у меня-то жена не  в городе.  Ладно, читайте. (</w:t>
      </w:r>
      <w:r>
        <w:rPr>
          <w:i/>
          <w:sz w:val="28"/>
          <w:szCs w:val="28"/>
        </w:rPr>
        <w:t>Ольге.</w:t>
      </w:r>
      <w:r>
        <w:rPr>
          <w:sz w:val="28"/>
          <w:szCs w:val="28"/>
        </w:rPr>
        <w:t>)  А то заходи, старуха обраду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Если еще и сын ваш пригласит – обяза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Отец уходи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Откуда он здес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Интересные у вас старички водятся.  Я его сразу узнала, ты его копия.  И какой умный, ты таким станешь к старост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Что он тебе говори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А что тебе мать сказал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Ничего.  Про Кольку рассказывала.  Он что, сильно пить нача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Все мы не без греха.  Уезжаю я завтра, золот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Как завтра?  Зачем?  Да что он тебе сказал?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Комплименты.  Знаешь, а у меня первый раз так было: кустики какие-то, скамейка, луна, от речки сыростью, и я на этой скамейке – как в старых романах.  Видишь, книжку даже захватила сегодня.  Чтоб уж совсем походить на девушку оттуда.  </w:t>
      </w:r>
    </w:p>
    <w:p>
      <w:pPr>
        <w:sectPr>
          <w:footerReference w:type="default" r:id="rId3"/>
          <w:type w:val="nextPage"/>
          <w:pgSz w:w="11906" w:h="16838"/>
          <w:pgMar w:left="1470" w:right="14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ье вот, белое, жалко, не привезла.  Скучать-то будешь?  А я вот – нет.  Уж этим не страдаю.  Знаешь, как я постановила раз и навсегда?  Все самое значительное в мире происходит там, где нахожусь я.  Вот здесь, сейчас, вообще не представляю, как это сидеть и ныть: ох, Москва, ах, Париж, там все настоящее, а я бедная здесь чахну.  Нет, уж, фигушки!  Что для меня самое ценное и интересное?  Я сама.  Значит там, где я появляюсь – там и центр мироздания.  Слишком много я в себя вложила, золотко, чтоб относиться к себе по-другому.  Заметил, что как только я сюда выхожу, небеса сразу приподнимаются.  Замети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АСИЛИЙ.  </w:t>
      </w:r>
      <w:r>
        <w:rPr>
          <w:sz w:val="28"/>
          <w:szCs w:val="28"/>
        </w:rPr>
        <w:t>Заметил.  Только сейчас дошло.  Что за все это время, пока я здесь распинался, - ты о себе ни слова.  Даже про Кольку от матери узнал.  Умудриться над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ЛЬГА.  </w:t>
      </w:r>
      <w:r>
        <w:rPr>
          <w:sz w:val="28"/>
          <w:szCs w:val="28"/>
        </w:rPr>
        <w:t>А это тоже мой принцип.  Пусть сначала перед тобой товар разложат.   А ты посмотри, оцени, прикинь:  надо тебе это или нет.  И только если увидишь, что товар стоящий…  Так что тебе мать сказал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А с чего ты взяла, что она мне что-то говорить должн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Потому что я женщина.  И вижу, какой ты приш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А каким я должен быть с женой брат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Обаятельным, несмотря ни на что.  Говорить только правду и не отводить глаз.  Взгляд всегда должен быть ясным, чистым и открытым.  Как у меня.  Я вообще никогда никому не вру.  Невыгодно: запоминать потом надо, кому что сказал, голову забивать.  Поэтому я всегда все говорю прямо, честно и смело.  От этого и взгляд ясный, чистый и открыт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Да, со взглядами тебе повез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Жалко, мать твоя его не видела.  Тогда бы она сразу переменила свое м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С чего ты… Он что, сильно пить нача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Си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А ты что?  Как дальше-т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А как бывает?  Дальше – больше.  А вот кого сильнее любить надо: себя вот такую, или все-таки деньги.  Как посоветуеш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Муж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Да, мужа буду я любить.  Может быть, больше себя.  Но не больше… И что это я сегодня такая говорливая?  Ах да, я же уезжаю.  И хочется оставить о себе…  Что тебе оставить-то, золотко?  Может быть, сердце?  Все равно в работе оно мне ни к чему, знакомым не доверишь, от мужа прячу – пропьет.  Возьмешь мое здоровое, беспорочное сердце на сохранение?  Не бойся, не обожжешься.  Оно работает четко, всегда в одном ритме и никогда не перегревается.  Возьмеш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Родители против будут.  С богатыми не водись, говорят, и ничего от них не бери – все равно обма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Да, у них все по полочкам.  Но я думаю, договориться все равно можно?  А вот сам-то ты мне что скажешь, золотк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Откуда у тебя это: золотко, лапушка, пусенька-мусеньк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А это профессиональное.  Забежишь к каким-нибудь жлобам в их «офис» чуть ли не с сумочкой хозяйственной и защебечешь вот этак.  Такая вся домашняя, мягкая, пушистая бабеночка.  Они и размякнут: чего уж тут опасаться, тут только по головке погладить да пожалеть, что в это дело влезла.  А наколоть и вообще западло покажется.  И подмахнут они, сердечные, мою бумажоночку почти не глядя.  Вот так незаметно и в жизни стала ласковая да обходительная.  Так береш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асилий молчи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вообще женщин-то любиш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Они нежные.  Но визгливые.  С Колькой все серьезней, он все может выкину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Успокойся.  Завтра уеду и все проблемы увезу  с собой.  Потому что…  Если бы даже и ты, и я, все равно у нас ничего бы не вышло.  Я б постоянно боялась:  вдруг узнаешь, ведь все когда-то всплыв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Чего боялас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Что узнаешь про какие-то моменты моего прошлого.  А еще в последний день, да так невесело!  Слушай, лапушка, ты меня вообще за женщину-то считаешь?  Или так и уеду твоей сватьей, или кем там еще?  А ведь я и нежная, и не визгливая.  Опять молчиш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А что у тебя там в прошлом – пришила семерых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Это не в счет.  Если еще и этому придавать значение, тогда уж «вообще», я не знаю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А что тогда?  Ну, прошло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Вот мужицкая психология!  Перед ним живая, теплая, покладистая женщина, а ему подавай какое-то давно мертвое прошлое.  Зачем?  Тебе-то зачем?  Завтра уеду, и все.  Только я не хочу уехать просто так.  Понимаешь?  Хорошо, вся распахнусь.  Может быть, тогда посмелее будешь.  Так вот, я ж иняз закончила, работала в школе.  А тут подули эти… «ветры перемен».  Все зашевелились, ну и я головку подняла, прислушалась.  С умными людьми столкнулась, они и удивились: вроде не дурочка, не уродина и «шпрехает» и «спикает», а учителка.  Удивились и посоветовали: в соседнем городе, говорят, есть гостиница для интуристов.  Валюты у них завались, а девать некуда.  Так ты им помоги, говорят. И работа не пыльная: ну сказку там перед сном почитать, на английском, естественно, на морозы наши посочувство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Врешь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И самое главное – в другом гор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Врешь же в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Так что подсуетилась как раз вовремя, сам видишь.  Не горжусь, но и по ночам не рыдаю.  А ты как думал, лапушка, как дела-то устраиваются?  Идешь, а на дороге зелененькие валяютс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А Николай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Его потом уже встретила.  Как говорится – во всеоруж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Но он знае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Заче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А мне?  Мне-то за каким чертом рассказал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Но ты же сам спрашив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И как мне теперь с ни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Но ты его не так часто видиш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А если увиж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Да что ты из этого трагедь какую-то.  Тебе-то что – сегодня видишь, завтра – нет.  И смотреть на меня так совсем не обязательно.  Всю жизнь в деревне учителкой лучше?  Да и кому от этого хуже?  Что, я убивала кого, грабила, травила?  Каждый, кто может, выкручивается.  У вас голова, на худой конец, сила, а нам?  А тоже жить хочется.  По потребностям.  Не бери в голову.  И с Николаем сами разберемся, это наши пробл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Но он-то, неужели не видит, не чувствуе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А что он должен чувствовать?  Эх, золотко!  Если бы ты…  Тогда не задавал бы глупых вопросов.  Ты, думаешь, знал когда-нибудь такую женщину?  Ошибаешься!  И рискуешь никогда не узнать, если будешь таким бу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Слушай, тебе слова не давал.  Я ему расскажу. Не хочу, чтобы мой брат, каким бы он ни был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одходит Ан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 Сидите?  Правильно, поговори с ней, Василий, женщина хорошая.  И помыла все, и постирала – изба как новая.  Моему б вот, Кольке, такую, да еще с ребятишками. (</w:t>
      </w:r>
      <w:r>
        <w:rPr>
          <w:i/>
          <w:sz w:val="28"/>
          <w:szCs w:val="28"/>
        </w:rPr>
        <w:t>Садится на скамейку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се молча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ы Кольку-то моего помнишь?  Да будто маленького-то?  Заберется, бывало, за сеновал, и все кого-то там строит, строит, копает.  И все тащил туда:  железки всякие найдет, стекляшки.  Это куда ж будто все подевалось-то?  И людей, тех, никого не стало.  Все будто так же, а их никого – чудно!  Вам-то, молодым, смех над старухой, а я ведь, правда, ничего понять не могу.  Жили, жили, а теперь какие-то другие живут, а с теми как же?  А ведь сколько, бывало, разговоров-то, смеху, а теперь и ищи-свищи.  К чему ж тогда все эти разговоры были?  И Колька, все сидел, кого-то строил, строил, а теперь и его нету.  Ладно, пойду.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Не знаю, как там повернется, но… Я тебе слова не дав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И не давай.  А вот вечером прихо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Заче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Что-то скаж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Спасибо, ты уже сказала, с меня хват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Это дневное: днем все – суета.  А вот ночью, когда тишина и чувствуешь вес каждого слова…  Я тебе что-то скажу.  Для меня – главное.  А может быть, и для тебя – тоже.  Буду жд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треть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орация первой картины.  Мать, Миха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Так погоди, ты на чем приехал-то, автобус, вроде, не пришел ещ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МИХАИЛ.  </w:t>
      </w:r>
      <w:r>
        <w:rPr>
          <w:sz w:val="28"/>
          <w:szCs w:val="28"/>
        </w:rPr>
        <w:t>С Петькой Федотовым.  Мы ж с ним в одном классе учились.  Петруха живет, не жалу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Еще бы ему жаловаться.  И машина, и трактор свой какой-то маленький, и чего только нет.  Ну так и крутится зато от темна дотем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Да, вот тебе и Петруха!    Так где батя-т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Известно где – в бригаде, наверно.  Соберутся, картежники, и давай банковать.  Так ты с дороги-то не жди их, я счас быстро соберу что-нибуд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Зачем мне быстро?  Я уж лучше подожду, а потом медленно, с расстановкой, чтоб толк вышел.  Погоди, а Василий-то не уехал, где он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Куда он поедет?  Ни в какую не хочет сходиться.  А тут еще… Да ладно.  Счас я быстренько соберу чего-нибуд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Молодец, Васька, взял да и выпрягся.  Жалко, покос прошел. Не косить, так поворошить хотя бы, сена нанюхаться.  Здоровье-то ничег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Какое тут здоровь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Оте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О, главный банкир деревни!  Здорово, батя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И я гляжу в окошко, что за туз объявился.  Ну и как вы та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Главное, живые пока, остальное потом расскажу.  Как та заседание банка вашег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 Хотя бы какая милиция приехала да разогнала ихние заседания.  Получат пенсию, и давай там заседать сут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Милиция…  Тут повыше позаботились, меры приня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Какие еще мер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Пенсию, говорят, до Нового года выдавать не буд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А мы тогда как же буде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А вот будем мы к тому времени или не будем – это еще вопр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Лучше бы не шлялся, не выходил никуда.  А то каждый раз принесет чего-нибудь из своей бригады, так потом хоть таблетки глота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Я так  инее был сегод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А где ж бы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Там.  И ничего страшного: баба как баб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Кт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Кого ты боишься, невестка Ан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У них, что ль, бы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Если столько разговоров, должен же я на нее глянуть хотя 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И об чем говори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Так, поглядел, кашлянул даже.  Пощупать вот, правда, не решил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Так и верно, тебе теперь только… А он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Обниматься кинулась через весь двор.  А потом споткнулась да просто поздоровалас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МАТЬ.  </w:t>
      </w:r>
      <w:r>
        <w:rPr>
          <w:sz w:val="28"/>
          <w:szCs w:val="28"/>
        </w:rPr>
        <w:t>А мы тогда как же будем?</w:t>
      </w:r>
    </w:p>
    <w:p>
      <w:pPr>
        <w:pStyle w:val="Normal"/>
        <w:shd w:fill="FFFFFF" w:val="clear"/>
        <w:spacing w:lineRule="auto" w:line="360"/>
        <w:ind w:left="629" w:hanging="0"/>
        <w:jc w:val="both"/>
        <w:rPr/>
      </w:pPr>
      <w:r>
        <w:rPr>
          <w:b/>
          <w:sz w:val="28"/>
          <w:szCs w:val="28"/>
        </w:rPr>
        <w:t xml:space="preserve">ОТЕЦ. </w:t>
      </w:r>
      <w:r>
        <w:rPr>
          <w:sz w:val="28"/>
          <w:szCs w:val="28"/>
        </w:rPr>
        <w:t>А вот будем мы к тому времени или не будем – это еще вопрос.</w:t>
      </w:r>
    </w:p>
    <w:p>
      <w:pPr>
        <w:pStyle w:val="Normal"/>
        <w:shd w:fill="FFFFFF" w:val="clear"/>
        <w:spacing w:lineRule="auto" w:line="360" w:before="230" w:after="0"/>
        <w:ind w:right="67" w:firstLine="851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Лучше бы не шлялся, не выхо</w:t>
        <w:softHyphen/>
        <w:t>дил никуда. А то каждый раз принесет чего-нибудь из своей бригады, так потом хоть таблетки глотай.</w:t>
      </w:r>
    </w:p>
    <w:p>
      <w:pPr>
        <w:pStyle w:val="Normal"/>
        <w:shd w:fill="FFFFFF" w:val="clear"/>
        <w:spacing w:lineRule="auto" w:line="360" w:before="245" w:after="0"/>
        <w:ind w:firstLine="709"/>
        <w:jc w:val="both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. Я так и не был сегодня. </w:t>
      </w:r>
    </w:p>
    <w:p>
      <w:pPr>
        <w:pStyle w:val="Normal"/>
        <w:shd w:fill="FFFFFF" w:val="clear"/>
        <w:spacing w:lineRule="auto" w:line="360" w:before="245" w:after="0"/>
        <w:ind w:firstLine="709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А где ж был?</w:t>
      </w:r>
    </w:p>
    <w:p>
      <w:pPr>
        <w:pStyle w:val="Normal"/>
        <w:shd w:fill="FFFFFF" w:val="clear"/>
        <w:spacing w:lineRule="auto" w:line="360" w:before="24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.  Там. И ничего страшного: баба как баба.</w:t>
      </w:r>
    </w:p>
    <w:p>
      <w:pPr>
        <w:pStyle w:val="Normal"/>
        <w:shd w:fill="FFFFFF" w:val="clear"/>
        <w:spacing w:lineRule="auto" w:line="360" w:before="221" w:after="0"/>
        <w:ind w:firstLine="709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Кого ты боишься, невестка Анина.</w:t>
      </w:r>
    </w:p>
    <w:p>
      <w:pPr>
        <w:pStyle w:val="Normal"/>
        <w:shd w:fill="FFFFFF" w:val="clear"/>
        <w:spacing w:lineRule="auto" w:line="360" w:before="235" w:after="0"/>
        <w:ind w:firstLine="709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У них, что ль, был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Если столько разговоров, должен же я на нее глянуть хотя б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 И об чем говорил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Так, поглядел, кашлянул даже. Пощупать вот, правда, не решил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Так и верно, тебе теперь только...  А она?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Обниматься кинулась через весь двор. А потом споткнулась да просто поздоровалась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 И все?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А чего мне больше надо? В двад</w:t>
        <w:softHyphen/>
        <w:t>цать одно ей сыграть предложил — мел</w:t>
        <w:softHyphen/>
        <w:t xml:space="preserve">ких, говорит, не нахватала. Ну, а выпить предлагать — с утра неудобно как-то. 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Да ну вас! Смех ему! Вот попо</w:t>
        <w:softHyphen/>
        <w:t>мнишь еще, посмотришь, чем все это кончится.</w:t>
      </w:r>
    </w:p>
    <w:p>
      <w:pPr>
        <w:pStyle w:val="Normal"/>
        <w:shd w:fill="FFFFFF" w:val="clear"/>
        <w:spacing w:lineRule="auto" w:line="360" w:before="211" w:after="0"/>
        <w:ind w:firstLine="709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Главное — кончится. А уж  чем —поживем, увидим.</w:t>
      </w:r>
    </w:p>
    <w:p>
      <w:pPr>
        <w:pStyle w:val="Normal"/>
        <w:shd w:fill="FFFFFF" w:val="clear"/>
        <w:spacing w:lineRule="auto" w:line="360" w:before="235" w:after="0"/>
        <w:ind w:firstLine="709"/>
        <w:jc w:val="both"/>
        <w:rPr/>
      </w:pPr>
      <w:r>
        <w:rPr>
          <w:b/>
          <w:sz w:val="28"/>
          <w:szCs w:val="28"/>
        </w:rPr>
        <w:t xml:space="preserve">МИХАИЛ.  </w:t>
      </w:r>
      <w:r>
        <w:rPr>
          <w:sz w:val="28"/>
          <w:szCs w:val="28"/>
        </w:rPr>
        <w:t xml:space="preserve">Что-за дела-то? </w:t>
      </w:r>
    </w:p>
    <w:p>
      <w:pPr>
        <w:pStyle w:val="Normal"/>
        <w:shd w:fill="FFFFFF" w:val="clear"/>
        <w:spacing w:lineRule="auto" w:line="360" w:before="235" w:after="0"/>
        <w:ind w:firstLine="709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Баба Кольки Аниного приехала, ну и... Ладно, чего счас про это. (</w:t>
      </w:r>
      <w:r>
        <w:rPr>
          <w:i/>
          <w:sz w:val="28"/>
          <w:szCs w:val="28"/>
        </w:rPr>
        <w:t>Отцу.</w:t>
      </w:r>
      <w:r>
        <w:rPr>
          <w:sz w:val="28"/>
          <w:szCs w:val="28"/>
        </w:rPr>
        <w:t xml:space="preserve">) Он-то снова там? </w:t>
      </w:r>
    </w:p>
    <w:p>
      <w:pPr>
        <w:pStyle w:val="Normal"/>
        <w:shd w:fill="FFFFFF" w:val="clear"/>
        <w:spacing w:lineRule="auto" w:line="360" w:before="235" w:after="0"/>
        <w:ind w:firstLine="709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Букварь принесла, читают. </w:t>
      </w:r>
    </w:p>
    <w:p>
      <w:pPr>
        <w:pStyle w:val="Normal"/>
        <w:shd w:fill="FFFFFF" w:val="clear"/>
        <w:spacing w:lineRule="auto" w:line="360" w:before="235" w:after="0"/>
        <w:ind w:firstLine="709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Букварь тебе! Вот он и выйдет потом, букварь. Ждать будем иль садим</w:t>
        <w:softHyphen/>
        <w:t>ся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А наполовину — присядем, а есть не буде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Правильно, батя, сначала выпьем.  Я тут такой разговор привез - на три бутылки.</w:t>
      </w:r>
    </w:p>
    <w:p>
      <w:pPr>
        <w:pStyle w:val="Normal"/>
        <w:shd w:fill="FFFFFF" w:val="clear"/>
        <w:spacing w:lineRule="auto" w:line="360" w:before="216" w:after="0"/>
        <w:ind w:firstLine="709"/>
        <w:jc w:val="both"/>
        <w:rPr/>
      </w:pPr>
      <w:r>
        <w:rPr>
          <w:b/>
          <w:sz w:val="28"/>
          <w:szCs w:val="28"/>
        </w:rPr>
        <w:t xml:space="preserve">МАТЬ. </w:t>
      </w:r>
      <w:r>
        <w:rPr>
          <w:sz w:val="28"/>
          <w:szCs w:val="28"/>
        </w:rPr>
        <w:t>И все три привез, что ли?</w:t>
      </w:r>
    </w:p>
    <w:p>
      <w:pPr>
        <w:pStyle w:val="Normal"/>
        <w:shd w:fill="FFFFFF" w:val="clear"/>
        <w:spacing w:lineRule="auto" w:line="360" w:before="216" w:after="0"/>
        <w:ind w:firstLine="709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А чего я, мы полразговора без звука будем? А тебе вот конфет, чтоб не ругалась. С ликером, говорят, быва</w:t>
        <w:softHyphen/>
        <w:t xml:space="preserve">ют, но не знают какие. </w:t>
      </w:r>
    </w:p>
    <w:p>
      <w:pPr>
        <w:pStyle w:val="Normal"/>
        <w:shd w:fill="FFFFFF" w:val="clear"/>
        <w:spacing w:lineRule="auto" w:line="360" w:before="216" w:after="0"/>
        <w:ind w:firstLine="709"/>
        <w:jc w:val="both"/>
        <w:rPr/>
      </w:pPr>
      <w:r>
        <w:rPr>
          <w:b/>
          <w:sz w:val="28"/>
          <w:szCs w:val="28"/>
        </w:rPr>
        <w:t xml:space="preserve">МАТЬ. </w:t>
      </w:r>
      <w:r>
        <w:rPr>
          <w:sz w:val="28"/>
          <w:szCs w:val="28"/>
        </w:rPr>
        <w:t>С каким еще ликером, это что ли?</w:t>
      </w:r>
    </w:p>
    <w:p>
      <w:pPr>
        <w:pStyle w:val="Normal"/>
        <w:shd w:fill="FFFFFF" w:val="clear"/>
        <w:spacing w:lineRule="auto" w:line="360" w:before="235" w:after="0"/>
        <w:ind w:firstLine="709"/>
        <w:jc w:val="both"/>
        <w:rPr/>
      </w:pPr>
      <w:r>
        <w:rPr>
          <w:b/>
          <w:sz w:val="28"/>
          <w:szCs w:val="28"/>
        </w:rPr>
        <w:t>МИХАИЛ</w:t>
      </w:r>
      <w:r>
        <w:rPr>
          <w:sz w:val="28"/>
          <w:szCs w:val="28"/>
        </w:rPr>
        <w:t>. Не, эти с коньяком. Да не бойся, лежали, говорю, рядом, когда по</w:t>
        <w:softHyphen/>
        <w:t xml:space="preserve">купал. Так что, садимся? </w:t>
      </w:r>
    </w:p>
    <w:p>
      <w:pPr>
        <w:pStyle w:val="Normal"/>
        <w:shd w:fill="FFFFFF" w:val="clear"/>
        <w:spacing w:lineRule="auto" w:line="360" w:before="235" w:after="0"/>
        <w:ind w:firstLine="709"/>
        <w:jc w:val="both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. Сесть-то не хитро, ты попробуй выйди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Мрачные у тебя шуточки, батя. Нет, до этого еще не дошло. Ну, а ты, мам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Сяду. Вас накормлю да и сяд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Давай, давай, нас до утра кормить можно, а разговор всех касаетс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саживается</w:t>
      </w:r>
      <w:r>
        <w:rPr>
          <w:sz w:val="28"/>
          <w:szCs w:val="28"/>
        </w:rPr>
        <w:t>). Ребятишки-то как?</w:t>
      </w:r>
    </w:p>
    <w:p>
      <w:pPr>
        <w:pStyle w:val="Normal"/>
        <w:shd w:fill="FFFFFF" w:val="clear"/>
        <w:spacing w:lineRule="auto" w:line="360" w:before="38" w:after="0"/>
        <w:ind w:firstLine="709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 Сначала за встречу. Давай, батя!</w:t>
      </w:r>
    </w:p>
    <w:p>
      <w:pPr>
        <w:pStyle w:val="Normal"/>
        <w:shd w:fill="FFFFFF" w:val="clear"/>
        <w:spacing w:lineRule="auto" w:line="360" w:before="38" w:after="0"/>
        <w:ind w:firstLine="709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Раз просят.</w:t>
      </w:r>
    </w:p>
    <w:p>
      <w:pPr>
        <w:pStyle w:val="Normal"/>
        <w:shd w:fill="FFFFFF" w:val="clear"/>
        <w:spacing w:lineRule="auto" w:line="360" w:before="38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ивают. </w:t>
      </w:r>
    </w:p>
    <w:p>
      <w:pPr>
        <w:pStyle w:val="Normal"/>
        <w:shd w:fill="FFFFFF" w:val="clear"/>
        <w:spacing w:lineRule="auto" w:line="360" w:before="197" w:after="0"/>
        <w:ind w:right="29" w:firstLine="709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Ребятишки, они на то и есть ребятишки, чтоб сегодня одно им давай, завтра — другое. А тут завод совсем за</w:t>
        <w:softHyphen/>
        <w:t>крыли, Светкиной получки только на проезд до работы хватает, но ничего, живем. Соберемся вечером, этого, как его, Майклу Джексона послушаем — оно и отляжет. Да я не про это сейчас, я про то, что мне один жук присоветовал. Еще по одной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ТЕЦ. </w:t>
      </w:r>
      <w:r>
        <w:rPr>
          <w:sz w:val="28"/>
          <w:szCs w:val="28"/>
        </w:rPr>
        <w:t>А может, его как-то в одну бу</w:t>
        <w:softHyphen/>
        <w:t xml:space="preserve">тылку затолкать?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ИХАИЛ</w:t>
      </w:r>
      <w:r>
        <w:rPr>
          <w:sz w:val="28"/>
          <w:szCs w:val="28"/>
        </w:rPr>
        <w:t xml:space="preserve">. Кого?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ТЕЦ. </w:t>
      </w:r>
      <w:r>
        <w:rPr>
          <w:sz w:val="28"/>
          <w:szCs w:val="28"/>
        </w:rPr>
        <w:t xml:space="preserve">Да разговор-то?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ИХАИЛ</w:t>
      </w:r>
      <w:r>
        <w:rPr>
          <w:sz w:val="28"/>
          <w:szCs w:val="28"/>
        </w:rPr>
        <w:t>. Да уж как вы скажете, может и на одной заглохнуть. Давайте, чтоб вы мне хорошо сказали.</w:t>
      </w:r>
    </w:p>
    <w:p>
      <w:pPr>
        <w:pStyle w:val="Normal"/>
        <w:shd w:fill="FFFFFF" w:val="clear"/>
        <w:spacing w:lineRule="auto" w:line="360" w:before="254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ьют. </w:t>
      </w:r>
    </w:p>
    <w:p>
      <w:pPr>
        <w:pStyle w:val="Normal"/>
        <w:shd w:fill="FFFFFF" w:val="clear"/>
        <w:spacing w:lineRule="auto" w:line="360" w:before="254" w:after="0"/>
        <w:ind w:firstLine="709"/>
        <w:jc w:val="both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. Всяко бывает, может, и без матюгов обойдемся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Так вот, вроде б большой вырос, а все чудить приходится. Опять же, Ваське хорошо, он в голову пошел, а я в шею. И как оседлали эту шею, сами знаете. И не сбросишь — сам подсажи</w:t>
        <w:softHyphen/>
        <w:t>вал. Так вот, этот жук мне и подсказал. (</w:t>
      </w:r>
      <w:r>
        <w:rPr>
          <w:i/>
          <w:sz w:val="28"/>
          <w:szCs w:val="28"/>
        </w:rPr>
        <w:t>Закуривает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Фамилия, что ль, такая?</w:t>
      </w:r>
    </w:p>
    <w:p>
      <w:pPr>
        <w:pStyle w:val="Normal"/>
        <w:shd w:fill="FFFFFF" w:val="clear"/>
        <w:spacing w:lineRule="auto" w:line="360"/>
        <w:ind w:left="5" w:right="130" w:firstLine="704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Не, он сам жук. Чего ты, говорит, вокруг своего завода крутишь</w:t>
        <w:softHyphen/>
        <w:t>ся, да который еще не работает. (</w:t>
      </w:r>
      <w:r>
        <w:rPr>
          <w:i/>
          <w:sz w:val="28"/>
          <w:szCs w:val="28"/>
        </w:rPr>
        <w:t>Затягивается сигаретой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235" w:after="0"/>
        <w:ind w:firstLine="704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Так, а как жук-то, если не фамилия?</w:t>
      </w:r>
    </w:p>
    <w:p>
      <w:pPr>
        <w:pStyle w:val="Normal"/>
        <w:shd w:fill="FFFFFF" w:val="clear"/>
        <w:spacing w:lineRule="auto" w:line="360"/>
        <w:ind w:left="14" w:firstLine="704"/>
        <w:jc w:val="both"/>
        <w:rPr/>
      </w:pPr>
      <w:r>
        <w:rPr>
          <w:b/>
          <w:sz w:val="28"/>
          <w:szCs w:val="28"/>
        </w:rPr>
        <w:t xml:space="preserve">МИХАИЛ. </w:t>
      </w:r>
      <w:r>
        <w:rPr>
          <w:sz w:val="28"/>
          <w:szCs w:val="28"/>
        </w:rPr>
        <w:t>Ну, жук, жук, не понятно, что ли?</w:t>
      </w:r>
    </w:p>
    <w:p>
      <w:pPr>
        <w:pStyle w:val="Normal"/>
        <w:shd w:fill="FFFFFF" w:val="clear"/>
        <w:spacing w:lineRule="auto" w:line="360"/>
        <w:ind w:left="24" w:firstLine="704"/>
        <w:jc w:val="both"/>
        <w:rPr/>
      </w:pPr>
      <w:r>
        <w:rPr>
          <w:b/>
          <w:sz w:val="28"/>
          <w:szCs w:val="28"/>
        </w:rPr>
        <w:t xml:space="preserve">МАТЬ.  </w:t>
      </w:r>
      <w:r>
        <w:rPr>
          <w:sz w:val="28"/>
          <w:szCs w:val="28"/>
        </w:rPr>
        <w:t>Прозвище?</w:t>
      </w:r>
    </w:p>
    <w:p>
      <w:pPr>
        <w:pStyle w:val="Normal"/>
        <w:shd w:fill="FFFFFF" w:val="clear"/>
        <w:spacing w:lineRule="auto" w:line="360"/>
        <w:ind w:left="14" w:firstLine="704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Да почему прозвище? Он вообще жук, по натуре. </w:t>
      </w:r>
    </w:p>
    <w:p>
      <w:pPr>
        <w:pStyle w:val="Normal"/>
        <w:shd w:fill="FFFFFF" w:val="clear"/>
        <w:spacing w:lineRule="auto" w:line="360"/>
        <w:ind w:left="14" w:firstLine="704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Это который с пятнадцатью про</w:t>
        <w:softHyphen/>
        <w:t xml:space="preserve">тив двадцати и все равно в выигрыше. </w:t>
      </w:r>
    </w:p>
    <w:p>
      <w:pPr>
        <w:pStyle w:val="Normal"/>
        <w:shd w:fill="FFFFFF" w:val="clear"/>
        <w:spacing w:lineRule="auto" w:line="360"/>
        <w:ind w:left="14" w:firstLine="704"/>
        <w:jc w:val="both"/>
        <w:rPr/>
      </w:pPr>
      <w:r>
        <w:rPr>
          <w:b/>
          <w:sz w:val="28"/>
          <w:szCs w:val="28"/>
        </w:rPr>
        <w:t xml:space="preserve">МАТЬ.  </w:t>
      </w:r>
      <w:r>
        <w:rPr>
          <w:sz w:val="28"/>
          <w:szCs w:val="28"/>
        </w:rPr>
        <w:t>Так бы и сказал. А то жук, да жук.</w:t>
      </w:r>
    </w:p>
    <w:p>
      <w:pPr>
        <w:pStyle w:val="Normal"/>
        <w:shd w:fill="FFFFFF" w:val="clear"/>
        <w:spacing w:lineRule="auto" w:line="360" w:before="245" w:after="0"/>
        <w:ind w:left="48" w:firstLine="704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Ну, мам! Я всю дорогу сочинял, готовился, а ты мне со своим жуком все перебиваешь.</w:t>
      </w:r>
    </w:p>
    <w:p>
      <w:pPr>
        <w:pStyle w:val="Normal"/>
        <w:shd w:fill="FFFFFF" w:val="clear"/>
        <w:spacing w:lineRule="auto" w:line="360" w:before="221" w:after="0"/>
        <w:ind w:firstLine="704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 Пошто же он мой-то, ты с ним курил.</w:t>
      </w:r>
    </w:p>
    <w:p>
      <w:pPr>
        <w:pStyle w:val="Normal"/>
        <w:shd w:fill="FFFFFF" w:val="clear"/>
        <w:spacing w:lineRule="auto" w:line="360" w:before="230" w:after="0"/>
        <w:ind w:left="53" w:right="67" w:firstLine="704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Да при чем здесь курил? Я разговор рассказываю, а ты... Ладно, еще по одной, да с нового захода начну. </w:t>
      </w:r>
    </w:p>
    <w:p>
      <w:pPr>
        <w:pStyle w:val="Normal"/>
        <w:shd w:fill="FFFFFF" w:val="clear"/>
        <w:spacing w:lineRule="auto" w:line="360" w:before="230" w:after="0"/>
        <w:ind w:left="53" w:right="67" w:firstLine="704"/>
        <w:jc w:val="both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одвигает рюмку</w:t>
      </w:r>
      <w:r>
        <w:rPr>
          <w:sz w:val="28"/>
          <w:szCs w:val="28"/>
        </w:rPr>
        <w:t>). Да нет, паря, тогда я конца твоего разговора вообще не услышу.</w:t>
      </w:r>
    </w:p>
    <w:p>
      <w:pPr>
        <w:pStyle w:val="Normal"/>
        <w:shd w:fill="FFFFFF" w:val="clear"/>
        <w:spacing w:lineRule="auto" w:line="360"/>
        <w:ind w:left="82" w:firstLine="704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Ладно, у меня-то требухи побольше, пока ее всю промочишь. Да</w:t>
        <w:softHyphen/>
        <w:t>вайте, не кашляйте! (</w:t>
      </w:r>
      <w:r>
        <w:rPr>
          <w:i/>
          <w:sz w:val="28"/>
          <w:szCs w:val="28"/>
        </w:rPr>
        <w:t>Пьет</w:t>
      </w:r>
      <w:r>
        <w:rPr>
          <w:sz w:val="28"/>
          <w:szCs w:val="28"/>
        </w:rPr>
        <w:t xml:space="preserve">.) Ну и вот. Чего, говорит, ты около этого завода, когда можно вот так вот жить, да еще вроде как на руководящей должности. Ты, говорит, вон, один бревна ворочать можешь, за полгода построишь, а если еще и помощника... </w:t>
      </w:r>
    </w:p>
    <w:p>
      <w:pPr>
        <w:pStyle w:val="Normal"/>
        <w:shd w:fill="FFFFFF" w:val="clear"/>
        <w:spacing w:lineRule="auto" w:line="360"/>
        <w:ind w:left="82" w:firstLine="704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А чего будто да строить-то? </w:t>
      </w:r>
    </w:p>
    <w:p>
      <w:pPr>
        <w:pStyle w:val="Normal"/>
        <w:shd w:fill="FFFFFF" w:val="clear"/>
        <w:spacing w:lineRule="auto" w:line="360"/>
        <w:ind w:left="82" w:firstLine="704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Об этом и разговор. </w:t>
      </w:r>
    </w:p>
    <w:p>
      <w:pPr>
        <w:pStyle w:val="Normal"/>
        <w:shd w:fill="FFFFFF" w:val="clear"/>
        <w:spacing w:lineRule="auto" w:line="360"/>
        <w:ind w:left="82" w:firstLine="704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ынче строительство только начни. А чтоб закончить, и последней одежонки не хватит.</w:t>
      </w:r>
    </w:p>
    <w:p>
      <w:pPr>
        <w:pStyle w:val="Normal"/>
        <w:shd w:fill="FFFFFF" w:val="clear"/>
        <w:spacing w:lineRule="auto" w:line="360"/>
        <w:ind w:left="120" w:firstLine="704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Закончить-то я закончу, а вот как начать. Ты, говорит, езжай к своим старикам. Что там ваша деревня: сопки голые, лес далеко, да и речку с похмелья переплюнешь... Забирай, гово</w:t>
        <w:softHyphen/>
        <w:t xml:space="preserve">рит, их и дуй с ними на Байкал. Там, говорит, худой домишко можно ни за что купить, а земли вокруг каждого по двадцать соток. </w:t>
      </w:r>
    </w:p>
    <w:p>
      <w:pPr>
        <w:pStyle w:val="Normal"/>
        <w:shd w:fill="FFFFFF" w:val="clear"/>
        <w:spacing w:lineRule="auto" w:line="360"/>
        <w:ind w:left="120" w:firstLine="704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ас на Байкал, а дом на Ваську, что ли?  А как он корову доить будет? </w:t>
      </w:r>
    </w:p>
    <w:p>
      <w:pPr>
        <w:pStyle w:val="Normal"/>
        <w:shd w:fill="FFFFFF" w:val="clear"/>
        <w:spacing w:lineRule="auto" w:line="360"/>
        <w:ind w:left="120" w:firstLine="704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Да ты послушай!  Он мне даже показал, съездил я с ним туда.  Место -  как в хребте: кругом лес, а рядом речка с харюзом.  И все растет: и вишня, и слива, и даже яблоки вот такие, снегу-то зимой под два метра.  А он мне и толкует: смотри, говорит, какое место.  Насадишь сад, в саду маленькие домики и – пуская квартирантов.  Байкал рядом, красота, рыба дешевая, чего им еще надо?  Потом, говорит, еще домика два-три прикупишь с участками.  И тебе, говорит, и внукам твоим до старости хватит.  Там, говорит, скоро золотое дно будет.  Это счас пока еще не расчухали, можно купить, а потом…</w:t>
      </w:r>
    </w:p>
    <w:p>
      <w:pPr>
        <w:pStyle w:val="Normal"/>
        <w:shd w:fill="FFFFFF" w:val="clear"/>
        <w:spacing w:lineRule="auto" w:line="360"/>
        <w:ind w:left="120" w:firstLine="704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А мы-то там к чему будем, если квартиранты разные?</w:t>
      </w:r>
    </w:p>
    <w:p>
      <w:pPr>
        <w:pStyle w:val="Normal"/>
        <w:shd w:fill="FFFFFF" w:val="clear"/>
        <w:spacing w:lineRule="auto" w:line="360"/>
        <w:ind w:left="120" w:firstLine="704"/>
        <w:jc w:val="both"/>
        <w:rPr/>
      </w:pPr>
      <w:r>
        <w:rPr>
          <w:b/>
          <w:sz w:val="28"/>
          <w:szCs w:val="28"/>
        </w:rPr>
        <w:t xml:space="preserve">ОТЕЦ.  </w:t>
      </w:r>
      <w:r>
        <w:rPr>
          <w:sz w:val="28"/>
          <w:szCs w:val="28"/>
        </w:rPr>
        <w:t>Песни петь, сказки рассказывать.</w:t>
      </w:r>
    </w:p>
    <w:p>
      <w:pPr>
        <w:pStyle w:val="Normal"/>
        <w:shd w:fill="FFFFFF" w:val="clear"/>
        <w:spacing w:lineRule="auto" w:line="360"/>
        <w:ind w:left="120" w:firstLine="704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Так  а на что возьму-то, с чего начать-то?  Этот дом продадим, а там купим.</w:t>
      </w:r>
    </w:p>
    <w:p>
      <w:pPr>
        <w:pStyle w:val="Normal"/>
        <w:shd w:fill="FFFFFF" w:val="clear"/>
        <w:spacing w:lineRule="auto" w:line="360"/>
        <w:ind w:left="120" w:firstLine="70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ая пауза.</w:t>
      </w:r>
    </w:p>
    <w:p>
      <w:pPr>
        <w:pStyle w:val="Normal"/>
        <w:shd w:fill="FFFFFF" w:val="clear"/>
        <w:spacing w:lineRule="auto" w:line="360"/>
        <w:ind w:left="120" w:firstLine="704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 Вот тебе и жук.</w:t>
      </w:r>
    </w:p>
    <w:p>
      <w:pPr>
        <w:pStyle w:val="Normal"/>
        <w:shd w:fill="FFFFFF" w:val="clear"/>
        <w:spacing w:lineRule="auto" w:line="360"/>
        <w:ind w:left="120" w:firstLine="704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Я сам сначала думаю: с чего это он ко мне, такой добрый?  Даже туда свозил, показал.  А оказывается, у жены его здесь родня какая-то, и она сюда маленькой ездила каждое лето.  Ну и втемяшилось теперь, чтоб вроде как дача здесь, вроде б как вспоминать как маленькой тут была.  А ему что: против бабы не попрешь, да и деньги видно, несчитанные.  Вот он и хочет наш дом взять.  Ей именно в этом месте надо.  Вот я и прибежал на суд и на расправу. (</w:t>
      </w:r>
      <w:r>
        <w:rPr>
          <w:i/>
          <w:sz w:val="28"/>
          <w:szCs w:val="28"/>
        </w:rPr>
        <w:t>Пьет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left="120" w:firstLine="70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т.</w:t>
      </w:r>
    </w:p>
    <w:p>
      <w:pPr>
        <w:pStyle w:val="Normal"/>
        <w:shd w:fill="FFFFFF" w:val="clear"/>
        <w:spacing w:lineRule="auto" w:line="360"/>
        <w:ind w:right="38" w:firstLine="806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Что ж!  Директор курорта – должность, конечно, серьезная.  Руководящая.  Но и ответственность не маленькая.  Как вот быть, к примеру, с теми же туалетами?  Близко поставишь – что это за вид, скажут, с мухами?  А если подальше отнести, опять же, народ-то всякий бывает: один добежит, а другой – и под кустиком.  А третий, ничего худого не думая, подышать пойдет в эти самые кустики, на цветочки полюбоваться, да и утопчется.  А это ведь, пононешким вре</w:t>
        <w:softHyphen/>
        <w:t>менам, подсудное дело. Я, скажет, тебе не за то деньги платил, чтоб собствен</w:t>
        <w:softHyphen/>
        <w:t>ный ботинок нюхать около маленького домика, к — в суд. Вот и будут потом на тебя пальцем показывать: хороший, мол, руководитель мог получиться, а из-за чу</w:t>
        <w:softHyphen/>
        <w:t>жого покоса разориться пришлось. Так вот, это дело надо крепко обдумать. Тут, паря, с налета не возьмешь!</w:t>
      </w:r>
    </w:p>
    <w:p>
      <w:pPr>
        <w:pStyle w:val="Normal"/>
        <w:shd w:fill="FFFFFF" w:val="clear"/>
        <w:spacing w:lineRule="auto" w:line="360"/>
        <w:ind w:right="38" w:firstLine="806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Так и правда, скажет же: вот такие, дескать, яблоки! </w:t>
      </w:r>
    </w:p>
    <w:p>
      <w:pPr>
        <w:pStyle w:val="Normal"/>
        <w:shd w:fill="FFFFFF" w:val="clear"/>
        <w:spacing w:lineRule="auto" w:line="360"/>
        <w:ind w:right="38" w:firstLine="806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Да-а! Вроде б смеетесь, обижаете, а не брыкнешься — свои.  Родители. Ладно, будем и дальше. Майклу слушать.</w:t>
      </w:r>
    </w:p>
    <w:p>
      <w:pPr>
        <w:pStyle w:val="Normal"/>
        <w:shd w:fill="FFFFFF" w:val="clear"/>
        <w:spacing w:lineRule="auto" w:line="360" w:before="250" w:after="0"/>
        <w:ind w:left="19" w:right="38" w:firstLine="832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Мишка, да как же мы отсюда уедем-то, ты сам подумай. Могилки, вон, на горе, считай, приготовленные рядом с родителями, а мы куда-то стронемся.</w:t>
      </w:r>
    </w:p>
    <w:p>
      <w:pPr>
        <w:pStyle w:val="Normal"/>
        <w:shd w:fill="FFFFFF" w:val="clear"/>
        <w:spacing w:lineRule="auto" w:line="360" w:before="10" w:after="0"/>
        <w:ind w:left="19" w:right="10" w:firstLine="701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Да нет, я вообще. И что мы за народ такой? Да возьми вон, грузин, армян, или евреев каких. Да они бы тут же собрались, по шушукались по-своему, посоветовались, всю родню прошерстили до седьмого колена, и через месяц на том месте дворец бы уже стоял. А мы похохотали, да и дальше, довольные, что у нас каждую неделю заплатки новые. </w:t>
      </w:r>
    </w:p>
    <w:p>
      <w:pPr>
        <w:pStyle w:val="Normal"/>
        <w:shd w:fill="FFFFFF" w:val="clear"/>
        <w:spacing w:lineRule="auto" w:line="360" w:before="10" w:after="0"/>
        <w:ind w:left="19" w:right="10" w:firstLine="701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Так что ж сделаешь, раз мы такие? Да и где мы чего возьмем-то? Мы б в баню жить ушли, чтоб дом продать, опять же кому мы нужны с такой к нему придачей?</w:t>
      </w:r>
    </w:p>
    <w:p>
      <w:pPr>
        <w:pStyle w:val="Normal"/>
        <w:shd w:fill="FFFFFF" w:val="clear"/>
        <w:spacing w:lineRule="auto" w:line="360"/>
        <w:ind w:left="58" w:firstLine="662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Да все, все, это я вообще говорил, не про вас же. Я-то думал, вдруг— да? Байкал, все-таки красота. Ну, а раз не хочете, то и разговору нет. Все, замяли. Так  чего тут с Колькиной бабой-то? (</w:t>
      </w:r>
      <w:r>
        <w:rPr>
          <w:i/>
          <w:sz w:val="28"/>
          <w:szCs w:val="28"/>
        </w:rPr>
        <w:t>Пьет</w:t>
      </w:r>
      <w:r>
        <w:rPr>
          <w:sz w:val="28"/>
          <w:szCs w:val="28"/>
        </w:rPr>
        <w:t xml:space="preserve">,) Тетку Анну, что ль, сживаете? </w:t>
      </w:r>
    </w:p>
    <w:p>
      <w:pPr>
        <w:pStyle w:val="Normal"/>
        <w:shd w:fill="FFFFFF" w:val="clear"/>
        <w:spacing w:lineRule="auto" w:line="360"/>
        <w:ind w:left="58" w:firstLine="662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Да это матери померещилось, что она на хоромы ее "претендует". А у той к своего девать некуда. </w:t>
      </w:r>
    </w:p>
    <w:p>
      <w:pPr>
        <w:pStyle w:val="Normal"/>
        <w:shd w:fill="FFFFFF" w:val="clear"/>
        <w:spacing w:lineRule="auto" w:line="360"/>
        <w:ind w:left="58" w:firstLine="662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Да все-все... И как он: с тюрьмы, и сразу так развернуться успел? </w:t>
      </w:r>
    </w:p>
    <w:p>
      <w:pPr>
        <w:pStyle w:val="Normal"/>
        <w:shd w:fill="FFFFFF" w:val="clear"/>
        <w:spacing w:lineRule="auto" w:line="360"/>
        <w:ind w:left="58" w:firstLine="662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Так нынче только оттуда- и... </w:t>
      </w:r>
    </w:p>
    <w:p>
      <w:pPr>
        <w:pStyle w:val="Normal"/>
        <w:shd w:fill="FFFFFF" w:val="clear"/>
        <w:spacing w:lineRule="auto" w:line="360"/>
        <w:ind w:left="58" w:firstLine="66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асил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Откуда? Михаил. Оттуда, где сеном не пахнет. Садись, у меня еще больше полразговора осталос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Сейчас я, мам... (</w:t>
      </w:r>
      <w:r>
        <w:rPr>
          <w:i/>
          <w:sz w:val="28"/>
          <w:szCs w:val="28"/>
        </w:rPr>
        <w:t>Отводит Мать</w:t>
      </w:r>
      <w:r>
        <w:rPr>
          <w:sz w:val="28"/>
          <w:szCs w:val="28"/>
        </w:rPr>
        <w:t xml:space="preserve">.) А больше он тебе ничего не рассказывал?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Кто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Колька, приходил когда?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Так я все рассказала, об чем еще-то надо?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Может, узнал чего и от этого запил?</w:t>
      </w:r>
    </w:p>
    <w:p>
      <w:pPr>
        <w:pStyle w:val="Normal"/>
        <w:shd w:fill="FFFFFF" w:val="clear"/>
        <w:spacing w:lineRule="auto" w:line="360"/>
        <w:ind w:right="1267" w:firstLine="709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Чего узнал? </w:t>
      </w:r>
    </w:p>
    <w:p>
      <w:pPr>
        <w:pStyle w:val="Normal"/>
        <w:shd w:fill="FFFFFF" w:val="clear"/>
        <w:spacing w:lineRule="auto" w:line="360"/>
        <w:ind w:right="1267" w:firstLine="709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Ладно, потом. </w:t>
      </w:r>
    </w:p>
    <w:p>
      <w:pPr>
        <w:pStyle w:val="Normal"/>
        <w:shd w:fill="FFFFFF" w:val="clear"/>
        <w:spacing w:lineRule="auto" w:line="360"/>
        <w:ind w:right="12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к стол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Да, Валентина твоя звонила. Просила..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АСИЛИ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бивает</w:t>
      </w:r>
      <w:r>
        <w:rPr>
          <w:sz w:val="28"/>
          <w:szCs w:val="28"/>
        </w:rPr>
        <w:t xml:space="preserve">). Она теперь не моя, все. Ну и как ты там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Хотел стариков грабануть, а батя обрез вытащил. Ну что, давай? (</w:t>
      </w:r>
      <w:r>
        <w:rPr>
          <w:i/>
          <w:sz w:val="28"/>
          <w:szCs w:val="28"/>
        </w:rPr>
        <w:t>Наливает.)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Не буду. 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Вообще что ли? Но ты даешь? То убежал, а теперь еще лучше. Ладно, если только дом не куплю, тогда за новую революцию в старых границах! (</w:t>
      </w:r>
      <w:r>
        <w:rPr>
          <w:i/>
          <w:sz w:val="28"/>
          <w:szCs w:val="28"/>
        </w:rPr>
        <w:t>Пьет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Ага, чтоб опять ночные деньги придумали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асилию</w:t>
      </w:r>
      <w:r>
        <w:rPr>
          <w:sz w:val="28"/>
          <w:szCs w:val="28"/>
        </w:rPr>
        <w:t>), Ну и как, дочитали книжку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Все, батя, завтра уезжает, и никаких разговор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На это даже и мы согласны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Да, про деньги-то. А что если у Кольки попробовать? Все-таки росли вместе, да и брат ж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Был он у нас. Тоже все напере</w:t>
        <w:softHyphen/>
        <w:t xml:space="preserve">косяк у него. И пьет запоем. Вот если только..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ИХАИЛ.  </w:t>
      </w:r>
      <w:r>
        <w:rPr>
          <w:sz w:val="28"/>
          <w:szCs w:val="28"/>
        </w:rPr>
        <w:t>Что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.  Опять же, как подступишься?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ИХАИЛ.  </w:t>
      </w:r>
      <w:r>
        <w:rPr>
          <w:sz w:val="28"/>
          <w:szCs w:val="28"/>
        </w:rPr>
        <w:t xml:space="preserve">Да ты говори толко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Они ведь теперь как живут-то: у него свой капитал, у нее свой. Так он-то свой теперь спустил, видно, а она-то, говорит, наоборот, теперь богаче их всех ста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Ей же, наверно, и просадил в  двадцать одно по ночам.</w:t>
      </w:r>
    </w:p>
    <w:p>
      <w:pPr>
        <w:pStyle w:val="Normal"/>
        <w:shd w:fill="FFFFFF" w:val="clear"/>
        <w:spacing w:lineRule="auto" w:line="360"/>
        <w:ind w:left="19" w:firstLine="40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Ты извини, батя, тут уже не шуточки. Я этой земли все равно добьюсь, а тут шанс имеется.</w:t>
      </w:r>
    </w:p>
    <w:p>
      <w:pPr>
        <w:pStyle w:val="Normal"/>
        <w:shd w:fill="FFFFFF" w:val="clear"/>
        <w:spacing w:lineRule="auto" w:line="360"/>
        <w:ind w:left="29" w:firstLine="40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 Так это с ней надо, напрямую.</w:t>
      </w:r>
    </w:p>
    <w:p>
      <w:pPr>
        <w:pStyle w:val="Normal"/>
        <w:shd w:fill="FFFFFF" w:val="clear"/>
        <w:spacing w:lineRule="auto" w:line="360"/>
        <w:ind w:left="29" w:firstLine="822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Ничего не надо.</w:t>
      </w:r>
    </w:p>
    <w:p>
      <w:pPr>
        <w:pStyle w:val="Normal"/>
        <w:shd w:fill="FFFFFF" w:val="clear"/>
        <w:spacing w:lineRule="auto" w:line="360"/>
        <w:ind w:left="34" w:firstLine="822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Пошто?</w:t>
      </w:r>
    </w:p>
    <w:p>
      <w:pPr>
        <w:pStyle w:val="Normal"/>
        <w:shd w:fill="FFFFFF" w:val="clear"/>
        <w:spacing w:lineRule="auto" w:line="360"/>
        <w:ind w:left="34" w:firstLine="822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Тоже не понял?</w:t>
      </w:r>
    </w:p>
    <w:p>
      <w:pPr>
        <w:pStyle w:val="Normal"/>
        <w:shd w:fill="FFFFFF" w:val="clear"/>
        <w:spacing w:lineRule="auto" w:line="360"/>
        <w:ind w:left="38" w:firstLine="822"/>
        <w:jc w:val="both"/>
        <w:rPr/>
      </w:pPr>
      <w:r>
        <w:rPr>
          <w:b/>
          <w:sz w:val="28"/>
          <w:szCs w:val="28"/>
        </w:rPr>
        <w:t xml:space="preserve">ВАСИЛИЙ.. </w:t>
      </w:r>
      <w:r>
        <w:rPr>
          <w:sz w:val="28"/>
          <w:szCs w:val="28"/>
        </w:rPr>
        <w:t>Не надо, и все.</w:t>
      </w:r>
    </w:p>
    <w:p>
      <w:pPr>
        <w:pStyle w:val="Normal"/>
        <w:shd w:fill="FFFFFF" w:val="clear"/>
        <w:spacing w:lineRule="auto" w:line="360"/>
        <w:ind w:left="38" w:firstLine="822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Обманет, что ли?</w:t>
      </w:r>
    </w:p>
    <w:p>
      <w:pPr>
        <w:pStyle w:val="Normal"/>
        <w:shd w:fill="FFFFFF" w:val="clear"/>
        <w:spacing w:lineRule="auto" w:line="360"/>
        <w:ind w:left="43" w:firstLine="822"/>
        <w:jc w:val="both"/>
        <w:rPr/>
      </w:pPr>
      <w:r>
        <w:rPr>
          <w:b/>
          <w:sz w:val="28"/>
          <w:szCs w:val="28"/>
        </w:rPr>
        <w:t xml:space="preserve">ВАСИЛИЙ. </w:t>
      </w:r>
      <w:r>
        <w:rPr>
          <w:sz w:val="28"/>
          <w:szCs w:val="28"/>
        </w:rPr>
        <w:t>Может, и обманет.</w:t>
      </w:r>
    </w:p>
    <w:p>
      <w:pPr>
        <w:pStyle w:val="Normal"/>
        <w:shd w:fill="FFFFFF" w:val="clear"/>
        <w:spacing w:lineRule="auto" w:line="360"/>
        <w:ind w:left="38" w:firstLine="822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Но я же не совсем уж такой дурачок, попробовать-то можно?</w:t>
      </w:r>
    </w:p>
    <w:p>
      <w:pPr>
        <w:pStyle w:val="Normal"/>
        <w:shd w:fill="FFFFFF" w:val="clear"/>
        <w:spacing w:lineRule="auto" w:line="360"/>
        <w:ind w:left="38" w:firstLine="813"/>
        <w:jc w:val="both"/>
        <w:rPr/>
      </w:pPr>
      <w:r>
        <w:rPr>
          <w:b/>
          <w:sz w:val="28"/>
          <w:szCs w:val="28"/>
        </w:rPr>
        <w:t xml:space="preserve">ВАСИЛИЙ. </w:t>
      </w:r>
      <w:r>
        <w:rPr>
          <w:sz w:val="28"/>
          <w:szCs w:val="28"/>
        </w:rPr>
        <w:t xml:space="preserve"> Пробовать не надо.</w:t>
      </w:r>
    </w:p>
    <w:p>
      <w:pPr>
        <w:pStyle w:val="Normal"/>
        <w:shd w:fill="FFFFFF" w:val="clear"/>
        <w:spacing w:lineRule="auto" w:line="360"/>
        <w:ind w:left="38" w:firstLine="813"/>
        <w:jc w:val="both"/>
        <w:rPr/>
      </w:pPr>
      <w:r>
        <w:rPr>
          <w:b/>
          <w:sz w:val="28"/>
          <w:szCs w:val="28"/>
        </w:rPr>
        <w:t>МИХАИЛ</w:t>
      </w:r>
      <w:r>
        <w:rPr>
          <w:sz w:val="28"/>
          <w:szCs w:val="28"/>
        </w:rPr>
        <w:t>. Но ты объясни хотя бы: почему не надо-то? Для меня-то это... К кому я еще пойду?</w:t>
      </w:r>
    </w:p>
    <w:p>
      <w:pPr>
        <w:pStyle w:val="Normal"/>
        <w:shd w:fill="FFFFFF" w:val="clear"/>
        <w:spacing w:lineRule="auto" w:line="360"/>
        <w:ind w:left="53" w:firstLine="81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Только не к ней.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ИХАИЛ. </w:t>
      </w:r>
      <w:r>
        <w:rPr>
          <w:sz w:val="28"/>
          <w:szCs w:val="28"/>
        </w:rPr>
        <w:t>А к кому, подскажи? Ну, к кому?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Я откуда знаю?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МИХАИЛ</w:t>
      </w:r>
      <w:r>
        <w:rPr>
          <w:sz w:val="28"/>
          <w:szCs w:val="28"/>
        </w:rPr>
        <w:t>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ишь оно как: ничего не знаю и знать не хочу, а туда не ходи и никаких объяснений. И что мне теперь тоже семью бросать и сюда — на батькины харчи, так что ли?</w:t>
      </w:r>
    </w:p>
    <w:p>
      <w:pPr>
        <w:pStyle w:val="Normal"/>
        <w:shd w:fill="FFFFFF" w:val="clear"/>
        <w:spacing w:lineRule="auto" w:line="360"/>
        <w:ind w:left="24" w:firstLine="974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Моя семья — это мое дело. И с харчами тоже сами разберемся. </w:t>
      </w:r>
    </w:p>
    <w:p>
      <w:pPr>
        <w:pStyle w:val="Normal"/>
        <w:shd w:fill="FFFFFF" w:val="clear"/>
        <w:spacing w:lineRule="auto" w:line="360"/>
        <w:ind w:left="24" w:firstLine="974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у вот, теперь еще вы начните, совсем браво будет.</w:t>
      </w:r>
    </w:p>
    <w:p>
      <w:pPr>
        <w:pStyle w:val="Normal"/>
        <w:shd w:fill="FFFFFF" w:val="clear"/>
        <w:spacing w:lineRule="auto" w:line="360" w:before="5" w:after="0"/>
        <w:ind w:left="29" w:firstLine="974"/>
        <w:jc w:val="both"/>
        <w:rPr/>
      </w:pPr>
      <w:r>
        <w:rPr>
          <w:b/>
          <w:sz w:val="28"/>
          <w:szCs w:val="28"/>
        </w:rPr>
        <w:t>МИХАИЛ</w:t>
      </w:r>
      <w:r>
        <w:rPr>
          <w:sz w:val="28"/>
          <w:szCs w:val="28"/>
        </w:rPr>
        <w:t>. Но пусть объяснит хотя бы, не совсем уж мы дурачки такие, что не поймем.</w:t>
      </w:r>
    </w:p>
    <w:p>
      <w:pPr>
        <w:pStyle w:val="Normal"/>
        <w:shd w:fill="FFFFFF" w:val="clear"/>
        <w:spacing w:lineRule="auto" w:line="360" w:before="245" w:after="0"/>
        <w:ind w:left="14" w:firstLine="974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Не надо к ней ходить! И объяснять ничего не надо! (</w:t>
      </w:r>
      <w:r>
        <w:rPr>
          <w:i/>
          <w:sz w:val="28"/>
          <w:szCs w:val="28"/>
        </w:rPr>
        <w:t>Выходит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245" w:after="0"/>
        <w:ind w:left="14" w:firstLine="974"/>
        <w:jc w:val="both"/>
        <w:rPr/>
      </w:pPr>
      <w:r>
        <w:rPr>
          <w:b/>
          <w:sz w:val="28"/>
          <w:szCs w:val="28"/>
        </w:rPr>
        <w:t>МИХАИЛ</w:t>
      </w:r>
      <w:r>
        <w:rPr>
          <w:sz w:val="28"/>
          <w:szCs w:val="28"/>
        </w:rPr>
        <w:t xml:space="preserve">. Нет, но пусть он хотя бы... Мать. Ладно, Мишка. Видишь, он сам не в себе какой-то. Без него сходишь тихо, да и спросишь. Может, и даст чего, с этими, с процентами. </w:t>
      </w:r>
    </w:p>
    <w:p>
      <w:pPr>
        <w:pStyle w:val="Normal"/>
        <w:shd w:fill="FFFFFF" w:val="clear"/>
        <w:spacing w:lineRule="auto" w:line="360" w:before="245" w:after="0"/>
        <w:ind w:left="14" w:firstLine="97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Нет, но так тоже... (</w:t>
      </w:r>
      <w:r>
        <w:rPr>
          <w:i/>
          <w:sz w:val="28"/>
          <w:szCs w:val="28"/>
        </w:rPr>
        <w:t>Смот</w:t>
        <w:softHyphen/>
        <w:t>рит, сколько осталось в бутылке.</w:t>
      </w:r>
      <w:r>
        <w:rPr>
          <w:sz w:val="28"/>
          <w:szCs w:val="28"/>
        </w:rPr>
        <w:t>) А ты говоришь, много привез. (</w:t>
      </w:r>
      <w:r>
        <w:rPr>
          <w:i/>
          <w:sz w:val="28"/>
          <w:szCs w:val="28"/>
        </w:rPr>
        <w:t>Пьет.)</w:t>
      </w:r>
    </w:p>
    <w:p>
      <w:pPr>
        <w:sectPr>
          <w:footerReference w:type="default" r:id="rId4"/>
          <w:type w:val="nextPage"/>
          <w:pgSz w:w="11906" w:h="16838"/>
          <w:pgMar w:left="1440" w:right="14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233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07"/>
        <w:rPr>
          <w:sz w:val="28"/>
          <w:szCs w:val="2"/>
        </w:rPr>
      </w:pPr>
      <w:r>
        <w:rPr>
          <w:sz w:val="28"/>
          <w:szCs w:val="2"/>
        </w:rPr>
      </w:r>
    </w:p>
    <w:p>
      <w:pPr>
        <w:sectPr>
          <w:footerReference w:type="default" r:id="rId6"/>
          <w:type w:val="nextPage"/>
          <w:pgSz w:w="11906" w:h="16838"/>
          <w:pgMar w:left="1440" w:right="240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0" w:color="000000"/>
        </w:pBdr>
        <w:spacing w:lineRule="auto" w:line="360"/>
        <w:ind w:firstLine="407"/>
        <w:rPr>
          <w:sz w:val="28"/>
          <w:szCs w:val="2"/>
        </w:rPr>
      </w:pPr>
      <w:r>
        <w:rPr>
          <w:sz w:val="28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2405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9" w:firstLine="9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/>
        <w:ind w:firstLine="9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четвертая</w:t>
      </w:r>
    </w:p>
    <w:p>
      <w:pPr>
        <w:pStyle w:val="Normal"/>
        <w:shd w:fill="FFFFFF" w:val="clear"/>
        <w:spacing w:lineRule="auto" w:line="360"/>
        <w:ind w:firstLine="97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ция второй картины.  Ночь.  На скамейке Ольга и Анна.</w:t>
      </w:r>
    </w:p>
    <w:p>
      <w:pPr>
        <w:sectPr>
          <w:footerReference w:type="default" r:id="rId7"/>
          <w:type w:val="nextPage"/>
          <w:pgSz w:w="11906" w:h="16838"/>
          <w:pgMar w:left="1503" w:right="240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34" w:firstLine="974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 Какой-то год снег шибко уж большой шел. К чему он шел, что после него было: то ли голод, то ли война — ничего не помню. А вот как шел — помню.</w:t>
      </w:r>
    </w:p>
    <w:p>
      <w:pPr>
        <w:pStyle w:val="Normal"/>
        <w:shd w:fill="FFFFFF" w:val="clear"/>
        <w:spacing w:lineRule="auto" w:line="360"/>
        <w:ind w:right="34" w:firstLine="9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т.</w:t>
      </w:r>
    </w:p>
    <w:p>
      <w:pPr>
        <w:pStyle w:val="Normal"/>
        <w:shd w:fill="FFFFFF" w:val="clear"/>
        <w:spacing w:lineRule="auto" w:line="360" w:before="230" w:after="0"/>
        <w:ind w:left="19" w:firstLine="974"/>
        <w:jc w:val="both"/>
        <w:rPr>
          <w:sz w:val="28"/>
          <w:szCs w:val="28"/>
        </w:rPr>
      </w:pPr>
      <w:r>
        <w:rPr>
          <w:sz w:val="28"/>
          <w:szCs w:val="28"/>
        </w:rPr>
        <w:t>Зимой-то, когда месяц вот этакий боль</w:t>
        <w:softHyphen/>
        <w:t xml:space="preserve">шой, совсем светло бывает. Аж тень от забора на снегу, как днем. </w:t>
      </w:r>
    </w:p>
    <w:p>
      <w:pPr>
        <w:pStyle w:val="Normal"/>
        <w:shd w:fill="FFFFFF" w:val="clear"/>
        <w:spacing w:lineRule="auto" w:line="360" w:before="230" w:after="0"/>
        <w:ind w:left="19" w:firstLine="974"/>
        <w:jc w:val="both"/>
        <w:rPr>
          <w:sz w:val="28"/>
          <w:szCs w:val="28"/>
        </w:rPr>
      </w:pPr>
      <w:r>
        <w:rPr>
          <w:sz w:val="28"/>
          <w:szCs w:val="28"/>
        </w:rPr>
        <w:t>ОЛЬГА. Песен-то теперь у вас не поют, одни собаки?</w:t>
      </w:r>
    </w:p>
    <w:p>
      <w:pPr>
        <w:pStyle w:val="Normal"/>
        <w:shd w:fill="FFFFFF" w:val="clear"/>
        <w:spacing w:lineRule="auto" w:line="360"/>
        <w:ind w:left="19" w:right="19" w:firstLine="974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Собаки что! Раньше-то зимой в эту пору выйдешь из избы, а над всей деревней у-у-у — волки с горы. И воют, и воют, и не поймешь: то ли они кому-то грозятся, то ли уж вроде как жалуются кому-то.</w:t>
      </w:r>
    </w:p>
    <w:p>
      <w:pPr>
        <w:pStyle w:val="Normal"/>
        <w:shd w:fill="FFFFFF" w:val="clear"/>
        <w:spacing w:lineRule="auto" w:line="360"/>
        <w:ind w:right="14" w:firstLine="964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Что вы все про холод, сейчас-то лето.</w:t>
      </w:r>
    </w:p>
    <w:p>
      <w:pPr>
        <w:pStyle w:val="Normal"/>
        <w:shd w:fill="FFFFFF" w:val="clear"/>
        <w:spacing w:lineRule="auto" w:line="360"/>
        <w:ind w:right="5" w:firstLine="964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Лето, ну так: а потом все равно зима будет.</w:t>
      </w:r>
    </w:p>
    <w:p>
      <w:pPr>
        <w:pStyle w:val="Normal"/>
        <w:shd w:fill="FFFFFF" w:val="clear"/>
        <w:spacing w:lineRule="auto" w:line="360"/>
        <w:ind w:right="5" w:firstLine="9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Василий, молча садится на скамейку.</w:t>
      </w:r>
    </w:p>
    <w:p>
      <w:pPr>
        <w:pStyle w:val="Normal"/>
        <w:shd w:fill="FFFFFF" w:val="clear"/>
        <w:spacing w:lineRule="auto" w:line="360" w:before="23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аська, ты-то помнишь, как раньше волки с горы выли?</w:t>
      </w:r>
    </w:p>
    <w:p>
      <w:pPr>
        <w:pStyle w:val="Normal"/>
        <w:shd w:fill="FFFFFF" w:val="clear"/>
        <w:spacing w:lineRule="auto" w:line="360"/>
        <w:ind w:right="38"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Помню.</w:t>
      </w:r>
    </w:p>
    <w:p>
      <w:pPr>
        <w:pStyle w:val="Normal"/>
        <w:shd w:fill="FFFFFF" w:val="clear"/>
        <w:spacing w:lineRule="auto" w:line="360"/>
        <w:ind w:right="38" w:firstLine="993"/>
        <w:jc w:val="both"/>
        <w:rPr/>
      </w:pPr>
      <w:r>
        <w:rPr>
          <w:b/>
          <w:sz w:val="28"/>
          <w:szCs w:val="28"/>
        </w:rPr>
        <w:t xml:space="preserve">АННА. </w:t>
      </w:r>
      <w:r>
        <w:rPr>
          <w:sz w:val="28"/>
          <w:szCs w:val="28"/>
        </w:rPr>
        <w:t>А теперь и их не стало. Даже и лягуш-то вроде не слышно последнее время. А если вот так совсем-то никого не станет: один снег, да месяц. И крик</w:t>
        <w:softHyphen/>
        <w:t>нуть некому. Неужто и так будет когда-то? Ладно, лечь попробую.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226" w:after="0"/>
        <w:ind w:right="24" w:firstLine="993"/>
        <w:jc w:val="both"/>
        <w:rPr/>
      </w:pPr>
      <w:r>
        <w:rPr>
          <w:b/>
          <w:sz w:val="28"/>
          <w:szCs w:val="28"/>
        </w:rPr>
        <w:t>ОЛЬГА</w:t>
      </w:r>
      <w:r>
        <w:rPr>
          <w:sz w:val="28"/>
          <w:szCs w:val="28"/>
        </w:rPr>
        <w:t>. Как я сегодня туда пойду? От нее каким-то холодом несет, до дрожи. В первые дни не замечала, а сейчас... Тоже замерз?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Что хотела сказать?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Так сразу? А ведь это я сейчас должна выть от обиды. Как ваши волки бывшие. Да если я посмотрю на челове</w:t>
        <w:softHyphen/>
        <w:t xml:space="preserve">ка, две минуты с ним поговорю и уже знаю — кто он, и чего от него ждать можно. А здесь неделю просидели, уж чуть-чуть-то должен был... Ничего не понимаю, носороги какие-то. Ты что, с проститутками никогда не сталкивался?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В мечтах, в основном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Это же твари, животные. Уж в чем, в чем меня можно, но в этом!.. Да если хочешь знать, до Николая у меня вообще… Богатый был опыт! «Профессионал» один, со спортфака, две ночи мне посвятил! И спасибо ему: узнала, больше потом не потягивало. А тот все думает... Дурак! А этот вообще желтый билет выписал.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 xml:space="preserve">ВАСИЛИЙ. </w:t>
      </w:r>
      <w:r>
        <w:rPr>
          <w:sz w:val="28"/>
          <w:szCs w:val="28"/>
        </w:rPr>
        <w:t>Ловко.</w:t>
      </w:r>
    </w:p>
    <w:p>
      <w:pPr>
        <w:pStyle w:val="Normal"/>
        <w:shd w:fill="FFFFFF" w:val="clear"/>
        <w:spacing w:lineRule="auto" w:line="360" w:before="38" w:after="0"/>
        <w:ind w:firstLine="993"/>
        <w:jc w:val="both"/>
        <w:rPr/>
      </w:pPr>
      <w:r>
        <w:rPr>
          <w:b/>
          <w:sz w:val="28"/>
          <w:szCs w:val="28"/>
        </w:rPr>
        <w:t xml:space="preserve">ОЛЬГА. </w:t>
      </w:r>
      <w:r>
        <w:rPr>
          <w:sz w:val="28"/>
          <w:szCs w:val="28"/>
        </w:rPr>
        <w:t>Скажи спасибо, что у меня характер отходчивый. .Вставай вот теперь на колени и говори: "Дорогая, несрав</w:t>
        <w:softHyphen/>
        <w:t>ненная, так ты к тому же еще и не проститутка».</w:t>
      </w:r>
    </w:p>
    <w:p>
      <w:pPr>
        <w:pStyle w:val="Normal"/>
        <w:shd w:fill="FFFFFF" w:val="clear"/>
        <w:spacing w:lineRule="auto" w:line="360" w:before="38" w:after="0"/>
        <w:ind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А за каким чертом… Зачем тогда?</w:t>
      </w:r>
    </w:p>
    <w:p>
      <w:pPr>
        <w:pStyle w:val="Normal"/>
        <w:shd w:fill="FFFFFF" w:val="clear"/>
        <w:spacing w:lineRule="auto" w:line="360" w:before="38" w:after="0"/>
        <w:ind w:firstLine="993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Похожу я на страстную? </w:t>
      </w:r>
    </w:p>
    <w:p>
      <w:pPr>
        <w:pStyle w:val="Normal"/>
        <w:shd w:fill="FFFFFF" w:val="clear"/>
        <w:spacing w:lineRule="auto" w:line="360" w:before="38" w:after="0"/>
        <w:ind w:firstLine="993"/>
        <w:jc w:val="both"/>
        <w:rPr/>
      </w:pPr>
      <w:r>
        <w:rPr>
          <w:b/>
          <w:sz w:val="28"/>
          <w:szCs w:val="28"/>
        </w:rPr>
        <w:t xml:space="preserve">ВАСИЛИЙ.  </w:t>
      </w:r>
      <w:r>
        <w:rPr>
          <w:sz w:val="28"/>
          <w:szCs w:val="28"/>
        </w:rPr>
        <w:t xml:space="preserve">Как из бани. </w:t>
      </w:r>
    </w:p>
    <w:p>
      <w:pPr>
        <w:pStyle w:val="Normal"/>
        <w:shd w:fill="FFFFFF" w:val="clear"/>
        <w:spacing w:lineRule="auto" w:line="360" w:before="38" w:after="0"/>
        <w:ind w:firstLine="993"/>
        <w:jc w:val="both"/>
        <w:rPr/>
      </w:pPr>
      <w:r>
        <w:rPr>
          <w:b/>
          <w:sz w:val="28"/>
          <w:szCs w:val="28"/>
        </w:rPr>
        <w:t xml:space="preserve">ОЛЬГА. </w:t>
      </w:r>
      <w:r>
        <w:rPr>
          <w:sz w:val="28"/>
          <w:szCs w:val="28"/>
        </w:rPr>
        <w:t xml:space="preserve">Фи, мужик! О чем с тобой вообще говорить можно? </w:t>
      </w:r>
    </w:p>
    <w:p>
      <w:pPr>
        <w:pStyle w:val="Normal"/>
        <w:shd w:fill="FFFFFF" w:val="clear"/>
        <w:spacing w:lineRule="auto" w:line="360" w:before="38" w:after="0"/>
        <w:ind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Звать не надо было. </w:t>
      </w:r>
    </w:p>
    <w:p>
      <w:pPr>
        <w:pStyle w:val="Normal"/>
        <w:shd w:fill="FFFFFF" w:val="clear"/>
        <w:spacing w:lineRule="auto" w:line="360" w:before="38" w:after="0"/>
        <w:ind w:firstLine="993"/>
        <w:jc w:val="both"/>
        <w:rPr/>
      </w:pPr>
      <w:r>
        <w:rPr>
          <w:b/>
          <w:sz w:val="28"/>
          <w:szCs w:val="28"/>
        </w:rPr>
        <w:t>ОЛЬГА</w:t>
      </w:r>
      <w:r>
        <w:rPr>
          <w:sz w:val="28"/>
          <w:szCs w:val="28"/>
        </w:rPr>
        <w:t>. А с кем я должна здесь? На безрыбье... Нет, стервозность сюда не вписывается, извини, дорогой! Зато сразу согрелась. Женщинам вообще, особенно не бедным, только этим и при</w:t>
        <w:softHyphen/>
        <w:t xml:space="preserve">ходится согреваться. </w:t>
      </w:r>
    </w:p>
    <w:p>
      <w:pPr>
        <w:pStyle w:val="Normal"/>
        <w:shd w:fill="FFFFFF" w:val="clear"/>
        <w:spacing w:lineRule="auto" w:line="360" w:before="38" w:after="0"/>
        <w:ind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а уж. Бедные богатые стервы.</w:t>
      </w:r>
    </w:p>
    <w:p>
      <w:pPr>
        <w:pStyle w:val="Normal"/>
        <w:shd w:fill="FFFFFF" w:val="clear"/>
        <w:spacing w:lineRule="auto" w:line="360" w:before="38" w:after="0"/>
        <w:ind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Аза каким чертом... Зачем тогда?</w:t>
      </w:r>
    </w:p>
    <w:p>
      <w:pPr>
        <w:pStyle w:val="Normal"/>
        <w:shd w:fill="FFFFFF" w:val="clear"/>
        <w:spacing w:lineRule="auto" w:line="360"/>
        <w:ind w:right="53" w:firstLine="993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Ты сначала вбей, вбей себе в голову, что "не виноватая я". А то смот</w:t>
        <w:softHyphen/>
        <w:t>рю, у тебя там что-то слишком уж мед</w:t>
        <w:softHyphen/>
        <w:t>ленно поворачивается. Значит, надо было. Я вообще просто так ничего не делаю.</w:t>
      </w:r>
    </w:p>
    <w:p>
      <w:pPr>
        <w:pStyle w:val="Normal"/>
        <w:shd w:fill="FFFFFF" w:val="clear"/>
        <w:spacing w:lineRule="auto" w:line="360"/>
        <w:ind w:right="48"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А с Николаем? Чему мне теперь верить?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360"/>
        <w:ind w:right="29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С Николаем все. Я ему давно говорила, а он только смеялся, фарто</w:t>
        <w:softHyphen/>
        <w:t>вым себя считал. Вот от чего северные, ну там чукчи, эвенки вымирали? Не было иммунитета против водки. А у нас - против денег. Отвыкли, потеряли. Много насмотрелась. Как мотыльки на огонь. Или загрызают друг друга, как собаки бешеные. А он только смеялся. И вот теперь эти бумажонки его выжали и на помойку выбросил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360"/>
        <w:ind w:right="29" w:firstLine="993"/>
        <w:jc w:val="both"/>
        <w:rPr/>
      </w:pPr>
      <w:r>
        <w:rPr>
          <w:b/>
          <w:sz w:val="28"/>
          <w:szCs w:val="28"/>
        </w:rPr>
        <w:t xml:space="preserve">ВАСИЛИЙ. </w:t>
      </w:r>
      <w:r>
        <w:rPr>
          <w:sz w:val="28"/>
          <w:szCs w:val="28"/>
        </w:rPr>
        <w:t>Ты тоже, говорят, не бед</w:t>
        <w:softHyphen/>
        <w:t>ная?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Не бедная. Но будь их еще в сто раз больше — выдержала бы. Меня-то они теперь не раздавят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Штангой занимаешься?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Нет, дорогуша, книжки читаю. По школьной программе. В школе-то, да и в институте "проходили", не до них было. А теперь вот понадобилось. Пото</w:t>
        <w:softHyphen/>
        <w:t xml:space="preserve">му что я должна все передать им сама, без посредников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Кому им?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Неважно. Все, выгоняю из себя этот холод: сейчас же лето, лето, лето! Я теплая! Я горячая! Я страстная. Ну и как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4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Да. А ведь я в бараке выросла. Это не опишешь, не расскажешь — самому пожить надо. Тем более мать рано умерла, отец нашел другую. Весе</w:t>
        <w:softHyphen/>
        <w:t>лую! Уже в школе приходилось только на себя надеяться, а я еще в институт. Да не куда-нибудь, а на иняз — три года посту</w:t>
        <w:softHyphen/>
        <w:t xml:space="preserve">пала. Вот и представь — до мужиков мне было? А он, дурак... А ты вообще! Что, похожу я? Хоть при луне-то рассмотри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4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4"/>
        </w:rPr>
        <w:t xml:space="preserve"> А "туда" как попала?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4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Случайно. А может — судьба. "Спикающих-то" у нас наперечет. Раз попросили, два. Ну написать там, пере</w:t>
        <w:softHyphen/>
        <w:t>вести. А потом, когда оклемалась и сори</w:t>
        <w:softHyphen/>
        <w:t>ентировалась, поняла, что могу это де</w:t>
        <w:softHyphen/>
        <w:t>лать и лучше, и умнее их. Под ихней же крышей. И вот теперь у меня два раза в неделю вокал, два раза — танец, не гово</w:t>
        <w:softHyphen/>
        <w:t xml:space="preserve">ря уже о прочих процедурах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4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4"/>
        </w:rPr>
        <w:t xml:space="preserve"> Салон будете открывать?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4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 Нет, лапушка, у меня все се</w:t>
        <w:softHyphen/>
        <w:t>рьезней. Между прочим, уже больше года сплю по четыре-пять часов в сутки — и ничего, как видишь: честная и поря</w:t>
        <w:softHyphen/>
        <w:t>дочная. Научилась расслабляться перед сном, как кошка. А главное — у меня есть... Неважно, что у меня есть, но глав</w:t>
        <w:softHyphen/>
        <w:t xml:space="preserve">ное, что у меня есть главное. Понял? Поэтому теперь-то я их не боюсь, будь их хоть тонны, зелененьких. Теперь они не заставят меня им кланяться. Это они у меня будут на побегушках. Лакеями, половыми, шестерками!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i/>
          <w:sz w:val="28"/>
          <w:szCs w:val="24"/>
        </w:rPr>
        <w:t>Подходит Михаил. Он сильно "навесе</w:t>
        <w:softHyphen/>
        <w:t>ле ". Василия демонстративно не замечает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А мне сказали, родня приеха</w:t>
        <w:softHyphen/>
        <w:t xml:space="preserve">ла, дай, думаю, дойду.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Здрасьте.</w:t>
      </w:r>
    </w:p>
    <w:p>
      <w:pPr>
        <w:pStyle w:val="Normal"/>
        <w:shd w:fill="FFFFFF" w:val="clear"/>
        <w:spacing w:lineRule="auto" w:line="360"/>
        <w:ind w:left="29" w:right="101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С Колькой-то, с Николаем вашим, мы, считай, вот тут и выросли, на этом самом месте. Все заборы кру</w:t>
        <w:softHyphen/>
        <w:t>гом...</w:t>
      </w:r>
    </w:p>
    <w:p>
      <w:pPr>
        <w:pStyle w:val="Normal"/>
        <w:shd w:fill="FFFFFF" w:val="clear"/>
        <w:spacing w:lineRule="auto" w:line="360"/>
        <w:ind w:left="43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Облазили. </w:t>
      </w:r>
    </w:p>
    <w:p>
      <w:pPr>
        <w:pStyle w:val="Normal"/>
        <w:shd w:fill="FFFFFF" w:val="clear"/>
        <w:spacing w:lineRule="auto" w:line="360"/>
        <w:ind w:left="43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Дай, думаю, дойду, баба все-таки.</w:t>
      </w:r>
    </w:p>
    <w:p>
      <w:pPr>
        <w:pStyle w:val="Normal"/>
        <w:shd w:fill="FFFFFF" w:val="clear"/>
        <w:spacing w:lineRule="auto" w:line="360"/>
        <w:ind w:left="34" w:right="82"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Жена, в смысле. (</w:t>
      </w:r>
      <w:r>
        <w:rPr>
          <w:i/>
          <w:sz w:val="28"/>
          <w:szCs w:val="28"/>
        </w:rPr>
        <w:t>Михаилу.</w:t>
      </w:r>
      <w:r>
        <w:rPr>
          <w:sz w:val="28"/>
          <w:szCs w:val="28"/>
        </w:rPr>
        <w:t>) Даты не бычься, делай как знаешь, а про разговор забудь.</w:t>
      </w:r>
    </w:p>
    <w:p>
      <w:pPr>
        <w:pStyle w:val="Normal"/>
        <w:shd w:fill="FFFFFF" w:val="clear"/>
        <w:spacing w:lineRule="auto" w:line="360"/>
        <w:ind w:left="58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Точно? О, тогда... </w:t>
      </w:r>
      <w:r>
        <w:rPr>
          <w:i/>
          <w:sz w:val="28"/>
          <w:szCs w:val="28"/>
        </w:rPr>
        <w:t>(Ольге.</w:t>
      </w:r>
      <w:r>
        <w:rPr>
          <w:sz w:val="28"/>
          <w:szCs w:val="28"/>
        </w:rPr>
        <w:t xml:space="preserve">) Брат мой, родной, доцентом был. </w:t>
      </w:r>
    </w:p>
    <w:p>
      <w:pPr>
        <w:pStyle w:val="Normal"/>
        <w:shd w:fill="FFFFFF" w:val="clear"/>
        <w:spacing w:lineRule="auto" w:line="360"/>
        <w:ind w:left="58" w:firstLine="993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Кликуха?</w:t>
      </w:r>
    </w:p>
    <w:p>
      <w:pPr>
        <w:pStyle w:val="Normal"/>
        <w:shd w:fill="FFFFFF" w:val="clear"/>
        <w:spacing w:lineRule="auto" w:line="360"/>
        <w:ind w:left="53" w:right="67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Что? А, нет, настоящим. Он даже в Москве на это учился. А потом в начальники попал. Года полтора отси</w:t>
        <w:softHyphen/>
        <w:t>дел.</w:t>
      </w:r>
    </w:p>
    <w:p>
      <w:pPr>
        <w:pStyle w:val="Normal"/>
        <w:shd w:fill="FFFFFF" w:val="clear"/>
        <w:spacing w:lineRule="auto" w:line="360"/>
        <w:ind w:left="77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За что? </w:t>
      </w:r>
    </w:p>
    <w:p>
      <w:pPr>
        <w:pStyle w:val="Normal"/>
        <w:shd w:fill="FFFFFF" w:val="clear"/>
        <w:spacing w:lineRule="auto" w:line="360"/>
        <w:ind w:left="77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Как? </w:t>
      </w:r>
    </w:p>
    <w:p>
      <w:pPr>
        <w:pStyle w:val="Normal"/>
        <w:shd w:fill="FFFFFF" w:val="clear"/>
        <w:spacing w:lineRule="auto" w:line="360"/>
        <w:ind w:left="77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Сидел, говорю, за что? </w:t>
      </w:r>
    </w:p>
    <w:p>
      <w:pPr>
        <w:pStyle w:val="Normal"/>
        <w:shd w:fill="FFFFFF" w:val="clear"/>
        <w:spacing w:lineRule="auto" w:line="360"/>
        <w:ind w:left="77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Он, что ли? Он вообще не сидел. А, или это-то?.. Я сказал, в на</w:t>
        <w:softHyphen/>
        <w:t xml:space="preserve">чальниках сидел полтора года. А так-то, не, не сидел. Ему зачем, он и так там полтора года отсидел. </w:t>
      </w:r>
    </w:p>
    <w:p>
      <w:pPr>
        <w:pStyle w:val="Normal"/>
        <w:shd w:fill="FFFFFF" w:val="clear"/>
        <w:spacing w:lineRule="auto" w:line="360"/>
        <w:ind w:left="77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Смотри, какой скромный: пол</w:t>
        <w:softHyphen/>
        <w:t xml:space="preserve">тора года оттянул — и ни слова. </w:t>
      </w:r>
    </w:p>
    <w:p>
      <w:pPr>
        <w:pStyle w:val="Normal"/>
        <w:shd w:fill="FFFFFF" w:val="clear"/>
        <w:spacing w:lineRule="auto" w:line="360"/>
        <w:ind w:left="77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У, еще как сидел, у него даже приемная была. Я раз зашел, так не пус</w:t>
        <w:softHyphen/>
        <w:t xml:space="preserve">тили, тоже сидеть пришлось. </w:t>
      </w:r>
    </w:p>
    <w:p>
      <w:pPr>
        <w:pStyle w:val="Normal"/>
        <w:shd w:fill="FFFFFF" w:val="clear"/>
        <w:spacing w:lineRule="auto" w:line="360"/>
        <w:ind w:left="77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За что? </w:t>
      </w:r>
    </w:p>
    <w:p>
      <w:pPr>
        <w:pStyle w:val="Normal"/>
        <w:shd w:fill="FFFFFF" w:val="clear"/>
        <w:spacing w:lineRule="auto" w:line="360"/>
        <w:ind w:left="77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Как? </w:t>
      </w:r>
    </w:p>
    <w:p>
      <w:pPr>
        <w:pStyle w:val="Normal"/>
        <w:shd w:fill="FFFFFF" w:val="clear"/>
        <w:spacing w:lineRule="auto" w:line="360"/>
        <w:ind w:left="77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Вы-то за что радели? </w:t>
      </w:r>
    </w:p>
    <w:p>
      <w:pPr>
        <w:pStyle w:val="Normal"/>
        <w:shd w:fill="FFFFFF" w:val="clear"/>
        <w:spacing w:lineRule="auto" w:line="360"/>
        <w:ind w:left="77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Да вообще ни за что! Они-то там из-за дел своих сидели, а я-то, брат, мне-то зачем, но все равно не пустили, тоже сиди, говорят.</w:t>
      </w:r>
    </w:p>
    <w:p>
      <w:pPr>
        <w:pStyle w:val="Normal"/>
        <w:shd w:fill="FFFFFF" w:val="clear"/>
        <w:spacing w:lineRule="auto" w:line="360"/>
        <w:ind w:left="149" w:right="24" w:firstLine="993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Так он кем там был, писарем, что ли?</w:t>
      </w:r>
    </w:p>
    <w:p>
      <w:pPr>
        <w:pStyle w:val="Normal"/>
        <w:shd w:fill="FFFFFF" w:val="clear"/>
        <w:spacing w:lineRule="auto" w:line="360"/>
        <w:ind w:left="154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Каким писарем, я ж говорю — приемная, на всю область, считай, </w:t>
      </w:r>
    </w:p>
    <w:p>
      <w:pPr>
        <w:pStyle w:val="Normal"/>
        <w:shd w:fill="FFFFFF" w:val="clear"/>
        <w:spacing w:lineRule="auto" w:line="360"/>
        <w:ind w:left="154" w:firstLine="993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Батюшки! Тут и к районному не знаешь как подступиться: может, у него с утра такса повысилась, а этот, аж областного масштаба! И сидит, не шелох</w:t>
        <w:softHyphen/>
        <w:t>нется, не улыбнется, будто так и надо. Во что значит настоящим-то деятель!</w:t>
      </w:r>
    </w:p>
    <w:p>
      <w:pPr>
        <w:pStyle w:val="Normal"/>
        <w:shd w:fill="FFFFFF" w:val="clear"/>
        <w:spacing w:lineRule="auto" w:line="360" w:before="5" w:after="0"/>
        <w:ind w:right="106" w:firstLine="993"/>
        <w:jc w:val="both"/>
        <w:rPr>
          <w:sz w:val="28"/>
          <w:szCs w:val="24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4"/>
        </w:rPr>
        <w:t xml:space="preserve"> Бывший, девушка, бывший. </w:t>
      </w:r>
    </w:p>
    <w:p>
      <w:pPr>
        <w:pStyle w:val="Normal"/>
        <w:shd w:fill="FFFFFF" w:val="clear"/>
        <w:spacing w:lineRule="auto" w:line="360" w:before="5" w:after="0"/>
        <w:ind w:right="106" w:firstLine="993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Это не беда, главное, это теперь на всю жизнь останется: и осанка, и ос</w:t>
        <w:softHyphen/>
        <w:t>новательность, и озабоченность государственная.</w:t>
      </w:r>
    </w:p>
    <w:p>
      <w:pPr>
        <w:pStyle w:val="Normal"/>
        <w:shd w:fill="FFFFFF" w:val="clear"/>
        <w:spacing w:lineRule="auto" w:line="360" w:before="235" w:after="0"/>
        <w:ind w:firstLine="993"/>
        <w:jc w:val="both"/>
        <w:rPr>
          <w:sz w:val="28"/>
          <w:szCs w:val="24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4"/>
        </w:rPr>
        <w:t xml:space="preserve"> Нуворишиха! </w:t>
      </w:r>
    </w:p>
    <w:p>
      <w:pPr>
        <w:pStyle w:val="Normal"/>
        <w:shd w:fill="FFFFFF" w:val="clear"/>
        <w:spacing w:lineRule="auto" w:line="360" w:before="235" w:after="0"/>
        <w:ind w:firstLine="993"/>
        <w:jc w:val="both"/>
        <w:rPr>
          <w:sz w:val="28"/>
          <w:szCs w:val="24"/>
        </w:rPr>
      </w:pPr>
      <w:r>
        <w:rPr>
          <w:b/>
          <w:sz w:val="28"/>
          <w:szCs w:val="28"/>
        </w:rPr>
        <w:t>ОЛЬГА</w:t>
      </w:r>
      <w:r>
        <w:rPr>
          <w:sz w:val="28"/>
          <w:szCs w:val="24"/>
        </w:rPr>
        <w:t xml:space="preserve"> (</w:t>
      </w:r>
      <w:r>
        <w:rPr>
          <w:i/>
          <w:sz w:val="28"/>
          <w:szCs w:val="24"/>
        </w:rPr>
        <w:t>Михаилу)</w:t>
      </w:r>
      <w:r>
        <w:rPr>
          <w:sz w:val="28"/>
          <w:szCs w:val="24"/>
        </w:rPr>
        <w:t xml:space="preserve">. Женщины-то перед ним таким млели, небось? </w:t>
      </w:r>
    </w:p>
    <w:p>
      <w:pPr>
        <w:pStyle w:val="Normal"/>
        <w:shd w:fill="FFFFFF" w:val="clear"/>
        <w:spacing w:lineRule="auto" w:line="360" w:before="235" w:after="0"/>
        <w:ind w:firstLine="993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Ну... насчет женщин он... строгий был.</w:t>
      </w:r>
    </w:p>
    <w:p>
      <w:pPr>
        <w:pStyle w:val="Normal"/>
        <w:shd w:fill="FFFFFF" w:val="clear"/>
        <w:spacing w:lineRule="auto" w:line="360" w:before="5" w:after="0"/>
        <w:ind w:right="77" w:firstLine="993"/>
        <w:jc w:val="both"/>
        <w:rPr>
          <w:sz w:val="28"/>
          <w:szCs w:val="24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Понятно. Посмотрит во так вот строго-настрого, они и падают. Надо же, такого человека — и выперли. Нет, эта власть долго не продержится. Если уж она такими людьми разбрасывается... (</w:t>
      </w:r>
      <w:r>
        <w:rPr>
          <w:i/>
          <w:sz w:val="28"/>
          <w:szCs w:val="24"/>
        </w:rPr>
        <w:t>Михаилу.</w:t>
      </w:r>
      <w:r>
        <w:rPr>
          <w:sz w:val="28"/>
          <w:szCs w:val="24"/>
        </w:rPr>
        <w:t xml:space="preserve">) Так за что же его выгнали-то? </w:t>
      </w:r>
    </w:p>
    <w:p>
      <w:pPr>
        <w:pStyle w:val="Normal"/>
        <w:shd w:fill="FFFFFF" w:val="clear"/>
        <w:spacing w:lineRule="auto" w:line="360" w:before="5" w:after="0"/>
        <w:ind w:right="77" w:firstLine="993"/>
        <w:jc w:val="both"/>
        <w:rPr>
          <w:sz w:val="28"/>
          <w:szCs w:val="24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Кого, его-то? Да он сам по чистой статье. Дурак, конечно, но сам. </w:t>
      </w:r>
    </w:p>
    <w:p>
      <w:pPr>
        <w:pStyle w:val="Normal"/>
        <w:shd w:fill="FFFFFF" w:val="clear"/>
        <w:spacing w:lineRule="auto" w:line="360" w:before="5" w:after="0"/>
        <w:ind w:right="77" w:firstLine="993"/>
        <w:jc w:val="both"/>
        <w:rPr>
          <w:sz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4"/>
        </w:rPr>
        <w:t xml:space="preserve"> Ладно, говори, зачем при</w:t>
        <w:softHyphen/>
        <w:t>шел.</w:t>
      </w:r>
    </w:p>
    <w:p>
      <w:pPr>
        <w:pStyle w:val="Normal"/>
        <w:shd w:fill="FFFFFF" w:val="clear"/>
        <w:spacing w:lineRule="auto" w:line="360"/>
        <w:ind w:left="29" w:right="53" w:firstLine="993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Так просить пришел. Хоть, вроде, и неудобно у незнакомой почти, а куда денешься, приперло. Конечно, если б Колька тут был, я б сначала у него спросил. Мы ж с ним с детства все попо</w:t>
        <w:softHyphen/>
        <w:t>лам, всем делились. А теперь он-то вот успел отхватить, а я-то, считай, бобылем остался, ну и прямо у вас просить прихо</w:t>
        <w:softHyphen/>
        <w:t>дится, если его нет.</w:t>
      </w:r>
    </w:p>
    <w:p>
      <w:pPr>
        <w:pStyle w:val="Normal"/>
        <w:shd w:fill="FFFFFF" w:val="clear"/>
        <w:spacing w:lineRule="auto" w:line="360" w:before="5" w:after="0"/>
        <w:ind w:left="53" w:firstLine="993"/>
        <w:jc w:val="both"/>
        <w:rPr>
          <w:sz w:val="28"/>
          <w:szCs w:val="24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А у вас что здесь, родственни</w:t>
        <w:softHyphen/>
        <w:t xml:space="preserve">кам нельзя отказывать? </w:t>
      </w:r>
    </w:p>
    <w:p>
      <w:pPr>
        <w:pStyle w:val="Normal"/>
        <w:shd w:fill="FFFFFF" w:val="clear"/>
        <w:spacing w:lineRule="auto" w:line="360" w:before="5" w:after="0"/>
        <w:ind w:left="53" w:firstLine="993"/>
        <w:jc w:val="both"/>
        <w:rPr>
          <w:sz w:val="28"/>
          <w:szCs w:val="24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Так если родня, конечно, надо какое-то послабление. Ну не со</w:t>
        <w:softHyphen/>
        <w:t>всем, конечно, но с родственных, как го</w:t>
        <w:softHyphen/>
        <w:t xml:space="preserve">ворится, позиций. Главное, приспичило — и все тут, а к кому больше пойдешь? </w:t>
      </w:r>
    </w:p>
    <w:p>
      <w:pPr>
        <w:pStyle w:val="Normal"/>
        <w:shd w:fill="FFFFFF" w:val="clear"/>
        <w:spacing w:lineRule="auto" w:line="360" w:before="5" w:after="0"/>
        <w:ind w:left="53" w:firstLine="993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А у местных просить не пробо</w:t>
        <w:softHyphen/>
        <w:t>вали?</w:t>
      </w:r>
    </w:p>
    <w:p>
      <w:pPr>
        <w:pStyle w:val="Normal"/>
        <w:shd w:fill="FFFFFF" w:val="clear"/>
        <w:spacing w:lineRule="auto" w:line="360"/>
        <w:ind w:left="72" w:firstLine="993"/>
        <w:jc w:val="both"/>
        <w:rPr>
          <w:sz w:val="28"/>
          <w:szCs w:val="24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Да, дадут они! Честно говоря, к вам-то меня родители направили. </w:t>
      </w:r>
    </w:p>
    <w:p>
      <w:pPr>
        <w:pStyle w:val="Normal"/>
        <w:shd w:fill="FFFFFF" w:val="clear"/>
        <w:spacing w:lineRule="auto" w:line="360"/>
        <w:ind w:left="72" w:firstLine="993"/>
        <w:jc w:val="both"/>
        <w:rPr>
          <w:sz w:val="28"/>
          <w:szCs w:val="24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А я думала, брат посоветовал. </w:t>
      </w:r>
    </w:p>
    <w:p>
      <w:pPr>
        <w:pStyle w:val="Normal"/>
        <w:shd w:fill="FFFFFF" w:val="clear"/>
        <w:spacing w:lineRule="auto" w:line="360"/>
        <w:ind w:left="72" w:firstLine="993"/>
        <w:jc w:val="both"/>
        <w:rPr>
          <w:sz w:val="28"/>
          <w:szCs w:val="24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Да он-то... сначала... </w:t>
      </w:r>
    </w:p>
    <w:p>
      <w:pPr>
        <w:pStyle w:val="Normal"/>
        <w:shd w:fill="FFFFFF" w:val="clear"/>
        <w:spacing w:lineRule="auto" w:line="360"/>
        <w:ind w:left="72" w:firstLine="993"/>
        <w:jc w:val="both"/>
        <w:rPr>
          <w:sz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4"/>
        </w:rPr>
        <w:t xml:space="preserve"> Сколько выпил? Весь свой разговор докончил?</w:t>
      </w:r>
    </w:p>
    <w:p>
      <w:pPr>
        <w:pStyle w:val="Normal"/>
        <w:shd w:fill="FFFFFF" w:val="clear"/>
        <w:spacing w:lineRule="auto" w:line="360"/>
        <w:ind w:left="82" w:firstLine="993"/>
        <w:jc w:val="both"/>
        <w:rPr>
          <w:sz w:val="28"/>
          <w:szCs w:val="24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Не, осталось. Вместе бы его прикончить, так не знаю, как вы-то, это же не ликер. Погоди, а как зовут-то? </w:t>
      </w:r>
    </w:p>
    <w:p>
      <w:pPr>
        <w:pStyle w:val="Normal"/>
        <w:shd w:fill="FFFFFF" w:val="clear"/>
        <w:spacing w:lineRule="auto" w:line="360"/>
        <w:ind w:left="82" w:firstLine="993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Оля.</w:t>
      </w:r>
    </w:p>
    <w:p>
      <w:pPr>
        <w:pStyle w:val="Normal"/>
        <w:shd w:fill="FFFFFF" w:val="clear"/>
        <w:spacing w:lineRule="auto" w:line="360"/>
        <w:ind w:left="5" w:firstLine="988"/>
        <w:jc w:val="both"/>
        <w:rPr>
          <w:sz w:val="28"/>
          <w:szCs w:val="23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Понятно. А я, Миха, брат вот его родной, а Кольке вашему двоюродный. </w:t>
      </w:r>
      <w:r>
        <w:rPr>
          <w:sz w:val="28"/>
          <w:szCs w:val="23"/>
        </w:rPr>
        <w:t xml:space="preserve">С Колькой мы раньше у-у — не разольешь. Он вообще, молодец, успел развернуться — башка. </w:t>
      </w:r>
    </w:p>
    <w:p>
      <w:pPr>
        <w:pStyle w:val="Normal"/>
        <w:shd w:fill="FFFFFF" w:val="clear"/>
        <w:spacing w:lineRule="auto" w:line="360"/>
        <w:ind w:left="5" w:firstLine="988"/>
        <w:jc w:val="both"/>
        <w:rPr>
          <w:sz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3"/>
        </w:rPr>
        <w:t xml:space="preserve"> Кольку бесполезно, ты ее хвали.</w:t>
      </w:r>
    </w:p>
    <w:p>
      <w:pPr>
        <w:pStyle w:val="Normal"/>
        <w:shd w:fill="FFFFFF" w:val="clear"/>
        <w:spacing w:lineRule="auto" w:line="360" w:before="230" w:after="0"/>
        <w:ind w:left="14" w:right="77" w:firstLine="988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3"/>
        </w:rPr>
        <w:t xml:space="preserve">  Естественно, одному-то чего сделаешь, тут надо, чтобы и у бабы башка была.</w:t>
      </w:r>
    </w:p>
    <w:p>
      <w:pPr>
        <w:pStyle w:val="Normal"/>
        <w:shd w:fill="FFFFFF" w:val="clear"/>
        <w:spacing w:lineRule="auto" w:line="360"/>
        <w:ind w:left="14" w:firstLine="988"/>
        <w:jc w:val="both"/>
        <w:rPr>
          <w:sz w:val="28"/>
          <w:szCs w:val="23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3"/>
        </w:rPr>
        <w:t xml:space="preserve"> На башку они не реагируют, ты с ног начинай. </w:t>
      </w:r>
    </w:p>
    <w:p>
      <w:pPr>
        <w:pStyle w:val="Normal"/>
        <w:shd w:fill="FFFFFF" w:val="clear"/>
        <w:spacing w:lineRule="auto" w:line="360"/>
        <w:ind w:left="14" w:firstLine="988"/>
        <w:jc w:val="both"/>
        <w:rPr>
          <w:sz w:val="28"/>
          <w:szCs w:val="23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3"/>
        </w:rPr>
        <w:t xml:space="preserve"> Как? Зачем? </w:t>
      </w:r>
    </w:p>
    <w:p>
      <w:pPr>
        <w:pStyle w:val="Normal"/>
        <w:shd w:fill="FFFFFF" w:val="clear"/>
        <w:spacing w:lineRule="auto" w:line="360"/>
        <w:ind w:left="14" w:firstLine="988"/>
        <w:jc w:val="both"/>
        <w:rPr>
          <w:sz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3"/>
        </w:rPr>
        <w:t xml:space="preserve"> Скажи, что не такие уж они у нее кривые, как кажется, она и размяк</w:t>
        <w:softHyphen/>
        <w:t>нет. А ты ей тут же — на подпись. Бумаж</w:t>
        <w:softHyphen/>
        <w:t>ку-то принес?</w:t>
      </w:r>
    </w:p>
    <w:p>
      <w:pPr>
        <w:pStyle w:val="Normal"/>
        <w:shd w:fill="FFFFFF" w:val="clear"/>
        <w:spacing w:lineRule="auto" w:line="360"/>
        <w:ind w:left="34" w:firstLine="988"/>
        <w:jc w:val="both"/>
        <w:rPr>
          <w:sz w:val="28"/>
          <w:szCs w:val="23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3"/>
        </w:rPr>
        <w:t xml:space="preserve"> Какую бумажку? Ты брось, мне тут не до шуточек. </w:t>
      </w:r>
    </w:p>
    <w:p>
      <w:pPr>
        <w:pStyle w:val="Normal"/>
        <w:shd w:fill="FFFFFF" w:val="clear"/>
        <w:spacing w:lineRule="auto" w:line="360"/>
        <w:ind w:left="34" w:firstLine="988"/>
        <w:jc w:val="both"/>
        <w:rPr>
          <w:sz w:val="28"/>
        </w:rPr>
      </w:pPr>
      <w:r>
        <w:rPr>
          <w:b/>
          <w:sz w:val="28"/>
          <w:szCs w:val="28"/>
        </w:rPr>
        <w:t>ОЛЬГА</w:t>
      </w:r>
      <w:r>
        <w:rPr>
          <w:sz w:val="28"/>
          <w:szCs w:val="23"/>
        </w:rPr>
        <w:t xml:space="preserve"> (</w:t>
      </w:r>
      <w:r>
        <w:rPr>
          <w:i/>
          <w:sz w:val="28"/>
          <w:szCs w:val="23"/>
        </w:rPr>
        <w:t>Василию)</w:t>
      </w:r>
      <w:r>
        <w:rPr>
          <w:sz w:val="28"/>
          <w:szCs w:val="23"/>
        </w:rPr>
        <w:t>. Я всегда была белой вороной, золотко, так что на меня это не распространяется. (</w:t>
      </w:r>
      <w:r>
        <w:rPr>
          <w:i/>
          <w:sz w:val="28"/>
          <w:szCs w:val="23"/>
        </w:rPr>
        <w:t>Михаилу.</w:t>
      </w:r>
      <w:r>
        <w:rPr>
          <w:sz w:val="28"/>
          <w:szCs w:val="23"/>
        </w:rPr>
        <w:t>) Дело открывать собираешься?</w:t>
      </w:r>
    </w:p>
    <w:p>
      <w:pPr>
        <w:pStyle w:val="Normal"/>
        <w:shd w:fill="FFFFFF" w:val="clear"/>
        <w:spacing w:lineRule="auto" w:line="360" w:before="240" w:after="0"/>
        <w:ind w:left="43" w:firstLine="988"/>
        <w:jc w:val="both"/>
        <w:rPr>
          <w:sz w:val="28"/>
          <w:szCs w:val="23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3"/>
        </w:rPr>
        <w:t xml:space="preserve"> На Байкале, дом. И главное, скорей, говорят, пока не расчухали. </w:t>
      </w:r>
    </w:p>
    <w:p>
      <w:pPr>
        <w:pStyle w:val="Normal"/>
        <w:shd w:fill="FFFFFF" w:val="clear"/>
        <w:spacing w:lineRule="auto" w:line="360" w:before="240" w:after="0"/>
        <w:ind w:left="43" w:firstLine="988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3"/>
        </w:rPr>
        <w:t xml:space="preserve"> Кому надо, давно расчухали. У меня там тоже домиков несколько. Дело стоящее.</w:t>
      </w:r>
    </w:p>
    <w:p>
      <w:pPr>
        <w:pStyle w:val="Normal"/>
        <w:shd w:fill="FFFFFF" w:val="clear"/>
        <w:spacing w:lineRule="auto" w:line="360"/>
        <w:ind w:left="48" w:right="24" w:firstLine="988"/>
        <w:jc w:val="both"/>
        <w:rPr>
          <w:sz w:val="28"/>
          <w:szCs w:val="23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3"/>
        </w:rPr>
        <w:t xml:space="preserve"> Да главное, я б и построил сам, маленькие-то домики. Они вот про</w:t>
        <w:softHyphen/>
        <w:t xml:space="preserve">смеяли, а я-то видел уже — место самое то. Вот только б начать. </w:t>
      </w:r>
    </w:p>
    <w:p>
      <w:pPr>
        <w:pStyle w:val="Normal"/>
        <w:shd w:fill="FFFFFF" w:val="clear"/>
        <w:spacing w:lineRule="auto" w:line="360"/>
        <w:ind w:left="48" w:right="24" w:firstLine="988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3"/>
        </w:rPr>
        <w:t xml:space="preserve">  Начать помогу. Но только и ты меня пойми, Миша. Я — женщина в пер</w:t>
        <w:softHyphen/>
        <w:t>спективе одинокая, поэтому когда от</w:t>
        <w:softHyphen/>
        <w:t>дашь долг, с накруткой, естественно, пять лет будешь мне отстегивать двад</w:t>
        <w:softHyphen/>
        <w:t>цать процентов от прибыли. Ну, а потом, когда расширишься, — всего десять. Подходит?</w:t>
      </w:r>
    </w:p>
    <w:p>
      <w:pPr>
        <w:pStyle w:val="Normal"/>
        <w:shd w:fill="FFFFFF" w:val="clear"/>
        <w:spacing w:lineRule="auto" w:line="360"/>
        <w:ind w:left="77" w:right="442" w:firstLine="988"/>
        <w:jc w:val="both"/>
        <w:rPr>
          <w:sz w:val="28"/>
          <w:szCs w:val="23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3"/>
        </w:rPr>
        <w:t xml:space="preserve"> Конечно, если правда. </w:t>
      </w:r>
    </w:p>
    <w:p>
      <w:pPr>
        <w:pStyle w:val="Normal"/>
        <w:shd w:fill="FFFFFF" w:val="clear"/>
        <w:spacing w:lineRule="auto" w:line="360"/>
        <w:ind w:left="77" w:right="442" w:firstLine="988"/>
        <w:jc w:val="both"/>
        <w:rPr>
          <w:sz w:val="28"/>
          <w:szCs w:val="23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3"/>
        </w:rPr>
        <w:t xml:space="preserve"> Ты когда едешь? </w:t>
      </w:r>
    </w:p>
    <w:p>
      <w:pPr>
        <w:pStyle w:val="Normal"/>
        <w:shd w:fill="FFFFFF" w:val="clear"/>
        <w:spacing w:lineRule="auto" w:line="360"/>
        <w:ind w:left="77" w:right="442" w:firstLine="988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3"/>
        </w:rPr>
        <w:t xml:space="preserve"> Завтра.</w:t>
      </w:r>
    </w:p>
    <w:p>
      <w:pPr>
        <w:pStyle w:val="Normal"/>
        <w:shd w:fill="FFFFFF" w:val="clear"/>
        <w:spacing w:lineRule="auto" w:line="360"/>
        <w:ind w:left="86" w:firstLine="988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3"/>
        </w:rPr>
        <w:t xml:space="preserve"> Ну вот в дороге к обговорим все моменты:. Лады?</w:t>
      </w:r>
    </w:p>
    <w:p>
      <w:pPr>
        <w:pStyle w:val="Normal"/>
        <w:shd w:fill="FFFFFF" w:val="clear"/>
        <w:spacing w:lineRule="auto" w:line="360"/>
        <w:ind w:left="96" w:firstLine="988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3"/>
        </w:rPr>
        <w:t xml:space="preserve"> Но деньги-то купить — можно будет?</w:t>
      </w:r>
    </w:p>
    <w:p>
      <w:pPr>
        <w:pStyle w:val="Normal"/>
        <w:shd w:fill="FFFFFF" w:val="clear"/>
        <w:spacing w:lineRule="auto" w:line="360"/>
        <w:ind w:left="86" w:firstLine="988"/>
        <w:jc w:val="both"/>
        <w:rPr>
          <w:sz w:val="28"/>
          <w:szCs w:val="23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3"/>
        </w:rPr>
        <w:t xml:space="preserve"> Естественно. Продать сложнее. </w:t>
      </w:r>
    </w:p>
    <w:p>
      <w:pPr>
        <w:pStyle w:val="Normal"/>
        <w:shd w:fill="FFFFFF" w:val="clear"/>
        <w:spacing w:lineRule="auto" w:line="360"/>
        <w:ind w:left="86" w:firstLine="988"/>
        <w:jc w:val="both"/>
        <w:rPr>
          <w:sz w:val="28"/>
          <w:szCs w:val="23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3"/>
        </w:rPr>
        <w:t xml:space="preserve"> Что — и все? Там же пятнад</w:t>
        <w:softHyphen/>
        <w:t xml:space="preserve">цать миллионов надо. </w:t>
      </w:r>
    </w:p>
    <w:p>
      <w:pPr>
        <w:pStyle w:val="Normal"/>
        <w:shd w:fill="FFFFFF" w:val="clear"/>
        <w:spacing w:lineRule="auto" w:line="360"/>
        <w:ind w:left="86" w:firstLine="988"/>
        <w:jc w:val="both"/>
        <w:rPr>
          <w:sz w:val="28"/>
          <w:szCs w:val="23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3"/>
        </w:rPr>
        <w:t xml:space="preserve"> Но тысяча-то у тебя уже есть, как я поняла.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 w:before="10" w:after="0"/>
        <w:ind w:firstLine="993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5"/>
        </w:rPr>
        <w:t xml:space="preserve"> Чего?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firstLine="993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5"/>
        </w:rPr>
        <w:t xml:space="preserve"> Рублей, не динаров же.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left="14" w:firstLine="993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3"/>
        </w:rPr>
        <w:t xml:space="preserve"> Тысяча-то, конечно.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firstLine="993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3"/>
        </w:rPr>
        <w:t xml:space="preserve"> О чем базар? Остальное добавим.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5" w:firstLine="993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3"/>
        </w:rPr>
        <w:t xml:space="preserve"> Ничего не понял, так как мне считать-то?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10" w:firstLine="993"/>
        <w:jc w:val="both"/>
        <w:rPr>
          <w:sz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5"/>
        </w:rPr>
        <w:t xml:space="preserve"> Как в сберкассе, на машинке. А то запутает она тебя с лимонами, и </w:t>
      </w:r>
      <w:r>
        <w:rPr>
          <w:sz w:val="28"/>
          <w:szCs w:val="23"/>
        </w:rPr>
        <w:t>тысячу потом свою не найдешь.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14" w:firstLine="993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3"/>
        </w:rPr>
        <w:t xml:space="preserve"> Смеетесь, что ли? Опять?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24" w:firstLine="993"/>
        <w:jc w:val="both"/>
        <w:rPr>
          <w:sz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3"/>
        </w:rPr>
        <w:t xml:space="preserve"> Да все, все, радуйся, что в</w:t>
        <w:tab/>
        <w:t>кабалу залез.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115" w:firstLine="993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5"/>
        </w:rPr>
        <w:t xml:space="preserve"> Хозяин-барин.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34" w:firstLine="993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3"/>
        </w:rPr>
        <w:t xml:space="preserve"> Но купить-то я могу дом-то?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38" w:firstLine="993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3"/>
        </w:rPr>
        <w:t xml:space="preserve"> Завтра — нет. Послезавтра —</w:t>
        <w:tab/>
        <w:t>пожалуйста.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43" w:firstLine="993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5"/>
        </w:rPr>
        <w:t xml:space="preserve"> А чего ж мне тогда еще надо?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 w:before="5" w:after="0"/>
        <w:ind w:right="34" w:firstLine="993"/>
        <w:jc w:val="both"/>
        <w:rPr>
          <w:sz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5"/>
        </w:rPr>
        <w:t xml:space="preserve"> Вот и беги быстрей, пере</w:t>
      </w:r>
      <w:r>
        <w:rPr>
          <w:sz w:val="28"/>
          <w:szCs w:val="23"/>
        </w:rPr>
        <w:t>считывай свою тысячу.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38" w:firstLine="993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3"/>
        </w:rPr>
        <w:t xml:space="preserve"> Нет, но все точно? Мне надо, чтоб как по трезвянке было.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38" w:firstLine="993"/>
        <w:jc w:val="both"/>
        <w:rPr>
          <w:sz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3"/>
        </w:rPr>
        <w:t xml:space="preserve"> Все точно. А радоваться завтра будешь, сегодня поздно уже.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53" w:firstLine="993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3"/>
        </w:rPr>
        <w:t xml:space="preserve"> Тогда, если точняк, чего мне больше тут делать. (Уходит так, как будто что-то уносит и очень боится, что это что-то отберут.)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58" w:firstLine="993"/>
        <w:jc w:val="both"/>
        <w:rPr>
          <w:sz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3"/>
        </w:rPr>
        <w:t xml:space="preserve"> Это как у вас называется — наколола ты его, или облагодетельствовал</w:t>
      </w:r>
      <w:r>
        <w:rPr>
          <w:sz w:val="28"/>
          <w:szCs w:val="25"/>
        </w:rPr>
        <w:t>а?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72" w:firstLine="993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3"/>
        </w:rPr>
        <w:t xml:space="preserve"> По-родственному. А проценты — чтобы избавить от чувства благодарности, еще товарищ Гобсек советовал.</w:t>
        <w:tab/>
        <w:t>Слушай, а как ты в эти "деятели" попал, умудрился?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62" w:firstLine="993"/>
        <w:jc w:val="both"/>
        <w:rPr>
          <w:sz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3"/>
        </w:rPr>
        <w:t xml:space="preserve"> Это уж я тебе как-нибудь... в письменном виде.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77" w:firstLine="993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3"/>
        </w:rPr>
        <w:t xml:space="preserve"> Нет, сейчас.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91" w:firstLine="993"/>
        <w:jc w:val="both"/>
        <w:rPr>
          <w:sz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5"/>
        </w:rPr>
        <w:t xml:space="preserve"> Зачем?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82" w:firstLine="993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3"/>
        </w:rPr>
        <w:t xml:space="preserve"> Надо.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605" w:firstLine="993"/>
        <w:jc w:val="both"/>
        <w:rPr>
          <w:sz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3"/>
        </w:rPr>
        <w:t xml:space="preserve"> Да зачем?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115" w:firstLine="993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3"/>
        </w:rPr>
        <w:t xml:space="preserve"> Мне надо знать о тебе все. А потом уже я буду говорить, говорить, потом ты меня не остановишь.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82" w:firstLine="993"/>
        <w:jc w:val="both"/>
        <w:rPr>
          <w:sz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3"/>
        </w:rPr>
        <w:t xml:space="preserve"> Шибко умный был, вот и</w:t>
        <w:tab/>
        <w:t>попал.</w:t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auto" w:line="360"/>
        <w:ind w:right="91" w:firstLine="993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3"/>
        </w:rPr>
        <w:t xml:space="preserve"> Миленький, но мне это действительно надо.</w:t>
        <w:tab/>
      </w:r>
    </w:p>
    <w:p>
      <w:pPr>
        <w:pStyle w:val="Normal"/>
        <w:shd w:fill="FFFFFF" w:val="clear"/>
        <w:spacing w:lineRule="auto" w:line="360"/>
        <w:ind w:left="273" w:firstLine="720"/>
        <w:jc w:val="both"/>
        <w:rPr>
          <w:sz w:val="28"/>
          <w:szCs w:val="25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5"/>
        </w:rPr>
        <w:t xml:space="preserve"> Зачем? Что надо?</w:t>
      </w:r>
    </w:p>
    <w:p>
      <w:pPr>
        <w:pStyle w:val="Normal"/>
        <w:shd w:fill="FFFFFF" w:val="clear"/>
        <w:spacing w:lineRule="auto" w:line="360" w:before="5" w:after="0"/>
        <w:ind w:firstLine="993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Знать всю твою биографию. Как в этом раньше, в райкоме. А то такой штрих, а ты скрываешь.</w:t>
      </w:r>
    </w:p>
    <w:p>
      <w:pPr>
        <w:pStyle w:val="Normal"/>
        <w:shd w:fill="FFFFFF" w:val="clear"/>
        <w:spacing w:lineRule="auto" w:line="360"/>
        <w:ind w:left="19"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Чего мне скрывать? Дело, что ли, заводить собираешься?</w:t>
      </w:r>
    </w:p>
    <w:p>
      <w:pPr>
        <w:pStyle w:val="Normal"/>
        <w:shd w:fill="FFFFFF" w:val="clear"/>
        <w:spacing w:lineRule="auto" w:line="360"/>
        <w:ind w:left="14" w:firstLine="993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Да, дело. Дело всей моей жизни. Так как?</w:t>
      </w:r>
    </w:p>
    <w:p>
      <w:pPr>
        <w:pStyle w:val="Normal"/>
        <w:shd w:fill="FFFFFF" w:val="clear"/>
        <w:spacing w:lineRule="auto" w:line="360"/>
        <w:ind w:left="24"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Говорю же: умный был, в аспирантуре в Москве учился, когда все это начиналось.</w:t>
      </w:r>
    </w:p>
    <w:p>
      <w:pPr>
        <w:pStyle w:val="Normal"/>
        <w:shd w:fill="FFFFFF" w:val="clear"/>
        <w:spacing w:lineRule="auto" w:line="360"/>
        <w:ind w:left="29" w:firstLine="993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И что?</w:t>
      </w:r>
    </w:p>
    <w:p>
      <w:pPr>
        <w:pStyle w:val="Normal"/>
        <w:shd w:fill="FFFFFF" w:val="clear"/>
        <w:spacing w:lineRule="auto" w:line="360"/>
        <w:ind w:left="34"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Идо этого вопросов много было, а там еще начитался, наслушался. Так что по возвращении аж дымился от "святой" ненависти. Даже во сне, по-моему, одно слово хрипел — долой! Вот и вынесло.</w:t>
      </w:r>
    </w:p>
    <w:p>
      <w:pPr>
        <w:pStyle w:val="Normal"/>
        <w:shd w:fill="FFFFFF" w:val="clear"/>
        <w:spacing w:lineRule="auto" w:line="360"/>
        <w:ind w:left="43" w:firstLine="993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А там?</w:t>
      </w:r>
    </w:p>
    <w:p>
      <w:pPr>
        <w:pStyle w:val="Normal"/>
        <w:shd w:fill="FFFFFF" w:val="clear"/>
        <w:spacing w:lineRule="auto" w:line="360"/>
        <w:ind w:left="48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А там что? Там тоже мозги требуются. Причем, особые. </w:t>
      </w:r>
    </w:p>
    <w:p>
      <w:pPr>
        <w:pStyle w:val="Normal"/>
        <w:shd w:fill="FFFFFF" w:val="clear"/>
        <w:spacing w:lineRule="auto" w:line="360"/>
        <w:ind w:left="48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И что, гнобить начали? </w:t>
      </w:r>
    </w:p>
    <w:p>
      <w:pPr>
        <w:pStyle w:val="Normal"/>
        <w:shd w:fill="FFFFFF" w:val="clear"/>
        <w:spacing w:lineRule="auto" w:line="360"/>
        <w:ind w:left="48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Они, что ли? Это вначале, когда еще не разобрались, куда клонит</w:t>
        <w:softHyphen/>
        <w:t>ся, а потом... Чего ж им обижаться, рань</w:t>
        <w:softHyphen/>
        <w:t xml:space="preserve">ше и килограммами и — втихую, теперь вагонами — ив открытую. И главное, им-то тогда ни слова бы не поверили. А мне поверили. Так что помог хорошим людям. Жизнь прожита не зря. </w:t>
      </w:r>
    </w:p>
    <w:p>
      <w:pPr>
        <w:pStyle w:val="Normal"/>
        <w:shd w:fill="FFFFFF" w:val="clear"/>
        <w:spacing w:lineRule="auto" w:line="360"/>
        <w:ind w:left="48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И никакой благодарности? </w:t>
      </w:r>
    </w:p>
    <w:p>
      <w:pPr>
        <w:pStyle w:val="Normal"/>
        <w:shd w:fill="FFFFFF" w:val="clear"/>
        <w:spacing w:lineRule="auto" w:line="360"/>
        <w:ind w:left="48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Почему? Вступай, поделим</w:t>
        <w:softHyphen/>
        <w:t>ся, соблюдай только правила. Ну, а не хочешь соблюдать... Ничего, самым умным теперь себя не считаю — уже хорошо.</w:t>
      </w:r>
    </w:p>
    <w:p>
      <w:pPr>
        <w:pStyle w:val="Normal"/>
        <w:shd w:fill="FFFFFF" w:val="clear"/>
        <w:spacing w:lineRule="auto" w:line="360" w:before="240" w:after="0"/>
        <w:ind w:left="110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И что, и не зря. Иначе я бы так и просидела в школе. </w:t>
      </w:r>
    </w:p>
    <w:p>
      <w:pPr>
        <w:pStyle w:val="Normal"/>
        <w:shd w:fill="FFFFFF" w:val="clear"/>
        <w:spacing w:lineRule="auto" w:line="360" w:before="240" w:after="0"/>
        <w:ind w:left="110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Сейчас лучше? </w:t>
      </w:r>
    </w:p>
    <w:p>
      <w:pPr>
        <w:pStyle w:val="Normal"/>
        <w:shd w:fill="FFFFFF" w:val="clear"/>
        <w:spacing w:lineRule="auto" w:line="360" w:before="240" w:after="0"/>
        <w:ind w:left="110" w:firstLine="993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Как посмотреть. В школе все равно призвание надо. А мне нужны свои дети. Да и с тобой сейчас не сидели бы.</w:t>
      </w:r>
    </w:p>
    <w:p>
      <w:pPr>
        <w:pStyle w:val="Normal"/>
        <w:shd w:fill="FFFFFF" w:val="clear"/>
        <w:spacing w:lineRule="auto" w:line="360"/>
        <w:ind w:left="120"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Встретились. Один — туда, другой — оттуда.</w:t>
      </w:r>
    </w:p>
    <w:p>
      <w:pPr>
        <w:pStyle w:val="Normal"/>
        <w:shd w:fill="FFFFFF" w:val="clear"/>
        <w:spacing w:lineRule="auto" w:line="360"/>
        <w:ind w:left="86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Зачем мне туда? У меня своя дорожка... И все равно, ты что все эти три месяца здесь совсем один, даже и не думал? Или все-таки сохранилась какая-нибудь первая любовь? </w:t>
      </w:r>
    </w:p>
    <w:p>
      <w:pPr>
        <w:pStyle w:val="Normal"/>
        <w:shd w:fill="FFFFFF" w:val="clear"/>
        <w:spacing w:lineRule="auto" w:line="360"/>
        <w:ind w:left="86" w:firstLine="993"/>
        <w:jc w:val="both"/>
        <w:rPr>
          <w:sz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Почему не думал? Каждый </w:t>
      </w:r>
      <w:r>
        <w:rPr>
          <w:sz w:val="28"/>
          <w:szCs w:val="23"/>
        </w:rPr>
        <w:t>день! Выйдешь вот эдак, утречком по со</w:t>
        <w:softHyphen/>
        <w:t>лнышку, ходишь, ходишь, думаешь, ду</w:t>
        <w:softHyphen/>
        <w:t>маешь, оно и всплывает: а хорошо б, ду</w:t>
        <w:softHyphen/>
        <w:t>маешь, сейчас балеринку прикучить! А потом вспомнишь какую-нибудь рево</w:t>
        <w:softHyphen/>
        <w:t>люционерку, да еще если современную — оно и отхлынет.</w:t>
      </w:r>
    </w:p>
    <w:p>
      <w:pPr>
        <w:pStyle w:val="Normal"/>
        <w:shd w:fill="FFFFFF" w:val="clear"/>
        <w:spacing w:lineRule="auto" w:line="360" w:before="10" w:after="0"/>
        <w:ind w:left="19" w:right="130" w:firstLine="1124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3"/>
        </w:rPr>
        <w:t xml:space="preserve"> Знаешь, как я бабников нена</w:t>
        <w:softHyphen/>
        <w:t>вижу? И тебя испытывала. Мужик один, думаю, одичал, неужто у него не побегут слюнки при виде бабенки такой покла</w:t>
        <w:softHyphen/>
        <w:t>дистой? Небось, думаю, про все свои родственные чувства забудет. Не забыл! Это записать надо. А все-таки, что у тебя с женой?</w:t>
      </w:r>
    </w:p>
    <w:p>
      <w:pPr>
        <w:pStyle w:val="Normal"/>
        <w:shd w:fill="FFFFFF" w:val="clear"/>
        <w:spacing w:lineRule="auto" w:line="360"/>
        <w:ind w:left="38" w:firstLine="1124"/>
        <w:jc w:val="both"/>
        <w:rPr>
          <w:sz w:val="28"/>
          <w:szCs w:val="23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3"/>
        </w:rPr>
        <w:t xml:space="preserve"> Бывшей. </w:t>
      </w:r>
    </w:p>
    <w:p>
      <w:pPr>
        <w:pStyle w:val="Normal"/>
        <w:shd w:fill="FFFFFF" w:val="clear"/>
        <w:spacing w:lineRule="auto" w:line="360"/>
        <w:ind w:left="38" w:firstLine="1124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3"/>
        </w:rPr>
        <w:t xml:space="preserve"> Не знаю какой, но расскажи, дело требует.</w:t>
      </w:r>
    </w:p>
    <w:p>
      <w:pPr>
        <w:pStyle w:val="Normal"/>
        <w:shd w:fill="FFFFFF" w:val="clear"/>
        <w:spacing w:lineRule="auto" w:line="360"/>
        <w:ind w:left="53" w:firstLine="1124"/>
        <w:jc w:val="both"/>
        <w:rPr>
          <w:sz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3"/>
        </w:rPr>
        <w:t xml:space="preserve"> Что рассказывать. Ранний брак — еще в институте встретились. Жена как жена, нормальная учительни</w:t>
        <w:softHyphen/>
        <w:t>ца, а потом... Когда меня вынесло, ну, в эти... "деятели", из нее вдруг полезло: как же, она ж теперь к каждому кругу относится. Срочные курсы переквали</w:t>
        <w:softHyphen/>
        <w:t>фикации "в дамы" прошла. Ну, а где дама, там и валет, как говорит батя: про</w:t>
        <w:softHyphen/>
        <w:t>тив правил не попрешь. А мне самая ве</w:t>
        <w:softHyphen/>
        <w:t>селая роль досталась: "приезжает муж из командировки". Все-таки талантливые вы создания: всю жизнь можно прожить с круглой дурой и даже не заметить этого.</w:t>
      </w:r>
    </w:p>
    <w:p>
      <w:pPr>
        <w:pStyle w:val="Normal"/>
        <w:shd w:fill="FFFFFF" w:val="clear"/>
        <w:spacing w:lineRule="auto" w:line="360"/>
        <w:ind w:left="86" w:right="67" w:firstLine="1124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3"/>
        </w:rPr>
        <w:t xml:space="preserve"> Да уж, тут только посочувство</w:t>
        <w:softHyphen/>
        <w:t>вать. Мы-то это замечаем сразу. И уж будьте уверены — умело пользуемся! И луна такая деревенская! (</w:t>
      </w:r>
      <w:r>
        <w:rPr>
          <w:i/>
          <w:sz w:val="28"/>
          <w:szCs w:val="23"/>
        </w:rPr>
        <w:t>Вверх.</w:t>
      </w:r>
      <w:r>
        <w:rPr>
          <w:sz w:val="28"/>
          <w:szCs w:val="23"/>
        </w:rPr>
        <w:t>) Что ты нам скажешь, какой знак подашь? (</w:t>
      </w:r>
      <w:r>
        <w:rPr>
          <w:i/>
          <w:sz w:val="28"/>
          <w:szCs w:val="23"/>
        </w:rPr>
        <w:t>Ва</w:t>
        <w:softHyphen/>
        <w:t>силию.)</w:t>
      </w:r>
      <w:r>
        <w:rPr>
          <w:sz w:val="28"/>
          <w:szCs w:val="23"/>
        </w:rPr>
        <w:t xml:space="preserve"> А хочешь, я тебе спою? Не бойся, не соблазняю, просто хочу понравиться, столько за уроки плачу, что ли?</w:t>
      </w:r>
    </w:p>
    <w:p>
      <w:pPr>
        <w:pStyle w:val="Normal"/>
        <w:shd w:fill="FFFFFF" w:val="clear"/>
        <w:spacing w:lineRule="auto" w:line="360" w:before="254" w:after="0"/>
        <w:ind w:left="106" w:firstLine="1124"/>
        <w:jc w:val="both"/>
        <w:rPr>
          <w:sz w:val="28"/>
        </w:rPr>
      </w:pPr>
      <w:r>
        <w:rPr>
          <w:sz w:val="28"/>
          <w:szCs w:val="23"/>
        </w:rPr>
        <w:t>Я ехала домой, душа была полна</w:t>
      </w:r>
    </w:p>
    <w:p>
      <w:pPr>
        <w:pStyle w:val="Normal"/>
        <w:shd w:fill="FFFFFF" w:val="clear"/>
        <w:spacing w:lineRule="auto" w:line="360"/>
        <w:ind w:left="120" w:firstLine="1124"/>
        <w:jc w:val="both"/>
        <w:rPr>
          <w:sz w:val="28"/>
        </w:rPr>
      </w:pPr>
      <w:r>
        <w:rPr>
          <w:sz w:val="28"/>
          <w:szCs w:val="23"/>
        </w:rPr>
        <w:t>Неясным для меня, каким-то новым</w:t>
      </w:r>
    </w:p>
    <w:p>
      <w:pPr>
        <w:pStyle w:val="Normal"/>
        <w:shd w:fill="FFFFFF" w:val="clear"/>
        <w:spacing w:lineRule="auto" w:line="360" w:before="5" w:after="0"/>
        <w:ind w:left="110" w:firstLine="1124"/>
        <w:jc w:val="both"/>
        <w:rPr>
          <w:sz w:val="28"/>
        </w:rPr>
      </w:pPr>
      <w:r>
        <w:rPr>
          <w:sz w:val="28"/>
          <w:szCs w:val="24"/>
        </w:rPr>
        <w:t>счастьем.</w:t>
      </w:r>
    </w:p>
    <w:p>
      <w:pPr>
        <w:pStyle w:val="Normal"/>
        <w:shd w:fill="FFFFFF" w:val="clear"/>
        <w:spacing w:lineRule="auto" w:line="360"/>
        <w:ind w:left="130" w:firstLine="1124"/>
        <w:jc w:val="both"/>
        <w:rPr>
          <w:sz w:val="28"/>
        </w:rPr>
      </w:pPr>
      <w:r>
        <w:rPr>
          <w:sz w:val="28"/>
          <w:szCs w:val="23"/>
        </w:rPr>
        <w:t>Казалось мне, что все с таким участьем,</w:t>
      </w:r>
    </w:p>
    <w:p>
      <w:pPr>
        <w:pStyle w:val="Normal"/>
        <w:shd w:fill="FFFFFF" w:val="clear"/>
        <w:spacing w:lineRule="auto" w:line="360" w:before="5" w:after="0"/>
        <w:ind w:left="120" w:firstLine="1124"/>
        <w:jc w:val="both"/>
        <w:rPr>
          <w:sz w:val="28"/>
        </w:rPr>
      </w:pPr>
      <w:r>
        <w:rPr>
          <w:sz w:val="28"/>
          <w:szCs w:val="23"/>
        </w:rPr>
        <w:t>С такою ласкою глядели на меня.</w:t>
      </w:r>
    </w:p>
    <w:p>
      <w:pPr>
        <w:pStyle w:val="Normal"/>
        <w:shd w:fill="FFFFFF" w:val="clear"/>
        <w:spacing w:lineRule="auto" w:line="360" w:before="5" w:after="0"/>
        <w:ind w:left="120" w:firstLine="1124"/>
        <w:jc w:val="both"/>
        <w:rPr>
          <w:sz w:val="28"/>
        </w:rPr>
      </w:pPr>
      <w:r>
        <w:rPr>
          <w:sz w:val="28"/>
          <w:szCs w:val="23"/>
        </w:rPr>
        <w:t>Я ехала домой... Двурогая луна</w:t>
      </w:r>
    </w:p>
    <w:p>
      <w:pPr>
        <w:pStyle w:val="Normal"/>
        <w:shd w:fill="FFFFFF" w:val="clear"/>
        <w:spacing w:lineRule="auto" w:line="360"/>
        <w:ind w:left="125" w:firstLine="1124"/>
        <w:jc w:val="both"/>
        <w:rPr>
          <w:sz w:val="28"/>
        </w:rPr>
      </w:pPr>
      <w:r>
        <w:rPr>
          <w:sz w:val="28"/>
          <w:szCs w:val="25"/>
        </w:rPr>
        <w:t>Смотрела в окна скучного вагона.</w:t>
      </w:r>
    </w:p>
    <w:p>
      <w:pPr>
        <w:pStyle w:val="Normal"/>
        <w:shd w:fill="FFFFFF" w:val="clear"/>
        <w:spacing w:lineRule="auto" w:line="360" w:before="10" w:after="0"/>
        <w:ind w:left="994" w:firstLine="282"/>
        <w:jc w:val="both"/>
        <w:rPr/>
      </w:pPr>
      <w:r>
        <w:rPr>
          <w:sz w:val="28"/>
          <w:szCs w:val="23"/>
        </w:rPr>
        <w:t>Далекий благовест заутреннего звона.</w:t>
      </w:r>
    </w:p>
    <w:p>
      <w:pPr>
        <w:pStyle w:val="Normal"/>
        <w:shd w:fill="FFFFFF" w:val="clear"/>
        <w:spacing w:lineRule="auto" w:line="360"/>
        <w:ind w:right="442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 в воздухе, как нежная струна. </w:t>
      </w:r>
    </w:p>
    <w:p>
      <w:pPr>
        <w:pStyle w:val="Normal"/>
        <w:shd w:fill="FFFFFF" w:val="clear"/>
        <w:spacing w:lineRule="auto" w:line="360"/>
        <w:ind w:right="442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хала домой, я думала о вас, </w:t>
      </w:r>
    </w:p>
    <w:p>
      <w:pPr>
        <w:pStyle w:val="Normal"/>
        <w:shd w:fill="FFFFFF" w:val="clear"/>
        <w:spacing w:lineRule="auto" w:line="360"/>
        <w:ind w:right="442" w:firstLine="1276"/>
        <w:jc w:val="both"/>
        <w:rPr/>
      </w:pPr>
      <w:r>
        <w:rPr>
          <w:sz w:val="28"/>
          <w:szCs w:val="28"/>
        </w:rPr>
        <w:t>Тревожно мысль моя и путалась, рваласъ...</w:t>
      </w:r>
    </w:p>
    <w:p>
      <w:pPr>
        <w:pStyle w:val="Normal"/>
        <w:shd w:fill="FFFFFF" w:val="clear"/>
        <w:spacing w:lineRule="auto" w:line="360" w:before="14" w:after="0"/>
        <w:ind w:left="10" w:right="1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ет уж! У меня она никогда не рвется и не путается, я знаю чего хочу. Помнишь, у Толстого цыгане поют "Невечернюю" — "Это не свобода, это воля!". Так вот, я тоже хочу на волю. Пусть они тут оста</w:t>
        <w:softHyphen/>
        <w:t>ются: со своими свободами! Судейскими, а мне нужна воля, которую могут дать только эти презренные бумажки. Пото</w:t>
        <w:softHyphen/>
        <w:t>му-то я их и собираю. Знаешь, я об этом никому не говорила, это только мое, такое мое, что в этом теперь я вся. Я буду основательницей рода. У меня не было семьи, но у меня будет больше — у меня будет род, на столетия, со всеми ответ</w:t>
        <w:softHyphen/>
        <w:t>влениями и родословными. А я, его ос</w:t>
        <w:softHyphen/>
        <w:t>новательница, должна свить родовое гнездо, и не эти дурацкие "коттеджи", у меня будет усадьба с садом, прудом, с библиотекой, диванной, залом, в кото</w:t>
        <w:softHyphen/>
        <w:t xml:space="preserve">ром будет стоять белый рояль. </w:t>
      </w:r>
    </w:p>
    <w:p>
      <w:pPr>
        <w:pStyle w:val="Normal"/>
        <w:shd w:fill="FFFFFF" w:val="clear"/>
        <w:spacing w:lineRule="auto" w:line="360" w:before="14" w:after="0"/>
        <w:ind w:left="10" w:right="10" w:firstLine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Совсем белый? </w:t>
      </w:r>
    </w:p>
    <w:p>
      <w:pPr>
        <w:pStyle w:val="Normal"/>
        <w:shd w:fill="FFFFFF" w:val="clear"/>
        <w:spacing w:lineRule="auto" w:line="360" w:before="14" w:after="0"/>
        <w:ind w:left="10" w:right="10" w:firstLine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Сейчас вес это пена, и ее сдует, а я — женщина, я давно поняла, что нужны корни. И еще нужен свет, нужен простор, нужен воздух и высокий, голу</w:t>
        <w:softHyphen/>
        <w:t>бой купол неба, весь, полностью, иначе это дерево быстро зачахнет. Но я долго не знала, что делать. А потом, вдруг как будто приснилось, пригрезилось: и дом, и сад, и мои дети--в нем. Потому и рояль белый, что я так видела. А над ним боль</w:t>
        <w:softHyphen/>
        <w:t xml:space="preserve">шой портрет основательницы рода. </w:t>
      </w:r>
    </w:p>
    <w:p>
      <w:pPr>
        <w:pStyle w:val="Normal"/>
        <w:shd w:fill="FFFFFF" w:val="clear"/>
        <w:spacing w:lineRule="auto" w:line="360" w:before="14" w:after="0"/>
        <w:ind w:left="10" w:right="10" w:firstLine="1276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И кем же ты меня туда приглашаешь: садовником или коню</w:t>
        <w:softHyphen/>
        <w:t>хом?</w:t>
      </w:r>
    </w:p>
    <w:p>
      <w:pPr>
        <w:pStyle w:val="Normal"/>
        <w:shd w:fill="FFFFFF" w:val="clear"/>
        <w:spacing w:lineRule="auto" w:line="360"/>
        <w:ind w:left="77" w:firstLine="1276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Кучер бы из тебя хорошим получился, важный. Но... До этого я всегда видела только дом, сад, детей, а кто там будет отец этих детей — как-то не думалось, не виделось, да и не волно-вало, только не Николай, конечно. А вот увидела тебя, посидела, послушала, ис</w:t>
        <w:softHyphen/>
        <w:t>пытала даже, проверила и теперь не могу уже все это представить без тебя, пони</w:t>
        <w:softHyphen/>
        <w:t>маешь?</w:t>
      </w:r>
    </w:p>
    <w:p>
      <w:pPr>
        <w:pStyle w:val="Normal"/>
        <w:shd w:fill="FFFFFF" w:val="clear"/>
        <w:spacing w:lineRule="auto" w:line="360"/>
        <w:ind w:left="5" w:right="53" w:firstLine="1276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Понимать-то понимаю, только вот как я там смотреться буду? Еще в детстве, на крик матери "Васька, иди обедать" — из одного угла выбегал я, а из другого кот. А уж теперь и совсем не вписываюсь: Влады, Стасы, а как быть Ваське? Его-то как под "нового" обкор</w:t>
        <w:softHyphen/>
        <w:t>наешь? Хуже чем Ваське, сейчас, по-моему, только Ванькам приходится! А ты его в родословную.</w:t>
      </w:r>
    </w:p>
    <w:p>
      <w:pPr>
        <w:pStyle w:val="Normal"/>
        <w:shd w:fill="FFFFFF" w:val="clear"/>
        <w:spacing w:lineRule="auto" w:line="360"/>
        <w:ind w:left="34" w:right="58" w:firstLine="1276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Первый сын у меня обязатель</w:t>
        <w:softHyphen/>
        <w:t>но будет Васильком.</w:t>
      </w:r>
    </w:p>
    <w:p>
      <w:pPr>
        <w:pStyle w:val="Normal"/>
        <w:shd w:fill="FFFFFF" w:val="clear"/>
        <w:spacing w:lineRule="auto" w:line="360"/>
        <w:ind w:left="34" w:right="10"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темноты выходит А н н а и молча смотрит на них. Они ее не замечают. </w:t>
      </w:r>
    </w:p>
    <w:p>
      <w:pPr>
        <w:pStyle w:val="Normal"/>
        <w:shd w:fill="FFFFFF" w:val="clear"/>
        <w:spacing w:lineRule="auto" w:line="360"/>
        <w:ind w:left="34" w:right="10" w:firstLine="1276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Но ты же вся там, в своем саду, цвести которому только назначено. А меня не отпускает прошлое. Мне тоже и видится, и грезится, только все оттуда: солнце на заходе, по улице стадо идет, бренчат подойники, и пыль в лучах оранжевым переливается. Бежишь к речке, и воду эту после дневной жары тело до последнего вздоха помнить будет. Потом обжигаешься горячей кар</w:t>
        <w:softHyphen/>
        <w:t>тошкой с молоком, а сам уже прислуши</w:t>
        <w:softHyphen/>
        <w:t>ваешься — у нас тогда духовой оркестр был. И вот первые звезды, и по всему небу старинный вальс наплывом. Снача</w:t>
        <w:softHyphen/>
        <w:t>ла баритоны запоют, потом трубы под</w:t>
        <w:softHyphen/>
        <w:t>хватывают. Поперхнешься последним глотком и — бежать... бежишь навстречу этим звукам и... Где теперь этот мир, его алмазы и изумруды? Только сейчас начал понимать: ведь я же тогда был без</w:t>
        <w:softHyphen/>
        <w:t>грешен.</w:t>
      </w:r>
    </w:p>
    <w:p>
      <w:pPr>
        <w:pStyle w:val="Normal"/>
        <w:shd w:fill="FFFFFF" w:val="clear"/>
        <w:spacing w:lineRule="auto" w:line="360"/>
        <w:ind w:left="72" w:firstLine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Если мы будем вместе, мы создадим свой, новый мир, который будет еще ярче ушедшего. </w:t>
      </w:r>
    </w:p>
    <w:p>
      <w:pPr>
        <w:pStyle w:val="Normal"/>
        <w:shd w:fill="FFFFFF" w:val="clear"/>
        <w:spacing w:lineRule="auto" w:line="360"/>
        <w:ind w:left="72"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ют доносящиеся откуда-то из про</w:t>
        <w:softHyphen/>
        <w:t>шлого звуки духового оркестра.</w:t>
      </w:r>
    </w:p>
    <w:p>
      <w:pPr>
        <w:pStyle w:val="Normal"/>
        <w:shd w:fill="FFFFFF" w:val="clear"/>
        <w:spacing w:lineRule="auto" w:line="360"/>
        <w:ind w:left="72"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1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ие второе</w:t>
      </w:r>
    </w:p>
    <w:p>
      <w:pPr>
        <w:pStyle w:val="Normal"/>
        <w:shd w:fill="FFFFFF" w:val="clear"/>
        <w:spacing w:lineRule="auto" w:line="360"/>
        <w:ind w:left="72" w:firstLine="1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ртина пятая</w:t>
      </w:r>
    </w:p>
    <w:p>
      <w:pPr>
        <w:pStyle w:val="Normal"/>
        <w:shd w:fill="FFFFFF" w:val="clear"/>
        <w:spacing w:lineRule="auto" w:line="360"/>
        <w:ind w:left="72"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анда дома.  Утро.  На кровати лохматый  и в глубокой задумчивости сидит Михаил.  Входит Василий.</w:t>
      </w:r>
    </w:p>
    <w:p>
      <w:pPr>
        <w:pStyle w:val="Normal"/>
        <w:shd w:fill="FFFFFF" w:val="clear"/>
        <w:spacing w:lineRule="auto" w:line="360" w:before="14" w:after="0"/>
        <w:ind w:left="5" w:firstLine="988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Ты посмотри, солнышко-то какое, Миха! А знаешь ли ты, что такое солнце Аустерлица?</w:t>
      </w:r>
    </w:p>
    <w:p>
      <w:pPr>
        <w:pStyle w:val="Normal"/>
        <w:shd w:fill="FFFFFF" w:val="clear"/>
        <w:spacing w:lineRule="auto" w:line="360" w:before="5" w:after="0"/>
        <w:ind w:left="10" w:firstLine="988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Коньяк, что ли? Я их вообще не люблю.</w:t>
      </w:r>
    </w:p>
    <w:p>
      <w:pPr>
        <w:pStyle w:val="Normal"/>
        <w:shd w:fill="FFFFFF" w:val="clear"/>
        <w:spacing w:lineRule="auto" w:line="360"/>
        <w:ind w:left="14" w:firstLine="988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Здесь не коньяк, Миша, здесь уже ананасы в шампанском. Чего такой, не осталось, что ли?</w:t>
      </w:r>
    </w:p>
    <w:p>
      <w:pPr>
        <w:pStyle w:val="Normal"/>
        <w:shd w:fill="FFFFFF" w:val="clear"/>
        <w:spacing w:lineRule="auto" w:line="360"/>
        <w:ind w:left="24" w:firstLine="988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Голяк.</w:t>
      </w:r>
    </w:p>
    <w:p>
      <w:pPr>
        <w:pStyle w:val="Normal"/>
        <w:shd w:fill="FFFFFF" w:val="clear"/>
        <w:spacing w:lineRule="auto" w:line="360"/>
        <w:ind w:left="29" w:firstLine="988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А ты по амбарам помети, по сусекам поскреби.</w:t>
      </w:r>
    </w:p>
    <w:p>
      <w:pPr>
        <w:pStyle w:val="Normal"/>
        <w:shd w:fill="FFFFFF" w:val="clear"/>
        <w:spacing w:lineRule="auto" w:line="360"/>
        <w:ind w:left="29" w:firstLine="988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Не, вчера около парника последние полбутылки вместе с огурцом прикончил. У меня насчет этого память жестокая.</w:t>
      </w:r>
    </w:p>
    <w:p>
      <w:pPr>
        <w:pStyle w:val="Normal"/>
        <w:shd w:fill="FFFFFF" w:val="clear"/>
        <w:spacing w:lineRule="auto" w:line="360"/>
        <w:ind w:left="43" w:firstLine="988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Все три, что ли?</w:t>
      </w:r>
    </w:p>
    <w:p>
      <w:pPr>
        <w:pStyle w:val="Normal"/>
        <w:shd w:fill="FFFFFF" w:val="clear"/>
        <w:spacing w:lineRule="auto" w:line="360"/>
        <w:ind w:left="53" w:firstLine="98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Одну мать спрятала, но в дорогу, не отдает. Последнюю с огурцом, а вот до этого... </w:t>
      </w:r>
    </w:p>
    <w:p>
      <w:pPr>
        <w:pStyle w:val="Normal"/>
        <w:shd w:fill="FFFFFF" w:val="clear"/>
        <w:spacing w:lineRule="auto" w:line="360"/>
        <w:ind w:left="53" w:firstLine="9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Что? </w:t>
      </w:r>
    </w:p>
    <w:p>
      <w:pPr>
        <w:pStyle w:val="Normal"/>
        <w:shd w:fill="FFFFFF" w:val="clear"/>
        <w:spacing w:lineRule="auto" w:line="360"/>
        <w:ind w:left="53" w:firstLine="98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Сон. Даже ты там был. </w:t>
      </w:r>
    </w:p>
    <w:p>
      <w:pPr>
        <w:pStyle w:val="Normal"/>
        <w:shd w:fill="FFFFFF" w:val="clear"/>
        <w:spacing w:lineRule="auto" w:line="360"/>
        <w:ind w:left="53" w:firstLine="9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И что делал? </w:t>
      </w:r>
    </w:p>
    <w:p>
      <w:pPr>
        <w:pStyle w:val="Normal"/>
        <w:shd w:fill="FFFFFF" w:val="clear"/>
        <w:spacing w:lineRule="auto" w:line="360"/>
        <w:ind w:left="53" w:firstLine="988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А, это только во сне и бывает.</w:t>
      </w:r>
    </w:p>
    <w:p>
      <w:pPr>
        <w:pStyle w:val="Normal"/>
        <w:shd w:fill="FFFFFF" w:val="clear"/>
        <w:spacing w:lineRule="auto" w:line="360"/>
        <w:ind w:left="53" w:firstLine="9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Так что бывает-то? </w:t>
      </w:r>
    </w:p>
    <w:p>
      <w:pPr>
        <w:pStyle w:val="Normal"/>
        <w:shd w:fill="FFFFFF" w:val="clear"/>
        <w:spacing w:lineRule="auto" w:line="360"/>
        <w:ind w:left="53" w:firstLine="98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Да во сне. Пришел, попросил я — на тебе, дескать, пожалуйста. </w:t>
      </w:r>
    </w:p>
    <w:p>
      <w:pPr>
        <w:pStyle w:val="Normal"/>
        <w:shd w:fill="FFFFFF" w:val="clear"/>
        <w:spacing w:lineRule="auto" w:line="360"/>
        <w:ind w:left="53" w:firstLine="9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еньги, что ли? </w:t>
      </w:r>
    </w:p>
    <w:p>
      <w:pPr>
        <w:pStyle w:val="Normal"/>
        <w:shd w:fill="FFFFFF" w:val="clear"/>
        <w:spacing w:lineRule="auto" w:line="360"/>
        <w:ind w:left="53" w:firstLine="98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Ну да. Главное, говорю еще ей, мне же миллионы надо, а она раз — тысячу, говорит, сумел сохранить, бери сколько хочешь. </w:t>
      </w:r>
    </w:p>
    <w:p>
      <w:pPr>
        <w:pStyle w:val="Normal"/>
        <w:shd w:fill="FFFFFF" w:val="clear"/>
        <w:spacing w:lineRule="auto" w:line="360"/>
        <w:ind w:left="53" w:firstLine="9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Кто она-то? </w:t>
      </w:r>
    </w:p>
    <w:p>
      <w:pPr>
        <w:pStyle w:val="Normal"/>
        <w:shd w:fill="FFFFFF" w:val="clear"/>
        <w:spacing w:lineRule="auto" w:line="360"/>
        <w:ind w:left="53" w:firstLine="98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Баба Колькина. Главное, в глаза ее не видел, а тут как на картинке. Ты, говорит, не базарь, а беги в сберкас</w:t>
        <w:softHyphen/>
        <w:t>су и пересчитывай свою тысячу на ма</w:t>
        <w:softHyphen/>
        <w:t xml:space="preserve">шинке. Приснится же! Одну бумажку на машинке пересчитывать. </w:t>
      </w:r>
    </w:p>
    <w:p>
      <w:pPr>
        <w:pStyle w:val="Normal"/>
        <w:shd w:fill="FFFFFF" w:val="clear"/>
        <w:spacing w:lineRule="auto" w:line="360"/>
        <w:ind w:left="53" w:firstLine="988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а, если уж у тебя сны пошли напополам с лимонами, плохо твое дело.</w:t>
      </w:r>
    </w:p>
    <w:p>
      <w:pPr>
        <w:pStyle w:val="Normal"/>
        <w:shd w:fill="FFFFFF" w:val="clear"/>
        <w:spacing w:lineRule="auto" w:line="360"/>
        <w:ind w:left="134" w:firstLine="988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Сам удивляюсь. Главное, к чему эта машинка-то, может, правда, к деньгам?</w:t>
      </w:r>
    </w:p>
    <w:p>
      <w:pPr>
        <w:pStyle w:val="Normal"/>
        <w:shd w:fill="FFFFFF" w:val="clear"/>
        <w:spacing w:lineRule="auto" w:line="360"/>
        <w:ind w:left="134" w:firstLine="988"/>
        <w:jc w:val="both"/>
        <w:rPr>
          <w:sz w:val="28"/>
        </w:rPr>
      </w:pPr>
      <w:r>
        <w:rPr>
          <w:b/>
          <w:sz w:val="28"/>
          <w:szCs w:val="28"/>
        </w:rPr>
        <w:t xml:space="preserve">ВАСИЛИЙ.  </w:t>
      </w:r>
      <w:r>
        <w:rPr>
          <w:sz w:val="28"/>
          <w:szCs w:val="28"/>
        </w:rPr>
        <w:t>Правда, Миша!  Не сон это, а наша чудная и удивительная действительность.  Точно ты говоришь: такое только во сне бывает.  А после сна вот такое солнце встает!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Чего "не сон"! Ты брось, и так голова болит.</w:t>
      </w:r>
    </w:p>
    <w:p>
      <w:pPr>
        <w:pStyle w:val="Normal"/>
        <w:shd w:fill="FFFFFF" w:val="clear"/>
        <w:spacing w:lineRule="auto" w:line="360"/>
        <w:ind w:left="19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И у меня болит, от избыт</w:t>
        <w:softHyphen/>
        <w:t xml:space="preserve">ка... кислорода. Мешки-то приготовил? </w:t>
      </w:r>
    </w:p>
    <w:p>
      <w:pPr>
        <w:pStyle w:val="Normal"/>
        <w:shd w:fill="FFFFFF" w:val="clear"/>
        <w:spacing w:lineRule="auto" w:line="360"/>
        <w:ind w:left="19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Зачем? Какие мешки? </w:t>
      </w:r>
    </w:p>
    <w:p>
      <w:pPr>
        <w:pStyle w:val="Normal"/>
        <w:shd w:fill="FFFFFF" w:val="clear"/>
        <w:spacing w:lineRule="auto" w:line="360"/>
        <w:ind w:left="19" w:firstLine="1134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ля денег, естественно. Говорю же тебе: не сон это. Сегодня со</w:t>
        <w:softHyphen/>
        <w:t>ставите договор и, считай, что "почти руководящая должность" у тебя в карма</w:t>
        <w:softHyphen/>
        <w:t>не.</w:t>
      </w:r>
    </w:p>
    <w:p>
      <w:pPr>
        <w:pStyle w:val="Normal"/>
        <w:shd w:fill="FFFFFF" w:val="clear"/>
        <w:spacing w:lineRule="auto" w:line="360"/>
        <w:ind w:left="48" w:firstLine="1134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Ты кончай свои шуточки! Мне и так сейчас...</w:t>
      </w:r>
    </w:p>
    <w:p>
      <w:pPr>
        <w:pStyle w:val="Normal"/>
        <w:shd w:fill="FFFFFF" w:val="clear"/>
        <w:spacing w:lineRule="auto" w:line="360"/>
        <w:ind w:left="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Ишь мы какие! Сказал бы: обокрали, мигом бы поверил, без всяких снов, а тут еще и кочевряжемся. </w:t>
      </w:r>
    </w:p>
    <w:p>
      <w:pPr>
        <w:pStyle w:val="Normal"/>
        <w:shd w:fill="FFFFFF" w:val="clear"/>
        <w:spacing w:lineRule="auto" w:line="360"/>
        <w:ind w:left="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Погоди, я сам вот все сижу, думаю: когда с огурцом допивал — не сон был, точно помню. А почему тогда сон до этого? Он же уже после огурца должен быть, если с огурцом точно помню? Опять же, к чему тогда эта ма</w:t>
        <w:softHyphen/>
        <w:t xml:space="preserve">шинка с одной тысячей? </w:t>
      </w:r>
    </w:p>
    <w:p>
      <w:pPr>
        <w:pStyle w:val="Normal"/>
        <w:shd w:fill="FFFFFF" w:val="clear"/>
        <w:spacing w:lineRule="auto" w:line="360"/>
        <w:ind w:left="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Машинка тебе уже потом, после огурца приснилась, как символ твоего будущего. Все точно, Миха! Толь</w:t>
        <w:softHyphen/>
        <w:t>ко ты его по частям усваивай. А то с та</w:t>
        <w:softHyphen/>
        <w:t xml:space="preserve">кого похмелья, да такие радости — на этом и государственные люди ломаются. Но ничего, ты только представь, что тебя ожидает. Представь: вот такой стол, почти руководящее кресло, а в нем ты. Не шелохнешься, не улыбаешься, на лице государственная озабоченность. </w:t>
      </w:r>
    </w:p>
    <w:p>
      <w:pPr>
        <w:pStyle w:val="Normal"/>
        <w:shd w:fill="FFFFFF" w:val="clear"/>
        <w:spacing w:lineRule="auto" w:line="360"/>
        <w:ind w:left="34" w:firstLine="1134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Погоди, она вчера во сне точно так же говорила? А тогда ты откуда знаешь?</w:t>
      </w:r>
    </w:p>
    <w:p>
      <w:pPr>
        <w:pStyle w:val="Normal"/>
        <w:shd w:fill="FFFFFF" w:val="clear"/>
        <w:spacing w:lineRule="auto" w:line="360"/>
        <w:ind w:left="86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Правильно, по частям, а то сразу и счастьем обожраться можно. Значит, ты в кресле, над тобой золотая вывеска: "Директор курорта". </w:t>
      </w:r>
    </w:p>
    <w:p>
      <w:pPr>
        <w:pStyle w:val="Normal"/>
        <w:shd w:fill="FFFFFF" w:val="clear"/>
        <w:spacing w:lineRule="auto" w:line="360"/>
        <w:ind w:left="86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Не, этого она не говорила. </w:t>
      </w:r>
    </w:p>
    <w:p>
      <w:pPr>
        <w:pStyle w:val="Normal"/>
        <w:shd w:fill="FFFFFF" w:val="clear"/>
        <w:spacing w:lineRule="auto" w:line="360"/>
        <w:ind w:left="86" w:firstLine="90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При чем здесь она, сидеть-то ты будешь.</w:t>
      </w:r>
    </w:p>
    <w:p>
      <w:pPr>
        <w:pStyle w:val="Normal"/>
        <w:shd w:fill="FFFFFF" w:val="clear"/>
        <w:spacing w:lineRule="auto" w:line="360" w:before="5" w:after="0"/>
        <w:ind w:left="14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А вот за что сидел, спраши</w:t>
        <w:softHyphen/>
        <w:t>вала, точно.</w:t>
      </w:r>
    </w:p>
    <w:p>
      <w:pPr>
        <w:pStyle w:val="Normal"/>
        <w:shd w:fill="FFFFFF" w:val="clear"/>
        <w:spacing w:lineRule="auto" w:line="360"/>
        <w:ind w:left="14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Ты в кресле, а там — оче</w:t>
        <w:softHyphen/>
        <w:t>редь. Все на твой курорт рвутся. Очеред</w:t>
        <w:softHyphen/>
        <w:t>ной заходит, а ты вот эдак карандаши</w:t>
        <w:softHyphen/>
        <w:t>ком по стеклышку — паузу выдерживаешь. Он мнется, а ты выдерживаешь. А потом сразу, в упор: за кого голосовал? У того м. глазки забегали, и как сказать, не придумает: вроде б частник, в кресле садит, а морда не демократическая. А тебе и не надо за кого, это прием такой, для паники. А уж дальше, когда его с толку сбил, уже спокойнее, чуть ли не сочувственно: что, мол, отдохнуть захо</w:t>
        <w:softHyphen/>
        <w:t>телось? Да, вот хотелось бы. А чего ж на государственный не едешь? Там, гово</w:t>
        <w:softHyphen/>
        <w:t>рят, и койки мягче, и харчи слаще, и бабы пышнее. Тот аж скукрежится: да где ж на все это взять-то, Михал Григорыч, вы единственная надежда и нам, и детям нашим. Тогда ты вот эдак отвали</w:t>
        <w:softHyphen/>
        <w:t>ваешься, но смотришь все равно строго. Да уж! Там ласково, да где взять, однако! У меня дешево, но сердито! И начина</w:t>
        <w:softHyphen/>
        <w:t>ешь инструктаж: по дорожке к туалету только прямо. Шаг влево, шаг вправо — везде волчьи капканы расставлены. Ну, а если к вишням или в малину кто вздума</w:t>
        <w:softHyphen/>
        <w:t xml:space="preserve">ет, там вообще противопехотные, и схему размещения даже семья не знает. </w:t>
      </w:r>
    </w:p>
    <w:p>
      <w:pPr>
        <w:pStyle w:val="Normal"/>
        <w:shd w:fill="FFFFFF" w:val="clear"/>
        <w:spacing w:lineRule="auto" w:line="360"/>
        <w:ind w:left="14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Точно! А батя смеялся, под суд, говорит, попадешь. Да даже не обя</w:t>
        <w:softHyphen/>
        <w:t xml:space="preserve">зательно ставить, но попугать-то можно. </w:t>
      </w:r>
    </w:p>
    <w:p>
      <w:pPr>
        <w:pStyle w:val="Normal"/>
        <w:shd w:fill="FFFFFF" w:val="clear"/>
        <w:spacing w:lineRule="auto" w:line="360"/>
        <w:ind w:left="14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А чего батя? </w:t>
      </w:r>
    </w:p>
    <w:p>
      <w:pPr>
        <w:pStyle w:val="Normal"/>
        <w:shd w:fill="FFFFFF" w:val="clear"/>
        <w:spacing w:lineRule="auto" w:line="360"/>
        <w:ind w:left="14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А. Так это. Ты давай, давай, может, еще чего присоветуешь. </w:t>
      </w:r>
    </w:p>
    <w:p>
      <w:pPr>
        <w:pStyle w:val="Normal"/>
        <w:shd w:fill="FFFFFF" w:val="clear"/>
        <w:spacing w:lineRule="auto" w:line="360"/>
        <w:ind w:left="14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Ну, а дальше ты совсем добрым станешь. Можете, мол, кисло</w:t>
        <w:softHyphen/>
        <w:t>род мой хоть двадцать раз подряд вды</w:t>
        <w:softHyphen/>
        <w:t>хать, а выдыхать всего один раз, так и быть уж, считать не буду. Ну, а они, есте</w:t>
        <w:softHyphen/>
        <w:t xml:space="preserve">ственно, в ножки тебе, благодетелю. </w:t>
      </w:r>
    </w:p>
    <w:p>
      <w:pPr>
        <w:pStyle w:val="Normal"/>
        <w:shd w:fill="FFFFFF" w:val="clear"/>
        <w:spacing w:lineRule="auto" w:line="360"/>
        <w:ind w:left="14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Шутишь, зачем мне в ножки? </w:t>
      </w:r>
    </w:p>
    <w:p>
      <w:pPr>
        <w:pStyle w:val="Normal"/>
        <w:shd w:fill="FFFFFF" w:val="clear"/>
        <w:spacing w:lineRule="auto" w:line="360"/>
        <w:ind w:left="14"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Это ты сейчас так, а потом понадобится. Без этого потом и лимоны кислыми покажутся. Да-а! Вот тебе и Аустерлиц! (</w:t>
      </w:r>
      <w:r>
        <w:rPr>
          <w:i/>
          <w:sz w:val="28"/>
          <w:szCs w:val="28"/>
        </w:rPr>
        <w:t>Передразнивает</w:t>
      </w:r>
      <w:r>
        <w:rPr>
          <w:sz w:val="28"/>
          <w:szCs w:val="28"/>
        </w:rPr>
        <w:t>.) " Пять лет будешь двадцать процентов отстеги</w:t>
        <w:softHyphen/>
        <w:t>вать".</w:t>
      </w:r>
    </w:p>
    <w:p>
      <w:pPr>
        <w:pStyle w:val="Normal"/>
        <w:shd w:fill="FFFFFF" w:val="clear"/>
        <w:spacing w:lineRule="auto" w:line="360" w:before="10" w:after="0"/>
        <w:ind w:left="10" w:right="53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О, вот это она говорила, точно! Да нет, точно, не сон это. Теперь-то все вспомнил, точно. А не пошутила она?</w:t>
      </w:r>
    </w:p>
    <w:p>
      <w:pPr>
        <w:pStyle w:val="Normal"/>
        <w:shd w:fill="FFFFFF" w:val="clear"/>
        <w:spacing w:lineRule="auto" w:line="360"/>
        <w:ind w:left="24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Сам думаю. Может вот так — богатый, и человек, бывает такое? </w:t>
      </w:r>
    </w:p>
    <w:p>
      <w:pPr>
        <w:pStyle w:val="Normal"/>
        <w:shd w:fill="FFFFFF" w:val="clear"/>
        <w:spacing w:lineRule="auto" w:line="360"/>
        <w:ind w:left="24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А чего не бывает? У соседа вон, четырехкомнатная, а на бутылку всегда займет. Не люди, что ли? Насилий. Я тоже так думаю: и среди графьев водились. Что ты с нами своими сбиваешь.</w:t>
      </w:r>
    </w:p>
    <w:p>
      <w:pPr>
        <w:pStyle w:val="Normal"/>
        <w:shd w:fill="FFFFFF" w:val="clear"/>
        <w:spacing w:lineRule="auto" w:line="360" w:before="10" w:after="0"/>
        <w:ind w:left="24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Слушай, а может, отдаст, если попросить? В честь такого-то дела. Василий. Что отдаст? Михаил. Мать, бутылку: Если такое-то дело? Это, как я теперь, кто называ</w:t>
        <w:softHyphen/>
        <w:t>юсь-то?</w:t>
      </w:r>
    </w:p>
    <w:p>
      <w:pPr>
        <w:pStyle w:val="Normal"/>
        <w:shd w:fill="FFFFFF" w:val="clear"/>
        <w:spacing w:lineRule="auto" w:line="360"/>
        <w:ind w:left="38"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Ты к матери не дергайся, не зли, мне это ни к чему сейчас. Михаил. Так если такое дело? Василий. Успеешь, теперь у тебя всегда будет "такое дело". Поверил? А я вот все еще не могу. Слишком уж это было бы... Ты-то как смотришь... если я с ней?</w:t>
      </w:r>
    </w:p>
    <w:p>
      <w:pPr>
        <w:pStyle w:val="Normal"/>
        <w:shd w:fill="FFFFFF" w:val="clear"/>
        <w:spacing w:lineRule="auto" w:line="360" w:before="5" w:after="0"/>
        <w:ind w:left="53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Что?</w:t>
      </w:r>
    </w:p>
    <w:p>
      <w:pPr>
        <w:pStyle w:val="Normal"/>
        <w:shd w:fill="FFFFFF" w:val="clear"/>
        <w:spacing w:lineRule="auto" w:line="360"/>
        <w:ind w:left="53"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Ну, если я... если мы с ней... Что, что, сам не понимаешь? Михаил. Ничего не понимаю. Ты же сказал, точняк, теперь опять по-другому, что ли?</w:t>
      </w:r>
    </w:p>
    <w:p>
      <w:pPr>
        <w:pStyle w:val="Normal"/>
        <w:shd w:fill="FFFFFF" w:val="clear"/>
        <w:spacing w:lineRule="auto" w:line="360" w:before="5" w:after="0"/>
        <w:ind w:left="58" w:right="14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а что ты! Правда, попро</w:t>
        <w:softHyphen/>
        <w:t>сить у матери? Нет, нет, не надо. Ты что прикидываешься, или... Михаил. Это ты тут опять свои шуточ</w:t>
        <w:softHyphen/>
        <w:t>ки начинаешь? Поймешь вас! Вчера кри</w:t>
        <w:softHyphen/>
        <w:t>чали: все, точно! Сейчас сам пришел — радуйся по частям! А теперь, куда клонишь?</w:t>
      </w:r>
    </w:p>
    <w:p>
      <w:pPr>
        <w:pStyle w:val="Normal"/>
        <w:shd w:fill="FFFFFF" w:val="clear"/>
        <w:spacing w:lineRule="auto" w:line="360" w:before="245" w:after="0"/>
        <w:ind w:left="67" w:right="5"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а что ты мне со своим огородом? Тебе сказали? Сказали? Чего тебе еще надо?</w:t>
      </w:r>
    </w:p>
    <w:p>
      <w:pPr>
        <w:pStyle w:val="Normal"/>
        <w:shd w:fill="FFFFFF" w:val="clear"/>
        <w:spacing w:lineRule="auto" w:line="360"/>
        <w:ind w:left="77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Так если сказали, зачем опять начинаешь?</w:t>
      </w:r>
    </w:p>
    <w:p>
      <w:pPr>
        <w:pStyle w:val="Normal"/>
        <w:shd w:fill="FFFFFF" w:val="clear"/>
        <w:spacing w:lineRule="auto" w:line="360" w:before="5" w:after="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а не про это я тебе! Я тебе говорю... Как тебе говорить-то такому? </w:t>
      </w:r>
    </w:p>
    <w:p>
      <w:pPr>
        <w:pStyle w:val="Normal"/>
        <w:shd w:fill="FFFFFF" w:val="clear"/>
        <w:spacing w:lineRule="auto" w:line="360" w:before="5" w:after="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Какому? </w:t>
      </w:r>
    </w:p>
    <w:p>
      <w:pPr>
        <w:pStyle w:val="Normal"/>
        <w:shd w:fill="FFFFFF" w:val="clear"/>
        <w:spacing w:lineRule="auto" w:line="360" w:before="5" w:after="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Невинному! </w:t>
      </w:r>
    </w:p>
    <w:p>
      <w:pPr>
        <w:pStyle w:val="Normal"/>
        <w:shd w:fill="FFFFFF" w:val="clear"/>
        <w:spacing w:lineRule="auto" w:line="360" w:before="5" w:after="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А что это я такого сделал? </w:t>
      </w:r>
    </w:p>
    <w:p>
      <w:pPr>
        <w:pStyle w:val="Normal"/>
        <w:shd w:fill="FFFFFF" w:val="clear"/>
        <w:spacing w:lineRule="auto" w:line="360" w:before="5" w:after="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Ну, с ней, с ней я хочу! Ну, жениться, понимаешь! </w:t>
      </w:r>
    </w:p>
    <w:p>
      <w:pPr>
        <w:pStyle w:val="Normal"/>
        <w:shd w:fill="FFFFFF" w:val="clear"/>
        <w:spacing w:lineRule="auto" w:line="360" w:before="5" w:after="0"/>
        <w:ind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На ком? С Валькой совсем, значит? Твое дело, смотри. Я б побоялся. Ну, а если ты совсем с ней не хочешь... Женись, если нашел, если с Валькой не хочешь, а чего на меня-то кричать из-за этого?</w:t>
      </w:r>
    </w:p>
    <w:p>
      <w:pPr>
        <w:pStyle w:val="Normal"/>
        <w:shd w:fill="FFFFFF" w:val="clear"/>
        <w:spacing w:lineRule="auto" w:line="360"/>
        <w:ind w:left="43" w:right="72"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При чем тут Валька? Здесь главное, что я с ней, с ней хочу, поэтому а спрашиваю тебя, как ты на это смотришь?</w:t>
      </w:r>
    </w:p>
    <w:p>
      <w:pPr>
        <w:pStyle w:val="Normal"/>
        <w:shd w:fill="FFFFFF" w:val="clear"/>
        <w:spacing w:lineRule="auto" w:line="360"/>
        <w:ind w:left="53" w:right="67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С кем, с ней-то? Я-то при тем, если я ее в глаза не видел? Мне-то какое дело, на ком ты женишься.</w:t>
      </w:r>
    </w:p>
    <w:p>
      <w:pPr>
        <w:pStyle w:val="Normal"/>
        <w:shd w:fill="FFFFFF" w:val="clear"/>
        <w:spacing w:lineRule="auto" w:line="360"/>
        <w:ind w:left="58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а на Ольге, на Ольге! В глаза он ее не видел! </w:t>
      </w:r>
    </w:p>
    <w:p>
      <w:pPr>
        <w:pStyle w:val="Normal"/>
        <w:shd w:fill="FFFFFF" w:val="clear"/>
        <w:spacing w:lineRule="auto" w:line="360"/>
        <w:ind w:left="58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ХАИЛ.   </w:t>
      </w:r>
      <w:r>
        <w:rPr>
          <w:sz w:val="28"/>
          <w:szCs w:val="28"/>
        </w:rPr>
        <w:t xml:space="preserve">На какой Ольге? </w:t>
      </w:r>
    </w:p>
    <w:p>
      <w:pPr>
        <w:pStyle w:val="Normal"/>
        <w:shd w:fill="FFFFFF" w:val="clear"/>
        <w:spacing w:lineRule="auto" w:line="360"/>
        <w:ind w:left="58"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Ну, вчера, вчера у кого деньги просил?</w:t>
      </w:r>
    </w:p>
    <w:p>
      <w:pPr>
        <w:pStyle w:val="Normal"/>
        <w:shd w:fill="FFFFFF" w:val="clear"/>
        <w:spacing w:lineRule="auto" w:line="360"/>
        <w:ind w:left="86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У кого? У бабы Колькиной. </w:t>
      </w:r>
    </w:p>
    <w:p>
      <w:pPr>
        <w:pStyle w:val="Normal"/>
        <w:shd w:fill="FFFFFF" w:val="clear"/>
        <w:spacing w:lineRule="auto" w:line="360"/>
        <w:ind w:left="86"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Ну так вот с ней, с ней я хочу.</w:t>
      </w:r>
    </w:p>
    <w:p>
      <w:pPr>
        <w:pStyle w:val="Normal"/>
        <w:shd w:fill="FFFFFF" w:val="clear"/>
        <w:spacing w:lineRule="auto" w:line="360" w:before="5" w:after="0"/>
        <w:ind w:left="91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ХАИЛ. </w:t>
      </w:r>
      <w:r>
        <w:rPr>
          <w:sz w:val="28"/>
          <w:szCs w:val="28"/>
        </w:rPr>
        <w:t xml:space="preserve"> Как с ней? </w:t>
      </w:r>
    </w:p>
    <w:p>
      <w:pPr>
        <w:pStyle w:val="Normal"/>
        <w:shd w:fill="FFFFFF" w:val="clear"/>
        <w:spacing w:lineRule="auto" w:line="360" w:before="5" w:after="0"/>
        <w:ind w:left="91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Что, как? </w:t>
      </w:r>
    </w:p>
    <w:p>
      <w:pPr>
        <w:pStyle w:val="Normal"/>
        <w:shd w:fill="FFFFFF" w:val="clear"/>
        <w:spacing w:lineRule="auto" w:line="360" w:before="5" w:after="0"/>
        <w:ind w:left="91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С ней-то, как?</w:t>
      </w:r>
    </w:p>
    <w:p>
      <w:pPr>
        <w:pStyle w:val="Normal"/>
        <w:shd w:fill="FFFFFF" w:val="clear"/>
        <w:spacing w:lineRule="auto" w:line="360" w:before="5" w:after="0"/>
        <w:ind w:left="91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Ну что, что как? </w:t>
      </w:r>
    </w:p>
    <w:p>
      <w:pPr>
        <w:pStyle w:val="Normal"/>
        <w:shd w:fill="FFFFFF" w:val="clear"/>
        <w:spacing w:lineRule="auto" w:line="360" w:before="5" w:after="0"/>
        <w:ind w:left="91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Ну так она же Колькина баба, как еще-то, если по-серьезному? </w:t>
      </w:r>
    </w:p>
    <w:p>
      <w:pPr>
        <w:pStyle w:val="Normal"/>
        <w:shd w:fill="FFFFFF" w:val="clear"/>
        <w:spacing w:lineRule="auto" w:line="360" w:before="5" w:after="0"/>
        <w:ind w:left="91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Не будет она с ним жить. Чего смотришь? Не я, не я здесь, до меня она еще решила уйти. Так что я здесь ни при чем. У них еще до этого давно нелады, да и запивается, слышал же? А я здесь вообще ни при чем, она уже сюда приехала такая. </w:t>
      </w:r>
    </w:p>
    <w:p>
      <w:pPr>
        <w:pStyle w:val="Normal"/>
        <w:shd w:fill="FFFFFF" w:val="clear"/>
        <w:spacing w:lineRule="auto" w:line="360" w:before="5" w:after="0"/>
        <w:ind w:left="91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Какая?</w:t>
      </w:r>
    </w:p>
    <w:p>
      <w:pPr>
        <w:pStyle w:val="Normal"/>
        <w:shd w:fill="FFFFFF" w:val="clear"/>
        <w:spacing w:lineRule="auto" w:line="360"/>
        <w:ind w:left="134" w:right="5"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Богатая, чтоб тебе эти ку</w:t>
        <w:softHyphen/>
        <w:t>рорты купить. Еще раз объясняю: я ни при чем, они уже до этого давно не живут.</w:t>
      </w:r>
    </w:p>
    <w:p>
      <w:pPr>
        <w:pStyle w:val="Normal"/>
        <w:shd w:fill="FFFFFF" w:val="clear"/>
        <w:spacing w:lineRule="auto" w:line="360"/>
        <w:ind w:left="154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Как не живут? Да ты не психуй, такие заявочки, сразу сообра</w:t>
        <w:softHyphen/>
        <w:t>зишь, что ли? Ты-то старше, а мы-то с Колькой, считай, выросли, все время с ним были.</w:t>
      </w:r>
    </w:p>
    <w:p>
      <w:pPr>
        <w:pStyle w:val="Normal"/>
        <w:shd w:fill="FFFFFF" w:val="clear"/>
        <w:spacing w:lineRule="auto" w:line="360" w:before="10" w:after="0"/>
        <w:ind w:left="5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Ну и что, старше? </w:t>
      </w:r>
    </w:p>
    <w:p>
      <w:pPr>
        <w:pStyle w:val="Normal"/>
        <w:shd w:fill="FFFFFF" w:val="clear"/>
        <w:spacing w:lineRule="auto" w:line="360" w:before="10" w:after="0"/>
        <w:ind w:left="5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Ну ты-то не с нами, с други</w:t>
        <w:softHyphen/>
        <w:t xml:space="preserve">ми бегал, а все с ним. </w:t>
      </w:r>
    </w:p>
    <w:p>
      <w:pPr>
        <w:pStyle w:val="Normal"/>
        <w:shd w:fill="FFFFFF" w:val="clear"/>
        <w:spacing w:lineRule="auto" w:line="360" w:before="10" w:after="0"/>
        <w:ind w:left="5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Что, с ним? </w:t>
      </w:r>
    </w:p>
    <w:p>
      <w:pPr>
        <w:pStyle w:val="Normal"/>
        <w:shd w:fill="FFFFFF" w:val="clear"/>
        <w:spacing w:lineRule="auto" w:line="360" w:before="10" w:after="0"/>
        <w:ind w:left="5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Что бегали. А ты теперь у него бабу уводишь. Он может, и пьет из-за этого.</w:t>
      </w:r>
    </w:p>
    <w:p>
      <w:pPr>
        <w:pStyle w:val="Normal"/>
        <w:shd w:fill="FFFFFF" w:val="clear"/>
        <w:spacing w:lineRule="auto" w:line="360"/>
        <w:ind w:left="19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Тебе что, сто раз объяснять? Они уже давно разошлись, а я ее только неделю назад в глаза увидел. Доходит? </w:t>
      </w:r>
    </w:p>
    <w:p>
      <w:pPr>
        <w:pStyle w:val="Normal"/>
        <w:shd w:fill="FFFFFF" w:val="clear"/>
        <w:spacing w:lineRule="auto" w:line="360"/>
        <w:ind w:left="19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А чего же она тогда к тетке приехала, если разошлись? </w:t>
      </w:r>
    </w:p>
    <w:p>
      <w:pPr>
        <w:pStyle w:val="Normal"/>
        <w:shd w:fill="FFFFFF" w:val="clear"/>
        <w:spacing w:lineRule="auto" w:line="360"/>
        <w:ind w:left="19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К какой тетке? </w:t>
      </w:r>
    </w:p>
    <w:p>
      <w:pPr>
        <w:pStyle w:val="Normal"/>
        <w:shd w:fill="FFFFFF" w:val="clear"/>
        <w:spacing w:lineRule="auto" w:line="360"/>
        <w:ind w:left="19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К какой... К тетке Анне. Если с ним не живет, так зачем она к тетке-то Анне приехала?</w:t>
      </w:r>
    </w:p>
    <w:p>
      <w:pPr>
        <w:pStyle w:val="Normal"/>
        <w:shd w:fill="FFFFFF" w:val="clear"/>
        <w:spacing w:lineRule="auto" w:line="360"/>
        <w:ind w:left="38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Ну, формально. Формально живет, официально, а так уже давно ни</w:t>
        <w:softHyphen/>
        <w:t xml:space="preserve">чего общего, мало что ли бывает? </w:t>
      </w:r>
    </w:p>
    <w:p>
      <w:pPr>
        <w:pStyle w:val="Normal"/>
        <w:shd w:fill="FFFFFF" w:val="clear"/>
        <w:spacing w:lineRule="auto" w:line="360"/>
        <w:ind w:left="38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Квартиру что ли разменять не могут?</w:t>
      </w:r>
    </w:p>
    <w:p>
      <w:pPr>
        <w:pStyle w:val="Normal"/>
        <w:shd w:fill="FFFFFF" w:val="clear"/>
        <w:spacing w:lineRule="auto" w:line="360" w:before="5" w:after="0"/>
        <w:ind w:left="62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При чем здесь квартира? </w:t>
      </w:r>
    </w:p>
    <w:p>
      <w:pPr>
        <w:pStyle w:val="Normal"/>
        <w:shd w:fill="FFFFFF" w:val="clear"/>
        <w:spacing w:lineRule="auto" w:line="360" w:before="5" w:after="0"/>
        <w:ind w:left="62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А мать как? </w:t>
      </w:r>
    </w:p>
    <w:p>
      <w:pPr>
        <w:pStyle w:val="Normal"/>
        <w:shd w:fill="FFFFFF" w:val="clear"/>
        <w:spacing w:lineRule="auto" w:line="360" w:before="5" w:after="0"/>
        <w:ind w:left="62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Какая мать? </w:t>
      </w:r>
    </w:p>
    <w:p>
      <w:pPr>
        <w:pStyle w:val="Normal"/>
        <w:shd w:fill="FFFFFF" w:val="clear"/>
        <w:spacing w:lineRule="auto" w:line="360" w:before="5" w:after="0"/>
        <w:ind w:left="62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Какая... Наша, какая еще. Она-то что скажет?</w:t>
      </w:r>
    </w:p>
    <w:p>
      <w:pPr>
        <w:pStyle w:val="Normal"/>
        <w:shd w:fill="FFFFFF" w:val="clear"/>
        <w:spacing w:lineRule="auto" w:line="360"/>
        <w:ind w:left="62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Скажет... Если уж ты так глаза вылупил, то она... думал, хоть слово скажешь, не одному чтобы. </w:t>
      </w:r>
    </w:p>
    <w:p>
      <w:pPr>
        <w:pStyle w:val="Normal"/>
        <w:shd w:fill="FFFFFF" w:val="clear"/>
        <w:spacing w:lineRule="auto" w:line="360"/>
        <w:ind w:left="62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Я-то, как? Вместе выросли, а теперь говорить?</w:t>
      </w:r>
    </w:p>
    <w:p>
      <w:pPr>
        <w:pStyle w:val="Normal"/>
        <w:shd w:fill="FFFFFF" w:val="clear"/>
        <w:spacing w:lineRule="auto" w:line="360"/>
        <w:ind w:left="82" w:right="43"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а что ты все: выросли, выросли, я тоже вырос. Я бы вот с ней не сидел вчера, стала бы она с тобой разго</w:t>
        <w:softHyphen/>
        <w:t>варивать, если бы ты к ней с "выросли" подкатил?</w:t>
      </w:r>
    </w:p>
    <w:p>
      <w:pPr>
        <w:pStyle w:val="Normal"/>
        <w:shd w:fill="FFFFFF" w:val="clear"/>
        <w:spacing w:lineRule="auto" w:line="360"/>
        <w:ind w:left="106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Ну и что теперь, отговари</w:t>
        <w:softHyphen/>
        <w:t xml:space="preserve">вать пойдешь? </w:t>
      </w:r>
    </w:p>
    <w:p>
      <w:pPr>
        <w:pStyle w:val="Normal"/>
        <w:shd w:fill="FFFFFF" w:val="clear"/>
        <w:spacing w:lineRule="auto" w:line="360"/>
        <w:ind w:left="106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а пошел ты... </w:t>
      </w:r>
    </w:p>
    <w:p>
      <w:pPr>
        <w:pStyle w:val="Normal"/>
        <w:shd w:fill="FFFFFF" w:val="clear"/>
        <w:spacing w:lineRule="auto" w:line="360"/>
        <w:ind w:left="106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ь входит. </w:t>
      </w:r>
    </w:p>
    <w:p>
      <w:pPr>
        <w:pStyle w:val="Normal"/>
        <w:shd w:fill="FFFFFF" w:val="clear"/>
        <w:spacing w:lineRule="auto" w:line="360"/>
        <w:ind w:left="106" w:firstLine="993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 Выспались?</w:t>
      </w:r>
    </w:p>
    <w:p>
      <w:pPr>
        <w:pStyle w:val="Normal"/>
        <w:shd w:fill="FFFFFF" w:val="clear"/>
        <w:spacing w:lineRule="auto" w:line="360"/>
        <w:ind w:left="101" w:right="10" w:firstLine="99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Еще как! Что, видуха не та? Точно, мне ж сегодня еще ехать надо. Сбегаю-ка я счас скупнусь. Пруд-то не размыло еще?</w:t>
      </w:r>
    </w:p>
    <w:p>
      <w:pPr>
        <w:pStyle w:val="Normal"/>
        <w:shd w:fill="FFFFFF" w:val="clear"/>
        <w:spacing w:lineRule="auto" w:line="360"/>
        <w:ind w:left="125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. Кто его будет размывать? </w:t>
      </w:r>
    </w:p>
    <w:p>
      <w:pPr>
        <w:pStyle w:val="Normal"/>
        <w:shd w:fill="FFFFFF" w:val="clear"/>
        <w:spacing w:lineRule="auto" w:line="360"/>
        <w:ind w:left="125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Тогда точно, сбегаю. После воды-то потом морда сразу как на паспорте. Счас я, быстренько, чтоб уж... (</w:t>
      </w:r>
      <w:r>
        <w:rPr>
          <w:i/>
          <w:sz w:val="28"/>
          <w:szCs w:val="28"/>
        </w:rPr>
        <w:t>Убегает.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ind w:left="125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Чего это с ним? </w:t>
      </w:r>
    </w:p>
    <w:p>
      <w:pPr>
        <w:pStyle w:val="Normal"/>
        <w:shd w:fill="FFFFFF" w:val="clear"/>
        <w:spacing w:lineRule="auto" w:line="360"/>
        <w:ind w:left="125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Перепил. </w:t>
      </w:r>
    </w:p>
    <w:p>
      <w:pPr>
        <w:pStyle w:val="Normal"/>
        <w:shd w:fill="FFFFFF" w:val="clear"/>
        <w:spacing w:lineRule="auto" w:line="360"/>
        <w:ind w:left="125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Знаю, что перепил, но не до такой же степени. </w:t>
      </w:r>
    </w:p>
    <w:p>
      <w:pPr>
        <w:pStyle w:val="Normal"/>
        <w:shd w:fill="FFFFFF" w:val="clear"/>
        <w:spacing w:lineRule="auto" w:line="360"/>
        <w:ind w:left="125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о какой? </w:t>
      </w:r>
    </w:p>
    <w:p>
      <w:pPr>
        <w:pStyle w:val="Normal"/>
        <w:shd w:fill="FFFFFF" w:val="clear"/>
        <w:spacing w:lineRule="auto" w:line="360"/>
        <w:ind w:left="125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Сам не видишь, что ли? С утра — в речку, опохмелиться, и не спрашива</w:t>
        <w:softHyphen/>
        <w:t xml:space="preserve">ет... </w:t>
      </w:r>
    </w:p>
    <w:p>
      <w:pPr>
        <w:pStyle w:val="Normal"/>
        <w:shd w:fill="FFFFFF" w:val="clear"/>
        <w:spacing w:lineRule="auto" w:line="360"/>
        <w:ind w:left="125"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а, тут психиатра надо.</w:t>
      </w:r>
    </w:p>
    <w:p>
      <w:pPr>
        <w:pStyle w:val="Normal"/>
        <w:shd w:fill="FFFFFF" w:val="clear"/>
        <w:spacing w:lineRule="auto" w:line="360" w:before="235" w:after="0"/>
        <w:ind w:left="19" w:right="67" w:firstLine="1134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Чего? Ты тоже какой-то... Что у вас тут?</w:t>
      </w:r>
    </w:p>
    <w:p>
      <w:pPr>
        <w:pStyle w:val="Normal"/>
        <w:shd w:fill="FFFFFF" w:val="clear"/>
        <w:spacing w:lineRule="auto" w:line="360"/>
        <w:ind w:left="14" w:right="58" w:firstLine="1134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Что... Встали, вот солныш</w:t>
        <w:softHyphen/>
        <w:t>ко! А, про него, что ли, спрашиваешь? Так он занял, деньга нашел, от этого и вольтанулся, наверно. Все, хоть завтра бери!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360"/>
        <w:ind w:left="29" w:firstLine="1134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У ней, что ли?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360"/>
        <w:ind w:left="29" w:firstLine="1134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Ау кого еще? Без всяких разговоров: бери, пожалуйста! Это не каждая так.</w:t>
        <w:tab/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360"/>
        <w:ind w:left="29" w:firstLine="1134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У ней их, может, девать некуда. Да денег-то.   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360"/>
        <w:ind w:left="29" w:firstLine="1134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Некуда! Миллионами, мил</w:t>
        <w:softHyphen/>
        <w:t xml:space="preserve">лиардами ворует, и все мало! Попробуй, попроси у такого хоть рубль, даст он тебе? Вам все кажется... Ты знаешь, как она крутится?   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у и ладно, занял так занял. А ты-то сам чего завертелся?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360"/>
        <w:ind w:left="29" w:firstLine="964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От радости. Что отдыхать теперь бесплатно буду. Да мне теперь одно и остается — отдыхать круглый год.</w:t>
        <w:br/>
        <w:t>Что вот я здесь зимой делать буду?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360"/>
        <w:ind w:left="29" w:firstLine="964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Ну так... У меня же спрашивает! Я же сама тебе каждый день об этом, а ты только отмахиваешься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360"/>
        <w:ind w:left="29" w:firstLine="964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Теперь вот задумался. На вашей шее сидеть?</w:t>
      </w:r>
    </w:p>
    <w:p>
      <w:pPr>
        <w:pStyle w:val="Normal"/>
        <w:shd w:fill="FFFFFF" w:val="clear"/>
        <w:spacing w:lineRule="auto" w:line="360"/>
        <w:ind w:left="62" w:firstLine="93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При чем здесь шея наша? Сиди ты на кем хоть до пенсии. Только ведь дело-то не в шее, а в тебе. Кому ты тут нужон? И в школу не возьмут. Зачем, скажут, нам такие шибко уж ученые? Раз, скажут, он такой выискался — пусть в город бежит. У нас, скажут, школа ма</w:t>
        <w:softHyphen/>
        <w:t xml:space="preserve">ленькая, и такой шибко уж умный там не поместится. </w:t>
      </w:r>
    </w:p>
    <w:p>
      <w:pPr>
        <w:pStyle w:val="Normal"/>
        <w:shd w:fill="FFFFFF" w:val="clear"/>
        <w:spacing w:lineRule="auto" w:line="360"/>
        <w:ind w:left="62" w:firstLine="93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Все точно! И ходить не надо, сама все ответила. Ну, а в городе для меня место тоже не приготовлено. </w:t>
      </w:r>
    </w:p>
    <w:p>
      <w:pPr>
        <w:pStyle w:val="Normal"/>
        <w:shd w:fill="FFFFFF" w:val="clear"/>
        <w:spacing w:lineRule="auto" w:line="360"/>
        <w:ind w:left="62" w:firstLine="93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у так все равно: или тут, или там найти, тем более, всех знаешь там. </w:t>
      </w:r>
    </w:p>
    <w:p>
      <w:pPr>
        <w:pStyle w:val="Normal"/>
        <w:shd w:fill="FFFFFF" w:val="clear"/>
        <w:spacing w:lineRule="auto" w:line="360"/>
        <w:ind w:left="62" w:firstLine="931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В том-то и вопрос. Нет! Нет там для меня места. Уж лучше на лесопо</w:t>
        <w:softHyphen/>
        <w:t>вал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Там нет, тут нет, а чего ж ты делать собираешься?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А новую жизнь начну. Совсем новую. 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И где?</w:t>
      </w:r>
    </w:p>
    <w:p>
      <w:pPr>
        <w:pStyle w:val="Normal"/>
        <w:shd w:fill="FFFFFF" w:val="clear"/>
        <w:spacing w:lineRule="auto" w:line="360" w:before="5" w:after="0"/>
        <w:ind w:left="10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А есть такое место — и не в деревне, и не в городе. </w:t>
      </w:r>
    </w:p>
    <w:p>
      <w:pPr>
        <w:pStyle w:val="Normal"/>
        <w:shd w:fill="FFFFFF" w:val="clear"/>
        <w:spacing w:lineRule="auto" w:line="360" w:before="5" w:after="0"/>
        <w:ind w:left="10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ходит)</w:t>
      </w:r>
      <w:r>
        <w:rPr>
          <w:sz w:val="28"/>
          <w:szCs w:val="28"/>
        </w:rPr>
        <w:t xml:space="preserve">. Это откуда раньше срока не выпускают? </w:t>
      </w:r>
    </w:p>
    <w:p>
      <w:pPr>
        <w:pStyle w:val="Normal"/>
        <w:shd w:fill="FFFFFF" w:val="clear"/>
        <w:spacing w:lineRule="auto" w:line="360" w:before="5" w:after="0"/>
        <w:ind w:left="10" w:firstLine="1134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а нет. Это поближе все-таки.</w:t>
      </w:r>
    </w:p>
    <w:p>
      <w:pPr>
        <w:pStyle w:val="Normal"/>
        <w:shd w:fill="FFFFFF" w:val="clear"/>
        <w:spacing w:lineRule="auto" w:line="360" w:before="5" w:after="0"/>
        <w:ind w:left="34" w:right="43" w:firstLine="1134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цу)</w:t>
      </w:r>
      <w:r>
        <w:rPr>
          <w:sz w:val="28"/>
          <w:szCs w:val="28"/>
        </w:rPr>
        <w:t>. Слышал? Я, дескать, не баба, я и не мужик, а свадьба лучше всех получается.</w:t>
      </w:r>
    </w:p>
    <w:p>
      <w:pPr>
        <w:pStyle w:val="Normal"/>
        <w:shd w:fill="FFFFFF" w:val="clear"/>
        <w:spacing w:lineRule="auto" w:line="360" w:before="5" w:after="0"/>
        <w:ind w:left="29" w:right="2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Ладно, давайте, чтоб уж разом. Люська замужем, так что отец ей теперь не очень-то нужен. К Валентине я не вернусь ни под каким видом. Искать кого-то в мои годы — разве что по газе</w:t>
        <w:softHyphen/>
        <w:t>там. Да и то там, в основном, с жилпло</w:t>
        <w:softHyphen/>
        <w:t>щадью требуют. А с Николаем она уже точно жить не будет. И не из-за меня, у них это давно. Да они и сейчас не живут уже. Вот и давайте подумаем. А мне с ней... Сам не знаю, как получилось, но... не она, не с ней... то мне уже боль</w:t>
        <w:softHyphen/>
        <w:t>ше никого не надо. Значит — на всю ос</w:t>
        <w:softHyphen/>
        <w:t xml:space="preserve">тавшуюся жизнь. Вот и давайте решим! </w:t>
      </w:r>
    </w:p>
    <w:p>
      <w:pPr>
        <w:pStyle w:val="Normal"/>
        <w:shd w:fill="FFFFFF" w:val="clear"/>
        <w:spacing w:lineRule="auto" w:line="360" w:before="5" w:after="0"/>
        <w:ind w:left="29" w:right="24"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т.</w:t>
      </w:r>
    </w:p>
    <w:p>
      <w:pPr>
        <w:pStyle w:val="Normal"/>
        <w:shd w:fill="FFFFFF" w:val="clear"/>
        <w:spacing w:lineRule="auto" w:line="360"/>
        <w:ind w:left="62" w:right="19" w:firstLine="1134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Это что же за баба за такая: и Колька кричит, застрелюсь, если уйдет, и этот теперь жить без нее не соглашает</w:t>
        <w:softHyphen/>
        <w:t>ся.</w:t>
      </w:r>
    </w:p>
    <w:p>
      <w:pPr>
        <w:pStyle w:val="Normal"/>
        <w:shd w:fill="FFFFFF" w:val="clear"/>
        <w:spacing w:lineRule="auto" w:line="360"/>
        <w:ind w:left="72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Баба умная, ничего не скажешь. И веселая — прямо глядит. </w:t>
      </w:r>
    </w:p>
    <w:p>
      <w:pPr>
        <w:pStyle w:val="Normal"/>
        <w:shd w:fill="FFFFFF" w:val="clear"/>
        <w:spacing w:lineRule="auto" w:line="360"/>
        <w:ind w:left="72" w:firstLine="1134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А нам потом как людям в глаза смотреть?</w:t>
      </w:r>
    </w:p>
    <w:p>
      <w:pPr>
        <w:pStyle w:val="Normal"/>
        <w:shd w:fill="FFFFFF" w:val="clear"/>
        <w:spacing w:lineRule="auto" w:line="360"/>
        <w:ind w:left="72" w:right="14" w:firstLine="1134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Нам не глядеть, моргать придет</w:t>
        <w:softHyphen/>
        <w:t>ся.</w:t>
      </w:r>
    </w:p>
    <w:p>
      <w:pPr>
        <w:pStyle w:val="Normal"/>
        <w:shd w:fill="FFFFFF" w:val="clear"/>
        <w:spacing w:lineRule="auto" w:line="360"/>
        <w:ind w:left="86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авайте сразу определимся, кого это касается — ее и меня. И еще нас, нашей семьи. А люди здесь при чем? Им-то до этого какое дело?</w:t>
      </w:r>
    </w:p>
    <w:p>
      <w:pPr>
        <w:pStyle w:val="Normal"/>
        <w:shd w:fill="FFFFFF" w:val="clear"/>
        <w:spacing w:lineRule="auto" w:line="360" w:before="10" w:after="0"/>
        <w:ind w:left="5" w:right="110" w:firstLine="1129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у так а как, если никого-то не бояться, ни Бога, ни людей, что ж тогда выйдет.</w:t>
      </w:r>
    </w:p>
    <w:p>
      <w:pPr>
        <w:pStyle w:val="Normal"/>
        <w:shd w:fill="FFFFFF" w:val="clear"/>
        <w:spacing w:lineRule="auto" w:line="360"/>
        <w:ind w:right="106" w:firstLine="1129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Я сам за себя отвечу, и перед Богом, там, и перед людьми, если потре</w:t>
        <w:softHyphen/>
        <w:t>буется. А вы за нас не ответчики. Каж</w:t>
        <w:softHyphen/>
        <w:t>дый сам должен.</w:t>
      </w:r>
    </w:p>
    <w:p>
      <w:pPr>
        <w:pStyle w:val="Normal"/>
        <w:shd w:fill="FFFFFF" w:val="clear"/>
        <w:spacing w:lineRule="auto" w:line="360"/>
        <w:ind w:left="24" w:firstLine="112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И много ты таких найдешь, кто за себя ответить сумеет? Хотя бы в нашей деревне? </w:t>
      </w:r>
    </w:p>
    <w:p>
      <w:pPr>
        <w:pStyle w:val="Normal"/>
        <w:shd w:fill="FFFFFF" w:val="clear"/>
        <w:spacing w:lineRule="auto" w:line="360"/>
        <w:ind w:left="24" w:firstLine="112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Ну и что? </w:t>
      </w:r>
    </w:p>
    <w:p>
      <w:pPr>
        <w:pStyle w:val="Normal"/>
        <w:shd w:fill="FFFFFF" w:val="clear"/>
        <w:spacing w:lineRule="auto" w:line="360"/>
        <w:ind w:left="24" w:firstLine="112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Вы-то ладно, выучились, слов всяких нахватали, вы-то такие, ответите, от всего отвертитесь. Так ведь и Федька-то Петушок на вас глядя тоже кричит, чтоб к нему и подходить не могли, те</w:t>
        <w:softHyphen/>
        <w:t xml:space="preserve">перь, дескать, другое время, каждый сам по себе, и никто мне не указ. </w:t>
      </w:r>
    </w:p>
    <w:p>
      <w:pPr>
        <w:pStyle w:val="Normal"/>
        <w:shd w:fill="FFFFFF" w:val="clear"/>
        <w:spacing w:lineRule="auto" w:line="360"/>
        <w:ind w:left="24" w:firstLine="1129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Мам, только не надо сюда разных петушков приплетать. Мы о кон</w:t>
        <w:softHyphen/>
        <w:t>кретном говорим, а если про всю деревню начнем...</w:t>
      </w:r>
    </w:p>
    <w:p>
      <w:pPr>
        <w:pStyle w:val="Normal"/>
        <w:shd w:fill="FFFFFF" w:val="clear"/>
        <w:spacing w:lineRule="auto" w:line="360"/>
        <w:ind w:left="82" w:right="38" w:firstLine="1129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А как разделишь-то, если одно за другое цепляется. Девки, вон... стыд потеряли, вроде бы их дело, а от этого мужики перевелись. Как ты жизнь-то разделишь, разорвешь? С Галиной, вон. Петушка этого самого матерью, мы еще вдевках ходили, а она как-то мне и гово</w:t>
        <w:softHyphen/>
        <w:t>рит: "И не Бога, и нелюдей не побоялась бы, если б только знала, чем его отравить можно". Это до какой степени надо из</w:t>
        <w:softHyphen/>
        <w:t>деваться над человеком, чтоб мать род</w:t>
        <w:softHyphen/>
        <w:t>ного сына...</w:t>
      </w:r>
    </w:p>
    <w:p>
      <w:pPr>
        <w:pStyle w:val="Normal"/>
        <w:shd w:fill="FFFFFF" w:val="clear"/>
        <w:spacing w:lineRule="auto" w:line="360"/>
        <w:ind w:left="86" w:right="10" w:firstLine="112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Й. </w:t>
      </w:r>
      <w:r>
        <w:rPr>
          <w:sz w:val="28"/>
          <w:szCs w:val="28"/>
        </w:rPr>
        <w:t xml:space="preserve">И значит, из-за этого Петушка я теперь на всю жизнь должен... </w:t>
      </w:r>
    </w:p>
    <w:p>
      <w:pPr>
        <w:pStyle w:val="Normal"/>
        <w:shd w:fill="FFFFFF" w:val="clear"/>
        <w:spacing w:lineRule="auto" w:line="360"/>
        <w:ind w:left="86" w:right="10" w:firstLine="112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Да не про это я. Я хочу сказать, что когда вместе-то, когда чего-нибудь сделать-то бывает перед людьми стыдно, то это и выходит вроде бы как поддержка друг дружке. А если всех-то распылить... Ну, пыль и получается. </w:t>
      </w:r>
    </w:p>
    <w:p>
      <w:pPr>
        <w:pStyle w:val="Normal"/>
        <w:shd w:fill="FFFFFF" w:val="clear"/>
        <w:spacing w:lineRule="auto" w:line="360"/>
        <w:ind w:left="86" w:right="10" w:firstLine="1129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Не все пыль. И камни из нес торчать будут, которым никого и ниче</w:t>
        <w:softHyphen/>
        <w:t>го...</w:t>
      </w:r>
    </w:p>
    <w:p>
      <w:pPr>
        <w:pStyle w:val="Normal"/>
        <w:shd w:fill="FFFFFF" w:val="clear"/>
        <w:spacing w:lineRule="auto" w:line="360"/>
        <w:ind w:left="149" w:right="10" w:firstLine="1129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Подождите, вы вспомните, с чего мы начали.</w:t>
      </w:r>
    </w:p>
    <w:p>
      <w:pPr>
        <w:pStyle w:val="Normal"/>
        <w:shd w:fill="FFFFFF" w:val="clear"/>
        <w:spacing w:lineRule="auto" w:line="360"/>
        <w:ind w:left="168" w:firstLine="112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Так ты говоришь, люди при чем, мы тебе и сказали. Ты сделаешь, а другой поглядит, да и скажет: а я пошто не могу, если он сделал? Конечно, всякий себе как лучше хочет. Но так не через все же переступить-то можно ради этого. </w:t>
      </w:r>
    </w:p>
    <w:p>
      <w:pPr>
        <w:pStyle w:val="Normal"/>
        <w:shd w:fill="FFFFFF" w:val="clear"/>
        <w:spacing w:lineRule="auto" w:line="360"/>
        <w:ind w:left="168" w:firstLine="112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Через что я переступаю? </w:t>
      </w:r>
    </w:p>
    <w:p>
      <w:pPr>
        <w:pStyle w:val="Normal"/>
        <w:shd w:fill="FFFFFF" w:val="clear"/>
        <w:spacing w:lineRule="auto" w:line="360"/>
        <w:ind w:left="168" w:firstLine="112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Васька, ты думаешь, у меня сердце не болит, кровью не обливается, как погляжу на тебя такого. Знаю, вижу, шибко тебе с ней охота, невмоготу, ну так все равно по-людски же надо как-то. </w:t>
      </w:r>
    </w:p>
    <w:p>
      <w:pPr>
        <w:pStyle w:val="Normal"/>
        <w:shd w:fill="FFFFFF" w:val="clear"/>
        <w:spacing w:lineRule="auto" w:line="360"/>
        <w:ind w:left="168" w:firstLine="112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а что я не по-людски-то делаю? Я же вам сто раз объяснял: не будь меня, все равно она с ним жить не будет. Не будет, понимаете? Да они уже и не живут давно. Он тут набегал, на</w:t>
        <w:softHyphen/>
        <w:t xml:space="preserve">орал, сопли распустил, брякнул чего по пьянке, а мне теперь из-за этого... </w:t>
      </w:r>
    </w:p>
    <w:p>
      <w:pPr>
        <w:pStyle w:val="Normal"/>
        <w:shd w:fill="FFFFFF" w:val="clear"/>
        <w:spacing w:lineRule="auto" w:line="360"/>
        <w:ind w:left="168" w:firstLine="1129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Васька, да что ж ты на него-то злишься? Кто в чужую семью залез, он, что ли? Мало ли что она там тебе нагово</w:t>
        <w:softHyphen/>
        <w:t>рила, а у них ведь семья. Хорошая там или плохая, а все равно семья. А ты у него же бабу уводишь, а он же еще вино</w:t>
        <w:softHyphen/>
        <w:t>ват перед тобой? Ты подумай только, чего говоришь-то, чего делаешь. Ведь Анна-то не кто-нибудь, а сестра моя, нянькой моей была.</w:t>
      </w:r>
    </w:p>
    <w:p>
      <w:pPr>
        <w:pStyle w:val="Normal"/>
        <w:shd w:fill="FFFFFF" w:val="clear"/>
        <w:spacing w:lineRule="auto" w:line="360"/>
        <w:ind w:left="67" w:right="62" w:firstLine="1129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Тут уж, если камнем себя почуял — не до сестер, не до нянек. А до братьев тем более. Да еще каких-то там двоюрод</w:t>
        <w:softHyphen/>
        <w:t>ных.</w:t>
      </w:r>
    </w:p>
    <w:p>
      <w:pPr>
        <w:pStyle w:val="Normal"/>
        <w:shd w:fill="FFFFFF" w:val="clear"/>
        <w:spacing w:lineRule="auto" w:line="360"/>
        <w:ind w:left="82" w:right="53" w:firstLine="1129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Если б так, я бы сейчас не стоял перед вами, а сел бы сегодня в автобус и...</w:t>
      </w:r>
    </w:p>
    <w:p>
      <w:pPr>
        <w:pStyle w:val="Normal"/>
        <w:shd w:fill="FFFFFF" w:val="clear"/>
        <w:spacing w:lineRule="auto" w:line="360"/>
        <w:ind w:left="96" w:right="14" w:firstLine="1129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Верно, поклониться нам тебе надо за это. В ноги. Только вот наши-то нош не гнутся совсем. (</w:t>
      </w:r>
      <w:r>
        <w:rPr>
          <w:i/>
          <w:sz w:val="28"/>
          <w:szCs w:val="28"/>
        </w:rPr>
        <w:t>Матери</w:t>
      </w:r>
      <w:r>
        <w:rPr>
          <w:sz w:val="28"/>
          <w:szCs w:val="28"/>
        </w:rPr>
        <w:t>.) Или, может, попробуем? Куда ты так торо</w:t>
        <w:softHyphen/>
        <w:t>пишься? Погоди немного хотя бы. Пусть она от него уйдет, он пусть застрелится, схоронят. Тогда и Анна долго не протя</w:t>
        <w:softHyphen/>
        <w:t>нет: или помрет, или совсем с ума сой</w:t>
        <w:softHyphen/>
        <w:t>дет. И вот потом-то, когда все уляжется, успокоится, ты вроде уж и совсем ни при чем будешь, потом и оправдываться почти не надо. Все равно никто ничего не докажет.</w:t>
      </w:r>
    </w:p>
    <w:p>
      <w:pPr>
        <w:pStyle w:val="Normal"/>
        <w:shd w:fill="FFFFFF" w:val="clear"/>
        <w:spacing w:lineRule="auto" w:line="360"/>
        <w:ind w:left="130" w:firstLine="112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Спасибо за совет, батя, я как-то об этом не подумал. </w:t>
      </w:r>
    </w:p>
    <w:p>
      <w:pPr>
        <w:pStyle w:val="Normal"/>
        <w:shd w:fill="FFFFFF" w:val="clear"/>
        <w:spacing w:lineRule="auto" w:line="360"/>
        <w:ind w:left="130" w:firstLine="112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А ты подумай, время еще есть.</w:t>
      </w:r>
    </w:p>
    <w:p>
      <w:pPr>
        <w:pStyle w:val="Normal"/>
        <w:shd w:fill="FFFFFF" w:val="clear"/>
        <w:spacing w:lineRule="auto" w:line="360"/>
        <w:ind w:left="130" w:firstLine="1129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Это надо очень... очень хорошо к сыну относиться, чтоб так умно посоветовать.</w:t>
      </w:r>
    </w:p>
    <w:p>
      <w:pPr>
        <w:pStyle w:val="Normal"/>
        <w:shd w:fill="FFFFFF" w:val="clear"/>
        <w:spacing w:lineRule="auto" w:line="360"/>
        <w:ind w:left="130" w:firstLine="1129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Люди при чем… А может, у нас только это и осталось.  Богатства не нажили, так чтоб хоть худым словом никто не мог помянуть после смерти.  И то вроде как не зря прожили.  А если на могилку-то потом пальцем будут показывать: «Это те, чей сын жену у брата увел, а тот потом повесился».  Каково нам там лежать будет?</w:t>
      </w:r>
    </w:p>
    <w:p>
      <w:pPr>
        <w:pStyle w:val="Normal"/>
        <w:shd w:fill="FFFFFF" w:val="clear"/>
        <w:spacing w:lineRule="auto" w:line="360"/>
        <w:ind w:left="130" w:firstLine="1129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Батя! Если б все это так, разве бы я тогда... Да только нет давно этого, рассыпалось, действительно в пыль превратилось, в туман. А вы не ви</w:t>
        <w:softHyphen/>
        <w:t>дите ничего через туман этот, да и видеть не желаете. Да никому сейчас ни до кого дела нет. Сами же говорите: мать сына травить собирается, брат брата режет, сын — отца, м — ничего, привыкли, никто и внимания не обращает. А тут будет кто-то разбираться: родственница — не родственница, увел — не увел, да этим теперь и в школе не удивишь. А вы из-за этого, что сами на правду, на ре</w:t>
        <w:softHyphen/>
        <w:t>альность смотреть не желаете, и у меня из-за этого последнее отбираете. Это же раз в жизни бывает. И то не у всех.  Ну, загнали меня в угол, жизнь загнала, и вдруг…  Даже в самые лучшие времена случись такое – не поверил бы, должны же вы это понять.  На колени встать?  Ну вот, встану.  За все, за все я вам благодарен, вы может быть, самые лучшие родители, но сделайте мне эту последнюю милость, не добивайте меня!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Эх, сынок, кто кого добивает. Люди-то теперь, может, и правда — зря стараемся: через неделю и не худого никто не вспомнит, и не хорошего. Да только кроме этого-то, думали, двух сынов оставляем, на которых и оттуда поглядеть не стыдно будет. А из них один рад перед любым хвостом вилять, только бы кость бросили, а другой раду</w:t>
        <w:softHyphen/>
        <w:t>ется, что все воруют вокруг, а значит, и самому под шумок стянуть можно, в суете не заметят. Делай, как знаешь. Сам же говоришь — ничего не видим, в тума</w:t>
        <w:softHyphen/>
        <w:t>не живем, а значит, и вам не советчики. Знаю все, вижу, и помог бы до последнего. Да только думаешь: оттолкнул кого-то и сразу счастливым станешь? Это уж скорей можно, если тебя оттолкнут. А когда сам-то — не до счастья потом, вся жизнь на то и уйдет, чтоб дальше тол</w:t>
        <w:softHyphen/>
        <w:t xml:space="preserve">каться да отпихиваться. 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Васька, сынок, на кусочки бы дала себя изрезать, да только на чужой-то беде дом не построишь. И какая б те</w:t>
        <w:softHyphen/>
        <w:t>перь у нас не началась другая жизнь, а от этого никуда не уйдете. Это ведь Божий закон, не нами придуманный. И как же я могу тебя благословить против закона этого?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ина шестая</w:t>
      </w:r>
    </w:p>
    <w:p>
      <w:pPr>
        <w:pStyle w:val="Normal"/>
        <w:shd w:fill="FFFFFF" w:val="clear"/>
        <w:spacing w:lineRule="auto" w:line="360" w:before="398" w:after="0"/>
        <w:ind w:left="5" w:firstLine="112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ил на скамейке сидит, ждет.  Входит Ольга.</w:t>
      </w:r>
    </w:p>
    <w:p>
      <w:pPr>
        <w:pStyle w:val="Normal"/>
        <w:shd w:fill="FFFFFF" w:val="clear"/>
        <w:spacing w:before="398" w:after="0"/>
        <w:ind w:left="5" w:firstLine="1129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Привет!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both"/>
        <w:rPr/>
      </w:pPr>
      <w:r>
        <w:rPr>
          <w:b/>
          <w:sz w:val="28"/>
          <w:szCs w:val="28"/>
        </w:rPr>
        <w:t xml:space="preserve">МИХАИ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какивает.</w:t>
      </w:r>
      <w:r>
        <w:rPr>
          <w:sz w:val="28"/>
          <w:szCs w:val="28"/>
        </w:rPr>
        <w:t>)  Здравствуйте!  Я вчера немного… Приехал вот, поговорили с батей, с матерью, ну и… Узнать вот пришел.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</w:t>
      </w:r>
      <w:r>
        <w:rPr>
          <w:sz w:val="28"/>
          <w:szCs w:val="28"/>
        </w:rPr>
        <w:t>.  О чем?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Да так, вообще.  Мало ли что.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Мало, Миша, это ты точно подметил, что ни делаешь, а все мало.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both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одняв какой-то прутичек и не глядя на Михаила, начинает ходить взад-вперед, занятая, кажется, только этим прутиком и какими-то своими мыслями</w:t>
      </w:r>
      <w:r>
        <w:rPr>
          <w:b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Васька-то мне сказал…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ЬГА.  </w:t>
      </w:r>
      <w:r>
        <w:rPr>
          <w:sz w:val="28"/>
          <w:szCs w:val="28"/>
        </w:rPr>
        <w:t>Что?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Что договорились, вроде.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О чем?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Вообще, обо всем.  А сейчас он там со стариками договаривается.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both"/>
        <w:rPr/>
      </w:pPr>
      <w:r>
        <w:rPr>
          <w:b/>
          <w:sz w:val="28"/>
          <w:szCs w:val="28"/>
        </w:rPr>
        <w:t xml:space="preserve">ОЛЬГА.  </w:t>
      </w:r>
      <w:r>
        <w:rPr>
          <w:sz w:val="28"/>
          <w:szCs w:val="28"/>
        </w:rPr>
        <w:t>О чем?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both"/>
        <w:rPr/>
      </w:pPr>
      <w:r>
        <w:rPr>
          <w:b/>
          <w:sz w:val="28"/>
          <w:szCs w:val="28"/>
        </w:rPr>
        <w:t xml:space="preserve">МИХАИЛ.  </w:t>
      </w:r>
      <w:r>
        <w:rPr>
          <w:sz w:val="28"/>
          <w:szCs w:val="28"/>
        </w:rPr>
        <w:t>Ну, про жизнь видно.  Про это все.  Ну, как ему дальше.  Его поймешь разве?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Нет, Миша, так дело не пойдет.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Погоди, а ты откуда… откуда вы знаете, что меня Михаилом зовут.</w:t>
      </w:r>
    </w:p>
    <w:p>
      <w:pPr>
        <w:pStyle w:val="Normal"/>
        <w:shd w:fill="FFFFFF" w:val="clear"/>
        <w:spacing w:lineRule="auto" w:line="360" w:before="398" w:after="0"/>
        <w:ind w:left="5" w:firstLine="1129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Здрасьте!  Вчера не ты был, что ли?  Или, может, у него еще один брат</w:t>
      </w:r>
    </w:p>
    <w:p>
      <w:pPr>
        <w:pStyle w:val="Normal"/>
        <w:shd w:fill="FFFFFF" w:val="clear"/>
        <w:spacing w:lineRule="auto" w:line="360" w:before="240" w:after="0"/>
        <w:ind w:right="86" w:firstLine="1134"/>
        <w:jc w:val="both"/>
        <w:rPr>
          <w:sz w:val="28"/>
          <w:szCs w:val="24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 Не, какой "еще", один я. Я, конечно, больше некому. Просто вчера я темного "того", а сегодня чуть не искупнулся с утра, вот, видно, и не похожу. Я-то даже сейчас еще подумал снова, что приснилось, ну если даже, как звать зна</w:t>
        <w:softHyphen/>
        <w:t xml:space="preserve">ете... Про это и пришел спросить. </w:t>
      </w:r>
    </w:p>
    <w:p>
      <w:pPr>
        <w:pStyle w:val="Normal"/>
        <w:shd w:fill="FFFFFF" w:val="clear"/>
        <w:spacing w:lineRule="auto" w:line="360" w:before="240" w:after="0"/>
        <w:ind w:right="86" w:firstLine="1134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Так о чем он там с родителями договаривается?</w:t>
      </w:r>
    </w:p>
    <w:p>
      <w:pPr>
        <w:pStyle w:val="Normal"/>
        <w:shd w:fill="FFFFFF" w:val="clear"/>
        <w:spacing w:lineRule="auto" w:line="360" w:before="5" w:after="0"/>
        <w:ind w:left="29" w:firstLine="1134"/>
        <w:jc w:val="both"/>
        <w:rPr>
          <w:sz w:val="28"/>
          <w:szCs w:val="24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Мне-то неудобно как-то: чужие дела. Вообще-то он мне сказал, но это, но это уже на его совести. А с роди</w:t>
        <w:softHyphen/>
        <w:t xml:space="preserve">телями тоже, наверно, про это говорит. </w:t>
      </w:r>
    </w:p>
    <w:p>
      <w:pPr>
        <w:pStyle w:val="Normal"/>
        <w:shd w:fill="FFFFFF" w:val="clear"/>
        <w:spacing w:lineRule="auto" w:line="360" w:before="5" w:after="0"/>
        <w:ind w:left="29" w:firstLine="1134"/>
        <w:jc w:val="both"/>
        <w:rPr>
          <w:sz w:val="28"/>
          <w:szCs w:val="24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А что на его совести? </w:t>
      </w:r>
    </w:p>
    <w:p>
      <w:pPr>
        <w:pStyle w:val="Normal"/>
        <w:shd w:fill="FFFFFF" w:val="clear"/>
        <w:spacing w:lineRule="auto" w:line="360" w:before="5" w:after="0"/>
        <w:ind w:left="29" w:firstLine="1134"/>
        <w:jc w:val="both"/>
        <w:rPr>
          <w:sz w:val="28"/>
          <w:szCs w:val="24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Я не так сказал. Его дело, в смысле. Мне-то чего в это соваться. Ему и так сейчас старики все выскажут.</w:t>
      </w:r>
    </w:p>
    <w:p>
      <w:pPr>
        <w:pStyle w:val="Normal"/>
        <w:shd w:fill="FFFFFF" w:val="clear"/>
        <w:spacing w:lineRule="auto" w:line="360" w:before="5" w:after="0"/>
        <w:ind w:left="29" w:firstLine="1134"/>
        <w:jc w:val="both"/>
        <w:rPr>
          <w:sz w:val="28"/>
          <w:szCs w:val="24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Что выскажут? </w:t>
      </w:r>
    </w:p>
    <w:p>
      <w:pPr>
        <w:pStyle w:val="Normal"/>
        <w:shd w:fill="FFFFFF" w:val="clear"/>
        <w:spacing w:lineRule="auto" w:line="360" w:before="5" w:after="0"/>
        <w:ind w:left="29" w:firstLine="1134"/>
        <w:jc w:val="both"/>
        <w:rPr>
          <w:sz w:val="28"/>
          <w:szCs w:val="24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 Все, что думают. Они-то уж ему скажут. </w:t>
      </w:r>
    </w:p>
    <w:p>
      <w:pPr>
        <w:pStyle w:val="Normal"/>
        <w:shd w:fill="FFFFFF" w:val="clear"/>
        <w:spacing w:lineRule="auto" w:line="360" w:before="5" w:after="0"/>
        <w:ind w:left="29" w:firstLine="1134"/>
        <w:jc w:val="both"/>
        <w:rPr>
          <w:sz w:val="28"/>
          <w:szCs w:val="24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Что скажут? </w:t>
      </w:r>
    </w:p>
    <w:p>
      <w:pPr>
        <w:pStyle w:val="Normal"/>
        <w:shd w:fill="FFFFFF" w:val="clear"/>
        <w:spacing w:lineRule="auto" w:line="360" w:before="5" w:after="0"/>
        <w:ind w:left="29" w:firstLine="1134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Ну так...</w:t>
      </w:r>
    </w:p>
    <w:p>
      <w:pPr>
        <w:pStyle w:val="Normal"/>
        <w:shd w:fill="FFFFFF" w:val="clear"/>
        <w:spacing w:lineRule="auto" w:line="360"/>
        <w:ind w:left="82" w:firstLine="1134"/>
        <w:jc w:val="both"/>
        <w:rPr>
          <w:sz w:val="28"/>
        </w:rPr>
      </w:pPr>
      <w:r>
        <w:rPr>
          <w:b/>
          <w:sz w:val="28"/>
          <w:szCs w:val="28"/>
        </w:rPr>
        <w:t xml:space="preserve">ОЛЬГА. </w:t>
      </w:r>
      <w:r>
        <w:rPr>
          <w:sz w:val="28"/>
          <w:szCs w:val="24"/>
        </w:rPr>
        <w:t>Что?</w:t>
      </w:r>
    </w:p>
    <w:p>
      <w:pPr>
        <w:pStyle w:val="Normal"/>
        <w:shd w:fill="FFFFFF" w:val="clear"/>
        <w:spacing w:lineRule="auto" w:line="360"/>
        <w:ind w:left="86" w:firstLine="1134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2"/>
        </w:rPr>
        <w:t xml:space="preserve">А действительно, что они </w:t>
      </w:r>
      <w:r>
        <w:rPr>
          <w:sz w:val="28"/>
          <w:szCs w:val="24"/>
        </w:rPr>
        <w:t>могут сказать-то? Они свое прожили, а теперь все по-другому. Чего они теперь решают-то?</w:t>
      </w:r>
    </w:p>
    <w:p>
      <w:pPr>
        <w:pStyle w:val="Normal"/>
        <w:shd w:fill="FFFFFF" w:val="clear"/>
        <w:spacing w:lineRule="auto" w:line="360"/>
        <w:ind w:left="96" w:firstLine="1134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Значит, обо мне говорят?</w:t>
      </w:r>
    </w:p>
    <w:p>
      <w:pPr>
        <w:pStyle w:val="Normal"/>
        <w:shd w:fill="FFFFFF" w:val="clear"/>
        <w:spacing w:lineRule="auto" w:line="360"/>
        <w:ind w:left="101" w:firstLine="1134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 Им, известно, про кого-то все равно поговорить надо. Я вот тоже с утра думаю.</w:t>
      </w:r>
    </w:p>
    <w:p>
      <w:pPr>
        <w:pStyle w:val="Normal"/>
        <w:shd w:fill="FFFFFF" w:val="clear"/>
        <w:spacing w:lineRule="auto" w:line="360"/>
        <w:ind w:left="110" w:firstLine="1134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 О чем?</w:t>
      </w:r>
    </w:p>
    <w:p>
      <w:pPr>
        <w:pStyle w:val="Normal"/>
        <w:shd w:fill="FFFFFF" w:val="clear"/>
        <w:spacing w:lineRule="auto" w:line="360"/>
        <w:ind w:left="115" w:firstLine="1134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2"/>
        </w:rPr>
        <w:t xml:space="preserve"> Про это про все. Про свое, </w:t>
      </w:r>
      <w:r>
        <w:rPr>
          <w:sz w:val="28"/>
          <w:szCs w:val="24"/>
        </w:rPr>
        <w:t>конечно. Про "это"-то мне уже потом Васька сказал.</w:t>
      </w:r>
    </w:p>
    <w:p>
      <w:pPr>
        <w:pStyle w:val="Normal"/>
        <w:shd w:fill="FFFFFF" w:val="clear"/>
        <w:spacing w:lineRule="auto" w:line="360"/>
        <w:ind w:left="125" w:firstLine="1134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И что он тебе сказал?</w:t>
      </w:r>
    </w:p>
    <w:p>
      <w:pPr>
        <w:pStyle w:val="Normal"/>
        <w:shd w:fill="FFFFFF" w:val="clear"/>
        <w:spacing w:lineRule="auto" w:line="360"/>
        <w:ind w:left="134" w:right="10" w:firstLine="1134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Про это. Что он все по-се</w:t>
        <w:softHyphen/>
        <w:t>рьезному хочет. Собирается. Ну, собрал</w:t>
        <w:softHyphen/>
        <w:t>ся уж.</w:t>
      </w:r>
    </w:p>
    <w:p>
      <w:pPr>
        <w:pStyle w:val="Normal"/>
        <w:shd w:fill="FFFFFF" w:val="clear"/>
        <w:spacing w:lineRule="auto" w:line="360"/>
        <w:ind w:left="144" w:firstLine="1134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А ты?</w:t>
      </w:r>
    </w:p>
    <w:p>
      <w:pPr>
        <w:pStyle w:val="Normal"/>
        <w:shd w:fill="FFFFFF" w:val="clear"/>
        <w:spacing w:lineRule="auto" w:line="360"/>
        <w:ind w:left="149" w:firstLine="1134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А я что?</w:t>
      </w:r>
    </w:p>
    <w:p>
      <w:pPr>
        <w:pStyle w:val="Normal"/>
        <w:shd w:fill="FFFFFF" w:val="clear"/>
        <w:spacing w:lineRule="auto" w:line="360"/>
        <w:ind w:left="144" w:firstLine="1134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Что ты ему ответил?</w:t>
      </w:r>
    </w:p>
    <w:p>
      <w:pPr>
        <w:pStyle w:val="Normal"/>
        <w:shd w:fill="FFFFFF" w:val="clear"/>
        <w:spacing w:lineRule="auto" w:line="360"/>
        <w:ind w:left="149" w:firstLine="1134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Ну что... Давай, говорю... Только смотри.</w:t>
      </w:r>
    </w:p>
    <w:p>
      <w:pPr>
        <w:pStyle w:val="Normal"/>
        <w:shd w:fill="FFFFFF" w:val="clear"/>
        <w:spacing w:lineRule="auto" w:line="360"/>
        <w:ind w:left="154" w:firstLine="1134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Куда?</w:t>
      </w:r>
    </w:p>
    <w:p>
      <w:pPr>
        <w:pStyle w:val="Normal"/>
        <w:shd w:fill="FFFFFF" w:val="clear"/>
        <w:spacing w:lineRule="auto" w:line="360"/>
        <w:ind w:left="158" w:firstLine="1134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Как?</w:t>
      </w:r>
    </w:p>
    <w:p>
      <w:pPr>
        <w:pStyle w:val="Normal"/>
        <w:shd w:fill="FFFFFF" w:val="clear"/>
        <w:spacing w:lineRule="auto" w:line="360"/>
        <w:ind w:left="163" w:firstLine="1134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4"/>
        </w:rPr>
        <w:t xml:space="preserve"> Куда он смотреть-то должен?</w:t>
      </w:r>
    </w:p>
    <w:p>
      <w:pPr>
        <w:pStyle w:val="Normal"/>
        <w:shd w:fill="FFFFFF" w:val="clear"/>
        <w:spacing w:lineRule="auto" w:line="360"/>
        <w:ind w:left="173" w:firstLine="1134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Ну так... Всюду. Смотря с </w:t>
      </w:r>
      <w:r>
        <w:rPr>
          <w:sz w:val="28"/>
          <w:szCs w:val="25"/>
        </w:rPr>
        <w:t>какой стороны.</w:t>
      </w:r>
    </w:p>
    <w:p>
      <w:pPr>
        <w:pStyle w:val="Normal"/>
        <w:shd w:fill="FFFFFF" w:val="clear"/>
        <w:spacing w:lineRule="auto" w:line="360"/>
        <w:ind w:left="5" w:right="101" w:firstLine="1134"/>
        <w:jc w:val="both"/>
        <w:rPr>
          <w:sz w:val="28"/>
          <w:szCs w:val="22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2"/>
        </w:rPr>
        <w:t xml:space="preserve"> Это хорошо, что ты ему так посоветовал... Значит, вы с Николаем здесь и выросли, на этом самом месте? </w:t>
      </w:r>
    </w:p>
    <w:p>
      <w:pPr>
        <w:pStyle w:val="Normal"/>
        <w:shd w:fill="FFFFFF" w:val="clear"/>
        <w:spacing w:lineRule="auto" w:line="360"/>
        <w:ind w:left="5" w:right="101" w:firstLine="1134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2"/>
        </w:rPr>
        <w:t xml:space="preserve">  Да как сказать... У меня свой двор был, вообще-то. Так, встречались иногда, беседовали. Даже до драки. Но не так уж чтобы. У него свой двор, у меня свой. Чего мне тут делать было, если часто?</w:t>
      </w:r>
    </w:p>
    <w:p>
      <w:pPr>
        <w:pStyle w:val="Normal"/>
        <w:shd w:fill="FFFFFF" w:val="clear"/>
        <w:spacing w:lineRule="auto" w:line="360"/>
        <w:ind w:left="19" w:right="96" w:firstLine="1134"/>
        <w:jc w:val="both"/>
        <w:rPr>
          <w:sz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2"/>
        </w:rPr>
        <w:t xml:space="preserve">  А как ты все-таки сам отно</w:t>
        <w:softHyphen/>
        <w:t>сишься к "этому"?</w:t>
      </w:r>
    </w:p>
    <w:p>
      <w:pPr>
        <w:pStyle w:val="Normal"/>
        <w:shd w:fill="FFFFFF" w:val="clear"/>
        <w:spacing w:lineRule="auto" w:line="360"/>
        <w:ind w:left="19" w:right="91" w:firstLine="1134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2"/>
        </w:rPr>
        <w:t xml:space="preserve"> А куда мне теперь денешься, если договорились? Сами же пообеща</w:t>
        <w:softHyphen/>
        <w:t>ли, все, точно.</w:t>
      </w:r>
    </w:p>
    <w:p>
      <w:pPr>
        <w:pStyle w:val="Normal"/>
        <w:shd w:fill="FFFFFF" w:val="clear"/>
        <w:spacing w:lineRule="auto" w:line="360" w:before="10" w:after="0"/>
        <w:ind w:left="38" w:firstLine="1134"/>
        <w:jc w:val="both"/>
        <w:rPr>
          <w:sz w:val="28"/>
          <w:szCs w:val="22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2"/>
        </w:rPr>
        <w:t xml:space="preserve"> А если бы не договорились? </w:t>
      </w:r>
    </w:p>
    <w:p>
      <w:pPr>
        <w:pStyle w:val="Normal"/>
        <w:shd w:fill="FFFFFF" w:val="clear"/>
        <w:spacing w:lineRule="auto" w:line="360" w:before="10" w:after="0"/>
        <w:ind w:left="38" w:firstLine="1134"/>
        <w:jc w:val="both"/>
        <w:rPr>
          <w:sz w:val="28"/>
          <w:szCs w:val="22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2"/>
        </w:rPr>
        <w:t xml:space="preserve"> Как не договорились? </w:t>
      </w:r>
    </w:p>
    <w:p>
      <w:pPr>
        <w:pStyle w:val="Normal"/>
        <w:shd w:fill="FFFFFF" w:val="clear"/>
        <w:spacing w:lineRule="auto" w:line="360" w:before="10" w:after="0"/>
        <w:ind w:left="38" w:firstLine="1134"/>
        <w:jc w:val="both"/>
        <w:rPr>
          <w:sz w:val="28"/>
          <w:szCs w:val="22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2"/>
        </w:rPr>
        <w:t xml:space="preserve">  Ну, а если бы я вчера отказала? </w:t>
      </w:r>
    </w:p>
    <w:p>
      <w:pPr>
        <w:pStyle w:val="Normal"/>
        <w:shd w:fill="FFFFFF" w:val="clear"/>
        <w:spacing w:lineRule="auto" w:line="360" w:before="10" w:after="0"/>
        <w:ind w:left="38" w:firstLine="1134"/>
        <w:jc w:val="both"/>
        <w:rPr>
          <w:sz w:val="28"/>
          <w:szCs w:val="22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2"/>
        </w:rPr>
        <w:t xml:space="preserve"> А я-то тут при чем? Я и так все говорю, что скажете! </w:t>
      </w:r>
    </w:p>
    <w:p>
      <w:pPr>
        <w:pStyle w:val="Normal"/>
        <w:shd w:fill="FFFFFF" w:val="clear"/>
        <w:spacing w:lineRule="auto" w:line="360" w:before="10" w:after="0"/>
        <w:ind w:left="38" w:firstLine="1134"/>
        <w:jc w:val="both"/>
        <w:rPr>
          <w:sz w:val="28"/>
          <w:szCs w:val="22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2"/>
        </w:rPr>
        <w:t xml:space="preserve"> Но ты же брат. </w:t>
      </w:r>
    </w:p>
    <w:p>
      <w:pPr>
        <w:pStyle w:val="Normal"/>
        <w:shd w:fill="FFFFFF" w:val="clear"/>
        <w:spacing w:lineRule="auto" w:line="360" w:before="10" w:after="0"/>
        <w:ind w:left="38" w:firstLine="1134"/>
        <w:jc w:val="both"/>
        <w:rPr>
          <w:sz w:val="28"/>
          <w:szCs w:val="22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2"/>
        </w:rPr>
        <w:t xml:space="preserve"> Ну и что? Я когда женился, у него спрашивал, что ли? Вообще-то, ко</w:t>
        <w:softHyphen/>
        <w:t>нечно, если баба... Или там жена, не за</w:t>
        <w:softHyphen/>
        <w:t xml:space="preserve">хочет, силком ее не удержишь. </w:t>
      </w:r>
    </w:p>
    <w:p>
      <w:pPr>
        <w:pStyle w:val="Normal"/>
        <w:shd w:fill="FFFFFF" w:val="clear"/>
        <w:spacing w:lineRule="auto" w:line="360" w:before="10" w:after="0"/>
        <w:ind w:left="38" w:firstLine="1134"/>
        <w:jc w:val="both"/>
        <w:rPr>
          <w:sz w:val="28"/>
          <w:szCs w:val="22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2"/>
        </w:rPr>
        <w:t xml:space="preserve"> И какой вывод? </w:t>
      </w:r>
    </w:p>
    <w:p>
      <w:pPr>
        <w:pStyle w:val="Normal"/>
        <w:shd w:fill="FFFFFF" w:val="clear"/>
        <w:spacing w:lineRule="auto" w:line="360" w:before="10" w:after="0"/>
        <w:ind w:left="38" w:firstLine="1134"/>
        <w:jc w:val="both"/>
        <w:rPr>
          <w:sz w:val="28"/>
          <w:szCs w:val="22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2"/>
        </w:rPr>
        <w:t xml:space="preserve"> А зачем мне вывод? Раз вчера договорились точно, то, как говорится, "договор дороже денег". А там уж сами разбирайтесь и что хотите — делайте. А мне теперь без этого... хоть под поезд. </w:t>
      </w:r>
    </w:p>
    <w:p>
      <w:pPr>
        <w:pStyle w:val="Normal"/>
        <w:shd w:fill="FFFFFF" w:val="clear"/>
        <w:spacing w:lineRule="auto" w:line="360" w:before="10" w:after="0"/>
        <w:ind w:left="38" w:firstLine="1134"/>
        <w:jc w:val="both"/>
        <w:rPr>
          <w:sz w:val="28"/>
          <w:szCs w:val="22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2"/>
        </w:rPr>
        <w:t xml:space="preserve"> Отсюда же линия далеко. </w:t>
      </w:r>
    </w:p>
    <w:p>
      <w:pPr>
        <w:pStyle w:val="Normal"/>
        <w:shd w:fill="FFFFFF" w:val="clear"/>
        <w:spacing w:lineRule="auto" w:line="360" w:before="10" w:after="0"/>
        <w:ind w:left="38" w:firstLine="1134"/>
        <w:jc w:val="both"/>
        <w:rPr>
          <w:sz w:val="28"/>
          <w:szCs w:val="22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2"/>
        </w:rPr>
        <w:t xml:space="preserve"> Доехать придется. </w:t>
      </w:r>
    </w:p>
    <w:p>
      <w:pPr>
        <w:pStyle w:val="Normal"/>
        <w:shd w:fill="FFFFFF" w:val="clear"/>
        <w:spacing w:lineRule="auto" w:line="360" w:before="10" w:after="0"/>
        <w:ind w:left="38" w:firstLine="1134"/>
        <w:jc w:val="both"/>
        <w:rPr>
          <w:sz w:val="28"/>
          <w:szCs w:val="22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2"/>
        </w:rPr>
        <w:t xml:space="preserve">  А в чем я виновата? В чем? </w:t>
      </w:r>
    </w:p>
    <w:p>
      <w:pPr>
        <w:pStyle w:val="Normal"/>
        <w:shd w:fill="FFFFFF" w:val="clear"/>
        <w:spacing w:lineRule="auto" w:line="360" w:before="10" w:after="0"/>
        <w:ind w:left="38" w:firstLine="1134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2"/>
        </w:rPr>
        <w:t xml:space="preserve"> Ну так... Всяко бывает... На то она и... Даже в кино показывают. А как же!</w:t>
      </w:r>
    </w:p>
    <w:p>
      <w:pPr>
        <w:pStyle w:val="Normal"/>
        <w:shd w:fill="FFFFFF" w:val="clear"/>
        <w:spacing w:lineRule="auto" w:line="360" w:before="10" w:after="0"/>
        <w:ind w:left="77" w:right="1325" w:firstLine="1134"/>
        <w:jc w:val="both"/>
        <w:rPr>
          <w:sz w:val="28"/>
          <w:szCs w:val="24"/>
        </w:rPr>
      </w:pPr>
      <w:r>
        <w:rPr>
          <w:i/>
          <w:sz w:val="28"/>
          <w:szCs w:val="24"/>
        </w:rPr>
        <w:t>Подходит Анна.</w:t>
      </w:r>
      <w:r>
        <w:rPr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77" w:right="1325" w:firstLine="1134"/>
        <w:jc w:val="both"/>
        <w:rPr>
          <w:sz w:val="28"/>
          <w:szCs w:val="24"/>
        </w:rPr>
      </w:pPr>
      <w:r>
        <w:rPr>
          <w:b/>
          <w:sz w:val="28"/>
          <w:szCs w:val="24"/>
        </w:rPr>
        <w:t>АННА.</w:t>
      </w:r>
      <w:r>
        <w:rPr>
          <w:sz w:val="28"/>
          <w:szCs w:val="24"/>
        </w:rPr>
        <w:t xml:space="preserve"> Мишка, что ли? </w:t>
      </w:r>
    </w:p>
    <w:p>
      <w:pPr>
        <w:pStyle w:val="Normal"/>
        <w:shd w:fill="FFFFFF" w:val="clear"/>
        <w:spacing w:lineRule="auto" w:line="360" w:before="10" w:after="0"/>
        <w:ind w:left="77" w:right="1325" w:firstLine="1134"/>
        <w:jc w:val="both"/>
        <w:rPr>
          <w:sz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4"/>
        </w:rPr>
        <w:t xml:space="preserve"> Я.</w:t>
      </w:r>
    </w:p>
    <w:p>
      <w:pPr>
        <w:pStyle w:val="Normal"/>
        <w:shd w:fill="FFFFFF" w:val="clear"/>
        <w:spacing w:lineRule="auto" w:line="360"/>
        <w:ind w:left="82" w:right="24" w:firstLine="1134"/>
        <w:jc w:val="both"/>
        <w:rPr>
          <w:sz w:val="28"/>
        </w:rPr>
      </w:pPr>
      <w:r>
        <w:rPr>
          <w:b/>
          <w:sz w:val="28"/>
          <w:szCs w:val="22"/>
        </w:rPr>
        <w:t>АННА.</w:t>
      </w:r>
      <w:r>
        <w:rPr>
          <w:sz w:val="28"/>
          <w:szCs w:val="22"/>
        </w:rPr>
        <w:t xml:space="preserve"> Так что же ты ко мне-то не зай</w:t>
        <w:softHyphen/>
        <w:t>дешь? Пойдем, хоть расскажешь чего-нибудь.</w:t>
      </w:r>
    </w:p>
    <w:p>
      <w:pPr>
        <w:pStyle w:val="Normal"/>
        <w:shd w:fill="FFFFFF" w:val="clear"/>
        <w:spacing w:lineRule="auto" w:line="360" w:before="240" w:after="0"/>
        <w:ind w:left="91" w:firstLine="1134"/>
        <w:jc w:val="both"/>
        <w:rPr>
          <w:sz w:val="28"/>
          <w:szCs w:val="22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2"/>
        </w:rPr>
        <w:t xml:space="preserve"> Да мне... Дело тут. </w:t>
      </w:r>
    </w:p>
    <w:p>
      <w:pPr>
        <w:pStyle w:val="Normal"/>
        <w:shd w:fill="FFFFFF" w:val="clear"/>
        <w:spacing w:lineRule="auto" w:line="360" w:before="240" w:after="0"/>
        <w:ind w:left="91" w:firstLine="1134"/>
        <w:jc w:val="both"/>
        <w:rPr>
          <w:sz w:val="28"/>
          <w:szCs w:val="28"/>
        </w:rPr>
      </w:pPr>
      <w:r>
        <w:rPr>
          <w:b/>
          <w:sz w:val="28"/>
          <w:szCs w:val="22"/>
        </w:rPr>
        <w:t>АННА.</w:t>
      </w:r>
      <w:r>
        <w:rPr>
          <w:sz w:val="28"/>
          <w:szCs w:val="22"/>
        </w:rPr>
        <w:t xml:space="preserve"> Правда, Мишка. Они же с Коль</w:t>
        <w:softHyphen/>
        <w:t>кой тут, считай, и выросли, вот на этом самом месте. С горы, бывало, придут, а руки-то задубеют, аж палки в подмыш</w:t>
        <w:softHyphen/>
        <w:t>ках держать не могут, а лыжи-то к катан</w:t>
        <w:softHyphen/>
        <w:t xml:space="preserve">кам вязками привязанные. Ну и до того все закуржавеет, что и я руками-то никак </w:t>
      </w:r>
      <w:r>
        <w:rPr>
          <w:sz w:val="28"/>
          <w:szCs w:val="28"/>
        </w:rPr>
        <w:t>не могу развязать. Встанешь потом на колени, да зубами — им обоим и растя</w:t>
        <w:softHyphen/>
        <w:t xml:space="preserve">гиваешь вязки-то эти. Помнишь, как я вам лыжи-то развязывала? </w:t>
      </w:r>
    </w:p>
    <w:p>
      <w:pPr>
        <w:pStyle w:val="Normal"/>
        <w:shd w:fill="FFFFFF" w:val="clear"/>
        <w:spacing w:lineRule="auto" w:line="360" w:before="240" w:after="0"/>
        <w:ind w:left="91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Помню. </w:t>
      </w:r>
    </w:p>
    <w:p>
      <w:pPr>
        <w:pStyle w:val="Normal"/>
        <w:shd w:fill="FFFFFF" w:val="clear"/>
        <w:spacing w:lineRule="auto" w:line="360" w:before="240" w:after="0"/>
        <w:ind w:left="91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Ну так сядь, расскажи чего-ни</w:t>
        <w:softHyphen/>
        <w:t>будь. Увидала тебя и будто бы снова все маленькие. Будто б проснулась да погля</w:t>
        <w:softHyphen/>
        <w:t>дела на все вокруг.</w:t>
      </w:r>
    </w:p>
    <w:p>
      <w:pPr>
        <w:pStyle w:val="Normal"/>
        <w:shd w:fill="FFFFFF" w:val="clear"/>
        <w:spacing w:lineRule="auto" w:line="360"/>
        <w:ind w:left="10" w:right="58" w:firstLine="1266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Идти надо. К матери, мать там звала. (</w:t>
      </w:r>
      <w:r>
        <w:rPr>
          <w:i/>
          <w:sz w:val="28"/>
          <w:szCs w:val="28"/>
        </w:rPr>
        <w:t>Пошел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14" w:right="62" w:firstLine="1266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А про свое не бойся: договор дороже денег.</w:t>
      </w:r>
    </w:p>
    <w:p>
      <w:pPr>
        <w:pStyle w:val="Normal"/>
        <w:shd w:fill="FFFFFF" w:val="clear"/>
        <w:spacing w:lineRule="auto" w:line="360"/>
        <w:ind w:left="19" w:right="62" w:firstLine="1266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Ты как Кольку-то там увидишь, вместе и приезжайте. Вместе сюда и яви</w:t>
        <w:softHyphen/>
        <w:t>тесь.</w:t>
      </w:r>
    </w:p>
    <w:p>
      <w:pPr>
        <w:pStyle w:val="Normal"/>
        <w:shd w:fill="FFFFFF" w:val="clear"/>
        <w:spacing w:lineRule="auto" w:line="360"/>
        <w:ind w:left="38" w:right="62" w:firstLine="1266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Конечно. Пойду, мать там ждет. (</w:t>
      </w:r>
      <w:r>
        <w:rPr>
          <w:i/>
          <w:sz w:val="28"/>
          <w:szCs w:val="28"/>
        </w:rPr>
        <w:t>Уходит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34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Правда, Мишка. И ничего не сказал. Молиться, говорят, надо, а я все забыла. А ты, видно, чего-то думаешь. Я раньше тоже думала, а теперь все куда-то разбегается в голове. </w:t>
      </w:r>
    </w:p>
    <w:p>
      <w:pPr>
        <w:pStyle w:val="Normal"/>
        <w:shd w:fill="FFFFFF" w:val="clear"/>
        <w:spacing w:lineRule="auto" w:line="360"/>
        <w:ind w:left="34" w:firstLine="1266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ходит Васили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34" w:firstLine="1266"/>
        <w:jc w:val="both"/>
        <w:rPr>
          <w:sz w:val="28"/>
          <w:szCs w:val="28"/>
        </w:rPr>
      </w:pPr>
      <w:r>
        <w:rPr>
          <w:sz w:val="28"/>
          <w:szCs w:val="28"/>
        </w:rPr>
        <w:t>Мишка, ведь приехал! Я сон-то этот только сегодня видела, а он и приехал. Как вроде доказать, что не сгорел-то. Пойду еще на него погляжу. (</w:t>
      </w:r>
      <w:r>
        <w:rPr>
          <w:i/>
          <w:sz w:val="28"/>
          <w:szCs w:val="28"/>
        </w:rPr>
        <w:t>Уходит.)</w:t>
      </w:r>
    </w:p>
    <w:p>
      <w:pPr>
        <w:pStyle w:val="Normal"/>
        <w:shd w:fill="FFFFFF" w:val="clear"/>
        <w:spacing w:lineRule="auto" w:line="360"/>
        <w:ind w:left="34" w:firstLine="1266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Тебе очень важно, что они сказали?</w:t>
      </w:r>
    </w:p>
    <w:p>
      <w:pPr>
        <w:pStyle w:val="Normal"/>
        <w:shd w:fill="FFFFFF" w:val="clear"/>
        <w:spacing w:lineRule="auto" w:line="360"/>
        <w:ind w:left="5" w:right="845" w:firstLine="141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Это мои родители.  </w:t>
      </w:r>
    </w:p>
    <w:p>
      <w:pPr>
        <w:pStyle w:val="Normal"/>
        <w:shd w:fill="FFFFFF" w:val="clear"/>
        <w:spacing w:lineRule="auto" w:line="360"/>
        <w:ind w:left="5" w:right="845" w:firstLine="14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т.</w:t>
      </w:r>
    </w:p>
    <w:p>
      <w:pPr>
        <w:pStyle w:val="Normal"/>
        <w:shd w:fill="FFFFFF" w:val="clear"/>
        <w:spacing w:lineRule="auto" w:line="360"/>
        <w:ind w:left="58" w:right="29" w:firstLine="1413"/>
        <w:jc w:val="both"/>
        <w:rPr>
          <w:sz w:val="28"/>
          <w:szCs w:val="28"/>
        </w:rPr>
      </w:pPr>
      <w:r>
        <w:rPr>
          <w:sz w:val="28"/>
          <w:szCs w:val="28"/>
        </w:rPr>
        <w:t>Так и не понял, зачем ты сюда приехала, одна?</w:t>
      </w:r>
    </w:p>
    <w:p>
      <w:pPr>
        <w:pStyle w:val="Normal"/>
        <w:shd w:fill="FFFFFF" w:val="clear"/>
        <w:spacing w:lineRule="auto" w:line="360"/>
        <w:ind w:left="67" w:right="10" w:firstLine="1413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Сама не знаю. Просто прежде, чем... окончательно, захотелось посмот</w:t>
        <w:softHyphen/>
        <w:t>реть, кто он, что он, откуда. А то так вместе живешь, а не рассмотришь, оши</w:t>
        <w:softHyphen/>
        <w:t>биться можно.</w:t>
      </w:r>
    </w:p>
    <w:p>
      <w:pPr>
        <w:pStyle w:val="Normal"/>
        <w:shd w:fill="FFFFFF" w:val="clear"/>
        <w:spacing w:lineRule="auto" w:line="360"/>
        <w:ind w:left="77" w:firstLine="141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А как встретились? Вы же все-таки не одного поля? Ольга. Отнесся он ко мне по-человечески, когда я к ним только попала. А потом... Мне ужо к тридцати было, он — веселый, красивый, добрый в общем-то, а что тогда знала, что видела? Я просто отчитаться должна или оправдываться? </w:t>
      </w:r>
    </w:p>
    <w:p>
      <w:pPr>
        <w:pStyle w:val="Normal"/>
        <w:shd w:fill="FFFFFF" w:val="clear"/>
        <w:spacing w:lineRule="auto" w:line="360"/>
        <w:ind w:left="77" w:firstLine="141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Может, и должна, не передо мной, конечно. </w:t>
      </w:r>
    </w:p>
    <w:p>
      <w:pPr>
        <w:pStyle w:val="Normal"/>
        <w:shd w:fill="FFFFFF" w:val="clear"/>
        <w:spacing w:lineRule="auto" w:line="360"/>
        <w:ind w:left="77" w:firstLine="141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Как я понимаю, девушка получила полную отставку? Но можно, наверно, и покороче как-то? Да повежливей.</w:t>
      </w:r>
    </w:p>
    <w:p>
      <w:pPr>
        <w:pStyle w:val="Normal"/>
        <w:shd w:fill="FFFFFF" w:val="clear"/>
        <w:spacing w:lineRule="auto" w:line="360" w:before="245" w:after="0"/>
        <w:ind w:right="77" w:firstLine="141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а, можно покороче. Что имеешь ты, и что — я? У тебя прямая дорога, все размечено, уже и макет име</w:t>
        <w:softHyphen/>
        <w:t>ется. У меня? Плечами пожать, да рука</w:t>
        <w:softHyphen/>
        <w:t>ми развести. И никак я понять не могу: зачем я тебе такой? С твоими-то возмож</w:t>
        <w:softHyphen/>
        <w:t>ностями, с твоей... Сама же говоришь — все открыто, и вдруг... Из какой-то полу</w:t>
        <w:softHyphen/>
        <w:t>живой деревушки, какого-то бобыля не</w:t>
        <w:softHyphen/>
        <w:t>добитого!</w:t>
      </w:r>
    </w:p>
    <w:p>
      <w:pPr>
        <w:pStyle w:val="Normal"/>
        <w:shd w:fill="FFFFFF" w:val="clear"/>
        <w:spacing w:lineRule="auto" w:line="360"/>
        <w:ind w:left="19" w:right="67" w:firstLine="141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У нас это называется — наби</w:t>
        <w:softHyphen/>
        <w:t xml:space="preserve">вать цену. Только это тоже уметь надо. </w:t>
      </w:r>
    </w:p>
    <w:p>
      <w:pPr>
        <w:pStyle w:val="Normal"/>
        <w:shd w:fill="FFFFFF" w:val="clear"/>
        <w:spacing w:lineRule="auto" w:line="360"/>
        <w:ind w:left="19" w:right="67" w:firstLine="141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Научусь, какие мои годы. Умом здесь вообще бесполезно — объяс</w:t>
        <w:softHyphen/>
        <w:t>нять, проверять, испытывать. Здесь что-то другое должно.</w:t>
      </w:r>
    </w:p>
    <w:p>
      <w:pPr>
        <w:pStyle w:val="Normal"/>
        <w:shd w:fill="FFFFFF" w:val="clear"/>
        <w:spacing w:lineRule="auto" w:line="360" w:before="10" w:after="0"/>
        <w:ind w:left="43" w:right="29" w:firstLine="141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Ты уж за себя говори. Я-то кроме того, что "проверять", "испыты</w:t>
        <w:softHyphen/>
        <w:t xml:space="preserve">вать", привыкла еще и действовать. </w:t>
      </w:r>
    </w:p>
    <w:p>
      <w:pPr>
        <w:pStyle w:val="Normal"/>
        <w:shd w:fill="FFFFFF" w:val="clear"/>
        <w:spacing w:lineRule="auto" w:line="360" w:before="10" w:after="0"/>
        <w:ind w:left="43" w:right="29" w:firstLine="141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Ну да, бороться. За счастье, за место под солнцем. Только с кем бо</w:t>
        <w:softHyphen/>
        <w:t>роться-то, с братом? Подожди! То, что я сейчас говорил: "Что ты имеешь, что — я" — это вес от ума, это не главное. Глав</w:t>
        <w:softHyphen/>
        <w:t>ное другое — встретил женщину. И, не задумываясь, пошел, побежал бы за ней, чтобы стать кучером, конюхом, дворни</w:t>
        <w:softHyphen/>
        <w:t>ком — неважно, только чтобы видеть этот взгляд, "ясный, чистый и откры</w:t>
        <w:softHyphen/>
        <w:t>тый" хоть изредка. Но есть еще самое главное: для того, чтобы иметь возмож</w:t>
        <w:softHyphen/>
        <w:t xml:space="preserve">ность хоть изредка смотреть в эти глаза, я должен отобрать последнее у своего ближнего. Я могу распоряжаться собой, но вогнать в гроб стариков... </w:t>
      </w:r>
    </w:p>
    <w:p>
      <w:pPr>
        <w:pStyle w:val="Normal"/>
        <w:shd w:fill="FFFFFF" w:val="clear"/>
        <w:spacing w:lineRule="auto" w:line="360" w:before="10" w:after="0"/>
        <w:ind w:left="43" w:right="29" w:firstLine="1413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Пойдем к ним вместе, они поймут.</w:t>
      </w:r>
    </w:p>
    <w:p>
      <w:pPr>
        <w:pStyle w:val="Normal"/>
        <w:shd w:fill="FFFFFF" w:val="clear"/>
        <w:spacing w:lineRule="auto" w:line="360" w:before="10" w:after="0"/>
        <w:ind w:left="14" w:firstLine="140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Ты меня пойми. Ты дума</w:t>
        <w:softHyphen/>
        <w:t>ешь, я не знаю, не вижу, что будет потом? Когда я тысячи, миллион раз буду вспоминать, как ты стояла рядом, и я мог к тебе даже притронуться. Вспоми</w:t>
        <w:softHyphen/>
        <w:t>нать и не верить: неужели это был не сон, не видение, а какое-то время здесь действительно был центр мироздания. Но это будут только воспоминания, а рядом не будет уже никого. "Один снег да месяц, и крикнуть некому". И никуда не убежишь, в "последний троллейбус" не прыгнешь, даже по телефону не по</w:t>
        <w:softHyphen/>
        <w:t>звонишь. Все вижу, но здесь тот случай, когда словами не отделаться, а надо, как говорит мать, переступить. Или не пере</w:t>
        <w:softHyphen/>
        <w:t xml:space="preserve">ступить. И может быть, это и есть воля? </w:t>
      </w:r>
    </w:p>
    <w:p>
      <w:pPr>
        <w:pStyle w:val="Normal"/>
        <w:shd w:fill="FFFFFF" w:val="clear"/>
        <w:spacing w:lineRule="auto" w:line="360" w:before="10" w:after="0"/>
        <w:ind w:left="14" w:firstLine="1404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Они поймут, должны понять, если пойдем вместе.</w:t>
      </w:r>
    </w:p>
    <w:p>
      <w:pPr>
        <w:pStyle w:val="Normal"/>
        <w:shd w:fill="FFFFFF" w:val="clear"/>
        <w:spacing w:lineRule="auto" w:line="360" w:before="5" w:after="0"/>
        <w:ind w:firstLine="1404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И самое страшное — я должен растоптать надежду, даже самую маленькую. Обязан. Иначе, сам того не сознавая, буду смерти их ждать... Ви</w:t>
        <w:softHyphen/>
        <w:t>дишь, все понимаю, а сделать с собой ничего не смогу.   Поэтому провожать тебя не приду – не такой уж я сильный.</w:t>
      </w:r>
    </w:p>
    <w:p>
      <w:pPr>
        <w:pStyle w:val="Normal"/>
        <w:shd w:fill="FFFFFF" w:val="clear"/>
        <w:spacing w:lineRule="auto" w:line="360" w:before="5" w:after="0"/>
        <w:ind w:firstLine="1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14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седьмая.</w:t>
      </w:r>
    </w:p>
    <w:p>
      <w:pPr>
        <w:pStyle w:val="Normal"/>
        <w:shd w:fill="FFFFFF" w:val="clear"/>
        <w:spacing w:lineRule="exact" w:line="245" w:before="10" w:after="0"/>
        <w:ind w:left="10" w:hanging="0"/>
        <w:jc w:val="both"/>
        <w:rPr>
          <w:color w:val="000000"/>
          <w:spacing w:val="-8"/>
          <w:w w:val="91"/>
          <w:sz w:val="24"/>
          <w:szCs w:val="24"/>
        </w:rPr>
      </w:pPr>
      <w:r>
        <w:rPr>
          <w:i/>
          <w:sz w:val="28"/>
          <w:szCs w:val="28"/>
        </w:rPr>
        <w:t>Декорация первой картины.  В доме Отец, Мать.  Молчат.</w:t>
      </w:r>
      <w:r>
        <w:rPr>
          <w:color w:val="000000"/>
          <w:spacing w:val="-8"/>
          <w:w w:val="9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10" w:firstLine="1266"/>
        <w:jc w:val="both"/>
        <w:rPr>
          <w:color w:val="000000"/>
          <w:spacing w:val="-8"/>
          <w:w w:val="91"/>
          <w:sz w:val="28"/>
          <w:szCs w:val="28"/>
        </w:rPr>
      </w:pPr>
      <w:r>
        <w:rPr>
          <w:color w:val="000000"/>
          <w:spacing w:val="-8"/>
          <w:w w:val="91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10" w:firstLine="1266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Знаешь, Гриша, чего мне сейчас на ум пришло? Как-то бы нам так сде</w:t>
        <w:softHyphen/>
        <w:t>лать, чтоб не мешать им. Мишке мешаем — дом заняли. Ему б сейчас и крутиться, бегать не надо. Этот продал, там купил, и никаких долгов. А Василию... Я ведь, правда, боюсь: чтоб с собой не сделал. Ведь ни за что он от нее не отступится, а если не выйдет, все может сделать, от него всего дождешься. И опять же всему виной мы, а мне вот сейчас и пришло на ум.</w:t>
      </w:r>
    </w:p>
    <w:p>
      <w:pPr>
        <w:pStyle w:val="Normal"/>
        <w:shd w:fill="FFFFFF" w:val="clear"/>
        <w:spacing w:lineRule="auto" w:line="360"/>
        <w:ind w:left="67" w:right="168" w:firstLine="1266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Ум-то у нас с тобой теперь не шибко крепкий, не много выдержит. Так что и приходить на него теперь помень</w:t>
        <w:softHyphen/>
        <w:t>ше должно.</w:t>
      </w:r>
    </w:p>
    <w:p>
      <w:pPr>
        <w:pStyle w:val="Normal"/>
        <w:shd w:fill="FFFFFF" w:val="clear"/>
        <w:spacing w:lineRule="auto" w:line="360"/>
        <w:ind w:left="62" w:right="125" w:firstLine="1266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Так выдержит — не выдержит, а думать-то надо. (</w:t>
      </w:r>
      <w:r>
        <w:rPr>
          <w:i/>
          <w:sz w:val="28"/>
          <w:szCs w:val="28"/>
        </w:rPr>
        <w:t>Оглядывая дом</w:t>
      </w:r>
      <w:r>
        <w:rPr>
          <w:sz w:val="28"/>
          <w:szCs w:val="28"/>
        </w:rPr>
        <w:t>.) Ведь не мы строили, батюшка еще, отец твой, а глади, какой крепкий, ничего ему не де</w:t>
        <w:softHyphen/>
        <w:t>лается. Анна вон, дескать, разговарива</w:t>
        <w:softHyphen/>
        <w:t>ют у ней, кто раньше жили. Как они за</w:t>
        <w:softHyphen/>
        <w:t>говорят, если они уже там давно. Чудно — людей уж и в помине нету, а дома стоят. Одни надышат, нагонят тепло, потом на аж место другие приходят. Заговорить-то не заговорят, а видно как-то дают знать нам оттуда: не делайте, мол, тёк, плохо будет. Иной раз и захочешь, а не можешь. А вот видно, у кого пере</w:t>
        <w:softHyphen/>
        <w:t>рвется-то это, или уж подсказать неко</w:t>
        <w:softHyphen/>
        <w:t>му... Так вот мне чего и пришло на ум. Натопили б баню, белье взяли, а там на</w:t>
        <w:softHyphen/>
        <w:t>парились, да и закрыли трубу. Никому ничего и в голову не придет — угорели да угорели. Мало лк в банях угорают. И им тогда веля — мешать некому. А вот отту</w:t>
        <w:softHyphen/>
        <w:t>да-то мы б их и направляли, да от худого отговаривали.</w:t>
      </w:r>
    </w:p>
    <w:p>
      <w:pPr>
        <w:pStyle w:val="Normal"/>
        <w:shd w:fill="FFFFFF" w:val="clear"/>
        <w:spacing w:lineRule="auto" w:line="360"/>
        <w:ind w:left="43" w:right="62" w:firstLine="1266"/>
        <w:jc w:val="both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. Оттуда... Ты сначала здесь свое сделай. А то собралась, раззявилась... Рассядется она там поудобней, да на</w:t>
        <w:softHyphen/>
        <w:t>правлять будет, после обеда! Они у нас что, хуже всех? Чего ты направлять-то собралась, сама-то в чем шибко разбира</w:t>
        <w:softHyphen/>
        <w:t>ешься?</w:t>
      </w:r>
    </w:p>
    <w:p>
      <w:pPr>
        <w:pStyle w:val="Normal"/>
        <w:shd w:fill="FFFFFF" w:val="clear"/>
        <w:spacing w:lineRule="auto" w:line="360"/>
        <w:ind w:left="53" w:right="53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Ь. </w:t>
      </w:r>
      <w:r>
        <w:rPr>
          <w:sz w:val="28"/>
          <w:szCs w:val="28"/>
        </w:rPr>
        <w:t>Так вот я и говорю: ничего тут теперь не поймешь: и что сделать, и как сказать — не знаешь. А оттуда-то видней, наверно.</w:t>
      </w:r>
    </w:p>
    <w:p>
      <w:pPr>
        <w:pStyle w:val="Normal"/>
        <w:shd w:fill="FFFFFF" w:val="clear"/>
        <w:spacing w:lineRule="auto" w:line="360" w:before="245" w:after="0"/>
        <w:ind w:left="67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А с чего ты взяла, что мы там будем? Святая выискалась! А может, нам на первой же станции пересадка, да пря</w:t>
        <w:softHyphen/>
        <w:t>миком туда. (</w:t>
      </w:r>
      <w:r>
        <w:rPr>
          <w:i/>
          <w:sz w:val="28"/>
          <w:szCs w:val="28"/>
        </w:rPr>
        <w:t>Показывает куда-то вниз</w:t>
      </w:r>
      <w:r>
        <w:rPr>
          <w:sz w:val="28"/>
          <w:szCs w:val="28"/>
        </w:rPr>
        <w:t xml:space="preserve">.) Много ты им оттуда присоветуешь? Разве что углей посылочку раз в месяц разрешат послать на отопление. </w:t>
      </w:r>
    </w:p>
    <w:p>
      <w:pPr>
        <w:pStyle w:val="Normal"/>
        <w:shd w:fill="FFFFFF" w:val="clear"/>
        <w:spacing w:lineRule="auto" w:line="360" w:before="245" w:after="0"/>
        <w:ind w:left="67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А что делать тогда? </w:t>
      </w:r>
    </w:p>
    <w:p>
      <w:pPr>
        <w:pStyle w:val="Normal"/>
        <w:shd w:fill="FFFFFF" w:val="clear"/>
        <w:spacing w:lineRule="auto" w:line="360" w:before="245" w:after="0"/>
        <w:ind w:left="67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Еще тоже понять надо... От всего оторвался, и к последнему не дают при</w:t>
        <w:softHyphen/>
        <w:t xml:space="preserve">тронуться. </w:t>
      </w:r>
    </w:p>
    <w:p>
      <w:pPr>
        <w:pStyle w:val="Normal"/>
        <w:shd w:fill="FFFFFF" w:val="clear"/>
        <w:spacing w:lineRule="auto" w:line="360" w:before="245" w:after="0"/>
        <w:ind w:left="67" w:firstLine="12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Михаил.</w:t>
      </w:r>
    </w:p>
    <w:p>
      <w:pPr>
        <w:pStyle w:val="Normal"/>
        <w:shd w:fill="FFFFFF" w:val="clear"/>
        <w:spacing w:lineRule="auto" w:line="360"/>
        <w:ind w:left="91" w:right="24" w:firstLine="1266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Тоже невеселые. А Васька где? Разошлись, видно. Нда, вот так оно и достается. И по стойке "смирно" сто</w:t>
        <w:softHyphen/>
        <w:t>ять пришлось, и от Кольки отказывать</w:t>
        <w:softHyphen/>
        <w:t>ся.</w:t>
      </w:r>
    </w:p>
    <w:p>
      <w:pPr>
        <w:pStyle w:val="Normal"/>
        <w:shd w:fill="FFFFFF" w:val="clear"/>
        <w:spacing w:lineRule="auto" w:line="360"/>
        <w:ind w:left="91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у и договорился хоть? </w:t>
      </w:r>
    </w:p>
    <w:p>
      <w:pPr>
        <w:pStyle w:val="Normal"/>
        <w:shd w:fill="FFFFFF" w:val="clear"/>
        <w:spacing w:lineRule="auto" w:line="360"/>
        <w:ind w:left="91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Сегодня обнадежит, а завтра снова танцуй. Так что пока это все — досыта напляшешься. </w:t>
      </w:r>
    </w:p>
    <w:p>
      <w:pPr>
        <w:pStyle w:val="Normal"/>
        <w:shd w:fill="FFFFFF" w:val="clear"/>
        <w:spacing w:lineRule="auto" w:line="360"/>
        <w:ind w:left="91" w:firstLine="1266"/>
        <w:jc w:val="both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Мишка, сам-то подумай, куда ж мы...</w:t>
      </w:r>
    </w:p>
    <w:p>
      <w:pPr>
        <w:pStyle w:val="Normal"/>
        <w:shd w:fill="FFFFFF" w:val="clear"/>
        <w:spacing w:lineRule="auto" w:line="360"/>
        <w:ind w:right="72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Да что ты? Упрек, что ль, какой, думаешь? Да у меня и в мыслях нет. Ниче себе! Вырастили бугая, выкор</w:t>
        <w:softHyphen/>
        <w:t>мили, а теперь еще и виноватая сидишь. За кого ты меня... Да я сдуру тогда, Байкал, думаю, красота, может, правда там лучше будет, а теперь... Да силком за</w:t>
        <w:softHyphen/>
        <w:t xml:space="preserve">ставляйте — не возьму! Это я на себя. А что сделаешь? И стоишь, и слушаешь. </w:t>
      </w:r>
    </w:p>
    <w:p>
      <w:pPr>
        <w:pStyle w:val="Normal"/>
        <w:shd w:fill="FFFFFF" w:val="clear"/>
        <w:spacing w:lineRule="auto" w:line="360"/>
        <w:ind w:right="72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Так чего она говорила-то? </w:t>
      </w:r>
    </w:p>
    <w:p>
      <w:pPr>
        <w:pStyle w:val="Normal"/>
        <w:shd w:fill="FFFFFF" w:val="clear"/>
        <w:spacing w:lineRule="auto" w:line="360"/>
        <w:ind w:right="72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В том-то и дело, что ничего. Ходит, прутичком помахивает, а ты — стой. А что у нее на уме... Про Василия, видно, думала, ждала, что вы ему скаже</w:t>
        <w:softHyphen/>
        <w:t>те. По-серьезному схлестнулись. А тут еще я под ногами путаюсь. А на голодных да на раздетых, на них смотреть лучше? Ваське хорошо, большая, не про</w:t>
        <w:softHyphen/>
        <w:t xml:space="preserve">падет, а мои? Да и баба в чем виноватая? Так что как он, не убежать, не выпрягешься. </w:t>
      </w:r>
    </w:p>
    <w:p>
      <w:pPr>
        <w:pStyle w:val="Normal"/>
        <w:shd w:fill="FFFFFF" w:val="clear"/>
        <w:spacing w:lineRule="auto" w:line="360"/>
        <w:ind w:right="72" w:firstLine="1266"/>
        <w:jc w:val="both"/>
        <w:rPr/>
      </w:pPr>
      <w:r>
        <w:rPr>
          <w:i/>
          <w:sz w:val="28"/>
          <w:szCs w:val="28"/>
        </w:rPr>
        <w:t>Входит Анна.</w:t>
      </w:r>
    </w:p>
    <w:p>
      <w:pPr>
        <w:pStyle w:val="Normal"/>
        <w:shd w:fill="FFFFFF" w:val="clear"/>
        <w:spacing w:lineRule="auto" w:line="360" w:before="5" w:after="0"/>
        <w:ind w:left="38" w:right="58" w:firstLine="1266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Мишка, ты чего убежал-то так скоро? Я и разглядеть не успела, а его уже нет.</w:t>
      </w:r>
    </w:p>
    <w:p>
      <w:pPr>
        <w:pStyle w:val="Normal"/>
        <w:shd w:fill="FFFFFF" w:val="clear"/>
        <w:spacing w:lineRule="auto" w:line="360" w:before="14" w:after="0"/>
        <w:ind w:left="38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ивая на Анну</w:t>
      </w:r>
      <w:r>
        <w:rPr>
          <w:sz w:val="28"/>
          <w:szCs w:val="28"/>
        </w:rPr>
        <w:t xml:space="preserve">). А вот если б не по делу, зашел бы? Не виляй только. </w:t>
      </w:r>
    </w:p>
    <w:p>
      <w:pPr>
        <w:pStyle w:val="Normal"/>
        <w:shd w:fill="FFFFFF" w:val="clear"/>
        <w:spacing w:lineRule="auto" w:line="360" w:before="14" w:after="0"/>
        <w:ind w:left="38" w:firstLine="1266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Не знаю. Пьяный, может, и вспомнил бы.</w:t>
      </w:r>
    </w:p>
    <w:p>
      <w:pPr>
        <w:pStyle w:val="Normal"/>
        <w:shd w:fill="FFFFFF" w:val="clear"/>
        <w:spacing w:lineRule="auto" w:line="360"/>
        <w:ind w:left="53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Чего ж не вспомнил, конечно, вспомнил бы. Садись, Анна. </w:t>
      </w:r>
    </w:p>
    <w:p>
      <w:pPr>
        <w:pStyle w:val="Normal"/>
        <w:shd w:fill="FFFFFF" w:val="clear"/>
        <w:spacing w:lineRule="auto" w:line="360"/>
        <w:ind w:left="53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Гляжу, а это Мишка, я... </w:t>
      </w:r>
    </w:p>
    <w:p>
      <w:pPr>
        <w:pStyle w:val="Normal"/>
        <w:shd w:fill="FFFFFF" w:val="clear"/>
        <w:spacing w:lineRule="auto" w:line="360"/>
        <w:ind w:left="53" w:firstLine="1266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перебивает</w:t>
      </w:r>
      <w:r>
        <w:rPr>
          <w:sz w:val="28"/>
          <w:szCs w:val="28"/>
        </w:rPr>
        <w:t>). Да, Мишка, Мишка, куда он денется, ты лучше про нее расскажи, чего она там собиралась, нет?</w:t>
      </w:r>
    </w:p>
    <w:p>
      <w:pPr>
        <w:pStyle w:val="Normal"/>
        <w:shd w:fill="FFFFFF" w:val="clear"/>
        <w:spacing w:lineRule="auto" w:line="360"/>
        <w:ind w:left="62" w:right="34" w:firstLine="1266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 Я гляжу, думаю, она с Васькой разговаривает, а это Мишка. И побежал сразу.</w:t>
      </w:r>
    </w:p>
    <w:p>
      <w:pPr>
        <w:pStyle w:val="Normal"/>
        <w:shd w:fill="FFFFFF" w:val="clear"/>
        <w:spacing w:lineRule="auto" w:line="360" w:before="10" w:after="0"/>
        <w:ind w:left="67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. Да тут другое, я б потом специально зашел. </w:t>
      </w:r>
    </w:p>
    <w:p>
      <w:pPr>
        <w:pStyle w:val="Normal"/>
        <w:shd w:fill="FFFFFF" w:val="clear"/>
        <w:spacing w:lineRule="auto" w:line="360" w:before="10" w:after="0"/>
        <w:ind w:left="67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у так собиралась она, нет? </w:t>
      </w:r>
    </w:p>
    <w:p>
      <w:pPr>
        <w:pStyle w:val="Normal"/>
        <w:shd w:fill="FFFFFF" w:val="clear"/>
        <w:spacing w:lineRule="auto" w:line="360" w:before="10" w:after="0"/>
        <w:ind w:left="67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Раз сказала, в автобусе дого</w:t>
        <w:softHyphen/>
        <w:t>ворим — наверно, едет.</w:t>
      </w:r>
    </w:p>
    <w:p>
      <w:pPr>
        <w:pStyle w:val="Normal"/>
        <w:shd w:fill="FFFFFF" w:val="clear"/>
        <w:spacing w:lineRule="auto" w:line="360" w:before="10" w:after="0"/>
        <w:ind w:left="67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Слава тебе. Господи! Может, и пронесет еще. А он где, а с ней? </w:t>
      </w:r>
    </w:p>
    <w:p>
      <w:pPr>
        <w:pStyle w:val="Normal"/>
        <w:shd w:fill="FFFFFF" w:val="clear"/>
        <w:spacing w:lineRule="auto" w:line="360" w:before="10" w:after="0"/>
        <w:ind w:left="67" w:firstLine="1266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Васька-то постарше был, постро</w:t>
        <w:softHyphen/>
        <w:t>же, а вот эти-то... Снег, бывало, так и залит, а они придут до того залеплен</w:t>
        <w:softHyphen/>
        <w:t>ные...</w:t>
      </w:r>
    </w:p>
    <w:p>
      <w:pPr>
        <w:pStyle w:val="Normal"/>
        <w:shd w:fill="FFFFFF" w:val="clear"/>
        <w:spacing w:lineRule="auto" w:line="360" w:before="5" w:after="0"/>
        <w:ind w:left="77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Там, где ему еще быть? </w:t>
      </w:r>
    </w:p>
    <w:p>
      <w:pPr>
        <w:pStyle w:val="Normal"/>
        <w:shd w:fill="FFFFFF" w:val="clear"/>
        <w:spacing w:lineRule="auto" w:line="360" w:before="5" w:after="0"/>
        <w:ind w:left="77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Так и во сне-то, прилегла днем сегодня, а оно и приснилось сразу. Как вроде, сижу наверху, не в избе, а совсем так — как будто на туче на какой, вниз гляжу, все видно, а они двое, вот такие еще маленькие копошатся, играют в углу своем, за сеновалом. А из сеновала сна</w:t>
        <w:softHyphen/>
        <w:t>чала дым, а потом огонь столбом, а они не видят ничего, игрушки-то у них со</w:t>
        <w:softHyphen/>
        <w:t>всем какие-то чудные, раньше таких и не видели: сами бегают и сами прыгают, да еще всяко раскрашены. Я кричу и сама себя не слышу, машу — и толку нет, а огонь вот-вот на стайку перекинется, тогда им из этого закутка и ходу не будет. Я кричу, а игрушки бегают да прыгают, бегают да прыгают, а эти на них смотрят, да так хохочут, заливаются. А я спрыг</w:t>
        <w:softHyphen/>
        <w:t xml:space="preserve">нуть оттуда хочу и не могу. </w:t>
      </w:r>
    </w:p>
    <w:p>
      <w:pPr>
        <w:pStyle w:val="Normal"/>
        <w:shd w:fill="FFFFFF" w:val="clear"/>
        <w:spacing w:lineRule="auto" w:line="360" w:before="5" w:after="0"/>
        <w:ind w:left="77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. А потом что? </w:t>
      </w:r>
    </w:p>
    <w:p>
      <w:pPr>
        <w:pStyle w:val="Normal"/>
        <w:shd w:fill="FFFFFF" w:val="clear"/>
        <w:spacing w:lineRule="auto" w:line="360" w:before="5" w:after="0"/>
        <w:ind w:left="77" w:firstLine="1266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А потом гляжу, думаю, она с Васькой говорит, а это Мишка. Тетку-то свою вспоминаешь хоть? Михаил. Вспоминаю. Анна. Мишка приехал. Проснулась, сердце колотится, сгорели, думаю, а он — вот он.</w:t>
      </w:r>
    </w:p>
    <w:p>
      <w:pPr>
        <w:pStyle w:val="Normal"/>
        <w:shd w:fill="FFFFFF" w:val="clear"/>
        <w:spacing w:lineRule="auto" w:line="360"/>
        <w:ind w:left="43" w:right="29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Ь. </w:t>
      </w:r>
      <w:r>
        <w:rPr>
          <w:sz w:val="28"/>
          <w:szCs w:val="28"/>
        </w:rPr>
        <w:t xml:space="preserve">Она вот поедет сегодня, ты с ней и накажи: пусть, мол, приезжает, сильно тоскует мать. Ждет, мол. А он и приедет. </w:t>
      </w:r>
    </w:p>
    <w:p>
      <w:pPr>
        <w:pStyle w:val="Normal"/>
        <w:shd w:fill="FFFFFF" w:val="clear"/>
        <w:spacing w:lineRule="auto" w:line="360"/>
        <w:ind w:left="43" w:right="29" w:firstLine="12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т.</w:t>
      </w:r>
    </w:p>
    <w:p>
      <w:pPr>
        <w:pStyle w:val="Normal"/>
        <w:shd w:fill="FFFFFF" w:val="clear"/>
        <w:spacing w:lineRule="auto" w:line="360"/>
        <w:ind w:left="53" w:right="19" w:firstLine="1266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Ишь, притихли, как все равно в окружении.</w:t>
      </w:r>
    </w:p>
    <w:p>
      <w:pPr>
        <w:pStyle w:val="Normal"/>
        <w:shd w:fill="FFFFFF" w:val="clear"/>
        <w:spacing w:lineRule="auto" w:line="360"/>
        <w:ind w:left="62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Притихнешь тут. Если б он.</w:t>
      </w:r>
      <w:r>
        <w:rPr>
          <w:sz w:val="28"/>
          <w:szCs w:val="28"/>
          <w:vertAlign w:val="subscript"/>
        </w:rPr>
        <w:t>;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62" w:firstLine="12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к в дверь. Все молчат. Входит Ольга. </w:t>
      </w:r>
    </w:p>
    <w:p>
      <w:pPr>
        <w:pStyle w:val="Normal"/>
        <w:shd w:fill="FFFFFF" w:val="clear"/>
        <w:spacing w:lineRule="auto" w:line="360"/>
        <w:ind w:left="62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Можно? Здравствуйте! (</w:t>
      </w:r>
      <w:r>
        <w:rPr>
          <w:i/>
          <w:sz w:val="28"/>
          <w:szCs w:val="28"/>
        </w:rPr>
        <w:t>Отцу</w:t>
      </w:r>
      <w:r>
        <w:rPr>
          <w:sz w:val="28"/>
          <w:szCs w:val="28"/>
        </w:rPr>
        <w:t xml:space="preserve">.) Помните, приглашали? Вот, пришла. </w:t>
      </w:r>
    </w:p>
    <w:p>
      <w:pPr>
        <w:pStyle w:val="Normal"/>
        <w:shd w:fill="FFFFFF" w:val="clear"/>
        <w:spacing w:lineRule="auto" w:line="360"/>
        <w:ind w:left="62" w:firstLine="12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олчат.</w:t>
      </w:r>
    </w:p>
    <w:p>
      <w:pPr>
        <w:pStyle w:val="Normal"/>
        <w:shd w:fill="FFFFFF" w:val="clear"/>
        <w:spacing w:lineRule="auto" w:line="360" w:before="10" w:after="0"/>
        <w:ind w:left="72" w:firstLine="1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говорили — обрадуются. </w:t>
      </w:r>
    </w:p>
    <w:p>
      <w:pPr>
        <w:pStyle w:val="Normal"/>
        <w:shd w:fill="FFFFFF" w:val="clear"/>
        <w:spacing w:lineRule="auto" w:line="360" w:before="10" w:after="0"/>
        <w:ind w:left="72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Стул-то хоть... </w:t>
      </w:r>
    </w:p>
    <w:p>
      <w:pPr>
        <w:pStyle w:val="Normal"/>
        <w:shd w:fill="FFFFFF" w:val="clear"/>
        <w:spacing w:lineRule="auto" w:line="360" w:before="10" w:after="0"/>
        <w:ind w:left="72" w:firstLine="12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вит стул, но Ольга не садится. </w:t>
      </w:r>
    </w:p>
    <w:p>
      <w:pPr>
        <w:pStyle w:val="Normal"/>
        <w:shd w:fill="FFFFFF" w:val="clear"/>
        <w:spacing w:lineRule="auto" w:line="360" w:before="10" w:after="0"/>
        <w:ind w:left="72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Да зашла-то ты, навроде, парла</w:t>
        <w:softHyphen/>
        <w:t xml:space="preserve">ментера. А кто ж им радуется, от них ждут, чего скажут. </w:t>
      </w:r>
    </w:p>
    <w:p>
      <w:pPr>
        <w:pStyle w:val="Normal"/>
        <w:shd w:fill="FFFFFF" w:val="clear"/>
        <w:spacing w:lineRule="auto" w:line="360" w:before="10" w:after="0"/>
        <w:ind w:left="72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О себе ничего не скажу. </w:t>
      </w:r>
    </w:p>
    <w:p>
      <w:pPr>
        <w:pStyle w:val="Normal"/>
        <w:shd w:fill="FFFFFF" w:val="clear"/>
        <w:spacing w:lineRule="auto" w:line="360" w:before="10" w:after="0"/>
        <w:ind w:left="72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Мать, чаю-то хоть... </w:t>
      </w:r>
    </w:p>
    <w:p>
      <w:pPr>
        <w:pStyle w:val="Normal"/>
        <w:shd w:fill="FFFFFF" w:val="clear"/>
        <w:spacing w:lineRule="auto" w:line="360" w:before="10" w:after="0"/>
        <w:ind w:left="72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Спасибо, я пила. А вот про сына вашего... Вы прожили хоть и нелегкую жизнь, но вместе. И сами знаете, что это значит — вдвоем. А сын ваш на полдоро</w:t>
        <w:softHyphen/>
        <w:t>ге один остался. Один, когда впереди самое трудное. Не знаю, что вы ему ска</w:t>
        <w:softHyphen/>
        <w:t>зали, но знаю, что вы его мать. И не мне вам говорить, как хочется матери счастья сыну, что она должна, обязана сде</w:t>
        <w:softHyphen/>
        <w:t xml:space="preserve">лать для этого. Ради счастья детей она имеет право на все, все ей простится. Но оставить его одного, здесь... Выдержит ваше сердце каждую минуту видеть его тоску, одиночество и... О худшем и думать страшно. А я сделаю для него все. Счастлива буду сделать все, что смогу. И как награда, как милость великая — лети оттого, кого любишь. </w:t>
      </w:r>
    </w:p>
    <w:p>
      <w:pPr>
        <w:pStyle w:val="Normal"/>
        <w:shd w:fill="FFFFFF" w:val="clear"/>
        <w:spacing w:lineRule="auto" w:line="360" w:before="10" w:after="0"/>
        <w:ind w:left="72" w:firstLine="1266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друг)</w:t>
      </w:r>
      <w:r>
        <w:rPr>
          <w:sz w:val="28"/>
          <w:szCs w:val="28"/>
        </w:rPr>
        <w:t>. А Колька из-за того в тюрьму попал, что безотцовщина. А мужика-то нету, а ребятеночка охота — одной-то всю жизнь как? А его за это в тюрьму забрали.</w:t>
      </w:r>
    </w:p>
    <w:p>
      <w:pPr>
        <w:pStyle w:val="Normal"/>
        <w:shd w:fill="FFFFFF" w:val="clear"/>
        <w:spacing w:lineRule="auto" w:line="360" w:before="240" w:after="0"/>
        <w:ind w:left="72" w:firstLine="125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Нам-то с тобой все будет: и награды, и милости. Только вот ей-то что мы скажем, еще-то одной матери? Что скажем сыну ее, который тоже, на</w:t>
        <w:softHyphen/>
        <w:t xml:space="preserve">верно, на счастье какое-то надеялся? </w:t>
      </w:r>
    </w:p>
    <w:p>
      <w:pPr>
        <w:pStyle w:val="Normal"/>
        <w:shd w:fill="FFFFFF" w:val="clear"/>
        <w:spacing w:lineRule="auto" w:line="360" w:before="240" w:after="0"/>
        <w:ind w:left="72" w:firstLine="1257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Я бы сказала, но поздно, неко</w:t>
        <w:softHyphen/>
        <w:t>му говорить. Ведь он сгорел, обуглился на медленном огне из этих бумажек.</w:t>
      </w:r>
    </w:p>
    <w:p>
      <w:pPr>
        <w:pStyle w:val="Normal"/>
        <w:shd w:fill="FFFFFF" w:val="clear"/>
        <w:spacing w:lineRule="auto" w:line="360" w:before="10" w:after="0"/>
        <w:ind w:left="72" w:firstLine="1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1271"/>
        <w:jc w:val="both"/>
        <w:rPr/>
      </w:pPr>
      <w:r>
        <w:rPr>
          <w:b/>
          <w:sz w:val="28"/>
          <w:szCs w:val="28"/>
        </w:rPr>
        <w:t>АННА.</w:t>
      </w:r>
      <w:r>
        <w:rPr>
          <w:sz w:val="28"/>
          <w:szCs w:val="28"/>
        </w:rPr>
        <w:t xml:space="preserve">  Слышь, Марька, что говорит? Сгорел! Не успел выскочить, значит. А Мишка как же? Мишка-то ведь вот он, тут. А зачем бы он один там оставался? Нет, не верьте ей! Он ведь как бегал-то маленький, как побежит — только руба</w:t>
        <w:softHyphen/>
        <w:t>шонка пузырем! Как же бы это он не выскочил? Нет, не верьте! Он зимой даже, когда стужа такая была, да волки выли, и то не замерз, а как же бы это он летом, да сгорел? Это Васька, видно, им привез игрушки-то эти, он ведь постар</w:t>
        <w:softHyphen/>
        <w:t>ше был. А тогда я б тут зачем оставалась, меня-то бы зачем тут все еще держали? Это уж когда совсем никого не будет, один снег останется... Да вы-то же его помните, а как тогда можно? Нет, не верьте ей!</w:t>
      </w:r>
    </w:p>
    <w:p>
      <w:pPr>
        <w:pStyle w:val="Normal"/>
        <w:shd w:fill="FFFFFF" w:val="clear"/>
        <w:spacing w:lineRule="auto" w:line="360" w:before="10" w:after="0"/>
        <w:ind w:left="38" w:firstLine="127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льге)</w:t>
      </w:r>
      <w:r>
        <w:rPr>
          <w:sz w:val="28"/>
          <w:szCs w:val="28"/>
        </w:rPr>
        <w:t>. А ведь ты его у ней весе</w:t>
        <w:softHyphen/>
        <w:t>лого да здорового забрала. Теперь вот за</w:t>
        <w:softHyphen/>
        <w:t>палился, видать. Сколько же тебе их по</w:t>
        <w:softHyphen/>
        <w:t>требуется, "перекладных", пока до свое</w:t>
        <w:softHyphen/>
        <w:t>го доскачешь?</w:t>
      </w:r>
    </w:p>
    <w:p>
      <w:pPr>
        <w:pStyle w:val="Normal"/>
        <w:shd w:fill="FFFFFF" w:val="clear"/>
        <w:spacing w:lineRule="auto" w:line="360" w:before="10" w:after="0"/>
        <w:ind w:left="38" w:firstLine="12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38" w:firstLine="12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38" w:firstLine="12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восьмая</w:t>
      </w:r>
    </w:p>
    <w:p>
      <w:pPr>
        <w:pStyle w:val="Normal"/>
        <w:shd w:fill="FFFFFF" w:val="clear"/>
        <w:spacing w:lineRule="auto" w:line="360" w:before="10" w:after="0"/>
        <w:ind w:left="38" w:firstLine="127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авансцену выходит Михаил  с сумкой.  Мать.</w:t>
      </w:r>
    </w:p>
    <w:p>
      <w:pPr>
        <w:pStyle w:val="Normal"/>
        <w:shd w:fill="FFFFFF" w:val="clear"/>
        <w:spacing w:lineRule="auto" w:line="360"/>
        <w:ind w:left="110" w:firstLine="12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firstLine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Да, приехал, как говорится, успокоил родителей! Но ничего, мам, все будет нормально: батя-то у тебя — стена, а за стеной не так дует все-таки. А мы там еще покрутимся, еще и на "Мер</w:t>
        <w:softHyphen/>
        <w:t xml:space="preserve">седесе" к вам подкатим — курей пугать. </w:t>
      </w:r>
    </w:p>
    <w:p>
      <w:pPr>
        <w:pStyle w:val="Normal"/>
        <w:shd w:fill="FFFFFF" w:val="clear"/>
        <w:spacing w:lineRule="auto" w:line="360" w:before="221" w:after="0"/>
        <w:ind w:firstLine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Один вон подъезжал уже. </w:t>
      </w:r>
    </w:p>
    <w:p>
      <w:pPr>
        <w:pStyle w:val="Normal"/>
        <w:shd w:fill="FFFFFF" w:val="clear"/>
        <w:spacing w:lineRule="auto" w:line="360" w:before="221" w:after="0"/>
        <w:ind w:firstLine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Чего равнять: у нас-то на "это дело" время и не будет. Если на весь байкальский кислород дадут лицензию: пока его весь распродашь! А там, гля</w:t>
        <w:softHyphen/>
        <w:t>дишь, и воду скупим — спять некогда будет, успевай, пока не прокисла. А вам открытку пришлем: "Привет с Байка</w:t>
        <w:softHyphen/>
        <w:t xml:space="preserve">ла!". Это будет значить, что синяки у бабы уже сошли, живем дружно, чего и вам желаем. Ничего, выкрутимся. </w:t>
      </w:r>
    </w:p>
    <w:p>
      <w:pPr>
        <w:pStyle w:val="Normal"/>
        <w:shd w:fill="FFFFFF" w:val="clear"/>
        <w:spacing w:lineRule="auto" w:line="360" w:before="221" w:after="0"/>
        <w:ind w:firstLine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Это где же Васька-то? </w:t>
      </w:r>
    </w:p>
    <w:p>
      <w:pPr>
        <w:pStyle w:val="Normal"/>
        <w:shd w:fill="FFFFFF" w:val="clear"/>
        <w:spacing w:lineRule="auto" w:line="360" w:before="221" w:after="0"/>
        <w:ind w:firstLine="1276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Сама ж говорила: пошел куда-то.</w:t>
      </w:r>
    </w:p>
    <w:p>
      <w:pPr>
        <w:pStyle w:val="Normal"/>
        <w:shd w:fill="FFFFFF" w:val="clear"/>
        <w:spacing w:lineRule="auto" w:line="360"/>
        <w:ind w:left="62" w:firstLine="12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Так провожать-то ее все равно б должен явиться.</w:t>
      </w:r>
    </w:p>
    <w:p>
      <w:pPr>
        <w:pStyle w:val="Normal"/>
        <w:shd w:fill="FFFFFF" w:val="clear"/>
        <w:spacing w:lineRule="auto" w:line="360"/>
        <w:ind w:left="62" w:firstLine="12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Отец.</w:t>
      </w:r>
    </w:p>
    <w:p>
      <w:pPr>
        <w:pStyle w:val="Normal"/>
        <w:shd w:fill="FFFFFF" w:val="clear"/>
        <w:spacing w:lineRule="auto" w:line="360"/>
        <w:ind w:left="62" w:firstLine="1214"/>
        <w:jc w:val="both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Все еще здесь, что ли?  Я уж думал, давно капканы там закупаешь, да настраиваешь.</w:t>
      </w:r>
    </w:p>
    <w:p>
      <w:pPr>
        <w:pStyle w:val="Normal"/>
        <w:shd w:fill="FFFFFF" w:val="clear"/>
        <w:spacing w:lineRule="auto" w:line="360"/>
        <w:ind w:left="53" w:firstLine="123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Успеем, батя, подготовим. Они у меня туда строем ходить будут. А по ночам на посту стоять, чтоб вольные ни одно яблочко не стрясли. </w:t>
      </w:r>
    </w:p>
    <w:p>
      <w:pPr>
        <w:pStyle w:val="Normal"/>
        <w:shd w:fill="FFFFFF" w:val="clear"/>
        <w:spacing w:lineRule="auto" w:line="360"/>
        <w:ind w:left="53" w:firstLine="123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 И ее-то тоже не видно где-то. Может... Нет, вон выходит, с сумками. </w:t>
      </w:r>
    </w:p>
    <w:p>
      <w:pPr>
        <w:pStyle w:val="Normal"/>
        <w:shd w:fill="FFFFFF" w:val="clear"/>
        <w:spacing w:lineRule="auto" w:line="360"/>
        <w:ind w:left="53" w:firstLine="12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ругую сторону авансцены выходит Ольга, возится со своей сумкой. </w:t>
      </w:r>
    </w:p>
    <w:p>
      <w:pPr>
        <w:pStyle w:val="Normal"/>
        <w:shd w:fill="FFFFFF" w:val="clear"/>
        <w:spacing w:lineRule="auto" w:line="360"/>
        <w:ind w:left="53" w:firstLine="123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Помочь, наверно, надо сумку-то дотащить, баба все-таки. </w:t>
      </w:r>
    </w:p>
    <w:p>
      <w:pPr>
        <w:pStyle w:val="Normal"/>
        <w:shd w:fill="FFFFFF" w:val="clear"/>
        <w:spacing w:lineRule="auto" w:line="360"/>
        <w:ind w:left="53" w:firstLine="123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Своей-то много таскаешь? </w:t>
      </w:r>
    </w:p>
    <w:p>
      <w:pPr>
        <w:pStyle w:val="Normal"/>
        <w:shd w:fill="FFFFFF" w:val="clear"/>
        <w:spacing w:lineRule="auto" w:line="360"/>
        <w:ind w:left="53" w:firstLine="123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То своя, а тут — служба. </w:t>
      </w:r>
    </w:p>
    <w:p>
      <w:pPr>
        <w:pStyle w:val="Normal"/>
        <w:shd w:fill="FFFFFF" w:val="clear"/>
        <w:spacing w:lineRule="auto" w:line="360"/>
        <w:ind w:left="53" w:firstLine="1233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Своим, своим служу, батя. А ты тут давай, чтоб всегда двадцать одно, и ихние не плясали! Ну все, как-нибудь всем выводком заявимся, так что изба ходуном пойдет. А потом, чтоб отдохнуть от нас, на Байкал к нам приедете.  Все, побежал. (</w:t>
      </w:r>
      <w:r>
        <w:rPr>
          <w:i/>
          <w:sz w:val="28"/>
          <w:szCs w:val="28"/>
        </w:rPr>
        <w:t>Быстро подходит к Ольге.)</w:t>
      </w:r>
      <w:r>
        <w:rPr>
          <w:sz w:val="28"/>
          <w:szCs w:val="28"/>
        </w:rPr>
        <w:t xml:space="preserve"> Собрались?</w:t>
      </w:r>
    </w:p>
    <w:p>
      <w:pPr>
        <w:pStyle w:val="Normal"/>
        <w:shd w:fill="FFFFFF" w:val="clear"/>
        <w:spacing w:lineRule="auto" w:line="360"/>
        <w:ind w:left="82" w:firstLine="123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С замком что-то, не закрывает</w:t>
        <w:softHyphen/>
        <w:t>ся.</w:t>
      </w:r>
    </w:p>
    <w:p>
      <w:pPr>
        <w:pStyle w:val="Normal"/>
        <w:shd w:fill="FFFFFF" w:val="clear"/>
        <w:spacing w:lineRule="auto" w:line="360" w:before="773" w:after="0"/>
        <w:ind w:left="10" w:firstLine="1266"/>
        <w:jc w:val="both"/>
        <w:rPr/>
      </w:pPr>
      <w:r>
        <w:rPr>
          <w:b/>
          <w:sz w:val="28"/>
          <w:szCs w:val="28"/>
        </w:rPr>
        <w:t>МИХАИЛ.</w:t>
      </w:r>
      <w:r>
        <w:rPr>
          <w:sz w:val="28"/>
          <w:szCs w:val="28"/>
        </w:rPr>
        <w:t xml:space="preserve">  Это мы мигом. (Берет сумку, возится с замком.)</w:t>
      </w:r>
    </w:p>
    <w:p>
      <w:pPr>
        <w:pStyle w:val="Normal"/>
        <w:shd w:fill="FFFFFF" w:val="clear"/>
        <w:spacing w:lineRule="auto" w:line="360"/>
        <w:ind w:left="14" w:firstLine="1266"/>
        <w:jc w:val="both"/>
        <w:rPr/>
      </w:pPr>
      <w:r>
        <w:rPr>
          <w:i/>
          <w:sz w:val="28"/>
          <w:szCs w:val="28"/>
        </w:rPr>
        <w:t>Ольга ждет, стараясь ни на кого не смот</w:t>
        <w:softHyphen/>
        <w:t>реть. К старикам подходит Анна. Все молча смотрят на отъезжающих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лопаясъ с замком</w:t>
      </w:r>
      <w:r>
        <w:rPr>
          <w:sz w:val="28"/>
          <w:szCs w:val="28"/>
        </w:rPr>
        <w:t>.) Василий куда-то по-девался. И дома нет, но ничего, время еще имеется. Да я говорю, с замком-то вот, чтоб наладить. Тут и автобус-то ни</w:t>
        <w:softHyphen/>
        <w:t>когда вовремя не отходит. Во, точно, бежит. А я пока у стариков попробую еще один кусок сала выцыганить. (</w:t>
      </w:r>
      <w:r>
        <w:rPr>
          <w:i/>
          <w:sz w:val="28"/>
          <w:szCs w:val="28"/>
        </w:rPr>
        <w:t>Возвращается  к старикам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firstLine="12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Ольге подходит Василий.</w:t>
      </w:r>
    </w:p>
    <w:p>
      <w:pPr>
        <w:pStyle w:val="Normal"/>
        <w:shd w:fill="FFFFFF" w:val="clear"/>
        <w:spacing w:lineRule="auto" w:line="360"/>
        <w:ind w:left="182" w:firstLine="109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Вспомнил, что Николаю привет не передал.</w:t>
      </w:r>
    </w:p>
    <w:p>
      <w:pPr>
        <w:pStyle w:val="Normal"/>
        <w:shd w:fill="FFFFFF" w:val="clear"/>
        <w:spacing w:lineRule="auto" w:line="360"/>
        <w:ind w:left="182" w:firstLine="109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Передам.</w:t>
      </w:r>
    </w:p>
    <w:p>
      <w:pPr>
        <w:pStyle w:val="Normal"/>
        <w:shd w:fill="FFFFFF" w:val="clear"/>
        <w:spacing w:lineRule="auto" w:line="360"/>
        <w:ind w:left="182" w:firstLine="10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чат. </w:t>
      </w:r>
    </w:p>
    <w:p>
      <w:pPr>
        <w:pStyle w:val="Normal"/>
        <w:shd w:fill="FFFFFF" w:val="clear"/>
        <w:spacing w:lineRule="auto" w:line="360"/>
        <w:ind w:left="182" w:firstLine="1094"/>
        <w:jc w:val="both"/>
        <w:rPr>
          <w:sz w:val="28"/>
          <w:szCs w:val="28"/>
        </w:rPr>
      </w:pPr>
      <w:r>
        <w:rPr>
          <w:sz w:val="28"/>
          <w:szCs w:val="28"/>
        </w:rPr>
        <w:t>Вот, уезжаю.</w:t>
      </w:r>
    </w:p>
    <w:p>
      <w:pPr>
        <w:pStyle w:val="Normal"/>
        <w:shd w:fill="FFFFFF" w:val="clear"/>
        <w:spacing w:lineRule="auto" w:line="360"/>
        <w:ind w:left="182" w:firstLine="1094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Да.  А я пока здесь буду.  Здесь тоже… грибов осенью!  Днем собираешь, а потом всю ночь снятся.  В школу пойду.  Секцию буду там вести, лыжную.  Сам когда-то бегал.  Зимой здесь солнца – все заливает.  Бежишь по лыжне,  а снег блестит, как…</w:t>
      </w:r>
    </w:p>
    <w:p>
      <w:pPr>
        <w:pStyle w:val="Normal"/>
        <w:shd w:fill="FFFFFF" w:val="clear"/>
        <w:spacing w:lineRule="auto" w:line="360"/>
        <w:ind w:left="182" w:firstLine="1094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 Как будто алмазы и изумруды раскиданы.</w:t>
      </w:r>
    </w:p>
    <w:p>
      <w:pPr>
        <w:pStyle w:val="Normal"/>
        <w:shd w:fill="FFFFFF" w:val="clear"/>
        <w:spacing w:lineRule="auto" w:line="360"/>
        <w:ind w:left="182" w:firstLine="1094"/>
        <w:jc w:val="both"/>
        <w:rPr/>
      </w:pPr>
      <w:r>
        <w:rPr>
          <w:b/>
          <w:sz w:val="28"/>
          <w:szCs w:val="28"/>
        </w:rPr>
        <w:t xml:space="preserve">ВАСИЛИЙ.   </w:t>
      </w:r>
      <w:r>
        <w:rPr>
          <w:sz w:val="28"/>
          <w:szCs w:val="28"/>
        </w:rPr>
        <w:t>А ты откуда знаешь?</w:t>
      </w:r>
    </w:p>
    <w:p>
      <w:pPr>
        <w:pStyle w:val="Normal"/>
        <w:shd w:fill="FFFFFF" w:val="clear"/>
        <w:spacing w:lineRule="auto" w:line="360"/>
        <w:ind w:left="182" w:firstLine="109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ЬГА.  </w:t>
      </w:r>
      <w:r>
        <w:rPr>
          <w:sz w:val="28"/>
          <w:szCs w:val="28"/>
        </w:rPr>
        <w:t>По глазам твоим увидела.</w:t>
      </w:r>
    </w:p>
    <w:p>
      <w:pPr>
        <w:pStyle w:val="Normal"/>
        <w:shd w:fill="FFFFFF" w:val="clear"/>
        <w:spacing w:lineRule="auto" w:line="360"/>
        <w:ind w:left="182" w:firstLine="1094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 Да, я тогда…  Сильно уж преувеличил все.  Как это называется, гипербола?  Нет, все нормально будет.  Еще в школе, помню, стишок как-то написал, на уроке английского:  «Падла буду (ай эм сорри) – никогда не пропаду!»  Так что… Да и ребятишки эти новые – интересно же: все только начинается.  Присоединюсь к ним, все заберу и, может быть, их глазами увижу…   Главное ведь что – чтобы цены стабилизировались.</w:t>
      </w:r>
    </w:p>
    <w:p>
      <w:pPr>
        <w:pStyle w:val="Normal"/>
        <w:shd w:fill="FFFFFF" w:val="clear"/>
        <w:spacing w:lineRule="auto" w:line="360"/>
        <w:ind w:left="182" w:firstLine="1094"/>
        <w:jc w:val="both"/>
        <w:rPr/>
      </w:pPr>
      <w:r>
        <w:rPr>
          <w:b/>
          <w:sz w:val="28"/>
          <w:szCs w:val="28"/>
        </w:rPr>
        <w:t xml:space="preserve">ОЛЬГА.  </w:t>
      </w:r>
      <w:r>
        <w:rPr>
          <w:sz w:val="28"/>
          <w:szCs w:val="28"/>
        </w:rPr>
        <w:t>Помнишь, есть такая теория или фантастика: кто-то машине времени улетел в прошлое и наступил там  на букашку какую-то.  А когда возвратился в свое время, не узнал его: так все из-за этой букашки изменилось.  А вот, когда люди уходят друг от друга, ну, так получается, от этого что-то в мире меня</w:t>
        <w:softHyphen/>
        <w:t>ется?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Тайна сия есть... Мне один чудик книг выслал, раньше и не знал, что есть такие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О чем?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Не об этом мире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Не для меня, я вся в этом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Смотри, как бы не сожгли хоромы твои будущие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Я закон знаю: живи сам и дай жить другим. Еще и охранять будут из ближней деревни. Видишь, какие мы благоразумные: обсудили, взвесили, пришли к выводу — и никаких сцен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а. Так, глядишь, и правда, европейцами станем.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Да и что было-то? Ну, сидели, ну, говорили..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>ВАСИЛИЙ.</w:t>
      </w:r>
      <w:r>
        <w:rPr>
          <w:sz w:val="28"/>
          <w:szCs w:val="28"/>
        </w:rPr>
        <w:t xml:space="preserve"> Да хоть бы еще о путном о чем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.</w:t>
      </w:r>
      <w:r>
        <w:rPr>
          <w:sz w:val="28"/>
          <w:szCs w:val="28"/>
        </w:rPr>
        <w:t xml:space="preserve"> Точно, об лягушках каких-то, о волках, которых и нет давно. Я-то все это забуду, должна забыть. А ты — муж</w:t>
        <w:softHyphen/>
        <w:t>чина, ты — сильный, ты — помни. Насилий. И ты меня пойми: кто-то ведь и с ними должен остаться, "уни</w:t>
        <w:softHyphen/>
        <w:t xml:space="preserve">женными и оскорбленными".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>ОЛЬГ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давая ему маленький магни</w:t>
        <w:softHyphen/>
        <w:t>тофон</w:t>
      </w:r>
      <w:r>
        <w:rPr>
          <w:sz w:val="28"/>
          <w:szCs w:val="28"/>
        </w:rPr>
        <w:t>). Только вот это возьми. Это как раковина, но в той море шумит, а здесь поет воля. И когда я пойду, включишь. А я должна идти. Если б не это — осталась бы в вашей деревне, и никто бы меня отсюда не выкорчевал. Но я должна. Пойду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ьга оборачивается к старикам, но ниче</w:t>
        <w:softHyphen/>
        <w:t>го им не говорит и только смотрит долгим взглядом. Потом кивает Михаилу, тот быстро подходит, берет сумку, и они идут. Михаил оборачивается и машет, Ольга не оглядывается. Василий включает магнитофон, цыганский хор поет "Не ве</w:t>
        <w:softHyphen/>
        <w:t>чернюю ", но пленка быстро кончается. И тогда становится слышно, как сверху зву</w:t>
        <w:softHyphen/>
        <w:t>чит другая музыка.</w:t>
      </w:r>
    </w:p>
    <w:p>
      <w:pPr>
        <w:pStyle w:val="Normal"/>
        <w:shd w:fill="FFFFFF" w:val="clear"/>
        <w:spacing w:lineRule="auto" w:line="360" w:before="5" w:after="0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</w:t>
      </w:r>
    </w:p>
    <w:p>
      <w:pPr>
        <w:pStyle w:val="Normal"/>
        <w:shd w:fill="FFFFFF" w:val="clear"/>
        <w:spacing w:lineRule="auto" w:line="360" w:before="5" w:after="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40" w:right="245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" w:after="0"/>
        <w:ind w:firstLine="993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233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4:40:00Z</dcterms:created>
  <dc:creator>Театр</dc:creator>
  <dc:description/>
  <cp:keywords/>
  <dc:language>en-US</dc:language>
  <cp:lastModifiedBy>Театр</cp:lastModifiedBy>
  <dcterms:modified xsi:type="dcterms:W3CDTF">2007-09-30T04:50:00Z</dcterms:modified>
  <cp:revision>7</cp:revision>
  <dc:subject/>
  <dc:title/>
</cp:coreProperties>
</file>