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митрий 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АЯ  ПАЛОЧКА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одном дей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 лица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 (Та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лд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с ноутбуком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ро. Тихо. Где-то посередине сцены рабочий стол Колдуна. Что на нём, знает только Колдун. Рядом три молодых деревца….На столе  большой кусок дерева, к нему прилетает  красивый дятел  и долбит его в поисках пищи  для себя и детей. </w:t>
      </w:r>
      <w:r>
        <w:rPr>
          <w:rFonts w:cs="Times New Roman" w:ascii="Times New Roman" w:hAnsi="Times New Roman"/>
          <w:sz w:val="24"/>
          <w:szCs w:val="24"/>
          <w:u w:val="single"/>
        </w:rPr>
        <w:t>Громко раздаётся : «Тук-тук-ту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 Колдуна из-за кулис:  «Кто там?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 стучит: «Тук-тук-ту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 (не молодой человек, возможно,  лысый, выходит на сцену: «Кто там»!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 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Последняя буква в алфави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глядывается к дятлу, узнаё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годи. Тебя звать эл-е-тэ-я-д. Угадал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щаясь к залу. «Ребята, как его звать? Летяд?  Посчитаем буквы задом наперёд. Первая буква эл, вторая е , третья тэ,  четвёртая я, пятая.д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жет быть,  дятел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ики отвечают 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оче,  стук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У нас много таких  в лес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Могло быть и меньше… Ты разбудил меня, а я в это время дум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>о том….о сём…о Пифагоровых штанах….писал стихи. Нет, стихи я писал позавч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 Если я не буду  стучать в дерево, я не смогу поймать козявку, личинк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вячка.  А что будут кушать мои детки.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Хныч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С носами, как у Буратино.. Ты сначала подумай, а потом лети туда, где много корма. В этом пустом дереве на столе  ты не найдёшь даже  маленькой  сороконожки. Думай и говори при этом: отвяжись плохая жизнь, привяжись хорошая….Ты вот спугнул мою  необыкновеннолетучую мысль, а она  была умна и краси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ятел. Неужели мысли летают?  Тем более  умные и красивые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Ещё как!...Вон смотри ворона, сидит на макушке дерева. Помаши ей крылом…Уле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 почему?  Подумала, что ты хочешь её съесть или причинить какую-то бол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начала подумала, потом уле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Деревце слева оживает, трясёт кудрями. Его звать Коля. Колдун срывает одну завитушку с его голов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Ай, дед, не трогай мою причёску. Лучше бутерброд дай. И не  пудри птичке мозги. А то (с усмешкой) помаши ей ручкой, помаши ей лап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К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Это мой внук. Его мама называет его по-заморскому – Николя. А он обыкновенный Коля – лгун, обманщик и сладкоежка….Я его заколдовал. Его и сестричку, рядом стоит, и сына своего  - звать Иван-хват, то есть умный очень. За грехи, дятел, даже маленькие, надо платить. Отвечать надо. А то привыкли – мама дай пирожок, папа, ватрушку хочу, с изюмом. А вот ремня ты не хочешь по первое число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Чем же они провинились? И в такой одежде им наверно неудобно. Они же люди, а не палки деревянные. И как они будут есть, если у них как и  у деревьев рук и рта н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Зато у нас есть три но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Ногой ты и до малины не достанешь. Смотри, дятел, на этого попрошайку, что машет кудрями, которых через 40 лет не будет. От возраста. Так вот просит он у мня конфетку «Улыбнись и съешь». Я говорю -  на, только широко не улыбайся, а то муха в рот залетит. Он берёт конфетку и тайком от меня ещё две за рубаху прячет. А я это приметил.  Смотрю, через двадцать минут идёт, улыбается, песню мурлычет. Посчитал я конфеты – двух не хватает. Да не конфет мне жалко, а то,_ что уже в третьем классе  начинает обманывать. Да кого? Деда-колдуна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Может быть, конфеты были очень вкусны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После таких конфет надо не улыбаться, а плакать. На, попробу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ёт дятлу конфету. Тот стучит по ней  клювом, стуч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Она же твёрдая, как каме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Я так и знал. Эти конфеты привезли в магазин на прошлой неделе.. А   ему ни по чё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Ну что, орлы и орлица, кушать хочется?  Кто из вас  любит гречневую кашу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(помолчав). В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А манную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(поморщившись).В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Дедушка, ты нас расколдуй, а с кашей мы сами справимся. И молоко, если дашь, выпьем, хотя я его не  люблю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Теперь полюбишь. Сейчас сюда три солдатика придут, с электропилами. Им командир приказ дал: спилить на дрова эти три дерева. Они ему видишь ли мешают через окно в бинокль видеть, как в небе гуси лет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Начальник  сам гус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Конечно, гусь, но приказы в армии велено исполнять… А пилы у них острые, зубы у пилы как у акулы…жжжжик и нет дерева….жжжжик…..и нет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А в это время дятел схватил в клюв палочку, похожую на указку  в школе и улетел или убежал в кус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(вслед). Стой, дятел! Стой. Без этой палочки, она волшебная, я их не расколдую и они навсегда останутся деревьями…Горе мне, старому, г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се в растеря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рёза (Таня). Дедуля, родной, ну придумай что-нибудь.  У меня сегодня сочинение по литературе, а я ещё даже учебник не открывала. И компьютер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И у меня задание по  арифме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А у меня по алгеб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Мы, я и Ваня будем каждый день после еды мыть посуду, а Коля  подметать п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дун. Вместо пылесос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 Тихо. В кустах кто-то притаился….ЖЖЖЖик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Из кустов выходит или выпрыгивает большая лягушка с открытой па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Да это  жаба, с озера, куда моя старшая сестра любит ходить куп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Это лягушка. Она чем-то подав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Комаром или крокоди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Сейчас солдаты придут 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Ты о себе думай, а не о животном.(Обращается к лягушке.)Больно тебе?  Пожалуй, конфетами объе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Может быть,  там застряла старая чернильница? Непроливай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Таких уже не делают. И не похоже, чтобы  она училась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Вызвать Скорую помощь? Номер 112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Если у неё будет температура ниже 38 градусов, никто не приедет. Закон  суров, но это закон. К тому же берёзы с людьми не научились говори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елефо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Собакам и то помога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Зависит от ранга собак. Или кош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. А давайте прочистим ей горло….зубной па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ня. У ней  нет зуб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А горло есть. И что-то мешает. Ясно? Эй, муравьиное войско, тащите  тюбик с пастой. Придут солдатики, помогу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Муравьи, а их  много, притащили тюбик с зубной пастой и помогли Колдуну выдавить пасту в рот лягушке.  Они тащили пасту, напевая:  «Всегда везде нога к ноге. Раз,два. Нога к ноге».   Через некоторое время из «пасти» выскочил мальчик Петя. Ое весь в белой краске  и тут же убежал в ле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лдун хохочет.  На ушах у него звенят   бубенчики. Он их привязал, чтобы не потеряться, если заблу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Заяц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Сам ты заяц. Это Петя Быстроногов из второго  «Б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Получил двойку по математике (арифметике) и вместе с дневником залез лягушке во внутрь.. Чтобы родители не узнали. А у него папа с мамой злые  ребята. Змея змее не подруга. Змеи не любят друг друга. На языке мёд, а под языком лё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Это ты про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Лягушка тем временем убегает. Захочет, квакнет по дорог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Тссс . ЖЖЖЖик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являются три молодых солдатика. В руках кожаные футляры. Возможно, там оружие или… скрип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лдат №1. Жалко такую красоту пор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лдат. И почему в школе можно не выполнять приказы, а  в армии  нельз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лдат №2. Потому что в армии другая дисциплина, военная. Понимать над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лдат№1 подходит к Берёз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у что, красавица, хочешь поленом ст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Я не полено, а ты не красавец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лдатик. А кто же ты? И почему говоришь человеческим язык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Меня родители назвали Берёзой. Так и в документы записали. А мне больше нравится – Таня. А дедушке  такое русское слово - Верб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Красивое имя. А суть молодые люди, такова: я  колдун. Моему хитрому ремеслу научили прабабка и прадедка. Так,  по мелочам. Годы уже не те. Вот я их на время и заколдовал за мелкие провинности. Потому что из мелких всегда вырастают крупные. А дятел, стукач, клювонос как у Буратино унёс мою волшебную палочку и теперь я не могу их расколдовать. Что делать будем, подскажи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лдат №3. Пусть каждый из троих расскажет свою историю. И если зрители в зале и мы поверим в неё, то все заколдованные ребята станут такими же как раньше. Это мне мой дедушка рассказыв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И то дело. Чтобы за сердце брало, чтобы душа прониклась, где твоя ложь, а где правда. Таня Берёзина, начнём с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Да в моей жизни ничего  особенного не было. Запомнились мне цыплята. Маленькие жёлтые комочки. А когда выросли, стали петухом и курицей. Мама говорит: пора суп варить. Значит, надо им головы отре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Отруби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Родители не захотели брать в руки топор, соседи  тоже. Мне их стало жалко и я их  выпустила на волю.(Плачет). Где они теперь? Есть ли у них семьи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ожиданно появляются петух и курица, горланят по-своему и убегают в ле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я. Да куда же вы, не  убегайте. Я вас в обиду не д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 (в зал). Ну что,  поверим, что у Берёзкиной добрая душа, что отзывчива она на чужую боль  и любит всё живое на этом све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а из зала  «Поверим». Но встаёт мальчик с ноутбуком и говорит: « Не верю я в эти сказки». Из леса появляется Таня Берёзина – симпатичная девушка. У неё в руках перо.  «Вот, перо мне на память отставил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я. А у меня в жизни было одно событие. Влюбился я, не смейтесь, в девушку Катю. Ранец за ней таскал, цветочки дарил. А она на меня ноль внимания. С лучшим другом из-за неё подрались. Знаю, дедушка, что не хорошо. Но сердцу не прикажешь. Её родители уехали в другой город вместе с Катей. Я ей письма стал писать. Молчит…Иногда проснусь, а мне кажется, она рядом сидит и говорит: мы  с тобой ещё встретимся. Когда? Когда я стариком как дед буду? И никто мне  больше не нравится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дун. Значит, время ещё не пришло. Обязательно встретишься, когда после </w:t>
      </w:r>
      <w:r>
        <w:rPr>
          <w:rFonts w:cs="Times New Roman" w:ascii="Times New Roman" w:hAnsi="Times New Roman"/>
          <w:sz w:val="24"/>
          <w:szCs w:val="24"/>
        </w:rPr>
        <w:t>института или после армии домой вернёшься. У любви, как у кольца нет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Раз уж мы о любви заговорили, скажи-ка мне старший сын, какая свадьба  у молодых бывает,  самая первая? Как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 Зелёная. День вступления в бр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А деревянная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Отмечается через пять лет. Супруги получают в подарок изделия из де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Неужто  про золотую слышал?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Через 50 лет. Золотые кольца заменяются новыми, потому что руки, которые их носили, изменились за полвека, а золото стерлос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А у меня скоро будет какая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девает на обе руки железные  коль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Железная, батяня. Железная. Так народ посчит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Да ты никак жениться реш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. Любовь – огонь, не светит – темно, а светит – так сгореть не мудре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 что я не тороплюс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Ну что, хлопцы, возьмём Колю и Ивана в свою компанию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ики –« возьмём». Коля и Иван сбрасывают с себя «деревянную» одежду. Появляется дятел с палочк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Всем замереть. Теперь я заколдую вас и буду  -тук-тук-ту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се замирают в той позе, что стояли.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А  это у тебя не получится. Все мои ребята доказали, что у них в душе у каждого есть своя волшебная палочка: добрая, живая, ранимая. Их внутренняя душевная палочка сильнее твоей. Раз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И Коля, Иван и Таня ожили и весело смотрят на дят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ятел. Тогда я сумею заколдовать тебя одного. Превратись  в -молодую леди в белой одежде,  танцуй перед всеми нами. Ты же ещё не старый пень. Танцу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шет палочкой перед Колдуном и он превращается в  женщину, одетую во всё белое, ну как невеста  и   медленно кружится в вальсе..…Первый солдатик достаёт  из футляра скрипку и подыгривает деду-колду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На сцену выбегает мальчик с ноутбу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чик. Вы всё придумали. Лучше и сильнее всяких палочек он -   ноутбук. Он заменяет всё: и танцы и  ваши рассказы,  ваши души 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И солнц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чик кладёт ноутбук на стол и на заднике на простыне, из зала видно,  пишет большими буквами:Сегодня солнца не буд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лнце скрывается за тучей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лдун подбегает к ноутбуку, мальчику: «Где твоя мышка?» Берёт «мышку» от компьютера  и пишет тоже самое, но иначе:  «Сегодня солнце будет!» Появляется яркое солнц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дун. Никакой компьютер не заменит живого солнца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. Занаве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 мая 2014 года, ХХ1 век. Дмитрий 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5:00Z</dcterms:created>
  <dc:creator>Dmitri</dc:creator>
  <dc:description/>
  <dc:language>en-US</dc:language>
  <cp:lastModifiedBy>Dmitri</cp:lastModifiedBy>
  <dcterms:modified xsi:type="dcterms:W3CDTF">2014-09-30T14:50:00Z</dcterms:modified>
  <cp:revision>4</cp:revision>
  <dc:subject/>
  <dc:title/>
</cp:coreProperties>
</file>