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br/>
        <w:t> </w:t>
        <w:br/>
        <w:t> </w:t>
        <w:br/>
        <w:t> </w:t>
      </w:r>
    </w:p>
    <w:p>
      <w:pPr>
        <w:pStyle w:val="TextBody"/>
        <w:jc w:val="center"/>
        <w:rPr>
          <w:rFonts w:ascii="Times New Roman" w:hAnsi="Times New Roman" w:cs="Times New Roman"/>
          <w:sz w:val="24"/>
          <w:szCs w:val="24"/>
        </w:rPr>
      </w:pPr>
      <w:r>
        <w:rPr>
          <w:rFonts w:cs="Times New Roman" w:ascii="Times New Roman" w:hAnsi="Times New Roman"/>
          <w:sz w:val="24"/>
          <w:szCs w:val="24"/>
        </w:rPr>
        <w:t>АЛЕКСЕЙ ЛИТВИН </w:t>
        <w:br/>
        <w:t> </w:t>
        <w:br/>
        <w:t> </w:t>
      </w:r>
    </w:p>
    <w:p>
      <w:pPr>
        <w:pStyle w:val="TextBody"/>
        <w:jc w:val="center"/>
        <w:rPr/>
      </w:pPr>
      <w:r>
        <w:rPr>
          <w:rFonts w:cs="Times New Roman" w:ascii="Times New Roman" w:hAnsi="Times New Roman"/>
          <w:sz w:val="24"/>
          <w:szCs w:val="24"/>
        </w:rPr>
        <w:t>“</w:t>
      </w:r>
      <w:r>
        <w:rPr>
          <w:rFonts w:cs="Times New Roman" w:ascii="Times New Roman" w:hAnsi="Times New Roman"/>
          <w:sz w:val="24"/>
          <w:szCs w:val="24"/>
        </w:rPr>
        <w:t>НА  РЕКЕ,  С  ЧЕТЫРЬМЯ  БЕРЕГАМИ” </w:t>
        <w:br/>
        <w:t> </w:t>
        <w:br/>
        <w:t> </w:t>
      </w:r>
    </w:p>
    <w:p>
      <w:pPr>
        <w:pStyle w:val="TextBody"/>
        <w:jc w:val="center"/>
        <w:rPr>
          <w:rFonts w:ascii="Times New Roman" w:hAnsi="Times New Roman" w:cs="Times New Roman"/>
          <w:sz w:val="24"/>
          <w:szCs w:val="24"/>
        </w:rPr>
      </w:pPr>
      <w:r>
        <w:rPr>
          <w:rFonts w:cs="Times New Roman" w:ascii="Times New Roman" w:hAnsi="Times New Roman"/>
          <w:sz w:val="24"/>
          <w:szCs w:val="24"/>
        </w:rPr>
        <w:t>притча  в  2-х  действиях </w:t>
        <w:br/>
        <w:t> </w:t>
        <w:br/>
        <w:t> </w:t>
        <w:br/>
        <w:t> </w:t>
        <w:br/>
        <w:t> </w:t>
        <w:br/>
        <w:t> </w:t>
        <w:br/>
        <w:t> </w:t>
        <w:br/>
        <w:t> </w:t>
        <w:br/>
        <w:t> </w:t>
        <w:br/>
        <w:t> </w:t>
      </w:r>
    </w:p>
    <w:p>
      <w:pPr>
        <w:pStyle w:val="TextBody"/>
        <w:jc w:val="center"/>
        <w:rPr>
          <w:rFonts w:ascii="Times New Roman" w:hAnsi="Times New Roman" w:cs="Times New Roman"/>
          <w:sz w:val="24"/>
          <w:szCs w:val="24"/>
        </w:rPr>
      </w:pPr>
      <w:r>
        <w:rPr>
          <w:rFonts w:cs="Times New Roman" w:ascii="Times New Roman" w:hAnsi="Times New Roman"/>
          <w:sz w:val="24"/>
          <w:szCs w:val="24"/>
        </w:rPr>
        <w:t>М О С К В А </w:t>
        <w:br/>
        <w:t> </w:t>
        <w:br/>
        <w:t> </w:t>
        <w:br/>
        <w:t> </w:t>
      </w:r>
    </w:p>
    <w:p>
      <w:pPr>
        <w:pStyle w:val="TextBody"/>
        <w:jc w:val="both"/>
        <w:rPr>
          <w:rFonts w:ascii="Times New Roman" w:hAnsi="Times New Roman" w:cs="Times New Roman"/>
          <w:sz w:val="24"/>
          <w:szCs w:val="24"/>
        </w:rPr>
      </w:pPr>
      <w:r>
        <w:rPr>
          <w:rFonts w:cs="Times New Roman" w:ascii="Times New Roman" w:hAnsi="Times New Roman"/>
          <w:sz w:val="24"/>
          <w:szCs w:val="24"/>
        </w:rPr>
        <w:t>Действующие лица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  /группа солдат/</w:t>
      </w:r>
    </w:p>
    <w:p>
      <w:pPr>
        <w:pStyle w:val="TextBody"/>
        <w:jc w:val="both"/>
        <w:rPr>
          <w:rFonts w:ascii="Times New Roman" w:hAnsi="Times New Roman" w:cs="Times New Roman"/>
          <w:sz w:val="24"/>
          <w:szCs w:val="24"/>
        </w:rPr>
      </w:pPr>
      <w:r>
        <w:rPr>
          <w:rFonts w:cs="Times New Roman" w:ascii="Times New Roman" w:hAnsi="Times New Roman"/>
          <w:sz w:val="24"/>
          <w:szCs w:val="24"/>
        </w:rPr>
        <w:t>МАЛЬЧИК </w:t>
        <w:br/>
        <w:t> </w:t>
        <w:br/>
        <w:t> </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Нет,  не я,  это  кто-то  другой</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утром  плакал на пристани старой,</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и легко становился рекой</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что течет одинокой державой. </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Это тот, кто мечтал пароход</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здесь водить от истоков до устья,</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и последний усталый восход</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встрети </w:t>
        <w:br/>
        <w:t> </w:t>
        <w:br/>
        <w:t> </w:t>
        <w:br/>
        <w:t> </w:t>
        <w:br/>
        <w:t> </w:t>
        <w:br/>
        <w:t> </w:t>
        <w:br/>
        <w:t> </w:t>
      </w:r>
    </w:p>
    <w:p>
      <w:pPr>
        <w:pStyle w:val="TextBody"/>
        <w:jc w:val="both"/>
        <w:rPr>
          <w:rFonts w:ascii="Times New Roman" w:hAnsi="Times New Roman" w:cs="Times New Roman"/>
          <w:sz w:val="24"/>
          <w:szCs w:val="24"/>
        </w:rPr>
      </w:pPr>
      <w:r>
        <w:rPr>
          <w:rFonts w:cs="Times New Roman" w:ascii="Times New Roman" w:hAnsi="Times New Roman"/>
          <w:sz w:val="24"/>
          <w:szCs w:val="24"/>
        </w:rPr>
        <w:t>ДЕЙСТВИЕ ПЕРВОЕ</w:t>
      </w:r>
    </w:p>
    <w:p>
      <w:pPr>
        <w:pStyle w:val="TextBody"/>
        <w:jc w:val="both"/>
        <w:rPr>
          <w:rFonts w:ascii="Times New Roman" w:hAnsi="Times New Roman" w:cs="Times New Roman"/>
          <w:sz w:val="24"/>
          <w:szCs w:val="24"/>
        </w:rPr>
      </w:pPr>
      <w:r>
        <w:rPr>
          <w:rFonts w:cs="Times New Roman" w:ascii="Times New Roman" w:hAnsi="Times New Roman"/>
          <w:sz w:val="24"/>
          <w:szCs w:val="24"/>
        </w:rPr>
        <w:t>/Берег реки. Светает. СТАРЫЙ рыбак сидит у воды с одной бамбуковой удочкой. Через некоторое время появляется МОЛОДОЙ рыбак. Выбирает место и садится недалеко от старого рыбака. Одно за другим на свет появляются легкие длинные разноцветные пластмассовые и графитовые удилищ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 предвкушении/ Тьфу! Тьфу! /плюет на наживку/ Тьфу! Тьфу! Тьфу! Червячок навозный! Эх… Сам бы ел… /забрасывает удочку/</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глубоко затягивается/ Когда молодая была - брал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Да? А на что брал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а завтрак.</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смеется/ Это-то понятно. А на крючок - то чт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ичег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ичего? Как так ничего? На голый, что ли?</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а голы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Однако… Тьфу! Тьфу! Тьфу! /забрасывает третью/ И что хорошо брал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рипит нутром/ Хорошо.</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разматывая четвертую удочку/ И что, вот так прямо голый крюк в ро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рям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Фантастика! Голый крючок - в рот! Да, нет этого не может быть. Чем же ее голый крючок привлека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Блеском.</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о блеск ведь на вкус никакой!</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И толщино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И толщиной?? Но толщина тоже не кислая и не сладка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Смотри за поплавками. </w:t>
        <w:br/>
        <w:t> </w:t>
        <w:br/>
        <w:t> </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Тьфу! Тьфу! Тьфу! /забрасывает четвертую удочку/ А червя она берет?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Если блестит и толстый, - то бер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 у вас такой?</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Я на червя не ловлю.</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равда? Так вы и сейчас на голый крючок ловит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а голы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о ведь не бер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берет, потому что спи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Спит? Но везде написано, что на рассвете лучше всего берет. Значит не спи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Где написан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езде. Везде написано! Во всех книгах!</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о ведь не бер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с досадой/ Да…Не берет. Странно… Везде написано, а не берет.</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вынимает одну из удочек и изучает червя/ Вроде блестит. Вроде блестит, а? Или нет? И толщина вроде подходящая… Тьфу! Тьфу! Тьфу! /забрасывает/ Пусть киснет.</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риезжи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 Ага… Погостить. Люблю вот так посидеть. А вы из город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рипит нутром/ Старожил.</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расивые здесь места. Тихо. Тропинка в васильках утонул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рипит нутром и сплевывает/ Красивые…</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 на голый крючок плевать над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Если холеры н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Значит над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Тих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Бер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Бер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риглядываясь к поплавку/ Осторожно… Крупна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рипит нутром/</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охоже отпустил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Крыс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раса? Какая крыс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Речна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 понял. Откуда в озере речная крыс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Молодо-зелено… Ты думаешь это озер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 что - рек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 том-то и дело, что рек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о ведь вода стоит. Течения же н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Смотри за поплавками.</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 что, есть, что ли?</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ор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 не ори? Я же не слепой!</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Ухи хочеш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Хочу. Кто же ее не хоч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Тогда сиди тихо.</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то не берет. /Вытаскивает одну из удочек, смотрит на червя, потом резко его снимает и забрасывает./ Тьфу! Тьфу! Тьфу! Ну, хорошо. Если это река, то почему вода стои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лотин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ерекрыли?</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рипит нутром/ Перекрыл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Зачем? Зачем перекрыли?</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Росси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Гм… И давно вода стоит?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Давн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Так может здесь и ловить нечег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Может и нечег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Однако, вы ловит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рипит нутром/ Ловлю…</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рыс?</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Быва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 надежда на уху ест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было б - не сидел?</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ерекинуть что ли?</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ерекин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однимает удочку/ А черт!! Зацепилась! /пробует отцепить/ Похоже конец. Рвать жалко…крючки за валюту куплены.</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ыря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родолжает отцеплять/ Чтоб им всем! Легко сказать - '”ныряй”! А вдруг там сеть. Нырнешь - и кранты!</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Тогда - рв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ж там тако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Крес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акой крес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Золото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ак золотой?</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Так. Солнце чуть повыше взойдет, - увидиш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вы мне голову морочите? Какой крест? Что за крес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Здесь раньше остров был. На острове церковь стояла. Когда плотину построили - она под воду ушла. Вон там, где ты ловишь, как раз маковка лежи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х, ты черт! .. Что ж вы сразу не сказали?..</w:t>
      </w:r>
    </w:p>
    <w:p>
      <w:pPr>
        <w:pStyle w:val="TextBody"/>
        <w:jc w:val="both"/>
        <w:rPr>
          <w:rFonts w:ascii="Times New Roman" w:hAnsi="Times New Roman" w:cs="Times New Roman"/>
          <w:sz w:val="24"/>
          <w:szCs w:val="24"/>
        </w:rPr>
      </w:pPr>
      <w:r>
        <w:rPr>
          <w:rFonts w:cs="Times New Roman" w:ascii="Times New Roman" w:hAnsi="Times New Roman"/>
          <w:sz w:val="24"/>
          <w:szCs w:val="24"/>
        </w:rPr>
        <w:t>Правда, золотой?</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рипит нутром/ Правд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ристально всматриваясь в воду/ Невидно ничего. Муть одна. А что, вытащить его никто не пыталс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ыталис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 получилос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Тяжел больно. И в дно влежалс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Ладно, рву. /резко дергает удочкой/ Ха! ! ! Вот это да! ! Червя нет, а крючок цел!</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Червяк - наш, крючок - их.</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й - да немцы! !  Ай - да молодцы!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рипит нутром/ Молодцы…</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Тьфу! Тьфу! Тьфу! Буду на голый ловить.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Что ж ты туда же кидаешь? Опять зацепиш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ичего, крючки крепкие.</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 бер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бер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Й: Поесть что ли?</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ожу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роется в рюкзаке/ Так. Что мы имеем? Лосось. В собственном соку. Не хотит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оймать хочу. Сам.</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апрасно. Деликатес все же… /берет нож и открывает/ Что эт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Чт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то зелено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окаж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от. /Протягивает банку/</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юхает/ Это тин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акая тина? Вы что? Какая тина? Написано же “Лосос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Где написан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от. На банке написан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одевает очки/ Действительно… “”Ло-сось”. Но ведь это же тин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за черт! Написано “Лосось”, а внутри тина! Нет, пусть жрут сами! /выбрасывает банку/ Что за черт! Что за черт! Так, позавтракали.</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от, а ты не верил. Так и она на голый крючок бер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озьмешь тут!.. Так. Что у меня осталось? /роется в рюкзаке/ Ага , вот. Тушенка, стратегический запас.</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Открыва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ак вы думаете что в ней?</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Думаю, что деликатес.</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рвно открывает/ Мама! /роняет банку/</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Деликатес?</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Мамочка! Что-то черно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окажи - к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огой отбрасывает банку/ Ну? Что вы скажит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Это копыт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опыто! ? !  Нет, все! Все, все, все! ! !  /идет к удочкам/ Все! Будем ждать клева!  п  а  у  з  а  /Солнце становится ярче. На заднем плане вырисовывается стоящая на постаменте фигура в рабочем комбинезоне, без головы, с протянутой рукой. На постаменте угадывается надпись “ПЛОТИНА - ЭТО ЖИЗНЬ” Слышен звук приближающихся весел. Появляется резиновая лодка. Из нее торчат трезубцы, гарпуны и остроги. На веслах - ОХОТНИК, с фотоаппаратом на шее/</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Ну, что, рыбачки, бер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рипит нутром/ Берет.</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И крупна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сяка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Эй, китобой, ну-ка отплыви куда-нибудь, а то лески пообрываешь!</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Ой, простите, ради Бога. /чуть отплывает. Осматривает пространство/ Куда б махнуть? </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ничего не подстрелил?</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Подстрелишь тут. Не вода, а дерьмо жидкое. Приклад держишь, а мушки не видно.</w:t>
      </w:r>
    </w:p>
    <w:p>
      <w:pPr>
        <w:pStyle w:val="TextBody"/>
        <w:jc w:val="both"/>
        <w:rPr>
          <w:rFonts w:ascii="Times New Roman" w:hAnsi="Times New Roman" w:cs="Times New Roman"/>
          <w:sz w:val="24"/>
          <w:szCs w:val="24"/>
        </w:rPr>
      </w:pPr>
      <w:r>
        <w:rPr>
          <w:rFonts w:cs="Times New Roman" w:ascii="Times New Roman" w:hAnsi="Times New Roman"/>
          <w:sz w:val="24"/>
          <w:szCs w:val="24"/>
        </w:rPr>
        <w:t> </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тогда уток стреляй.</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Пальцем что л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очему нет? Мы на голый крючок рыбу ловим, а ты пальцем уток стреляй.</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Смешно. Ладно… Я к плотине поплыл.</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ошел! /Охотник уплыва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Хороший у него крейсер.</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Браконьер.</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отягивается/ Э-э-э… Погодка-то какая, а? Позагорать что-ли? /раздеваетс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се едино. В поле ветер, в жопе дым. Когда-то, давным-давно, я здесь по целому садку налавливал, а теперь… /хрипит нутром/</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Да… Такие удочки, такие поплавки чувствительные, а не берет… Странно. Присмотрите за моими, я сейчас. /Молодой встает и идет на задний план. Укрыться негде. Идет к постаменту. Заходит за него. Через минуту появляется, застегивая штаны. Идет обратно, осматривая Статую./</w:t>
      </w:r>
    </w:p>
    <w:p>
      <w:pPr>
        <w:pStyle w:val="TextBody"/>
        <w:jc w:val="both"/>
        <w:rPr>
          <w:rFonts w:ascii="Times New Roman" w:hAnsi="Times New Roman" w:cs="Times New Roman"/>
          <w:sz w:val="24"/>
          <w:szCs w:val="24"/>
        </w:rPr>
      </w:pPr>
      <w:r>
        <w:rPr>
          <w:rFonts w:cs="Times New Roman" w:ascii="Times New Roman" w:hAnsi="Times New Roman"/>
          <w:sz w:val="24"/>
          <w:szCs w:val="24"/>
        </w:rPr>
        <w:t>/Статуе/ Здоров, старичок! Как жизнь-то, а? Че молчишь? Башку потерял? Аккуратней надо, аккуратней! Башка-то одна! ! /подходит к удочкам/ Ну что, тих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Как в могиле.</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от зараза… А кто ему голову-то отгрыз?</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рем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так давно стои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Как плотину поставили, так и стоит.                        </w:t>
      </w:r>
    </w:p>
    <w:p>
      <w:pPr>
        <w:pStyle w:val="TextBody"/>
        <w:jc w:val="both"/>
        <w:rPr>
          <w:rFonts w:ascii="Times New Roman" w:hAnsi="Times New Roman" w:cs="Times New Roman"/>
          <w:sz w:val="24"/>
          <w:szCs w:val="24"/>
        </w:rPr>
      </w:pPr>
      <w:r>
        <w:rPr>
          <w:rFonts w:cs="Times New Roman" w:ascii="Times New Roman" w:hAnsi="Times New Roman"/>
          <w:sz w:val="24"/>
          <w:szCs w:val="24"/>
        </w:rPr>
        <w:t>/У Статуи с грохотом отваливается рук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отрясен/ Вот это да-а-а! Ой! Мама! Фу…</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СТАРЫЙ: Что с тобой? </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рибить же могл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Могла… Ну, ничего. Не долго осталос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ерт! Не могу успокоитьс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Остынь… Хорошо, что так. Когда голова у нее отвалилась, здесь целый пляж людей был. Девку молодую задавило… Теперь сюда купаться никто не ходи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У, сука бетонная! !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Левая у тебя, видиш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ритопил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Опять наверное, задел.</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огоди… Не торопис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Может, рак?</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одсекай! !</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дергает удочкой/ А, чер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Кто ж так подсекает? Мягче надо, мягче…</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Такая поклевка /смотрит на крючок/ На голый!</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Я ж тебе говорил.</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Тьфу! Тьфу! Тьфу! /Забрасывает/ Остальных червей тоже сниму. /вытаскивает другую удочку/ Оп-ля! А червя-то нет! Не клевала, а червя н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Растворилс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ак растворилс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Без следов.</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водоемчик! Тьфу! Тьфу! Тьфу! /забрасывает удочку/ Еще час сижу, и ухожу.</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Куд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 другое мест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Сид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очему?</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Я ж тебе сказал - Россия.</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МОЛОДОЙ: Россия, Россия! ! Только и слышно…           </w:t>
      </w:r>
    </w:p>
    <w:p>
      <w:pPr>
        <w:pStyle w:val="TextBody"/>
        <w:jc w:val="both"/>
        <w:rPr>
          <w:rFonts w:ascii="Times New Roman" w:hAnsi="Times New Roman" w:cs="Times New Roman"/>
          <w:sz w:val="24"/>
          <w:szCs w:val="24"/>
        </w:rPr>
      </w:pPr>
      <w:r>
        <w:rPr>
          <w:rFonts w:cs="Times New Roman" w:ascii="Times New Roman" w:hAnsi="Times New Roman"/>
          <w:sz w:val="24"/>
          <w:szCs w:val="24"/>
        </w:rPr>
        <w:t>/слышен приближающийся топо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эт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Ракетчики. </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акие еще ракетчики?</w:t>
      </w:r>
    </w:p>
    <w:p>
      <w:pPr>
        <w:pStyle w:val="TextBody"/>
        <w:jc w:val="both"/>
        <w:rPr>
          <w:rFonts w:ascii="Times New Roman" w:hAnsi="Times New Roman" w:cs="Times New Roman"/>
          <w:sz w:val="24"/>
          <w:szCs w:val="24"/>
        </w:rPr>
      </w:pPr>
      <w:r>
        <w:rPr>
          <w:rFonts w:cs="Times New Roman" w:ascii="Times New Roman" w:hAnsi="Times New Roman"/>
          <w:sz w:val="24"/>
          <w:szCs w:val="24"/>
        </w:rPr>
        <w:t>/на заднем плане пробегает взвод раздетых по пояс солдат. Впереди ВЗВОДНЫЙ./</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Ну-ка, бляя! Не отставать, бля! Кому говорю, бля! Бегом, бля! Бегом! ! ! /Пробегаю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бля! Рыбалка, бля! ! Тут захочешь к берегу подойти, не подойдеш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орошо, что не стреляю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Они еще и стрелять буду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Могут. Почему нет? Охрана вед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здесь охранять-то? А? Что охранять, бл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ори. Плотину. Объект номер один?</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лотину?! Сто миллионов тонн бетона! Кому они на хер упали? А? Ну, скажи, кому? ! Ну, бля, истори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о-в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о-во! Во-во! ! Не берет ни хера, вот и все во-в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Успокойся. Возьм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огд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Когда-нибудь возьм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огда-нибудь мне не надо! Мне сейчас над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Тогда сиди тих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Сижу.</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 если взорвать платину? А, что буд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Чем?</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ак чем? Бомбой!</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Долго думать над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ад чем?</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ад бомбо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т, ну атомной, или водородной!</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Бесполезн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 возьмет, что ли?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возьм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а если будет такая бомба, - что возьмет, что буд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редсказать трудно. Понятно, что вода пойдет. А вот как пойдет - это вопрос. Никто не знает, где было старое русло. Те, кто знал - давно не живут. Поэтому, что станет дном - что - берегом, - загадка. Хотя… Какая это загадка? Пока-то стоит, и стоять будет. Нет такой бомбы… Н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ж это по-вашему и надежды тогда никакой нет? Вон руку истукана на шею и бултых! ! - на дно! Чего здесь ждать-то тогда? А? Чего? Берет, не берет - какая разниц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рем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врем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ода камень точит. Слыхал поговорку?</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от тебе и “ну”. Время и только время. Понимаешь, время - это самая страшная, но самая справедливая сила. И только в ее воле распоряжаться жизнью, и нашей и чужой. Только она в конце концов откроет то, чему Богом предначертано видеть свет, и только она сокроет то, что появилось на свет против Господней воли. Вот так.</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Ты что, верующий, что ли?</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Думающи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Это ж сколько ждать надо? День? Год? Ст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Смотри за поплавкам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Легко сказать…время.</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ачинает сматывать удочки/</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Ты куд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икуда! Что зря киснуть. Что четыре, что - одна. Все равно не бер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Это правда. </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 прикармливать не пробовали?</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Чем? Копытами консервированными? Или тино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Издевайтесь, издевайтесь… </w:t>
      </w:r>
    </w:p>
    <w:p>
      <w:pPr>
        <w:pStyle w:val="TextBody"/>
        <w:jc w:val="both"/>
        <w:rPr>
          <w:rFonts w:ascii="Times New Roman" w:hAnsi="Times New Roman" w:cs="Times New Roman"/>
          <w:sz w:val="24"/>
          <w:szCs w:val="24"/>
        </w:rPr>
      </w:pPr>
      <w:r>
        <w:rPr>
          <w:rFonts w:cs="Times New Roman" w:ascii="Times New Roman" w:hAnsi="Times New Roman"/>
          <w:sz w:val="24"/>
          <w:szCs w:val="24"/>
        </w:rPr>
        <w:t>/На заднем плане появляется ХУДОЖНИЦА с этюдником. Она осматривает пространство, видит рыбаков и устраивается рисовать недалеко от Стату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Так…Входим в историю.</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Уже вошл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Милая соотечественница, извините, что прерываю ваш процесс. Вы бы все-таки пересели от статуи подальше, а то… это… недоброе может случиться.</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е понимаю. Я вам мешаю.</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т, что вы! Скорее наоборот. Как бы это вам объяснить? Вот видите - рука лежит.</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у?</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ну? Что ну? Пересядьте, вам говорят! Статуя рушится, может ударить! Понимаете?</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А-а… рука. Да, да. А где не мож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где, где? Хотябы здесь, около мен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одсекает/ Ах ты, тварюг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Брал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Брала… /ХУДОЖНИЦЕ/ Ну, что вы встали? Он правду говорит: Местное искусство требует неотложных реставрационных работ. Пересядьте.</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у если так… Хорошо. /переходит к месту МОЛОДОГ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от! Теперь рисуйте, сколько вам захочется!</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Спасиб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 стоит.</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п а у з а </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рисуя, иронично/ Поймали что-нибуд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ак бы это сказать? Не то, чтобы мы поймали, скорее нас поймали.</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Кто ж это вас поймал.</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то? Кто? Дед в кожаном пальт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рипит нутром/ Не ругайс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Да  что  не  ругайся!  Что  не  ругайся!   Жизнь  же  проходит!  А  эта   тварь  не  берет! !  Обидно  до  слез!   /ХУДОЖНИЦЕ/ </w:t>
        <w:br/>
        <w:t> </w:t>
      </w:r>
    </w:p>
    <w:p>
      <w:pPr>
        <w:pStyle w:val="TextBody"/>
        <w:jc w:val="both"/>
        <w:rPr>
          <w:rFonts w:ascii="Times New Roman" w:hAnsi="Times New Roman" w:cs="Times New Roman"/>
          <w:sz w:val="24"/>
          <w:szCs w:val="24"/>
        </w:rPr>
      </w:pPr>
      <w:r>
        <w:rPr>
          <w:rFonts w:cs="Times New Roman" w:ascii="Times New Roman" w:hAnsi="Times New Roman"/>
          <w:sz w:val="24"/>
          <w:szCs w:val="24"/>
        </w:rPr>
        <w:t>Простите, что опять отвлекаю, у вас, случайно… поесть ничего нет?</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ет, я на диете.</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Завидую…</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у, погрызи копыто-то, все что-т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 напоминайте! Не напоминайте! ! Ох… Жалко, что я не статуей родился! Жалко…</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е дергайте голово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Вы меня рисуете? Вот так да! Портрет! Зачем не понятно, но если вам хочется, то рисуйте. Портрет тоже кормить надо, как и статую. Жалко, что я не статуя. Жрать - не надо, срать… Ой, простите! … не надо, а если как он /показывает на статую/ без башки - то совсем хорошо.</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Я же вас просил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Хорошо, хорошо… рисуйте.</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Даже крысы не берут. Странно. Будто  чуют что-т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Да что крысы твои, - крысой сыт не будеш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От кролика не отличиш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Фу! Что вы такое говорит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И шкурка опять же…</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Да вы что?! Крыса ведь! Крыса! ! /Художнице/ Простите…</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ичег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Крыса, корова, баран - все одно. Труп есть труп.</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Добавьте еще “человек”! Чего уж там!</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И добавлю. Вчера ели, сегодня едят, и завтра будут. Мясо! Понимаете, мя-с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спасибо за перспективу. Все! Я сел на диету.</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Тебе булавку дат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акую булавку?</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Рот заколот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Умный /слышен приближающийся топот/ </w:t>
        <w:br/>
        <w:t> </w:t>
        <w:br/>
        <w:t> </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Что эт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Это наши друзь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Умылись. На завтрак бегут.</w:t>
      </w:r>
    </w:p>
    <w:p>
      <w:pPr>
        <w:pStyle w:val="TextBody"/>
        <w:jc w:val="both"/>
        <w:rPr>
          <w:rFonts w:ascii="Times New Roman" w:hAnsi="Times New Roman" w:cs="Times New Roman"/>
          <w:sz w:val="24"/>
          <w:szCs w:val="24"/>
        </w:rPr>
      </w:pPr>
      <w:r>
        <w:rPr>
          <w:rFonts w:cs="Times New Roman" w:ascii="Times New Roman" w:hAnsi="Times New Roman"/>
          <w:sz w:val="24"/>
          <w:szCs w:val="24"/>
        </w:rPr>
        <w:t>/на заднем плане, в обратную сторону, в два раза быстрее, бежит та же группа солдат/</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поотстав/ Куда, бля! ! Ну-ка стой, бля! ! Кому говорю! ? Ну-ка, с песней, бля! ! /пробегаю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Эх, бля! Жаль, пулемета нет! Они бы у меня спели!</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А ты сам. Рыба - она тварь музыкальна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Сам? Повыть могу. С голодухи.</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апевает/</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Ах, ты сука - романтика!</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Ах, ты блятская ГЭС!</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Я приехала с бантиком,</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А осталася без! </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Ба-а! ! ! Вот он голосок-то, а? ! ! Вот она Родина! И рисует, и поет, и пляшет! Это ваше?</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аше.</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 еще?</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ДНИЦА: Не дергайс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Это хорошо… /напевает/ Я приехала с бантиком, а осталася без! Нет, правда, хорош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орош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ы, когда меня нарисуете, его /показывает на СТАРОГО/ тоже нарисуйте, а то обижаетс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Со спины.</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С крысой в зубах!</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рипит нутром/  /потом стучит зубами/</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Вот, чер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такое?</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Карандаш сломалс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не беда. Значит, ему время пришло. Давайте заточу.</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Я сам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 доверяете? Понимаю… Искусство!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рем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ремя, время… /всматривается в воду/ Ни черта не видно! Где твой крест-то, а? Врешь ты все, старый!</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Рано еще.</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Да, да, я знаю. Сначала все время рано, а потом уже - повсюду поздно. Слыхали басни… /Художнице/ Ну, заточили?</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Заточив карандаш/ Игла. Сядь на мест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Сейчас перекину. /вытаскивает удочку/ Тьфу! Тьфу! Тьфу! Не берет. /забрасывает/ Ловись крыска большая и маленькая! /занимает тоже место/</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Рисуя./ А что, рука, правда на ваших глазах упал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Упала! Убить хотела! ! Еле увернулся.</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Хорош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Опять хорошо. Что ни скажи - все хорошо!</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е ори, натура. Год назад, на этой самой руке парнишка молодой удавился. Пришел вот так как я, на плинэр, писал, писал, а потом ремень от этюдника отстегнул, на руку этому атланту накинул, и вс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так что, орун, сиди тих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У меня сейчас на лбу льдина вырастит! Куда ни плюнь - покойник, куда ни ткни - могила! А мне, все как один, говорят сиди тихо! Чего сидеть-то, а? Чег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Сид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тюрьма что ли? Сиди!</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Если ты еще один раз дернешьс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все, ладно. Сижу!</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Жрать охот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Ох, ты и надоел, диетчик. Посмотри за моей я скоро вернусь. /уходит/</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как, получается?</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А ты симпатичный, натура. </w:t>
        <w:br/>
        <w:t> </w:t>
        <w:br/>
        <w:t> </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ладно, Рембрант, не обзывайся? Я же не знал… Хорошо рисовал?</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Хорошо? Гений был.</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Любил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А ты как думаешь? Мимо такого разве пройдеш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онятное дело. А меня никто никогда не любил. Никто и никогд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А сам?</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Сам? Не знаю… Смотря, что любовью называт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Жаль, что люди так похожи… Готов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Уже?</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показывает/ Ну? Как?</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Это я?</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Ты, ты.</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Да не похож. Урод какой-то.</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А ты что, белокостны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 понял?</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Тогда извини… /встает и отходит к берегу/</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погоди… Это что, вправду я?</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погоди, не обижайся… Э-э-э… Мне вообще нравится. Ей, Богу, нравится! Слышиш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Ладно… Смотри за своей палко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т, правда, здорово. Я его на стене повешу.</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Да, да… Повес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подходит к валяющейся руке. Долго на нее смотрит. “Смахивает слезу”. Потом идет и садится прямо под фигуру статуи./</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МОЛОДОЙ: /замечая/ Ты что! ! !  /кидается к ней/ Чокнулась! ! Й Ну-ка быстро отсюда, быстро! ! ! Кому говорят? ! ! ! </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е трогай меня! ! Не трогай! !</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 я говорю быстро! ! ! Быстро! ! !  /вытаскивает ее/  Дура! Идиотка! Ну все, все… Хватит. Хватит, я сказал! </w:t>
        <w:br/>
        <w:t> </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Все. Все прошло. Иди лов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лови! Думать же надо.</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ЖУДОЖНИЦА: А я не хочу! ! ! Я не хочу думать! ! ! Понял ты, спаситель! ! Не хочу! ! Как вы мне все обрыдли ! ! Рожи ваши видеть не могу! ! ! Не могу! ! ! Мужики называется! ! ! Сопли утрите! Понял! ! ! Вы ими мне всю душу затопили! ! ! Все! Отвали отсюда! И больше не подходи ко мне! ! ! Понял! Ры-бак! ! </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Истеричка. /идет к удочке/</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  /ХУДОЖНИЦА встает и идет к удочке СТАРОГО. Берет ее и начинает вытаскивать и забрасывать, вытаскивать и забрасывать./ Зачем ты тогда сюда ходишь, если такое дело? /ХУДОЖНИЦА прекращает кидать удочку. Долго смотрит на МОЛОДОГО. Потом идет к нему. МОЛОДОЙ поднимается ей на встречу. Она резко притягивает его голову к себе и исступленно целует./</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отпустив его/ Вот за этим.</w:t>
      </w:r>
    </w:p>
    <w:p>
      <w:pPr>
        <w:pStyle w:val="TextBody"/>
        <w:jc w:val="both"/>
        <w:rPr>
          <w:rFonts w:ascii="Times New Roman" w:hAnsi="Times New Roman" w:cs="Times New Roman"/>
          <w:sz w:val="24"/>
          <w:szCs w:val="24"/>
        </w:rPr>
      </w:pPr>
      <w:r>
        <w:rPr>
          <w:rFonts w:cs="Times New Roman" w:ascii="Times New Roman" w:hAnsi="Times New Roman"/>
          <w:sz w:val="24"/>
          <w:szCs w:val="24"/>
        </w:rPr>
        <w:t>/Появляется СТАРЫЙ с охапкой кукурузных початков./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Эй, голодный! На жри, только не гунди больше.</w:t>
      </w:r>
    </w:p>
    <w:p>
      <w:pPr>
        <w:pStyle w:val="TextBody"/>
        <w:jc w:val="both"/>
        <w:rPr>
          <w:rFonts w:ascii="Times New Roman" w:hAnsi="Times New Roman" w:cs="Times New Roman"/>
          <w:sz w:val="24"/>
          <w:szCs w:val="24"/>
        </w:rPr>
      </w:pPr>
      <w:r>
        <w:rPr>
          <w:rFonts w:cs="Times New Roman" w:ascii="Times New Roman" w:hAnsi="Times New Roman"/>
          <w:sz w:val="24"/>
          <w:szCs w:val="24"/>
        </w:rPr>
        <w:t>/Сваливает кукурузу им под ног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Спасиб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удожнице/ И вы поешьте. Кукурузка молоденькая… Диете не повредит. /идет к своей удочке/ Не брал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Ты можешь помолчать одну минуту! ? !  /пауза/ Как тебя зову?</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ХУДОЖНИЦА: Рембрант.  </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Я серьезно.</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берет початок/ И я серьезно. /пробует/ М-м-м! Сладкая… Ешь, а то язва буд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Сибирская есть, а другой я не боюс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Старик старался, а ты обижаешь ег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ор.</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Лопух ты.</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Махровы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Да, пошли вы… /уходит/</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Удочки-то забыл?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ернется… Никуда не денется. </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ервный. /смотрит на портрет и разрыва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Зачем? Жалко вед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е узнают! Себя не узнают, твари божьи!</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у, что поделать, - хотят.</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Давайте я вас нарисую.</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Да меня-то зачем? Людей пугат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Все, все. Не отпирайтесь. Ну, пожалуйст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у, если вы настаиваете…</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астаиваю. Сидите как сидели, и все.</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 Художница рисует. Не очень далеко слышится автоматная очередь. Одна, потом вторая./</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Что эт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Шмайсер.</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Откуд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Скурмачей бьют.</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Охрану?</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Рыбохрану.</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Вот это д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Извините… /идет в сторону выстрелов/ Моторку слышите?</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прислушиваясь/ Н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Уходит… Икорка. /возвращается/</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еужели можно столько сожрать? Лодку икры!</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садится/ Да что - лодку, танкер можно. Была б икорк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е по себе как-то… Шмайсер! Будто войн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ойна и есть.</w:t>
      </w:r>
    </w:p>
    <w:p>
      <w:pPr>
        <w:pStyle w:val="TextBody"/>
        <w:jc w:val="both"/>
        <w:rPr>
          <w:rFonts w:ascii="Times New Roman" w:hAnsi="Times New Roman" w:cs="Times New Roman"/>
          <w:sz w:val="24"/>
          <w:szCs w:val="24"/>
        </w:rPr>
      </w:pPr>
      <w:r>
        <w:rPr>
          <w:rFonts w:cs="Times New Roman" w:ascii="Times New Roman" w:hAnsi="Times New Roman"/>
          <w:sz w:val="24"/>
          <w:szCs w:val="24"/>
        </w:rPr>
        <w:t>/на заднем плане выбегает МОЛОДОЙ, “переполненный увиденным”/</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Слышали! ? ! Слышали, а?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ори, орун. Слышал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Е-мое!  Иду  вдоль  берега  -  вдруг  -  лодка.  Никого нет. Подхожу.  Лодка  установлена  пятидесятиметровыми  бидонами  для молока.  </w:t>
        <w:br/>
        <w:t> </w:t>
      </w:r>
    </w:p>
    <w:p>
      <w:pPr>
        <w:pStyle w:val="TextBody"/>
        <w:jc w:val="both"/>
        <w:rPr>
          <w:rFonts w:ascii="Times New Roman" w:hAnsi="Times New Roman" w:cs="Times New Roman"/>
          <w:sz w:val="24"/>
          <w:szCs w:val="24"/>
        </w:rPr>
      </w:pPr>
      <w:r>
        <w:rPr>
          <w:rFonts w:cs="Times New Roman" w:ascii="Times New Roman" w:hAnsi="Times New Roman"/>
          <w:sz w:val="24"/>
          <w:szCs w:val="24"/>
        </w:rPr>
        <w:t>Дно все в крови. Слышу шум, я в кусты. Выходят двое с автоматами и еще бидон в лодку. Прыгают и пошли. Только отплыли - в соседних камышах ВЖЖЖ! ! ! Рыбнадзор! Орет: “Приказываю остановиться! Приказываю остановиться!” Они пушки свои навскидку и как дали пару очередей! Рыбнадзорский мотор вдребезги, а охранник - бултых! - в воду - и тишин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И ти-ши-на… Ладно, остынь уже.</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Легко сказать, - остынь! Пули камыш надо мной резали.</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А рыбнадзор-то выплыл?</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 знаю.</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Вреш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Да не видел! Клянусь - не видел! ! Я после выстрелов сразу к вам побежал.</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СТАРОМУ/ А на портрете себя не узнал! Урод, говорит какой-то! Трус и все!</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Так, да? Ну, хорошо. Хо-ро-шо! Замечательно! Изумительно! Восхитительно!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се! Заткнись. Уши уже болят.</w:t>
      </w:r>
    </w:p>
    <w:p>
      <w:pPr>
        <w:pStyle w:val="TextBody"/>
        <w:jc w:val="both"/>
        <w:rPr>
          <w:rFonts w:ascii="Times New Roman" w:hAnsi="Times New Roman" w:cs="Times New Roman"/>
          <w:sz w:val="24"/>
          <w:szCs w:val="24"/>
        </w:rPr>
      </w:pPr>
      <w:r>
        <w:rPr>
          <w:rFonts w:cs="Times New Roman" w:ascii="Times New Roman" w:hAnsi="Times New Roman"/>
          <w:sz w:val="24"/>
          <w:szCs w:val="24"/>
        </w:rPr>
        <w:t>/пауза. МОЛОДОЙ идет к своей удочке, перезакидывает, и что-то про себя бормочет/.</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Старому/  О чем задумалис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рипит нутром/  О чем?... Парит сильно. Душно. К вечеру, похоже, гроза будет.</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у и хорошо. Посвеже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орошо.  /МОЛОДОМУ/  Ну, что? Оттаял?</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отмахивается/  Да, ладн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осмотри, крест должно быть уже видн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хотя встает/   /всматриваетс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у, увидел?</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ивает/  Увидел…</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от и молодец. Считай, уже не зря пожил.</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Все. Портрет готов.</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у-ка покажи. </w:t>
        <w:br/>
        <w:t> </w:t>
        <w:br/>
        <w:t> </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Только ничего не говорите, ладн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у, посмотрим, посмотрим. Там видно будет.  /смотрит/</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Плох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Молодому/  Натура, ну-ка иди, посмотр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 хочу.</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у, иди, иди. Ты ж у нас искусствовед,- помоги людям разобратьс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хотя подходит/  Похож.</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удожнице/  Видишь! Это не я сказал! Это Он сказал, - лицо незаинтересованное. Так что, как говорится, спасибочки! Какая, не какая - а память. А память - это время. Время идет, идет и проходит, а память остается.  /У Статуи отламывается плечо/  Вот, видели? Это подтверждение. Время идет… Скоро всему этому придет конец, и начнется что-то новое, нам неведомое. Так что радуйтесь. Вы станете свидетелями того, как будет истлевать это НОВОЕ… Мое-то НОВОЕ уже почти истлело. Сами видите. Поэтому успокойтесь. Исчезает не ваше, исчезает мое… А вам делить нечего. Поэтому я предлагаю вам помириться, и мы это дело отметим! А? Ну, правда! Никто из вас ни в чем не виноват. Я же вас не сужу, и судить не буду. Вы вправе поступать так, как вам угодно, ибо вы - люди нового времени… Вот так! А теперь…  /идет к своему рюкзаку/.</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Художнице/  Извини… за портрет, за… за все.</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За натуру и рыбнадзор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Держите! Стаканчик один, но разборной. Оп-ля! Старая вещь! А здесь  /потрясает фляжкой/  - чистая облепиха! Молодой, не куксись! Тащи-ка кукурузку. Так, молоток! Ну, я предлагаю выпить за течение!  /В небо с грохотом взмывает ракет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Это еще что тако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С плотины. Ну, ладно, будем жить!  /пьет/   /наливает Молодому/</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За смерть плотины!  /в небо взмывает еще одна ракет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Будто слыша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икто не знает - может и слышат.  /еще ракет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Интересно. Ну-ка, налейте мн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С удовольствием!  /наливает/</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За любовь!  /Все ждут ракету. Ее нет/  То-то… </w:t>
        <w:br/>
        <w:t> </w:t>
        <w:br/>
        <w:t> </w:t>
        <w:br/>
        <w:t> </w:t>
      </w:r>
    </w:p>
    <w:p>
      <w:pPr>
        <w:pStyle w:val="TextBody"/>
        <w:jc w:val="both"/>
        <w:rPr>
          <w:rFonts w:ascii="Times New Roman" w:hAnsi="Times New Roman" w:cs="Times New Roman"/>
          <w:sz w:val="24"/>
          <w:szCs w:val="24"/>
        </w:rPr>
      </w:pPr>
      <w:r>
        <w:rPr>
          <w:rFonts w:cs="Times New Roman" w:ascii="Times New Roman" w:hAnsi="Times New Roman"/>
          <w:sz w:val="24"/>
          <w:szCs w:val="24"/>
        </w:rPr>
        <w:t>/пь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 чего они паля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ичего, а в кого? В Бога палят! В Бога! ! Он же там на небе, а они, бедные, и не знают.</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Почему бедные? Вам их жалк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Жалк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очему?</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Они просто не знают, что время течет. Вре-мя.</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 Все смотрят в неб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ойду червя нанижу.</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Давай попробуй. /Художнице/ Еще облепихи?</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ет, что вы. Я уже пьяная. Жарк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Искупайтес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Я Вам рыбу испугаю.</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Да какая здесь рыб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ет, я пойду подальше.</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 можно с тобой? Нет, правда, мало ли что…</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у, пойдем.</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Ох, поныряем!  /Старому/  Мы, скоро… Присмотрите за моей, хорош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орошо.  /смотрит в небо/  Точно гроза будет.</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солдатам/ Во, бля! Видали. Суки! Мешает кто-то. Так! Вопросы есть? Все, бля! Арбайтен!  /Идет к Старому/</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Солдаты начинают приклеивать Руку и плечо Статуе/</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Привет, дед. Бер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берет…</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Вот, бля! А должна… Такая погодк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У вас ремонт?</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А? Ага… ремонт, бля. Весь полк плотину клеит, а мы - этого хера безголового. Кто ж башку-то его спер, а? </w:t>
      </w:r>
    </w:p>
    <w:p>
      <w:pPr>
        <w:pStyle w:val="TextBody"/>
        <w:jc w:val="both"/>
        <w:rPr>
          <w:rFonts w:ascii="Times New Roman" w:hAnsi="Times New Roman" w:cs="Times New Roman"/>
          <w:sz w:val="24"/>
          <w:szCs w:val="24"/>
        </w:rPr>
      </w:pPr>
      <w:r>
        <w:rPr>
          <w:rFonts w:cs="Times New Roman" w:ascii="Times New Roman" w:hAnsi="Times New Roman"/>
          <w:sz w:val="24"/>
          <w:szCs w:val="24"/>
        </w:rPr>
        <w:t>Вот суки!</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жалуют?</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Пожалуют тут! Я за эту башку со всем взводом две недели говно за верблюдами чистил! Представляеш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ерблюды-то откуда?</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От верблюда! С юг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лавать, что ли?</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Бетон возит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А-а-а…</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Вот тебе и а-а-а… Ну ничего, скоро наш полковой скульптор ему такой качан сделает, хер упреш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Из свинца, что ли?</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Увидишь.  /оглядывается на работающих солдат/  Ровнее, бля! ! ! Слышь, бля! ! ! Кому говорят?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А стреляли-то что?</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А? Да какая-то херня на приборах возникла, понять ничего нельзя. Вроде на плотину прет, а так не видать. Ну, решили для профилактики шмальнуть разок, другой.</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ропала?</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Кто пропал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у, херня эта?</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Сказали пропала… А там кто ее зна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онятно.</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глядя на солдат/ аккуратней, бля! Аккуратней! Рука-то одна! Во! Во! Вот так! Эх, бля! Посидел бы я сейчас тоже. Окуньки, пескари…</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Служба.</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Служба. Ладно, потоптали мы. Вы тут присматривайте. Может кто опять позарится на памятник, так вы его, бля! Ух!</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орошо. Не волнуйтесь.</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солдатам/  Все, кончай! Не выставка!  /осматривает статую/  Да… Ну, хер с ним. Пошли.  /уходи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глядя на статую/  Жаль…</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На заднем плане, обнявшись и смеясь, появляются    МОЛОДОЙ   И   ХУДОЖНИЦА.    Идут    прямо    на    статую. </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замечает “некоторые изменени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Е-мое…  /СТАРОМУ/  Ты зачем это сделал, а? Ты что?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ори, орун.</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не ори! Что не ори! Рука сама, что ли выросла, а? Ну, что молчишь? Сама, что ли?</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очт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Так!  /Статуе/  Ну, ящерица… Я тебе покажу.   /Начинает кидать камнями в руки/</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Охран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Он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Молодцы, соколики. Хорошо работаю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Как водичк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одичка? Как яичко! Которое сто лет назад снесли!</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Молодому/  Ну, хватит орать. Постели покрывал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Долго под этим солнцем нельзя лежат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Другого нет! Спасиб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ожалуйста.  /глядя на статую, Старому/  Не берет?</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СТАРЫЙ:  /хрипит нутром/ Жара… </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Ладно. Будем действовать иначе.  /вытаскивает свою удочку и идет к стату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Ты что? Увидят - конец.</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левать я хотел.  /Статуе/  Здорово, ящер! Ну-ка, давай, клюй сука! На голый клюй!  /Набрасывает леску на руку/  Ага, есть!   /начинает тащить/  А-а-а! ! ! Ну еще чуть-чуть! ! ! А-аа-аа-аа! !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обделайс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омог бы лучше! А-а-а! ! Вот, твар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Бесполезн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ты заладил - бесполезно, бесполезно… А-а-а! !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ори! Девушку разбудишь. Клей хороши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се равно оторву!</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надо. Не трать силы. Время все сделает.</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е поднимая головы/  Орун, я тебя прошу, успокойся. </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Ладно! Повезло етеб, ящер! Повезло! Защитнички у тебя вон какие! А то бы? ?  /бросает удочку, она так и остается болтаться на руке/  Жрать охот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Ляг, полежи. Пройд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ройдет тут… /Художнице/ Можно к вам? С краешку?</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Ложись, не болтай.</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орочаясь/  Фу-фу… Духота… Хоть снова в воду.</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Прошу, не гунди.</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Старому/  А если на середину заплыть? Может там возьм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а чем?</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Это правда. Плыть не на чем.</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Плот построй, и плыви отсюда… не скажу куд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О! Это иде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Шалаш строить над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акой шалаш?</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ростой шалаш. Вон видиш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Облачко показалос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и чт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А то. Град будет. Побить мож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риподнявшись/  Серьезн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Более чем.</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Художнице/  Ты слышиш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трогай девушку. Она уже свое отстрадала. Пока время есть, надо начинат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прямо сейчас?</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у, если не сейчас, тогда будем все как Он  /показывает на Статую/ - без чердак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т. Как он - не надо.  /Встает/  Так! Шалаш, так шалаш! Если вождь мирового пролетариата не гнушался жить в шалаше, то уж с нас какой спрос. Из чего будем делат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озьми нож и иди резать камыш.</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онял. Нет вопросов.</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Со стороны плотины прилетает гарпун и втыкается в руку статуи. Рука некоторое время держится, а потом с грохотом отваливаетс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орет/ А-а-а-а! ! ! Охотник! Охотник бьет! Ай-да, молодец! Снайпер! ! Видать, точно решил уток стрелять. Ничего, ничего… Пристреляется!  /идет, поднимает гарпун/  Точно он! Слышите! ? !</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приподнимаясь/   Да что ж ты так орешь-то,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это же  фантастика! С такого расстояния и так точно!</w:t>
      </w:r>
    </w:p>
    <w:p>
      <w:pPr>
        <w:pStyle w:val="TextBody"/>
        <w:jc w:val="both"/>
        <w:rPr>
          <w:rFonts w:ascii="Times New Roman" w:hAnsi="Times New Roman" w:cs="Times New Roman"/>
          <w:sz w:val="24"/>
          <w:szCs w:val="24"/>
        </w:rPr>
      </w:pPr>
      <w:r>
        <w:rPr>
          <w:rFonts w:cs="Times New Roman" w:ascii="Times New Roman" w:hAnsi="Times New Roman"/>
          <w:sz w:val="24"/>
          <w:szCs w:val="24"/>
        </w:rPr>
        <w:t>/У плотины в небо с грохотом снова взмывает ракета.</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Фантастик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его они опят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Иди уже камыш реж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Бррр! Иду.  /уходит/.</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у-у жарища…. Мозги как кисел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ичего… Уже скоро.  //перезабрасывает удочку/</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А я слышала, что в дождь лучше берет. Это правд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Брал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После облепихи - совсем разморил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Еще?</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ет. Оставьте. Пригодитс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у, порисуйте, пока мы строится будем.</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Зачем? Бессмысленно вс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Устали?</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Противно. Хожу сюда как собака, и ничего поделать не могу. Умереть хочетс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надо. Пройдет. Все пройдет.</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А правда, есть охота. </w:t>
        <w:br/>
        <w:t>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Кукурузки?</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ет. Лучше сдохнуть.</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Эй, народ! ! Обед идет! !</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Опять ор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Ха-ха-хаа! ! Ну! Итак! Фокус-покус! Ух, тяжеленный! Раз! Берем крышку! Два! Открываем! И!... Пятьдесят килограммов черной икры! ! Оп-ляля!</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Старому/ Что это значи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Бог послал?</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Да, какой бог! Режу я камыш, как раз на том месте, где эти со “шмайсерами” шастали. Ну и раз! Бидон открываю - так и есть! Икорочка! 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онятно. Ну, садись еш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 понял? А вы?</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Думаю, д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Да вы что? Назад, что ли тащит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рипит нутром/  Не знаю.</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А я буду есть! Пошли они со своими шмайсерами! Придут, придут. Чему быть, тому быть. Полцентнера все равно не сожрем. Дайте ложку!</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Логично. Держи.  /Молодому/  И ты поешь. А я уж потерплю.</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пробует/ Ммм! Продукт. Руки съесть можн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Старому/  Что, ворованным брезгуете? Ну я же у воров это забрал, и вернул, так сказать, это народу!</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Еш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и ладно.  /Художнице/  Как валют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Яйца есть яйца. На, пробу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Ой, бля… рыльце треснет. Вот это да! </w:t>
        <w:br/>
        <w:t> </w:t>
        <w:br/>
        <w:t> </w:t>
        <w:br/>
        <w:t> </w:t>
        <w:br/>
        <w:t> </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Проникайся Родиной, проникайс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Ой, бля… Умру!</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Зачем, не надо. Стань лучше коллекционером.</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Мммм! Зачем?</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Чтобы такую кукурузку вывести, у которой початок открываешь, а там не эти желтые зерна, а черные рыбьи яйца, а! Нравится иде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т, это не возможно… Ой, умру…</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арод бы оценил. Ладно, давай ложку.</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Сейчас, сейчас… Ой, мам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у все, все! Опухнеш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се, последнюю… Мммм! Обвал!</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Старому/  Хлебушка бы.</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Увы.</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Ох, что мы за народ такой? Пятьдесят килограммов черной икры и ни крошки хлеба! Что это значи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Голод.</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ет. Я думаю, это обжорств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очему это? Почему ее надо оставить в покое? Кто сказал? Как чуть, так оставьте свободу в покое! Н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Облако увеличиваетс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А-а… Облако. А по-моему остается совершенно таким же. Точно таким же, как и наше отношение к свободе!</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Увеличиваетс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Да? Ты тоже так считаеш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Иди уже, иди… И эту цистерну забер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аелись.  /Старому/  Ну, хоть ложечку, 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Я ляжечку люблю.</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хорошо. Я ухожу. Но вы определенно пожалеете.  /смотрит на бидон/  Вы что решили? </w:t>
        <w:br/>
        <w:t> </w:t>
        <w:br/>
        <w:t> </w:t>
        <w:br/>
        <w:t>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рипит нутром/</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у, давай уже, дава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Жаль! Ну, да ладно!  /тащит бидон/  Не кантовать! С горки не спускать! Под дождем не держат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вслед/  Только не жри там больше, а то метать ее начнешь, что мы тогда делать будем.</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 волнуйтесь, не начну.  /уходит/</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А правда увеличивается. На глазах.</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Да похоже, приголуби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Я первый раз на том свете в детстве побывал. В такой град здесь попали, что думал все. Вода спасла. Целый час беспрерывно нырять пришлось. Руками голову накрыл, вдохнул сколько есть силы и на дно. Там сидишь, пока глаза кровью не налились, и опять наверх ракетой, вдохнул и опять на дно. Шишками отделалис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Страшно был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т. Страшно было после. Когда в город возвращались. Вдоль всей дороги скот мертвый лежал. Дома - с крышами, как сито. И вся земля ото льда белая… Жут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Крупный?</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С кулак.</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Что ж этой бедной земле так не везет? То град, то мор. То война, то революция… Вот вы мудрый, скажите. Отчего все это? Отчего я, молодая, красивая девка, не хочу детей рожать, а? Скажит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осмотри в воду. Вон там.</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Здес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Да. Видиш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Вижу. Крес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Там и колокола лежат.</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е видн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Они глубоко. Ты слышала когда-нибудь колокол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у так послушай. </w:t>
        <w:br/>
        <w:t> </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Как? И где? Они же не звуча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Звучат. Закрой глаза и услышиш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Вы серьезно, или шутит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равда, правд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закрывает глаза. пауз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у?</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Слышу. Слышу! Слышу! !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Это бог в тебе говорит.</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Да? А что он мне говори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Что надо жить, и терпет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кричит в небо/  Бог! ! ! А, Бог! ! ! Скажи мне, а без любви прожить можно? !</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Зря ты мне не вериш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Устала 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Отчего?</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е отчего. Жит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Ты молодая, все еще впереди.</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Все уже позади. Знаете, когда любимый человек уходит, - ты уходишь вместе с ним. Даже если потом ешь, спишь, делаешь что-то. Но это уже другой человек, потому что от ТЕБЯ ничего не осталос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Тогда, кто я потвоему?</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Вы? Рыбак.</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усмехаясь/ Ры-бак. Верно… А ты тогда художник?</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Рисовальщик.</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А в чем разниц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Рисовальщик - это мертвый художник.  /У Статуи отваливается прикрепленное плечо/  Хм! Вот вам подтверждени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ременем.</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у где же наш шалашник? Туча уже вон кака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идно от бадьи отлипнуть не может. Потрясен! </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слышен приглушенный тяжелый топот/</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Что эт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знаю.</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На заднем плане появляется тот же взвод в костюмах радиационной и противохимической защиты. Они “бегут”/</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ВЗВОДНЫЙ:  /сквозь противогаз и шлем/  Бллл! Быыы!  Кмууу гоооо! ! ! Бллл!  /видит разрушенную статую/ Ооооо! Блллл!! Суууккиии! ! Нуууу! ! ! Бляяяяя! ! ! Ммыы веееернееемсяяя! ! ! </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Что это с ним?</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Готовятся.</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К чему.</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К дождю.</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Что, это так опасн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т. Хотя… Кислота, йод, стронций… не мало.</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А как же мы? У нас же нет костюмов.</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волнуйся. Воздухом дышим? Дышим.  А он не чище той воды.</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адо скорее шалаш строит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Это верно.</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Я приехала с бантиком, а остался без!  /сваливает камыш/  Во! Хвати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вати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идали этих монстров? Класс! Высокий класс! Летнюю коллекцию моделей одежды представляет министерство обороны! Все генералы получают по золотой гильзе, за отсутствием золотых наперстков!</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ватит болтат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Туча, видиш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Ерунда, успеем.</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С плотины с грохотом взлетает ракет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Опять стреляют. </w:t>
        <w:br/>
        <w:t> </w:t>
        <w:br/>
        <w:t>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спокойно у них…  /хрипит нутром/  чего-то.</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С плотины взлетает еще одна ракет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Может  у них праздник какой? День рождение чье-нибуд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Или похороны.</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Второе вероятнее.</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Затихли.</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у, начнем.  /Молодому/  Тащи, у меня в сумке веревка ест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онял. Бегу.</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А камыш выдержи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роверено. Железо может не выдержать, камень может, а камыш выдержи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от. /протягивает веревку/</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Замечательно.  /Художнице/  Ну, мы пока будем возится, а ты порисуй.</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Что рисовать-т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А вот нарисуй все как есть. Вот реку нарисуй, как в ней вода стоит нарисуй, как солнце палит нарисуй, нас нарисуй, и тучу, которая растет на глазах, тоже нарисуй. Мне кажется, в этом есть не плохой сюжетик, 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Вы думает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Мне так кажется.</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Ладно, попробую.</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У статуи отваливается половина груд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Ха! Его забыли, балбеса бетонного. Нарисуй его тоже.</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Козел ты!</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прости. Я забыл.</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амять у тебя коротка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Молодой ещ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Тогда учись. </w:t>
        <w:br/>
        <w:t> </w:t>
        <w:br/>
        <w:t> </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с плотины, одна за одной взмывает десятка два рак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от это да! Фейерверк!</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лохо,  видать дело… Давай, помогай. Фейерверки все вперед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 что тако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Работай, тебе говоря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ак скажете.</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Чувствуете, как прохладне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То ли еще будет…</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слышен далекий раскат грома/ </w:t>
        <w:br/>
        <w:t> </w:t>
        <w:br/>
        <w:t> </w:t>
        <w:br/>
        <w:t> </w:t>
        <w:br/>
        <w:t> </w:t>
        <w:br/>
        <w:t> </w:t>
        <w:br/>
        <w:t> </w:t>
        <w:br/>
        <w:t> </w:t>
        <w:br/>
        <w:t> </w:t>
        <w:br/>
        <w:t> </w:t>
        <w:br/>
        <w:t> </w:t>
        <w:br/>
        <w:t> </w:t>
        <w:br/>
        <w:t> </w:t>
        <w:br/>
        <w:t> </w:t>
        <w:br/>
        <w:t> </w:t>
        <w:br/>
        <w:t> </w:t>
        <w:br/>
        <w:t> </w:t>
        <w:br/>
        <w:t> </w:t>
        <w:br/>
        <w:t> </w:t>
        <w:br/>
        <w:t> </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ДЕЙСТВИ </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Вторая половина дня. Ближе к вечеру. Пасмурно. От статуи остались только ноги. В центре сцены стоит шалаш. Недалеко от него на костре котелок. Из него поднимается пар. СТАРЫЙ сидит за удочкой. МОЛОДОЙ, заспанный выбирается, из шалаша вперед ногами. Около его удочек, этюдник на треноге./</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а-а…  /потягивается/  Хорошо-то как. Бр-бр-бр!  /трясет головой/  Ну, как? Бер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зял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Серьезно?  /замечает котел/  Это что такое? Е-мое! Уха?  /подходит и смотрит в котел/  Нет, я серьезно. Ух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Обед.</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Это я понимаю. Из ког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рипит нутром/  Из нее.</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рыса? Ну, скажите, крыс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шум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Так же нельзя! Ну всему же есть предел! Старик, ты что? Спятил совсем?</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Молодо-зелен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брезгливо всматривается в котел/ Нет. Это сине-красное я есть не буду! понял?  Не буду!</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икто в тебя не пиха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 пихает! О! А Рембрант гд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Массу давить надо меньше.</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акую массу! Какую массу! Где Рембран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С Охотником уплыл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С   Охотником? !   Как   же  это…  Что   же   вы   не   разбудили?</w:t>
      </w:r>
    </w:p>
    <w:p>
      <w:pPr>
        <w:pStyle w:val="TextBody"/>
        <w:jc w:val="both"/>
        <w:rPr>
          <w:rFonts w:ascii="Times New Roman" w:hAnsi="Times New Roman" w:cs="Times New Roman"/>
          <w:sz w:val="24"/>
          <w:szCs w:val="24"/>
        </w:rPr>
      </w:pPr>
      <w:r>
        <w:rPr>
          <w:rFonts w:cs="Times New Roman" w:ascii="Times New Roman" w:hAnsi="Times New Roman"/>
          <w:sz w:val="24"/>
          <w:szCs w:val="24"/>
        </w:rPr>
        <w:t>А? Тьфу! Черт! Провались ты со своим обедом! Давн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С час.</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баю-бающки баю! А куда? Куда они уплыли?</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Туд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уда-туда? Ты сказать по-человечески можешь? Здесь куда не покажи - все туд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ори. Плотину смотрет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лотину? ! Они, что, с ума съехали? В такую погоду!. Что же вы ее не остановили? Ну, китобойщик - хрен с ним! А она-то о чем думал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у, захотелось ей, так сказать, с воды. А ты что, Цербер что л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осмотреть! Цербер! А если обстреляют? А? Что тогда? Вот тогда и будет тебе “посмотрет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Если женщина чего захотела, то лучше ей в этом не перечить. Понимаешь? От греха подальше…</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Да… Ну, охотник! Пристрелялся, сучок. А на вид такой интеллигентный показался, змей! А про плотину что говорил? Все копошатьс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Готовность повышена. По берегам технику сгоняют, пантоны строя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т, я та и не понимаю. В связи с чем?</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се с тем же.</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онятно, понятно… Ах, ты!  /его нос что-то чует/  Хм! Странно, но пахнет ничег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Я ж тебе говорил - деликатес.</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Дождем! !   /идет   на  задний  план.  Замечает  остатки  статуи/  О-о-о…  Старичок,  что  ж  ты  так?  !  Совсем  не  бережешься…  Аккуратней  </w:t>
        <w:br/>
        <w:t> </w:t>
        <w:br/>
        <w:t> </w:t>
      </w:r>
    </w:p>
    <w:p>
      <w:pPr>
        <w:pStyle w:val="TextBody"/>
        <w:jc w:val="both"/>
        <w:rPr>
          <w:rFonts w:ascii="Times New Roman" w:hAnsi="Times New Roman" w:cs="Times New Roman"/>
          <w:sz w:val="24"/>
          <w:szCs w:val="24"/>
        </w:rPr>
      </w:pPr>
      <w:r>
        <w:rPr>
          <w:rFonts w:cs="Times New Roman" w:ascii="Times New Roman" w:hAnsi="Times New Roman"/>
          <w:sz w:val="24"/>
          <w:szCs w:val="24"/>
        </w:rPr>
        <w:t>Надо, понимаешь, аккуратней…  /возвращается к своей удочке/ Так! Что у нас тут? То, что всегда. Понятно.  /рассматривает крючок/  На голый взял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одеты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Хорошо.  /резко забрасыва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А поплеват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 помолчать? !</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рипит нутром/</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тихо-то как., точно холера гуля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ока - тих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Может стороной пройд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Ты же сам сказал - сторон давно нет. Какие стороны - видишь как затянул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Да… Красиво даже. Горизонта нет. Вода в небо переходит, небо в воду. Красиво.</w:t>
      </w:r>
    </w:p>
    <w:p>
      <w:pPr>
        <w:pStyle w:val="TextBody"/>
        <w:jc w:val="both"/>
        <w:rPr>
          <w:rFonts w:ascii="Times New Roman" w:hAnsi="Times New Roman" w:cs="Times New Roman"/>
          <w:sz w:val="24"/>
          <w:szCs w:val="24"/>
        </w:rPr>
      </w:pPr>
      <w:r>
        <w:rPr>
          <w:rFonts w:cs="Times New Roman" w:ascii="Times New Roman" w:hAnsi="Times New Roman"/>
          <w:sz w:val="24"/>
          <w:szCs w:val="24"/>
        </w:rPr>
        <w:t>/слышен шум приближающейся грузовой машины/</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Это что такое? Моторк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се. Я же тебя предупреждал - не жри много икры.</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Да вы что?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А ты смелый, как я посмотрю. Не бзди, репейник, машина это, грузовая. Солдаты едут.</w:t>
      </w:r>
    </w:p>
    <w:p>
      <w:pPr>
        <w:pStyle w:val="TextBody"/>
        <w:jc w:val="both"/>
        <w:rPr>
          <w:rFonts w:ascii="Times New Roman" w:hAnsi="Times New Roman" w:cs="Times New Roman"/>
          <w:sz w:val="24"/>
          <w:szCs w:val="24"/>
        </w:rPr>
      </w:pPr>
      <w:r>
        <w:rPr>
          <w:rFonts w:cs="Times New Roman" w:ascii="Times New Roman" w:hAnsi="Times New Roman"/>
          <w:sz w:val="24"/>
          <w:szCs w:val="24"/>
        </w:rPr>
        <w:t>/машина останавливается. Слышны крики/</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ОГО. “Осторожней, бля! Осторожней! ! Искусство, а не хер собачий!” Появляется ВЗВОДНЫЙ, и десять солдат на огромных носилках несут Красную мраморную голову./</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Так! Заворачивай! Заворачивай, бля! ! А то! Так! Опускай. Кому говорят? ! Опускай! Ноги, ноги, смотрите! Во… Молодцы! Уф… Та-ак! Минута - перекур!</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Солдаты садятся кругом и закуривают одну папиросу. Взводный идет к рыбакам./</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Ну, как, мужики бер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Как видишь.</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замечает котел/  Ух, бля! Хаванинк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Ресторан “Пекин”!</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Даете, мужики!</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ы, тоже даете.</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Не понял?</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ижу, полковой скульптор постарался.</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А… Это. Ебдть! Просто Мухин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Мухин.</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Да… Жаль только, что по цвету не подходит, но зато мрамор. Бомбой не взят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То, что мрамор - это хорошо. Вот только размеры что-то того…</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Что тако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у, с такой башкой, ноги у него до неба должны быть.</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поворачивается  и долго примеривается/  Ох, бля… А я и не вижу. Правду говоришь… Да, ладно! Хер с ним! Вот, бля, чудеса! Скульптор постарался, а наше дело - чтоб в щели гудело! А? Как считаешь, старик? Голова есть, а какая - это уж пусть пердуны со звездами решают! Верн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ерно.</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Ну и порешим на том. Дождичка не боитес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Одна история…</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Ну  и  ладно.  Некогда…  /солдатам/   Ну-ка  бля,  анашисты, кончай    соску   сосать!   Арбайтен,  сучьи  дети!   Давай,   давай!  Хули вылупились? !   Прямо   на   жопу   ему   башку   ставьте,    и   хорош!   /солдаты   начинают    водружать    голову./     Осторожней,</w:t>
      </w:r>
    </w:p>
    <w:p>
      <w:pPr>
        <w:pStyle w:val="TextBody"/>
        <w:jc w:val="both"/>
        <w:rPr>
          <w:rFonts w:ascii="Times New Roman" w:hAnsi="Times New Roman" w:cs="Times New Roman"/>
          <w:sz w:val="24"/>
          <w:szCs w:val="24"/>
        </w:rPr>
      </w:pPr>
      <w:r>
        <w:rPr>
          <w:rFonts w:cs="Times New Roman" w:ascii="Times New Roman" w:hAnsi="Times New Roman"/>
          <w:sz w:val="24"/>
          <w:szCs w:val="24"/>
        </w:rPr>
        <w:t>бля! Осторожней. Вот. Вот. Правее, правее… Стоп! Во! Молодцы! Ну-ка разойдись!  Эй, рыбачки, как?</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о! Авангард! Красная башка на маленькой белой сраке! Высокий класс!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кивает/  Пойдет. С такой жизнью - все пойдет. Слышь, Взводный, ч то у вас там с херней-то выяснилось что-нибудь?</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Не-е… Полная жопа! Никто ничего понять не может. Трещины по бетону уже с палец, а ремонт не поспева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онятно… Отпусти солдат, да отобедай с нами.</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Что ты! Полканы взвоют! Поехали мы.</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остойте! А вы там лодку резиновую у плотины не видели?</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Лодку? Нет. А что? Случилось чт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Да нет. Так… Счастливо.</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Эх! Окуньки, пескарики…  /указыва на шалаш/  А казарму вы толковую построили. В такой и бомбежку переждать можно! Пок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Ехал, ехал он в разлив, а приехал… Счастливо!</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Ну-ка, бля! В машину, бегом, марш! Ух, юля! !  /убегают/</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Интересно, долго она простои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думаю.</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очему?</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Если бы у тебя такая башка была, ты бы уже родился с переломами на обоих ногах.</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Ума-то много!  /п а у з а/  Не сварилась ещ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понял? Почему интерес?</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 волнуйся, не объем. Новое - сердце манит. </w:t>
        <w:br/>
        <w:t>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рипит нутром/  Всех вас новое манит, а почему - ни один не зна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 я знаю.</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Так тебе и над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 вы что не в духе? Шалаш вам не нравится? Или я что-то не так сделал?</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Так. Так. Все так!</w:t>
      </w:r>
    </w:p>
    <w:p>
      <w:pPr>
        <w:pStyle w:val="TextBody"/>
        <w:jc w:val="both"/>
        <w:rPr>
          <w:rFonts w:ascii="Times New Roman" w:hAnsi="Times New Roman" w:cs="Times New Roman"/>
          <w:sz w:val="24"/>
          <w:szCs w:val="24"/>
        </w:rPr>
      </w:pPr>
      <w:r>
        <w:rPr>
          <w:rFonts w:cs="Times New Roman" w:ascii="Times New Roman" w:hAnsi="Times New Roman"/>
          <w:sz w:val="24"/>
          <w:szCs w:val="24"/>
        </w:rPr>
        <w:t>/сверкает молни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Ого! Не мелк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риближается…  /раскат гром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Может, пока не поздно, в город…</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Поздно! Все уже поздно!</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Хорошо там, у кого голова мраморна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Сложи этюдник.</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Зачем?</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Сложи, сложи. Пока не началось. А то картинки попортятс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Эх… Так всегда. Одни гуляют, другие работают.  /идет складывать этюдник/.  Хм! Здорово… Река особенно. Такая статика напряженная… И солнце серое какое-то… Молодец, Рембрант!</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Из-за статуи появляется Художница. В руке у нее огромная белая чайк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е трога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а-а… Вот и мы, дети весны! Ну, проходи к нашему костерку, садись и рассказывай: как, что и прочее…</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вырывает  этюдник/   Ты  что,  рехнулась? !  Ты  что, не понимаешь,   что   происходит?   Ну,   скажи   что-нибудь?   Что </w:t>
        <w:br/>
        <w:t> </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Кидает на землю чайку/  Видишь, натур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это? Подарок от охотника? Благородную птицу пристрелил?</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Старому/  На берегу нашла. Скелет от рыбы огромной, и она. Почему-то вместе… рядом.</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Это лебедь, рак и щука! Только рак уполз!</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ремя, дочка, время.</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Хм… Чехов.</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рылов!</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е могу слышать больш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Молодому/ Тебя ж просили человеческим языком.</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росили! Ладно. Я спокоен. Где охотник-то?</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Встал на якорь и фотографирует, прямо у плотины.</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Это новости. Так он еще и фотограф? Съемщик - пересъемщик? И что он фотографирует, можно узнат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Да, плотину, плотину.</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хорошо. А на якорь-то зачем, вода же стоит!</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атура! Скажи, только откровенно, ты и вправду такой тупой, или прикидываешьс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ладно. Все. Не обижайся. Больше не буду.</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Больше не буду! Детсадик!  /Художнице/  Ну, что там?</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Крики, моторы визжат, суета какая-т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Значит, точно испугались. Взводный тоже сказал.</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Там вообще жуть берет. Вам не страшн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Я уже отбоялс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Художнице/  Проголодалась, наверное. Крысу будеш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короткая пауза/  Буду! !</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Ты что?</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То! ! В крысах кровь голубая, не то, что в некоторых!</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Это я, что ли некоторый?</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Показывая на статую/ Он!</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га… Тогда, что, я - крыса? !</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Старому/ Не нравитс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Людьми брезгу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ослушайте! Вы меня уже замучили своей философией! Понимаете, за-му-чи-ли!  /молния/.</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Раз. Два. Три. Четыре. Пять. Шесть. Семь.  /Гром/  Еще есть время? Прятаться не пор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Это единственное, что у нас есть. Больше ничего нет, а есть только время.  /Молодому/ Там в рюкзаке - чашки и ложки - накрыва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ы что, серьезно это будете ест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рипит нутром/  Эх, молодо-зелено…  /идет к рюкзаку/</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давайте тогда и эту чайку сварим! Чего уж там! Жрать, так жрать! От пуза! Я сейчас в котел еще банку червей высыплю.</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Подойти сюда, натур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Зачем?</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у, подойди. Не бойс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осторожно подходит/  Ну?</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притягивает его голову и целует/  Ах!..  Может так ты успокоишься, натура. Красивый ты, но глупый. Накрывай на стол.</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Уже накрыли.</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у тогда прошу!  /Старому/  Где наша облепиха? Мне кажется - самое время! </w:t>
        <w:br/>
        <w:t>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Сейчас, сейчас…  /снимает котел/  Ух, навар-то какой! Садись, молодежь! Попразднуем!</w:t>
      </w:r>
    </w:p>
    <w:p>
      <w:pPr>
        <w:pStyle w:val="TextBody"/>
        <w:jc w:val="both"/>
        <w:rPr>
          <w:rFonts w:ascii="Times New Roman" w:hAnsi="Times New Roman" w:cs="Times New Roman"/>
          <w:sz w:val="24"/>
          <w:szCs w:val="24"/>
        </w:rPr>
      </w:pPr>
      <w:r>
        <w:rPr>
          <w:rFonts w:cs="Times New Roman" w:ascii="Times New Roman" w:hAnsi="Times New Roman"/>
          <w:sz w:val="24"/>
          <w:szCs w:val="24"/>
        </w:rPr>
        <w:t>/пауза. Все рассаживаются за импровизированным столом. Разливаю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т, я все равно есть это не буду.</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Я напью, а ты уж смотри сам.</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Значит, так! Устанавливаем порядок: кто не ест, тот и не пьет. Не рюмочна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Хорошо, хорошо… Давайте, начинайте, а я посмотрю.</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у…</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Ой, на меня капнуло!</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Все вытягивают ладони, пытаясь определить, капает или н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Шальна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Бог тебя видит, и плачет.  /молния/.</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Раз. Два. Три. Четыре. Пять. Шесть.  /гром/  Приближаетс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давайте уже. За что?</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Ты суп попробовал?</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Да я не закусываю.</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А кто сегодня 30 тысяч осетров сожрал? Пушкин?</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Болтушкин!</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Ладно, ребятки. Не время сейчас ссорится… Видите, что надвигается? Вот чему время пришл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это тебя на поэзию потянуло?</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атур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онял.</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рипит нутром/  Прежде чем мы оросим свои бедные души, и Бог выпьет на нас свой благородный гнев, я хочу рассказать вам маленькую историю. ККонечно, вы можете мне не верить, - это ваше дело, но только не считайте меня за выжившего из ума, тупого и старого. Договорились? /Молния/ Красиво, правда! Так вот, когда-то очень давно, я в первый раз покинул город и пришел на этот берег, на это самое место, чтобы наловить окуньков и пескариков, как говорит Взводный. Вода была еще чистая, хотя уже исстояла. И рыба еще была. Плотину было издалека видно, - сила, мощь! Даже слава чья-то!  /Гром/  Вот пришел, прикормил, удочки закинул и сижу. Солнце палит. Штиль. Тепло. Красота. Вдруг вижу, гладь воды - будто нож режет. Присмотрелся - плавник. Ну, думаю, подранок какой-то. Потом смотрю - в другом месте еще. Потом еще, еще, еще… Думаю, что за черт! ? Что это с рыбой? А через час уже - вода будто вскипела, - бурлит, клокочет. Рыба друг друга бьет, на берег выбрасывается… Жуть! А я бегаю туда сюда и не знаю, что делать. Вдруг смотрю, со стороны плотины, два крейсера идут и огромный бредень тянут. Через пять минут этот бредень так рыбой набился, что дизели крейсерские чихать начали. И вот на это самое место вояки этот бредень и выволокли. Столько рыбы я  никогда не видел! Гора! Пик Коммунизма! Она плавниками стучит, воздух ртом хватает, и мелкая, и крупная. А ее из брандсбойтов бензином поливают. Начальник орет на весь берег: “Селитер! Селитер!” Потом все в лодки сели и к крейсерам тронулись. Одна только стоит, начальника ждет, а он не торопится. Стоит, улыбается… папироску раскурил хорошенько, окинул всех взглядом и кинул ее в кучу. Я в камышах сидел, - думал, конец пришел. Так горело, - жуть! Все небо гарью заволокло. В полдень ночь наступила. А пепел еще целую неделю падал, как снег зимой. Вся рыбешка  сгорела,  дотла.  А  потом,  на  этом  самом месте статую поставили: </w:t>
        <w:br/>
        <w:t> </w:t>
        <w:br/>
        <w:t> </w:t>
        <w:br/>
        <w:t> </w:t>
      </w:r>
    </w:p>
    <w:p>
      <w:pPr>
        <w:pStyle w:val="TextBody"/>
        <w:jc w:val="both"/>
        <w:rPr/>
      </w:pPr>
      <w:r>
        <w:rPr>
          <w:rFonts w:cs="Times New Roman" w:ascii="Times New Roman" w:hAnsi="Times New Roman"/>
          <w:sz w:val="24"/>
          <w:szCs w:val="24"/>
        </w:rPr>
        <w:t>“</w:t>
      </w:r>
      <w:r>
        <w:rPr>
          <w:rFonts w:cs="Times New Roman" w:ascii="Times New Roman" w:hAnsi="Times New Roman"/>
          <w:sz w:val="24"/>
          <w:szCs w:val="24"/>
        </w:rPr>
        <w:t>Плотина - это жизнь!” Вот такая истори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Да, не веселая… А к чему вы эт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А к тому, что я себя всю дальнейшую жизнь этим селитером чувствовал. И сейчас чувствую. А выпить хочу за вас, чтобы вас эта чаша миновал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Как же! Минует. Мы уже тоже наглотались, - такие же больные, как и вы.</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Больные… Ну?  /ракета у плотины/  Вон, готовятс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Суки! Курвы! Нелюди! Я думал, у меня живот от голода болит, а это я к всплытию готовлюсь, селитерчик! Ну, твари-хари!</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Ладно, ребятки. С богом!  /выпивают/.</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Молодому/  Ты закусывай, закусывай… А то всплывешь гораздо раньше.</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Молодой берет ложку. Смотрит, как едят Старый и Художница. Набирает ложку, нюхает. Подносит ко рту и вдруг резко ударяет по чашке и выбрасывает ее в воду/.</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Суки! ! Твари последние! !  /не то блюет, не то рыдает/  Ну, почему? ! Почему! ! ? Почему так? ! А? боже мой? ! Я не хочу жрать этих крыс! Не хочу! Я хочу яичницу с золотыми рыбками! И чтобы каждая рыбка - три желания исполняла! Чтобы жизнь была по-щучьему велению! !  /ХУДОЖНИЦЕ/ Ну, что ты так смотришь? Что? Тебе этого не хочется? Ладно, старик, ему уже все равно! А ты-то что? Что молчишь? Скажи что-нибудь! А то сейчас в реку кинус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Старому Меня истеричкой называл.  /ес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Ешьте, ешьт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аливая/  На, еще выпей. </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 буду я пить, ясно! Не буду!</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Зря. Я ж тебе не отраву предлагаю. Я тебе воду живую предлагаю.</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 xml:space="preserve">/У статуи отваливается кусок от нижней части. Голова проседает/ </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О! не выдержал. Тоже выпить просит.  /Статуе/  А вот это видал?  /жест/. Ты уже свое выпил, красная рожа!  /Молния. П а у з а. Гром./</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Пять.  /Молодому/  Ну, хватит страдать. Иди сюда. Сядь с простыми людьми, и расскажите, что ты хочешь.</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МОЛОДОЙ: Я? Что я хочу? Хорошенький вопрос! Я на другой берег хочу! ! На другой! Ясно! Я больше здесь не могу!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очешь, так плыви.  /пь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звывает/  Плывиии! Куда? Где он тот берег, хотел бы я знать? Там? Или там? Плыви!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Значит, не очень хочешь. Если бы по-настоящему хотел, - не выяснял бы.</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Ты просто трус, натура. За шкуру свою дрожишь. А? Или мне кажется?</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Ты мне нравишься, Рембрант. Как на духу говорю, - нравишься. Столько я вашего брата повидал, а такой как ты…</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Может, это с голодухи тебе мерещитс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С бормотухи. Так! Ну, спасибо всем за компанию.  /встает и идет к удочке/  Ах, ты сука-романтика! Ах, ты блядская ГЭС…  /поворачивается/  Поторопитесь, детки, а то можете не успеть, и шалаш промокнет…  /идет дальше/  Я приехала с бантиком, а осталася без…</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Это он о чем? </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О любви. Ну, что смотришь? Рот закро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Я… это…</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Испугалс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Зябко что-то.  /встает и идет к шалашу/</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А ничто не греет, как любовь. Ты это-то знаеш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Знаю!  /скрывается в шалаше/</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Старому/  Обиделс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Селитер.  /в небо с грохотом взмывает ракет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О! Опять начали.</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Это - осветительная.</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е любят темноты.  /у плотины слышны автоматные очереди и крики./  Что-то новенько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Облава, похоже.</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а ког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знаю.</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ысовывается из шалаша/  Послушайте!  /короткая пауз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у, давай уже рожай, Маяковски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Ладно, Петров-Водкин, не передергивай! Вот что я вам сказать хочу сказать. Я… ухожу обратно в город. Все. Я решил окончательно. И чтобы мне не было скучно, предлагаю и вам смотать удочки. Кто “за” прошу голосовать.  /пауза/  Нет, ну, правда! Неужели не надоело? ! Целый день сидим у этой мертвой воды, и чего-то ждем. Говорим, говорим, ракеты эти дурацкие считаем. Крыс жрем, тучи гоняем! Мрак какой-то! Старый, а? Потопали. Рембрант?</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Чт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Ты идеш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Я вот, что хочу тебе сказать, натура. Когда люди отдыхают - не надо их никуда звать. Не надо. Это их всегда расстраивает. Понял?</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Это все ты называешь отдыхом?</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А тебе не нравится? Вот, смотри.  /Вытаскивает его удочку/  Тьфу! Тьфу! Тьфу!  /забрасывает/  А? Не отдых, а просто ра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Тогда я ухожу один.</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надо сейчас идти в город.</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Это почему это не надо? Что за тон?</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Я тебе говорю - не на-до. Но… Если тебя, конечно, уже совсем приперло, то конечно, иди. Но я тебя предупреждаю - лучше не надо. Потерпи чуток. Вот эта гроза пройдет, вот тогда и пойдеш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Знаете что? !  /Идет, вырывает у Художницы свою удочку и начинает сматывать/ Если вы можете ждать, то я уже ждать не могу! Не могу и не хочу! Я плевать хотел на ваше время, плотину, реку, тучу и вообще на все! Ясно? ! И я ухожу, чтобы вы мне не говорили.  /продолжает сборы/.</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ам тебя определенно не будет хватат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ичего. Переживет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ход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Я сказал уйду, значит уйду!</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у, как знаешь…</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На заднем плане появляется “взмыленный” Взводный с автоматом в руках. Забегает за Статую и долго смотрит туда, откуда прибежал. Молния./</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Раз. Два. Три. Четыр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Замечая Взводного/. Похоже, началось. </w:t>
        <w:br/>
        <w:t> </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началось?</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ачало!  /Взводный перебегает к шалашу/.</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озираясь/ Здесь кроме вас никог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икого.</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Вот, бля, суки! Живым не дамс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ерепуганный/  А что случилось?</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Заткнись, бля! А то пристрелю! Нашел время вопросы задават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Э-э-э…</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Ну, гниды, бля! Я вам устрою! Попомните вы меня! ! !  /со стороны плотины слышен плеск приближающихся весел/  Так! Это за мной! Запомните! Кто рот откроет - покойники все! Ясно, бля?  /скрывается в шалаше/.</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все смотрят туда, откуда слышны весла. Появляется Охотник. Гребет быстро-быстро/</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Еще раз привет, рыбачки! Извините, что рыбу пугаю, но делать нечего.  /Причаливает/  А что вы это, вроде как не в себе?</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ВЗВОДНЫЙ:  /появляясь из шалаша/  Ну-ка вылазь, бля! </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Что?</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передергивает автомат/  Быстро, бля! ! ! Кому говорят! ! !</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А-а-а… Сейчас. Сейчас, сейчас. Одну минутку.</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озираясь/  Ну, пошевеливайся, бля!</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Все, все. Выхожу.</w:t>
      </w:r>
    </w:p>
    <w:p>
      <w:pPr>
        <w:pStyle w:val="TextBody"/>
        <w:jc w:val="both"/>
        <w:rPr>
          <w:rFonts w:ascii="Times New Roman" w:hAnsi="Times New Roman" w:cs="Times New Roman"/>
          <w:sz w:val="24"/>
          <w:szCs w:val="24"/>
        </w:rPr>
      </w:pPr>
      <w:r>
        <w:rPr>
          <w:rFonts w:cs="Times New Roman" w:ascii="Times New Roman" w:hAnsi="Times New Roman"/>
          <w:sz w:val="24"/>
          <w:szCs w:val="24"/>
        </w:rPr>
        <w:t>ВЗВОДНЫЙ:  /всем/  Вы меня не видели и не слышали. Кто назвонит - из под земли выну! Ясно!  /прыгает в лодку/  Ку-ку, рыбачки! Не обижайтесь, дела такие пошли.  /Отчаливает и уплывает в сторону плотины/ </w:t>
        <w:br/>
        <w:t> </w:t>
        <w:br/>
        <w:t> </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Мы на каком свете, а? Милые люди, ответьте? Что ж это делаетс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у, не ной только. Не время сейчас.</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Там у плотины, ко мне моторка подошла - все отняли: ружье подводное, гарпуны, фотоаппарат, пленки засветили… Потом велели убираться. А теперь вот и лодку отняли. Что ж это такое происходи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у, все, все. Успокойся. Вон девушку до смерти перепугал. Скажи толком: на плотине что-нибудь происходит, ты видел?</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Видел. Происходи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у, что? Говори.</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Э-э-э… Даже не знаю…</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Молодому/  Дай облепих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 Сейчас.  /подносит флягу/  Во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ливая в рот Охотнику/ Глотни, глотни. Полегчает.</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Ой, мам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от, молодец. Успокоился? Теперь говори. Что там?</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Не знаю… Похоже на конец свет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Какой конец? Толком можешь сказать! ? !</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Сейчас… Я такого никогда не видел, понимаете? Солдаты по плотине как муравьи ползают. Ужас. Стрельба, крики, техника ревет, а что происходит - не понятн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Давай-ка пока в шалаш. Полежи, отдохни, успокойся… Хорошо? Давай…</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Нет, я лучше с вами побуду. Делать же что-то над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 надо. Ничего не надо. Делать что-либо поздно…</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Как поздно? Что вы имеете в виду?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Успокойся, тебе говорят! Просто надо немного подождать, и все.</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Чег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ичего. Просто по-до-ждать, понятно. Давай в шалаш, а то продрог весь.</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Да… Есть немног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у, сейчас облепиха сделает свое дело.</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А вы?</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Мы в порядке.</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Ну, хорошо. Только вы не уходите без мен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Куда ж мы уйдем? Некуда.</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Будь по-вашему. /Старый помогает Охотнику добраться до шалаша./  Вот так-то, молодые люди. Я сам до конца не верю, что это возможно.</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возможно?</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У Статуи подламываются ноги. Голова теперь покоится на бетонных коленях./</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от это!</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Ой! На меня опять капнуло.</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О! И на мен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у, ребятки, готовьтесь. Сейчас начнется.  /молния/</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Раз. Два. Три.  /гром/</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 что со взводным-то случилось, я так и не понял? С чего он взбесился?</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удожнице/  Заткни уши!</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Чего? За девочку приняли? Может, глаза выбить? !</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Язык вырви!  /Старому/  Ну, так что?</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СТАРЫЙ:  Сказал бы я тебе, да боюсь красоту обидеть. </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е/  Прости, я не со зла.</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Из шалаша высовывается Охотник./</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Простите, это гром был, или чт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Гром, гром! Отдыхай.</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Нет, правд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Фу-ууу… Правда.</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Ага… Хорошо.  /скрывается  в шалаш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Ох, уж эти мне добряки!  /молни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Раз. Два. /гром/  Е-мое! Уже совсем близко! Делать что-нибудь надо, 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Так! Быстро соберите все и в шалаш.</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Удочки тож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Тьфу! Песня, моя песенка! ! Если тебе валютных крючков не жалко, то пусть валяются, а если нет, то…  /слышен собачий лай. Он приближается/  Тихо! Быстро в шалаш всем! !</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се медленно озираясь высовываются из шалаша/  Взводного ищу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Его.</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Странно… Я такой тишины никогда не слышала.</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У плотины слышна короткая перестрелк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Опять шмадяю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рипит нутром/</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Я приехала с бантиком, а осталася без…</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Простите,  может  я  не  к  месту  и  не  ко  времени… У  меня мысль  шальная…  дурацкая.  Давайте  я  вас  всех  сфотографирую. Просто, на   память… Такое  в  жизни  не  часто случаете. 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У тебя же фотоаппарат отняли.</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Хм… Верно, отняли. Но в том-то и дело, что настоящий художник с одним аппаратом не ходит. Вот. Фокус-покус.  /Расстегивает куртку и вытаскивает фотоаппарат/  Не доглядели охранник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охотник, рисковый ты парень.</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Ну так как? Согласны?</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Сними молодых, а я не люблю.</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ет. Я одна не буду.</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И я не буду. Только с вами.</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Ну, не упрямьтесь. Это же пустячок.</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у давай, валяй.  /все устраиваютс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Трое в разливе!</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Гений!</w:t>
      </w:r>
    </w:p>
    <w:p>
      <w:pPr>
        <w:pStyle w:val="TextBody"/>
        <w:jc w:val="both"/>
        <w:rPr>
          <w:rFonts w:ascii="Times New Roman" w:hAnsi="Times New Roman" w:cs="Times New Roman"/>
          <w:sz w:val="24"/>
          <w:szCs w:val="24"/>
        </w:rPr>
      </w:pPr>
      <w:r>
        <w:rPr>
          <w:rFonts w:cs="Times New Roman" w:ascii="Times New Roman" w:hAnsi="Times New Roman"/>
          <w:sz w:val="24"/>
          <w:szCs w:val="24"/>
        </w:rPr>
        <w:t>ОХОТНИК:  /отходя к самой воде/ Во! Так! Одну секундочку. Внимание! Дружно улыбнулись! Так, молодцы! Внимание, снимаю.  /вспышка/.  Готово! И еще разочек. Так. Внимание!  /молния. Охотник оборачивается/  Вот это д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Раз.</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ачалось! !</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на заднем плане окончательно ломается статуя и Красная голова с грохотом скатывается в воду, сбивая Охотника. С плотины ударяет целый ракетный “салют”./</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Охотник! Охотник! ! Его сбило! ! !</w:t>
      </w:r>
    </w:p>
    <w:p>
      <w:pPr>
        <w:pStyle w:val="TextBody"/>
        <w:jc w:val="both"/>
        <w:rPr>
          <w:rFonts w:ascii="Times New Roman" w:hAnsi="Times New Roman" w:cs="Times New Roman"/>
          <w:sz w:val="24"/>
          <w:szCs w:val="24"/>
        </w:rPr>
      </w:pPr>
      <w:r>
        <w:rPr>
          <w:rFonts w:cs="Times New Roman" w:ascii="Times New Roman" w:hAnsi="Times New Roman"/>
          <w:sz w:val="24"/>
          <w:szCs w:val="24"/>
        </w:rPr>
        <w:t>/пытается  вырваться  из  шалаша. Ее  не  пускают  Старый  и  Молодой./   </w:t>
        <w:br/>
        <w:t> </w:t>
      </w:r>
    </w:p>
    <w:p>
      <w:pPr>
        <w:pStyle w:val="TextBody"/>
        <w:jc w:val="both"/>
        <w:rPr>
          <w:rFonts w:ascii="Times New Roman" w:hAnsi="Times New Roman" w:cs="Times New Roman"/>
          <w:sz w:val="24"/>
          <w:szCs w:val="24"/>
        </w:rPr>
      </w:pPr>
      <w:r>
        <w:rPr>
          <w:rFonts w:cs="Times New Roman" w:ascii="Times New Roman" w:hAnsi="Times New Roman"/>
          <w:sz w:val="24"/>
          <w:szCs w:val="24"/>
        </w:rPr>
        <w:t>Пустите! ! Пустите! ! Он же погибнет! !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льзя! ! Туда нельзя! !</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Пустите! ! !</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Дура! ! говорят, убьет! !</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Охотник… Охотник… Охотник… Он же… Мама! ! !</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гром несколько стихает. п а у з а. Художница плачет и что-то бормоч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Черт! Говорил же 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охоже стихае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хрипит нутром/  Стихает!</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это там?</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СТАРЫЙ: Где? </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он! Видите, вон плывет?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Где? Ничего не вижу!</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Левее, левее… Вон!</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ижу, вижу. Теперь вижу.</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это?</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Лодк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зводный?</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Он.</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Бедная девка, что ж ей так не везет. Смотрите! Мимо плывет! На веслах никого!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ижу. Он мертвы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а-а! ! ! ! ! Суки! ! ! ! Бляди ! ! ! ! нелюди! ! ! ! Не-на-ви-жу! ! !</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Боже!</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еще?</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Нет! Этого не может быт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Да что? !</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он же плывет! ! !  /выходит из шалаша и идет к воде/</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уда вы! ? !  /хочет  кинуться  за ним, но  не может оставить Художницу/ Куда?</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Боже! ! !  Вода пошла! ! !  Течение! ! ! Люди! ! Вода пошла! ! ! Плотина рухнула ! ! ! Люди! ! ! Боже… Боже… Я дожил! ! ! Я дожил! ! ! Смотрите, люди! ! ! Течение увеличивается!  /лодка с убитым Взводным скрывается/  Взводный! ! Охотник! ! ! Вы слышите! ? ! Спасибо вам ! Вы жили как могли! И умерли как бог повелел!   Э т а    З е м л я  будет помнить всех! Вы не погибли! Вы не умерли! Бог примет вас в царство свое! Вы будете жить в раю!  /плачет/    /п а у з а/  Бог. Ответь мне. Ответь, Бог! Я сейчас говорю правду, или опять лгу? Поверь, не я жду твоего ответа, его ждет моя земля.</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из воды медленно начинает появляться золотой крест, потом маковка и постепенно появляется вся колокольня. Ее вывернуло потоком воды. Она вся в тине и грязи. Но крест блестит ярко, и колокола глухо гудят./</w:t>
      </w:r>
    </w:p>
    <w:p>
      <w:pPr>
        <w:pStyle w:val="TextBody"/>
        <w:jc w:val="both"/>
        <w:rPr>
          <w:rFonts w:ascii="Times New Roman" w:hAnsi="Times New Roman" w:cs="Times New Roman"/>
          <w:sz w:val="24"/>
          <w:szCs w:val="24"/>
        </w:rPr>
      </w:pPr>
      <w:r>
        <w:rPr>
          <w:rFonts w:cs="Times New Roman" w:ascii="Times New Roman" w:hAnsi="Times New Roman"/>
          <w:sz w:val="24"/>
          <w:szCs w:val="24"/>
        </w:rPr>
        <w:t>СТАРЫЙ: Вот он ответ… Все. Мое время кончилось. Спасибо тебе, Господи! Спасибо.  /Становится на колени и читает/.</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Отче наш, сущий на небесах!</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Да святится имя Твое,</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да придет царствие Твое,</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да будет воля Твоя и на земле,</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как и на небе,</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Да придет Царствие Твое,</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да будет воля твоя на земле</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как и на небе, </w:t>
        <w:br/>
        <w:t> </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Хлеб наш насущный дай нам</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на сей день,</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И прости нам долги наши,</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Как и мы прощаем должникам нашим,</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и не введи нас в искушение,</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но избавь нас от лукавого,</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ибо Твое есть Царство</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и сила и слава во веки.</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 xml:space="preserve">Аминь. </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крестится, целует землю и падает замертво/</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Слышно, как тихо шумит вода. Природа наполняется естественными звуками. Все оставшееся время - тучи медленно рассеиваются до яркого ослепительного заката. Молодой и Художница медленно выбираются из шалаша. Молодой подходит к Охотнику, щупает пульс. Потом идет к Старому. Щупает пульс. Потом смотрит туда, куда уплыла лодка со Взводным./</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Что делать будем?</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е знаю…</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глядя на церковь./  Расскажи кому - не поверят. Фу…  Черт! Ну, история… Я думаю, - в город идти надо.</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Я так понимаю, что города больше н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ак нет?</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Очень просто. Он же весь - вниз по реке.</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Ты хочешь сказать, что…</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Д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се?</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Все.</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се равно надо идти. Идти до тех пор, пока кто-нибудь не встретится.</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А их бросит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ты предлагаешь? Эту землю руками не взять.</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ХУДОЖНИЦА: И не надо. </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 что?</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Смотри, как река на глазах синеет. Их надо предать чистой воде.</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ак?</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Прости, Христос, но нам, чтобы начать жить, надо переступить через теб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Ты что?</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Ломай шалаш.</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Зачем?</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Делай, что тебе говорят, И не задавай вопросов.</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Как ломат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Чтобы получилось два портшез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его?</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астил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 злись.  /Идет к шалашу и начинает его разбират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Будто светает. На часах вече, а кажется, будто светае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Закон. Если где-то бывают белые ночи, значит, где-то должны быть и черные дни.</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Молодец, натура. Красиво говориш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Старый таких узлов навязал - не распутаеш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Он спас нас, а ты на него слюной капаешь. Не хорошо это, натур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ослушай, хватит меня натурой обзывать. Уже правда не смешно.</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Хм… Ладно, натура. Не буду.</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от и договорились.  /Продолжает скреплять плоты/</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п а у з а </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Кто бы мог подумать, что церковь может сама из воды подняться. Чудеса… А крест так блестит, будто и вовсе в воде не лежал.</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Свойство металл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у, что? Получается?</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Сейчас будет готово.</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Закат какой, а? Никогда такого не видела, как бурак отварно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Любишь?</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Диет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готово. Что дальше?</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Тащи их к воде.</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га… Оп-па!  /тащит один, потом второй/</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подходит к Охотнику/  Иди сюд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Бедняг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Бери.  /Они берут тело Охотника и кладут на камышовый настил./</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Мы даже о нем ничего толком не знаем. Где жил, как жил…</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снимая с Охотника фотоаппарат/  Возьми. Здесь последний его кадр.</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Я напечатаю.</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Пошли.  /идут к телу Старого. Стоят и долго на него смотрят./  Вот так живет человек, живет, и остается от него маленький карандашный рисунок. А чаще и этого не остается. </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Старый, Старый… Рыбак!</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Бери.  /Берут тело и кладут на второй настил/</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А Взводный?</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Его душа уже далеко. Где облепих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Зачем?</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атур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Сейчас посмотрю.</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у? Нашел?</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ашел. Вот. Стаканчик тоже?</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Возьми десяток камыше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Облей.  /Молодой обливает камышовые “вершки”./ Так. Спички ест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ет. У Старого были.</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Посмотр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Есть. Вот.</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Зажигай.  /Молодой зажигает/  Держи.  /Дает ему половину/  Теперь делай тоже, что и я.</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Художница начинает втыкать горящие камыши в настил вокруг тела Старого. Молодой делает тоже самое на втором настиле./</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Все. Прими река бедные души и успокой их навеки в своих чистых водах.  /Молодому/  Сталкивай!</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рощайте, мужики! Такая история…  /сталкивает/</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 Далекий раскат грома/</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Спасибо, тебе, река.  /Настилы вплывают в зияющую “дверь” колокольни/  Полярная звезда, видиш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Будто слышит.</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Кто знает, может и слышит.</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С неба падает василек, потом второй, третий и начинается целый дождь из васильков/</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это? Смотри! Цветочный дождь! Васильки!</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Точно сказка.</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Жалко, что не апельсины.</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Какие апельсины?</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Я слышал, что где-то на том берегу, когда случаются смерчи, после - часто идут апельсиновые дожди.</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А ты все опять за свои песни, натура. Давай уже, сматывай удочк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то, идем?</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Идем.</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Молодой сматывает свою удочку и старого, и собирает все вещи/</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Красивый закат!</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Все. Я готов.</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Иди сюда.</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Зачем?</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у, подойд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Чего?</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Наклони голову. Еще. Вот теперь хорошо.  /Они сливаются в долгом поцелуе./  Вот так. А теперь пошли.</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Будем жить, Рембрант?</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Будем жить, натура.</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Обнявшись, они медленно поднимаются от реки. Молодой с удочками. Художница с этюдником. На сцену выбегает Мальчик в закатанных до колен штанах/</w:t>
      </w:r>
    </w:p>
    <w:p>
      <w:pPr>
        <w:pStyle w:val="TextBody"/>
        <w:jc w:val="both"/>
        <w:rPr>
          <w:rFonts w:ascii="Times New Roman" w:hAnsi="Times New Roman" w:cs="Times New Roman"/>
          <w:sz w:val="24"/>
          <w:szCs w:val="24"/>
        </w:rPr>
      </w:pPr>
      <w:r>
        <w:rPr>
          <w:rFonts w:cs="Times New Roman" w:ascii="Times New Roman" w:hAnsi="Times New Roman"/>
          <w:sz w:val="24"/>
          <w:szCs w:val="24"/>
        </w:rPr>
        <w:t>МАЛЬЧИК: Дядь! А дядь! Поймали че-нибуд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Поймали.</w:t>
      </w:r>
    </w:p>
    <w:p>
      <w:pPr>
        <w:pStyle w:val="TextBody"/>
        <w:jc w:val="both"/>
        <w:rPr>
          <w:rFonts w:ascii="Times New Roman" w:hAnsi="Times New Roman" w:cs="Times New Roman"/>
          <w:sz w:val="24"/>
          <w:szCs w:val="24"/>
        </w:rPr>
      </w:pPr>
      <w:r>
        <w:rPr>
          <w:rFonts w:cs="Times New Roman" w:ascii="Times New Roman" w:hAnsi="Times New Roman"/>
          <w:sz w:val="24"/>
          <w:szCs w:val="24"/>
        </w:rPr>
        <w:t>МАЛЬЧИК: А на че?</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а червя.</w:t>
      </w:r>
    </w:p>
    <w:p>
      <w:pPr>
        <w:pStyle w:val="TextBody"/>
        <w:jc w:val="both"/>
        <w:rPr>
          <w:rFonts w:ascii="Times New Roman" w:hAnsi="Times New Roman" w:cs="Times New Roman"/>
          <w:sz w:val="24"/>
          <w:szCs w:val="24"/>
        </w:rPr>
      </w:pPr>
      <w:r>
        <w:rPr>
          <w:rFonts w:cs="Times New Roman" w:ascii="Times New Roman" w:hAnsi="Times New Roman"/>
          <w:sz w:val="24"/>
          <w:szCs w:val="24"/>
        </w:rPr>
        <w:t>МАЛЬЧИК: А у вас не осталось? Дядь, дайте. Половить охота! Ну, дядь!</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Ну на, держи.  /Отдает банку с червями/ Постой. И удочку возьми. Хорошая удочка, уловистая.  /отдает удочку Старого/</w:t>
      </w:r>
    </w:p>
    <w:p>
      <w:pPr>
        <w:pStyle w:val="TextBody"/>
        <w:jc w:val="both"/>
        <w:rPr>
          <w:rFonts w:ascii="Times New Roman" w:hAnsi="Times New Roman" w:cs="Times New Roman"/>
          <w:sz w:val="24"/>
          <w:szCs w:val="24"/>
        </w:rPr>
      </w:pPr>
      <w:r>
        <w:rPr>
          <w:rFonts w:cs="Times New Roman" w:ascii="Times New Roman" w:hAnsi="Times New Roman"/>
          <w:sz w:val="24"/>
          <w:szCs w:val="24"/>
        </w:rPr>
        <w:t>МАЛЬЧИК: Это мне? ! Такая большая! Спасибо, дядь! Вы хороший…  /бежит к воде/</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Рыбак.</w:t>
      </w:r>
    </w:p>
    <w:p>
      <w:pPr>
        <w:pStyle w:val="TextBody"/>
        <w:jc w:val="both"/>
        <w:rPr>
          <w:rFonts w:ascii="Times New Roman" w:hAnsi="Times New Roman" w:cs="Times New Roman"/>
          <w:sz w:val="24"/>
          <w:szCs w:val="24"/>
        </w:rPr>
      </w:pPr>
      <w:r>
        <w:rPr>
          <w:rFonts w:cs="Times New Roman" w:ascii="Times New Roman" w:hAnsi="Times New Roman"/>
          <w:sz w:val="24"/>
          <w:szCs w:val="24"/>
        </w:rPr>
        <w:t>МОЛОДОЙ: Еще какой!</w:t>
      </w:r>
    </w:p>
    <w:p>
      <w:pPr>
        <w:pStyle w:val="TextBody"/>
        <w:jc w:val="both"/>
        <w:rPr>
          <w:rFonts w:ascii="Times New Roman" w:hAnsi="Times New Roman" w:cs="Times New Roman"/>
          <w:sz w:val="24"/>
          <w:szCs w:val="24"/>
        </w:rPr>
      </w:pPr>
      <w:r>
        <w:rPr>
          <w:rFonts w:cs="Times New Roman" w:ascii="Times New Roman" w:hAnsi="Times New Roman"/>
          <w:sz w:val="24"/>
          <w:szCs w:val="24"/>
        </w:rPr>
        <w:t>МАЛЬЧИК:  /насаживает червя/  Тьфу! Тьфу! Тьфу!  /забрасывает/</w:t>
      </w:r>
    </w:p>
    <w:p>
      <w:pPr>
        <w:pStyle w:val="TextBody"/>
        <w:jc w:val="both"/>
        <w:rPr>
          <w:rFonts w:ascii="Times New Roman" w:hAnsi="Times New Roman" w:cs="Times New Roman"/>
          <w:sz w:val="24"/>
          <w:szCs w:val="24"/>
        </w:rPr>
      </w:pPr>
      <w:r>
        <w:rPr>
          <w:rFonts w:cs="Times New Roman" w:ascii="Times New Roman" w:hAnsi="Times New Roman"/>
          <w:sz w:val="24"/>
          <w:szCs w:val="24"/>
        </w:rPr>
        <w:t>ХУДОЖНИЦА: Пошли. Не будем мешать.  /Они медленно/</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МАЛЬЧИК:  /резко подсекает, на крючке маленькая блестящая рыбка/  О! Пескарик!  /Забрасывает и тут же опять подсекает. Опять на крючке рыбка/  О! Окунек! Тьфу! Тьфу! Тьфу!  /забрасывает/</w:t>
      </w:r>
    </w:p>
    <w:p>
      <w:pPr>
        <w:pStyle w:val="TextBody"/>
        <w:jc w:val="both"/>
        <w:rPr>
          <w:rFonts w:ascii="Times New Roman" w:hAnsi="Times New Roman" w:cs="Times New Roman"/>
          <w:sz w:val="24"/>
          <w:szCs w:val="24"/>
        </w:rPr>
      </w:pPr>
      <w:r>
        <w:rPr>
          <w:rFonts w:cs="Times New Roman" w:ascii="Times New Roman" w:hAnsi="Times New Roman"/>
          <w:sz w:val="24"/>
          <w:szCs w:val="24"/>
        </w:rPr>
        <w:t>п а у з а</w:t>
      </w:r>
    </w:p>
    <w:p>
      <w:pPr>
        <w:pStyle w:val="TextBody"/>
        <w:jc w:val="both"/>
        <w:rPr>
          <w:rFonts w:ascii="Times New Roman" w:hAnsi="Times New Roman" w:cs="Times New Roman"/>
          <w:sz w:val="24"/>
          <w:szCs w:val="24"/>
        </w:rPr>
      </w:pPr>
      <w:r>
        <w:rPr>
          <w:rFonts w:cs="Times New Roman" w:ascii="Times New Roman" w:hAnsi="Times New Roman"/>
          <w:sz w:val="24"/>
          <w:szCs w:val="24"/>
        </w:rPr>
        <w:t>/Солнце скрывается за горизонтом/ </w:t>
      </w:r>
    </w:p>
    <w:p>
      <w:pPr>
        <w:pStyle w:val="TextBody"/>
        <w:jc w:val="both"/>
        <w:rPr>
          <w:rFonts w:ascii="Times New Roman" w:hAnsi="Times New Roman" w:cs="Times New Roman"/>
          <w:sz w:val="24"/>
          <w:szCs w:val="24"/>
        </w:rPr>
      </w:pPr>
      <w:r>
        <w:rPr>
          <w:rFonts w:cs="Times New Roman" w:ascii="Times New Roman" w:hAnsi="Times New Roman"/>
          <w:sz w:val="24"/>
          <w:szCs w:val="24"/>
        </w:rPr>
        <w:t>К О Н Е Ц </w:t>
      </w:r>
    </w:p>
    <w:p>
      <w:pPr>
        <w:pStyle w:val="TextBody"/>
        <w:jc w:val="both"/>
        <w:rPr/>
      </w:pPr>
      <w:r>
        <w:rPr>
          <w:rFonts w:cs="Times New Roman" w:ascii="Times New Roman" w:hAnsi="Times New Roman"/>
          <w:sz w:val="24"/>
          <w:szCs w:val="24"/>
        </w:rPr>
        <w:t>                              </w:t>
      </w:r>
      <w:r>
        <w:rPr>
          <w:rFonts w:cs="Times New Roman" w:ascii="Times New Roman" w:hAnsi="Times New Roman"/>
          <w:sz w:val="24"/>
          <w:szCs w:val="24"/>
        </w:rPr>
        <w:t>Весна, 1991 г. Москва</w:t>
      </w:r>
    </w:p>
    <w:p>
      <w:pPr>
        <w:pStyle w:val="TextBody"/>
        <w:spacing w:before="0" w:after="1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type w:val="nextPage"/>
      <w:pgSz w:w="11906" w:h="16838"/>
      <w:pgMar w:left="1134" w:right="850"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FreeSans"/>
      <w:color w:val="auto"/>
      <w:sz w:val="24"/>
      <w:szCs w:val="24"/>
      <w:lang w:val="ru-RU" w:eastAsia="zh-CN" w:bidi="hi-IN"/>
    </w:rPr>
  </w:style>
  <w:style w:type="paragraph" w:styleId="Heading1">
    <w:name w:val="Heading 1"/>
    <w:basedOn w:val="Style10"/>
    <w:next w:val="TextBody"/>
    <w:qFormat/>
    <w:pPr>
      <w:numPr>
        <w:ilvl w:val="0"/>
        <w:numId w:val="1"/>
      </w:numPr>
      <w:spacing w:before="240" w:after="120"/>
      <w:outlineLvl w:val="0"/>
    </w:pPr>
    <w:rPr>
      <w:rFonts w:ascii="Liberation Serif;Times New Roman" w:hAnsi="Liberation Serif;Times New Roman" w:eastAsia="Noto Serif CJK SC" w:cs="FreeSans"/>
      <w:b/>
      <w:bCs/>
      <w:sz w:val="48"/>
      <w:szCs w:val="48"/>
    </w:rPr>
  </w:style>
  <w:style w:type="paragraph" w:styleId="Heading2">
    <w:name w:val="Heading 2"/>
    <w:basedOn w:val="Style10"/>
    <w:next w:val="TextBody"/>
    <w:qFormat/>
    <w:pPr>
      <w:numPr>
        <w:ilvl w:val="1"/>
        <w:numId w:val="1"/>
      </w:numPr>
      <w:spacing w:before="200" w:after="120"/>
      <w:outlineLvl w:val="1"/>
    </w:pPr>
    <w:rPr>
      <w:rFonts w:ascii="Liberation Serif;Times New Roman" w:hAnsi="Liberation Serif;Times New Roman" w:eastAsia="Noto Serif CJK SC" w:cs="FreeSans"/>
      <w:b/>
      <w:bCs/>
      <w:sz w:val="36"/>
      <w:szCs w:val="36"/>
    </w:rPr>
  </w:style>
  <w:style w:type="paragraph" w:styleId="Heading3">
    <w:name w:val="Heading 3"/>
    <w:basedOn w:val="Style10"/>
    <w:next w:val="TextBody"/>
    <w:qFormat/>
    <w:pPr>
      <w:numPr>
        <w:ilvl w:val="2"/>
        <w:numId w:val="1"/>
      </w:numPr>
      <w:spacing w:before="140" w:after="120"/>
      <w:outlineLvl w:val="2"/>
    </w:pPr>
    <w:rPr>
      <w:rFonts w:ascii="Liberation Serif;Times New Roman" w:hAnsi="Liberation Serif;Times New Roman" w:eastAsia="Noto Serif CJK SC" w:cs="FreeSans"/>
      <w:b/>
      <w:bCs/>
      <w:sz w:val="28"/>
      <w:szCs w:val="28"/>
    </w:rPr>
  </w:style>
  <w:style w:type="paragraph" w:styleId="Heading4">
    <w:name w:val="Heading 4"/>
    <w:basedOn w:val="Style10"/>
    <w:next w:val="TextBody"/>
    <w:qFormat/>
    <w:pPr>
      <w:numPr>
        <w:ilvl w:val="3"/>
        <w:numId w:val="1"/>
      </w:numPr>
      <w:spacing w:before="120" w:after="120"/>
      <w:outlineLvl w:val="3"/>
    </w:pPr>
    <w:rPr>
      <w:rFonts w:ascii="Liberation Serif;Times New Roman" w:hAnsi="Liberation Serif;Times New Roman" w:eastAsia="Noto Serif CJK SC" w:cs="FreeSans"/>
      <w:b/>
      <w:bCs/>
      <w:sz w:val="24"/>
      <w:szCs w:val="24"/>
    </w:rPr>
  </w:style>
  <w:style w:type="paragraph" w:styleId="Heading5">
    <w:name w:val="Heading 5"/>
    <w:basedOn w:val="Style10"/>
    <w:next w:val="TextBody"/>
    <w:qFormat/>
    <w:pPr>
      <w:numPr>
        <w:ilvl w:val="4"/>
        <w:numId w:val="1"/>
      </w:numPr>
      <w:spacing w:before="120" w:after="60"/>
      <w:outlineLvl w:val="4"/>
    </w:pPr>
    <w:rPr>
      <w:rFonts w:ascii="Liberation Serif;Times New Roman" w:hAnsi="Liberation Serif;Times New Roman" w:eastAsia="Noto Serif CJK SC" w:cs="FreeSans"/>
      <w:b/>
      <w:bCs/>
      <w:sz w:val="20"/>
      <w:szCs w:val="20"/>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Style13">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Блочная цитата"/>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1-29T18:15:12Z</dcterms:modified>
  <cp:revision>9</cp:revision>
  <dc:subject/>
  <dc:title/>
</cp:coreProperties>
</file>