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20"/>
        <w:jc w:val="both"/>
        <w:rPr>
          <w:rFonts w:cs=""/>
          <w:sz w:val="24"/>
          <w:szCs w:val="24"/>
          <w:lang w:val="en-US"/>
        </w:rPr>
      </w:pPr>
      <w:r>
        <w:rPr>
          <w:rFonts w:cs=""/>
          <w:sz w:val="24"/>
          <w:szCs w:val="24"/>
          <w:lang w:val="en-US"/>
        </w:rPr>
      </w:r>
    </w:p>
    <w:p>
      <w:pPr>
        <w:pStyle w:val="Normal"/>
        <w:spacing w:lineRule="auto" w:line="360" w:before="0" w:after="0"/>
        <w:ind w:left="0" w:right="0" w:firstLine="720"/>
        <w:jc w:val="both"/>
        <w:rPr>
          <w:rFonts w:cs=""/>
          <w:sz w:val="24"/>
          <w:szCs w:val="24"/>
          <w:lang w:val="en-US"/>
        </w:rPr>
      </w:pPr>
      <w:r>
        <w:rPr>
          <w:rFonts w:cs=""/>
          <w:sz w:val="24"/>
          <w:szCs w:val="24"/>
          <w:lang w:val="en-US"/>
        </w:rPr>
      </w:r>
    </w:p>
    <w:p>
      <w:pPr>
        <w:pStyle w:val="Normal"/>
        <w:spacing w:lineRule="auto" w:line="360" w:before="0" w:after="0"/>
        <w:ind w:left="0" w:right="0" w:firstLine="720"/>
        <w:jc w:val="center"/>
        <w:rPr>
          <w:rFonts w:eastAsia="Times New Roman" w:cs=""/>
          <w:b/>
          <w:b/>
          <w:bCs/>
          <w:i/>
          <w:i/>
          <w:iCs/>
          <w:sz w:val="24"/>
          <w:szCs w:val="24"/>
          <w:lang w:val="ru-RU" w:eastAsia="ru-RU"/>
        </w:rPr>
      </w:pPr>
      <w:r>
        <w:rPr>
          <w:rFonts w:eastAsia="Times New Roman" w:cs=""/>
          <w:sz w:val="24"/>
          <w:szCs w:val="24"/>
          <w:lang w:val="ru-RU" w:eastAsia="ru-RU"/>
        </w:rPr>
        <w:t>Игорь Левитас</w:t>
      </w:r>
    </w:p>
    <w:p>
      <w:pPr>
        <w:pStyle w:val="Normal"/>
        <w:spacing w:lineRule="auto" w:line="360" w:before="0" w:after="0"/>
        <w:ind w:left="0" w:right="0" w:firstLine="720"/>
        <w:jc w:val="center"/>
        <w:rPr>
          <w:rFonts w:eastAsia="Times New Roman" w:cs=""/>
          <w:sz w:val="24"/>
          <w:szCs w:val="24"/>
          <w:lang w:val="ru-RU" w:eastAsia="ru-RU"/>
        </w:rPr>
      </w:pPr>
      <w:r>
        <w:rPr>
          <w:rFonts w:eastAsia="Times New Roman" w:cs=""/>
          <w:b/>
          <w:bCs/>
          <w:i/>
          <w:iCs/>
          <w:sz w:val="24"/>
          <w:szCs w:val="24"/>
          <w:lang w:val="ru-RU" w:eastAsia="ru-RU"/>
        </w:rPr>
        <w:t>ПЕРЕЧИТЫВАЯ ШЕКСПИРА</w:t>
      </w:r>
    </w:p>
    <w:p>
      <w:pPr>
        <w:pStyle w:val="Normal"/>
        <w:spacing w:lineRule="auto" w:line="360" w:before="0" w:after="0"/>
        <w:ind w:left="0" w:right="0" w:firstLine="720"/>
        <w:jc w:val="center"/>
        <w:rPr>
          <w:rFonts w:eastAsia="Times New Roman" w:cs=""/>
          <w:sz w:val="24"/>
          <w:szCs w:val="24"/>
          <w:lang w:val="ru-RU" w:eastAsia="ru-RU"/>
        </w:rPr>
      </w:pPr>
      <w:bookmarkStart w:id="0" w:name="_GoBack"/>
      <w:bookmarkEnd w:id="0"/>
      <w:r>
        <w:rPr>
          <w:rFonts w:eastAsia="Times New Roman" w:cs=""/>
          <w:sz w:val="24"/>
          <w:szCs w:val="24"/>
          <w:lang w:val="ru-RU" w:eastAsia="ru-RU"/>
        </w:rPr>
        <w:t>Детектив в 2-х актах</w:t>
      </w:r>
    </w:p>
    <w:p>
      <w:pPr>
        <w:pStyle w:val="Normal"/>
        <w:spacing w:lineRule="auto" w:line="360" w:before="0" w:after="0"/>
        <w:ind w:left="0" w:right="0" w:firstLine="720"/>
        <w:jc w:val="center"/>
        <w:rPr/>
      </w:pPr>
      <w:r>
        <w:rPr/>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Действующие лица:</w:t>
      </w:r>
    </w:p>
    <w:p>
      <w:pPr>
        <w:pStyle w:val="Normal"/>
        <w:spacing w:lineRule="auto" w:line="360" w:before="0" w:after="0"/>
        <w:ind w:left="0" w:right="0" w:firstLine="720"/>
        <w:jc w:val="both"/>
        <w:rPr>
          <w:rFonts w:eastAsia="Times New Roman" w:cs=""/>
          <w:b/>
          <w:b/>
          <w:bCs/>
          <w:i/>
          <w:i/>
          <w:iCs/>
          <w:sz w:val="24"/>
          <w:szCs w:val="24"/>
          <w:lang w:val="ru-RU" w:eastAsia="ru-RU"/>
        </w:rPr>
      </w:pPr>
      <w:r>
        <w:rPr>
          <w:rFonts w:eastAsia="Times New Roman" w:cs=""/>
          <w:sz w:val="24"/>
          <w:szCs w:val="24"/>
          <w:lang w:val="ru-RU" w:eastAsia="ru-RU"/>
        </w:rPr>
        <w:t xml:space="preserve">Ричард - безутешный вдовец,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i/>
          <w:iCs/>
          <w:sz w:val="24"/>
          <w:szCs w:val="24"/>
          <w:lang w:val="ru-RU" w:eastAsia="ru-RU"/>
        </w:rPr>
        <w:t>Золовки</w:t>
      </w:r>
      <w:r>
        <w:rPr>
          <w:rFonts w:eastAsia="Times New Roman" w:cs=""/>
          <w:i/>
          <w:iCs/>
          <w:sz w:val="24"/>
          <w:szCs w:val="24"/>
          <w:lang w:val="ru-RU" w:eastAsia="ru-RU"/>
        </w:rPr>
        <w:t xml:space="preserve"> Ричард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Офелия – криминалист</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Джульетта – врач</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Мария – теща Ричарда, бывшая звезд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Николь – знакомая Ричард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Гарри – сын Ричард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xml:space="preserve">Действие происходит в доме Ричарда.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Описание салона Ричард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center"/>
        <w:rPr>
          <w:rFonts w:eastAsia="Times New Roman" w:cs=""/>
          <w:sz w:val="24"/>
          <w:szCs w:val="24"/>
          <w:lang w:val="ru-RU" w:eastAsia="ru-RU"/>
        </w:rPr>
      </w:pPr>
      <w:r>
        <w:rPr>
          <w:rFonts w:eastAsia="Times New Roman" w:cs=""/>
          <w:sz w:val="24"/>
          <w:szCs w:val="24"/>
          <w:lang w:val="ru-RU" w:eastAsia="ru-RU"/>
        </w:rPr>
        <w:t>Акт 1-й.</w:t>
      </w:r>
    </w:p>
    <w:p>
      <w:pPr>
        <w:pStyle w:val="Normal"/>
        <w:spacing w:lineRule="auto" w:line="360" w:before="0" w:after="0"/>
        <w:ind w:left="0" w:right="0" w:firstLine="720"/>
        <w:jc w:val="both"/>
        <w:rPr>
          <w:rFonts w:eastAsia="Times New Roman" w:cs=""/>
          <w:i/>
          <w:i/>
          <w:i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i/>
          <w:iCs/>
          <w:sz w:val="24"/>
          <w:szCs w:val="24"/>
          <w:lang w:val="ru-RU" w:eastAsia="ru-RU"/>
        </w:rPr>
        <w:t>Из дверей спальный выходит Ричард. Он вчера явно перебрал, и пытается прийти в себя.  Из кухни выходит Николь. Она в рубашке Ричарда на голое тело. Николь выносит Ричарду стакан сока и чашку коф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 Привет. Что такое? Хватило сил встать с кровати? Как голова? Болит?  (Ричард молчит) Алло, Ричард, ты соображать мож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смотрит на Николь непонимающим взглядом) </w:t>
      </w:r>
      <w:r>
        <w:rPr>
          <w:rFonts w:eastAsia="Times New Roman" w:cs=""/>
          <w:i/>
          <w:iCs/>
          <w:sz w:val="24"/>
          <w:szCs w:val="24"/>
          <w:lang w:val="ru-RU" w:eastAsia="ru-RU"/>
        </w:rPr>
        <w:t xml:space="preserve">– </w:t>
      </w:r>
      <w:r>
        <w:rPr>
          <w:rFonts w:eastAsia="Times New Roman" w:cs=""/>
          <w:sz w:val="24"/>
          <w:szCs w:val="24"/>
          <w:lang w:val="ru-RU" w:eastAsia="ru-RU"/>
        </w:rPr>
        <w:t>Ты кто? Как тебя зов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Ричард, перестань притворяться. Выпей со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кто, как тебя зов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Ричард, это уже не смешно.  Ты что, меня не узна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Как тебя зовут? (подходит к Николь, берет сок, жадно пь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очью, в постели ты помнил, как меня зов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 какой посте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В той (показывает в сторону спальни). Может быть, ты кофе выпьешь, чтобы мозги прочист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авай (берет кофе, пьет маленькими глотками, исподлобья глядя на Никол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садится на кресло, закидывает ногу на ногу и смотрит, как Ричард постепенно приходит в себя).  – Н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н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Вспомнил, как меня зов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мотает головой.)  – Прост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как со мной познакомился, это хоть  помни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опять мотает голово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Тогда придется рассказать тебе все. С самого начала. Ты хоть помнишь, где был вчера вечеро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неуверенно) – Думаю, что как всегда, в бар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У тебя феноменальная память.  Что еще помни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вспоминая с трудом, но уже постепенно приходя в себя) – Я там пил. Мно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 Ты опять меня поражаешь своей памятью.  И что она говорит ещ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се, хватит, я уста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Я напомню. Ты начал клеиться ко мне. Вообще, надо сказать, ты не производил впечатления мертвецки пьяного. Так, навеселе. Говорил красиво, был деликатен, предупредителен. Предложил проводить…  А потом… Я сама выпила… вот и согласилась вместо провожаний оказаться зде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о такого состояния я еще не допивал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Хочешь сказать, что не приводил домой женщи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пью уже давно. А с тех пор, как погибла моя жена – ежедневно. И много. Не думаю, что смогу доставить женщине удовольствие. Поэтому возвращаюсь всегда оди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игриво) - Ну уж нет, можешь. (Пауза).  Кстати, а когда умерла твоя жен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егодня 30 дней. Она не умерла, ее уби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Как это уби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чень просто. Кто-то залез в наш дом и убил ее во сн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Какой ужас.</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Ужас в том, что я спал в соседней комнате на диване.  Меня полиция разбудила, и в участок. Ведь на ноже, что в ее теле -  отпечатки моих пальцев. Сутками допрашивали – как убил, зачем убил. Чуть не заставили признать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Как же тебя выпусти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пасибо адвокату. Он доказал, что мои отпечатки были как будто я держал нож так (показывает), а вот рана нанесена, если бы били сверху вниз. Пока отпустили под залог, но следствие продолжается. Все, конечно, уверены, что это я убил. А за что мне ее убиват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Попробуй успокоиться. (встает, берет со стола бутылку, наливает, протягивает Ричарду) На вот, глотни, полегч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пьет) – Спасибо.</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вдруг понимает неуместность своего полуобнаженного вида) Посиди, я сейчас, только оденусь (выходи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Раздается звонок в дверь. Ричард выходит из салона, чтобы открыть дверь. Возвращается вместе с Марией, Офелией и Джульеттой. Дамы явно неодобрительно осматриваются. Ричард подходит к столу, наливает себе, пь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А ты все продолжа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Это вам меш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Перестань груб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вас не звал. Приехали – ваше дело, но как я живу, уже не ваш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Ладно, ладно, Ричард, не надо ругаться вот так, с порога. Тем более, что мы к тебе, Ричард, заскочили всего на минутку. Просто захотелось перед церковью и кладбищем заглянуть в дом Бьян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же вас не выгоняю. Присаживайтесь. А я пойду, сделаю кофе. (направился на кухню, остановился) Может быть, вы и после кладбища ко мне зайдете. Посидим, вспомним Бьянку, выпьем в ее памят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Тебе бы только вып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у, не хотите, как хоти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Мамочка, ну не надо та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А как с ним по-другому?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ама, ведь не доказано, что он убил.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Пил бы меньше – не проспал бы убийство жены. И вообще, если бы не вы, моей ноги в его доме не было б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Это не только мой дом, это наш с Бьянкой дом. Наш и Гарри. Между прочим, вашего внука. Так ставить вам кофе или брезгует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Конечно, ставить, пойдем я тебе помогу.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Поворачиваются к кухне, и в это время из спальни выходит Никол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начав говорить еще в спальне) –  Ричард, хочешь еще кофе?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 w:cs=""/>
          <w:sz w:val="24"/>
          <w:szCs w:val="24"/>
          <w:lang w:val="ru-RU" w:eastAsia="ru-RU"/>
        </w:rPr>
        <w:t xml:space="preserve"> </w:t>
      </w:r>
      <w:r>
        <w:rPr>
          <w:rFonts w:eastAsia="Times New Roman" w:cs=""/>
          <w:sz w:val="24"/>
          <w:szCs w:val="24"/>
          <w:lang w:val="ru-RU" w:eastAsia="ru-RU"/>
        </w:rPr>
        <w:t>Немая сцен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первая приходит в себя) – Это еще что тако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Это не то, что ты подума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Во-первых, я не что, а кто. Во-вторых, меня зовут Николь. В-третьих, а вас как зовут, дамоч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Меня Джульетт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Джульетте) – Помолчи. Кто ты и что ты здесь делае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Это долгая история. Не для ваших аристократических уше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решительно садится) - Ничего. У нас есть еще время. Рассказыва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кто вы, собственно говоря, такие, чтобы меня допрашив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ы (показывает на Джульетту) сестры его погибшей жены, а это (показывает на Марию) – наша мать. И мы имеем полное право знать, что делает такая вот ….в доме нашей покойной сестр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ичего я вам рассказывать не буду. Вы не полиция и заставить меня не може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А вот тут ты ошиблась, милочка. (Достает из кармана значок). Я криминалист, офицер полиции и если ты не хочешь, чтобы я вызвала наряд и не отправила тебя в участок, то расскажешь мне все здесь и сейчас.</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Ладно, ладно. Вчера вечером ваш родственник, пьяный до изумления встретил меня в баре и притащил к себе домой. Сейчас я как раз собиралась уйт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Без денег? Или он успел заплатит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вот это тебя, старая дура, не касае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Начинается всеобщий женский кри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у него вдруг прорезался голос) – А ну-ка тихо! (все смолкают). У нас ничего не было. (Николь смеется.) Да, ничего –  когда пьяный, я вообще ничего не мог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как бы про себя) – Только убивать мож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Мама!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Что мама?  Меня ваши суды и адвокаты ни в чем не убедят. И здесь я только ради вас и ради памяти моей дочери.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Вот ради нас, мама, и помолчи немного.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озникает неловкая пауз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Мамочка, пойдем, посидим на балконе. Посмотри, какая чудная погода. Выпьем по коктейлю, успокоимся. Или ты хочешь кофе? Может быть, хочешь что-нибудь съесть? Идем, иде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Подожди секунду. Мне надо в туалет. Где тут о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Идем я тебе покажу (они уходя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овсем памяти нет, но все туда же - осуждать и рассуждать, как будто за столько лет не могла запомн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Хватит придираться к нашей матери. Сколько раз она была у вас? Один, два? И это ты, я знаю, был инициатором того, чтобы не приглашать ее в ваш до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зачем она мне тут нужна. Со своим высокомерием и раздутым эго, с надоевшими всем воспоминаниями, как играла Корделию в «Лире», Ирину в «Трех сестрах». Какая она гениальная актриса, как ее поклонники на руках носили, какие букеты ей дарили. Скучно и против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появляется на последних словах Ричарда) – А тебе только напиваться не противно. Алкоголик и убийц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Господи, опять. Идем мама! (она подталкивает мать в сторону балкона, обе скрываются, но через секунду Джульетта быстро идет на кухню)</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из кухни) – Ричард, да у тебя пусто в холодильнике, ты кроме водки и виски что-нибудь вовнутрь принимаешь? (выходит из кухни и идет на балкон) Сходил бы в магазин, купил что-нибудь съестно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 А давайте я схожу в магазин. Тут есть один за углом. Мне не труд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глядя на Николь с подозрением) - А ты вернешься?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лезет в сумочку) - Коп всегда коп. На, держи, вот мои права. (Офелия забирает права, внимательно их читает) Успокоилас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Хорошо, можешь идти.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деньги? Или вы совсем выжили из ума? Думаете, я вас поить, кормить буд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sz w:val="24"/>
          <w:szCs w:val="24"/>
          <w:lang w:val="ru-RU" w:eastAsia="ru-RU"/>
        </w:rPr>
        <w:t>Ричард роется в карманах, в бумажнике, с виноватой улыбкой поворачивается к Офелии</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и, у меня нет ни цента. Может быть, ты ей дашь. Я потом тебе верну.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Офелия усмехается, достает из кошелька деньги, дает Николь. Николь уходи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Столько лет прошло, а ничего не изменило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значит, ниче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не изменился. Помнишь, как ты первый раз пригласил меня в ресторан, а в конце ужина признался, что у тебя денег не хватает. (Передразнивает) «Офи, ты не одолжишь мне немного наличных, я тебе завтра отда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улыбаясь) Но отдал ж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благородно. Настоящий рыцарь. Принц на белом коне, берущий взаймы у принцессы. Сказки братьев Гримм. Из неизданно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а ладно тебе. Неужели, это единственное, что ты запомнила из тех дней.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Дней? Месяцев. А если быть точным 13 месяцев и, как это не покажется мистическим, 13 дней. Наверное, лучших месяцев моей жизни. А потом ты все разруши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и, хватит, столько лет прошло. Мы уже давно не те молодые люди, которы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прав, что прошло, то прошло. Забуде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вкрадчиво) - Но ты-то не забыла. А скажи, Офи, кого ты больше ненавидела – меня или Бьянк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чересчур спокойно) – Ты сошел с ум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очему же. Или ты начнешь уверять меня, что простила нас? Никогда женщина не простит другую, если та увела у нее мужчину. Когда-то, давным-давно, еще до встречи с вами, у меня была подружка. А потом на какой-то вечеринке, я увидел ее одноклассницу и … ушел с ней. Недавно встретил эту одноклассницу на улице. Вспоминали юность, и вдруг она мне говорит: «А помнишь ту мою подругу, у которой я увела тебя? Мы тут праздновали 30 лет окончания школы – встретила ее, так она до сих пор не может мне простить тот случай. Так это была юношеская, ни к чему не обязывающая интрижка, а тут… Мы же, если помнишь, даже были помолвлен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Если помнишь», ну ты и наглец! Могу ли я забыть, как мечтала о нашей свадьбе, уже и платье себе присмотрела, со всей семьей познакомила. Помнишь, как ты впервые пришел знакомиться с нашей семье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акое разве забудешь. Полусумасшедшая мамаша, гениальная актрис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перебивает) – Маму не трон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продолжает, как ни в чем не бывало) …помешанная на Шекспире настолько, что всем дочерям дала имена шекспировских героинь: Офелия, Джульетта, Бьянка. Красивая женщина средних лет и рядом с ней три очаровательные девушки –компания, заставляющая задуматься о групповом секс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Фу, пошляк.</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очему пошляк, нормальные мужские инстинкты. Я же тогда не пил, был здоров, красив и силен. (Смее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xml:space="preserve">Офелия улыбается через силу.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ты ведь ненавидела нас! Ненавидела за то, что мы влюбились друг в друга, ненавидела за то, что мы поженились, ненавидела, когда у нас родился Гарри, ненавидела нас потому, что мы были счастлив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неправ, ты все придумыва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жила ненавистью. Даже семью не завела, Посмотри на себя – ни мужа, ни детей, ни друзей. Работа, работа, работа. Вот умрешь, что после тебя останется. Надпись на могиле. У нас была семья, есть сын, надеюсь, и внуки будут. А ты? Завидовала и ненавиде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меня утомля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Утомляйся на здоровье. Кстати, зависть и ненависть – отличный повод для убийств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Ричард, ты идио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И опять ты не права. Я умен и наблюдателен. Что проще для криминалиста, знающего, с одной стороны, все законы, а, с другой, уловки преступников, воткнуть нож точно в сердце, оставить на ноже мои отпечатки и вуаля – сестра-разлучница мертва, а бывший жених садится пожизненно в тюрьму. Мадам удовлетворена: месть удала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Ричард, ты очень глуп и пьян, вот и несешь всякую чу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 глуп? Вот уж нет. Иначе я бы не догадался, какой пароль в компьютере мой жены и вскрыл его. А знаешь, какой там был парол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Откуда я могу знат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чень простой. «Три сестры». Вот что значит –</w:t>
      </w:r>
    </w:p>
    <w:p>
      <w:pPr>
        <w:pStyle w:val="Normal"/>
        <w:spacing w:lineRule="auto" w:line="360" w:before="0" w:after="0"/>
        <w:jc w:val="both"/>
        <w:rPr>
          <w:rFonts w:eastAsia="Times New Roman" w:cs=""/>
          <w:b/>
          <w:b/>
          <w:bCs/>
          <w:sz w:val="24"/>
          <w:szCs w:val="24"/>
          <w:lang w:val="ru-RU" w:eastAsia="ru-RU"/>
        </w:rPr>
      </w:pPr>
      <w:r>
        <w:rPr>
          <w:rFonts w:eastAsia="Times New Roman" w:cs=""/>
          <w:sz w:val="24"/>
          <w:szCs w:val="24"/>
          <w:lang w:val="ru-RU" w:eastAsia="ru-RU"/>
        </w:rPr>
        <w:t>родиться в семье актрисы. Чехов, Шекспир – и тут, и там три сестры, но какие они разные у русского и англичанина. Ах да, что я вдруг о театре? Я о другом -  знаешь, что я обнаружил в ее компьютере? Угрозы и оскорбления. И знаешь от кого? От тебя, моя дорогая. Проклятья, пожелание смерти. Что, не ожидала от алкоголика такой прыти? Но это только цветочки. А вот и ягодки. Точнее вишенка на торте. Что это такое? (показывает Офелии сережк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оя сережка. Ты подарил их мне после того, как мы первый раз…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овершено верно, твоя сережка. А знаешь, где я ее нашел?  В нашей спальне. Вчера. У меня кошелек упал, монетки рассыпались, начал их собирать и вот… Нашел. Когда это ты, дорогая, в нашей спальне побывала. Я что-то не помню.</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Этого не может бы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Этого не может быть, потому, что этого не может быть никогда. Железная логика! Полицейска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послушай, Ричард. Я, как ты знаешь, участия в расследовании не принимаю, ибо убита моя сестра. Да и, кроме того, место преступления не в моем округе.  Но я уверена в своих коллегах, как в самой себе. И если они не нашли сережку при первичном осмотре, значит ее там не бы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не буду тебя разубеждать. Просто я честен, и перед тем, как идти к следователю с этой сережкой, хотел предупредить тебя. Мне приятно было видеть, как ты выкручивалас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Ричард, 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 этот момент входит Николь с пакетам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вот и я. Не соскучилис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сто не знали, как мы будем жить без тебя. Идем на кухню, попытаемся приготовить что-нибудь из твоей добычи.</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r>
        <w:rPr>
          <w:rFonts w:eastAsia="Times New Roman" w:cs=""/>
          <w:sz w:val="24"/>
          <w:szCs w:val="24"/>
          <w:lang w:val="ru-RU" w:eastAsia="ru-RU"/>
        </w:rPr>
        <w:t>Офелия подходит к компьютеру открывает его, начинает в нем что-то иск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sz w:val="24"/>
          <w:szCs w:val="24"/>
          <w:lang w:val="ru-RU" w:eastAsia="ru-RU"/>
        </w:rPr>
        <w:t>Входит Джульетта. Офелия захлопывает компьютер и поворачивается к сестр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она, успокоилас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Немного. Но ты же мамочку знаешь. С ее понятиями о чести семьи ей трудно все это пережить. Может быть, даже труднее, чем нам.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 xml:space="preserve">Офелия </w:t>
      </w:r>
      <w:r>
        <w:rPr>
          <w:rFonts w:eastAsia="Times New Roman" w:cs=""/>
          <w:sz w:val="24"/>
          <w:szCs w:val="24"/>
          <w:lang w:val="ru-RU" w:eastAsia="ru-RU"/>
        </w:rPr>
        <w:t>– Мама очень. Все это буквально убивает ее. Но своей агрессивностью она сорвет нам все. Надо было ее предупредить, сказать, ради чего мы поехали к этой твар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Тише, Ричард услышит. Ну, он что-то сказал? Проговорил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Подонок слишком умен. Мне вообще кажется, что этот его алкоголизм – выдумка, что бы его оставили в покое. Он прекрасно соображает и у него отличная памя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Это ты о чем? Что вы обсужда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Да так, ничего серьезного. Глупости. Вспоминали, как у нас с ним бы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Да, я помню (хихикает). Однако хорошую свинью он подложил тебе, сестричк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Помолчи уже. Не твое это де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То есть, как не мое. Мы семья, ты не забыла. Мы – три сестры. (Пауза) были три.</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 раскисай. Мы его еще выведем на чистую воду. Он наверняка где-нибудь проколется. Я пойду к маме, а ты с ним пообщайся. Ты же у нас такая мягкая, душевная. (Усмехается) добрый следовател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 w:cs=""/>
          <w:sz w:val="24"/>
          <w:szCs w:val="24"/>
          <w:lang w:val="ru-RU" w:eastAsia="ru-RU"/>
        </w:rPr>
        <w:t xml:space="preserve"> </w:t>
      </w:r>
      <w:r>
        <w:rPr>
          <w:rFonts w:eastAsia="Times New Roman" w:cs=""/>
          <w:sz w:val="24"/>
          <w:szCs w:val="24"/>
          <w:lang w:val="ru-RU" w:eastAsia="ru-RU"/>
        </w:rPr>
        <w:t>В салон входит Николь. Взглянув на сестер, садится на диван, открывает журнал, начинает его листать. Сестры переглядываю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А где Ричард?</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Готовит бутерброды. Меня выгнал с кухни. Говорит – пойди сестрам помозоль глаза, а то они успокоились, а ты для них прекрасный раздражитель. (Смее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 w:cs=""/>
          <w:sz w:val="24"/>
          <w:szCs w:val="24"/>
          <w:lang w:val="ru-RU" w:eastAsia="ru-RU"/>
        </w:rPr>
        <w:t xml:space="preserve"> </w:t>
      </w:r>
      <w:r>
        <w:rPr>
          <w:rFonts w:eastAsia="Times New Roman" w:cs=""/>
          <w:sz w:val="24"/>
          <w:szCs w:val="24"/>
          <w:lang w:val="ru-RU" w:eastAsia="ru-RU"/>
        </w:rPr>
        <w:t>Входит Ричард. В руках у него поднос, на котором стакан сока и пара бутербродо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Кто отнесет это вашей обожаемой мамочке? У меня из рук она ничего не возьм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Дай мне, я отнесу. (Обращаясь к Николь) И ты пойдем со мной, хочу задать тебе пару вопросо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твоя полоумная мамаша не против – сидеть со мной на одном балконе? (Уходят)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Бедная девочка. Не завидую я ей.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Тебе тоже мало кто завидует, Ричард</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права, Джи. Положенье мое не из лучших. Все и всё против меня. Спасибо, что хоть ты не бросаешься на меня, как твоя мамаша и сестр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Не бросаюсь, потому что верю – любой конфликт, любое непонимание можно решить мирным путем. Даже преступлени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тало быть, ты тоже считаешь, что я убийц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Неважно, что я считаю. Важно, что есть на самом дел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что есть на самом деле? В преступлении, насколько я понимаю важны три вещи: улики, мотив и самое важное – кому выгодно? Улики, как ты знаешь, суд отмел, мотива у меня нет, а уж насколько мне не выгодна смерть Бьян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Не выгодна? А мне Офелия что-то говорила о страховом полисе. Но я в этом мало понимаю. Этим всем занимается Давид.</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ж, какая-то логика в твоих словах ес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Логика? Это ты о че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Логично, что при разговоре о мотивах убийства Бьянки ты вспомнила имя твоего муж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При чем тут Давид? Ты бредиш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чень даже при чем. Для тебя, впрочем, как и для меня, не секрет, что одно время моя жена путалась с твоим мужем (Джульетта делает протестующий жест) Только не надо врать, что ты об этом не знала. И этих фото не видела (бросает на стол пачку фотографий)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Джульетта берет со стола одну из фотографий, с отвращением отбрасывает – Какая гадость и подлос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 надо Джи. Ты же видишь их не первый раз.</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Ричард, это же прекрасный мотив для тебя. «Современный Отелло. Ревнивый муж зарезал свою неверную жену». Хороший заголовок в СМИ и убедительный мотив для суд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ужели? Отелло свою жену ЗАдушил. Шучу. Если серьёзно, то в суде я попрошу тебя объяснить, как получилось, что у тебя эти фото были уже давно, а вот у меня они появились после убийства моей жены. Только не делай удивленное лицо. У нас с Бьянкой несколько месяцев тому назад был серьезный разговор. По ее инициативе. Она мне рассказало о романе, просила прощения и поклялась, что это было случайностью и никогда не повторится. Я ей поверил. Думаю, она не рассказала мне всей правды, предполагаю, что она знала о снимках. А если знала она, то ты - тем боле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Значит и ей прислали снимки, и тогда же ты их нашел. (задумчиво) Хотя почему она их не уничтожила…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Если верить твоей сестре Офелии, ее коллеги обыскали нашу спальню очень тщательно. Как же они не нашли эти снимки, которые я обнаружил в прикроватной тумбочке? Ну, напряги свои извилин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Ты хочешь сказать, что кто-то тебя подставля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 кто-то, а конкретно т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Для чего мне это надо? (внезапно, как будто на нее нашло озарение) Может быть, ты хочешь сказать, что и Бьянку я убил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Хочу и говорю. Да, ты. Кстати, где твоя связка ключей, можно ее на минутк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xml:space="preserve">Джульетта роется в сумочки, достает ключи, бросает Ричарду – На, а зачем они тебе?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перебирает ключи, вытаскивает один, показывает Джульетте) – От чего этот ключ?</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От вашего дома. Мне его Бьянка дала давным–давно. На всякий случай. Кстати, у нас есть ключи от квартир друг друга. Только у мамы нет – она все время в разъездах.</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Итак, у тебя есть ключ от дома, и ты можешь входить в него, когда захочешь, у тебя есть мотив: твой муж спал с моей женой, у тебя есть возможность: твой рабочий день не нормирован, и ты можешь прийти в наш дом, когда нас нет дома.  Я думаю, что для возбуждения дела данных достаточно,</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Ричард, ты говоришь совершеннейшие глупости. И это благодарность за то, что я всеми силами пыталась поддержать тебя в тот момент, кода Офи и мама тебя обвиняли. (Начинает плакать) Ты – неблагодарная скотин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r>
        <w:rPr>
          <w:rFonts w:eastAsia="Times New Roman" w:cs=""/>
          <w:b/>
          <w:bCs/>
          <w:sz w:val="24"/>
          <w:szCs w:val="24"/>
          <w:lang w:val="ru-RU" w:eastAsia="ru-RU"/>
        </w:rPr>
        <w:t>Ричард</w:t>
      </w:r>
      <w:r>
        <w:rPr>
          <w:rFonts w:eastAsia="Times New Roman" w:cs=""/>
          <w:sz w:val="24"/>
          <w:szCs w:val="24"/>
          <w:lang w:val="ru-RU" w:eastAsia="ru-RU"/>
        </w:rPr>
        <w:t xml:space="preserve"> -  Ладно, ладно, закрой свой фонтан.  Я же не твой муж, которого ты слезами можешь заставить совершить массу подвигов – от снятия луны с неба и кончая покупкой модного плать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ходят Офелия и Никол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опять ревешь, Джи. Это он довел тебя до слез? Ричард, ты вообще можешь контролировать свои слова и действия. Или думаешь, если тебя выпустили, ты не винове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 знаю, не знаю, кто из нас винове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Я сейчас не хочу ругаться, пора уже идти в церковь на мессу. А потом я с тобой поговорю. (Поворачивается к балкону) Мама, мы уходим. Мама, пора. (Обращаясь к Николь) Пойди, помоги ей, скажи, что мы ее ждем. (Николь выходит и через секунду слышен ее крик)</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Она умерла!</w:t>
      </w:r>
    </w:p>
    <w:p>
      <w:pPr>
        <w:pStyle w:val="Normal"/>
        <w:spacing w:lineRule="auto" w:line="360" w:before="0" w:after="0"/>
        <w:ind w:left="0" w:right="0" w:firstLine="720"/>
        <w:jc w:val="center"/>
        <w:rPr>
          <w:rFonts w:eastAsia="Times New Roman" w:cs=""/>
          <w:sz w:val="24"/>
          <w:szCs w:val="24"/>
          <w:lang w:val="ru-RU" w:eastAsia="ru-RU"/>
        </w:rPr>
      </w:pPr>
      <w:r>
        <w:rPr>
          <w:rFonts w:eastAsia="Times New Roman" w:cs=""/>
          <w:sz w:val="24"/>
          <w:szCs w:val="24"/>
          <w:lang w:val="ru-RU" w:eastAsia="ru-RU"/>
        </w:rPr>
        <w:t>Конец первого акт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center"/>
        <w:rPr>
          <w:rFonts w:eastAsia="Times New Roman" w:cs=""/>
          <w:b/>
          <w:b/>
          <w:bCs/>
          <w:sz w:val="24"/>
          <w:szCs w:val="24"/>
          <w:lang w:val="ru-RU" w:eastAsia="ru-RU"/>
        </w:rPr>
      </w:pPr>
      <w:r>
        <w:rPr>
          <w:rFonts w:eastAsia="Times New Roman" w:cs=""/>
          <w:sz w:val="24"/>
          <w:szCs w:val="24"/>
          <w:lang w:val="ru-RU" w:eastAsia="ru-RU"/>
        </w:rPr>
        <w:t>Второй ак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у ты и паникерша! Умерла, умерла. Видишь, приехала скорая, откачали старушку. Хотя, по-моему, зря. Одной мерзопакостной тварью стало бы меньше. Ты даже не представляешь, что это за особа. Когда-то была кинозвездой. Но до этого, подвизаясь на вторых ролях, умудрилась родить трех дочерей от разных режиссеров и продюсеров. Я даже подозреваю, что она использовала отцов своих дочерей для собственной карьеры.  Став звездой, бросила своих коллег, начала поход по кроватям миллионеров. Когда свела в могилу четвертого или пятого любовника, остановилась и стала жить в свое удовольствие. Знаешь анекдот: Может ли женщина сделать мужчину миллионером? Может, если до этого он был миллиардером. Так и она: после каждого развода становилась все богаче. Однако своим девочкам (как она любит их называть) мало, чем помогла. А уж деньгами совсем обделила. Кроме, пожалуй, Джульетты…Трясётся над своими деньжищами, как Шейлок.</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Кто?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Ричард – Шейлок, так звали еврея-ростовщика из шекспировского «Венецианского купца». Впрочем, черт с ней, со старухой. Что сейчас делать – идти в церковь на поминальную мессу или подождать, когда сестрички вернуться из больницы. Если они еще верну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Поступай, как знаешь, а я пойду наведу пока порядок на балконе. (Уходит на балкон, возвращается с остатками еды и питья, а также с дамской сумочкой).  Вот, старуха оставила.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се выкинь и вылей, посуду помой, пожалуйста, а сумочку дай мне. (Николь передает ему сумку, она падает, содержимое рассыпается по полу) Вот черт. (Николь уходит, Ричард собирает содержимо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Ричард (берет связку ключей) Тяжелая. А ключей-то! От всех сундуков со златом (усмехается. В это время раздается звонок в дверь. Ричард встает, идет открывать дверь, машинально положив ключи себе в карман). Кого это нес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ходят Ричард и Офели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это ты не поехала к любимой мамочке в больниц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ам Джи. От нее больше толку, да и потом в «скорой» нет места для еще одного родственник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ак поехала бы на своей машин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Она у меня в ремон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случило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Случилось, случилось…Не знаю, что случилось. Тормоза отказали. Вдруг. На спуске. Хорошо, что я не быстро ехала, передо мной кто-то тащился, как на катафалке. Жму тормоз, а он, как в пустоту, проваливается. Я руль вывернула, в какую-то урну на тротуаре влетела, машину разбила, но жива осталос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что в гараже сказали насчет тормозо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важно.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ехали. Выпить что-нибудь хочешь? (Кричит в сторону кухни): Николь, принеси, пожалуйста, что-нибудь нам вып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это девка еще т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появляясь с подносом, на котором сок и что-то) – Я тебе не девка. Тоже мне мисс Марп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амы, прошу вас! Что-то такого, что Николь мне помог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говорил Гамлет о своей матери: «Башмаков еще не износила, в которых шла за гробом мужа». Так и ты. Месяц, как жена умерла, Бога побой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Кому же, как не тебе, Офелия, знать, что там Гамлет говорил. Кстати, я слышал, он плохо кончил.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что, мне угрожае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Да что ты. Просто намекаю, возвращаясь к нашему предыдущему разговор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 Оставь свои намеки при себе. Они глупы и несостоятельны. (У нее звонит телефон. Она отвечает односложно). Ну, что ж, Ричард. У меня есть к тебе несколько вопросов. (К Николь) А тебя я попрошу уйти.</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 уходи. Подожди на балкон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Николь фыркает, но выходит. Однако идет не на балкон, а встает так, чтобы подслушивать разговор.)</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b/>
          <w:bCs/>
          <w:sz w:val="24"/>
          <w:szCs w:val="24"/>
          <w:lang w:val="ru-RU" w:eastAsia="ru-RU"/>
        </w:rPr>
        <w:t>Офелия</w:t>
      </w:r>
      <w:r>
        <w:rPr>
          <w:rFonts w:eastAsia="Times New Roman" w:cs=""/>
          <w:sz w:val="24"/>
          <w:szCs w:val="24"/>
          <w:lang w:val="ru-RU" w:eastAsia="ru-RU"/>
        </w:rPr>
        <w:t xml:space="preserve"> – Итак. Это звонила Джульетта. Они уже сделали экспресс-анализ. У мамы отравление цианидом. Сейчас все уточняется и перепроверяется, а у меня пока один вопрос: зачем ты это сдела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 сдела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 притворяйся идиотом. Это и так заметно. Зачем ты отравил маму? Впрочем, это вопрос скорее риторически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сошла с ума. Зачем мне травить эту сумасшедшую. Да и когда я мог это сдел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же оставался один на кухне, когда готовил бутерброды и питье. А зачем? Затем, что она хотела полностью разоблачить теб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и, о чем т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А вот об этом (достает из кармана диктофон, включает его. Голос Марии: Алле, следователь Арден? Это вы ведете дело об убийстве моей дочери Бьянки Хатауэй. У меня есть сведения, подтверждающие вину моего зятя. Я в ближайшие дни приехать к вам не смогу, а по телефону не хочу ничего рассказывать. Могу ли я приехать к вам в конце следующей недели и когда имен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чень интересно, но как я мог знать об этом звонк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вой друг Мальком сидит в одном кабинете с Арденом. Служба собственной безопасности проведет расследование и, уверена, тогда мы узнаем много интересного о вашей дружб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Если бы я не знал тебя так хорошо, то подумал бы, что ты непроходимая дура. Оставь, слушать весь этот бред у меня нет ни сил, ни желани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b/>
          <w:bCs/>
          <w:sz w:val="24"/>
          <w:szCs w:val="24"/>
          <w:lang w:val="ru-RU" w:eastAsia="ru-RU"/>
        </w:rPr>
        <w:t>Офелия</w:t>
      </w:r>
      <w:r>
        <w:rPr>
          <w:rFonts w:eastAsia="Times New Roman" w:cs=""/>
          <w:sz w:val="24"/>
          <w:szCs w:val="24"/>
          <w:lang w:val="ru-RU" w:eastAsia="ru-RU"/>
        </w:rPr>
        <w:t xml:space="preserve"> – Посмотрим, бред это или реальнос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елия, давай перестанем оскорблять друг друга и поговорим начистоту. Что у вас есть против меня и что ты хочешь доказать? Что я убил Бьянку? Но ты же знаешь, что это неправда, ты же знаешь, как я ее люби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Хочешь начистоту. Пожалуйста. Я по старой …(делает паузу) дружбе могу тебе сказать, что у нас есть. Но исключительно с одной целью, чтобы ты понял: запираться бессмысленно, суда и тюрьмы тебе не миновать. Тем паче, что чем больше идет следствие, тем больше находится ули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от это-то и странно. Улики или есть, или их нет. А улики против меня появляются из ниоткуда в середине следствия. Кстати, и против тебя, и Джульетты тож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Если ты считаешь, что против тебя слабые улики, то, что ты называешь уликами против нас, вообще не выглядит как улики. Так, твои личные домысл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сто вы лучше заметаете след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Ричард, но не будь таким упрямым. Ты валялся на диване в салоне с окровавленными руками. В спальне лежала твоя жена с ножом в груди. С ножом, на котором были отпечатки твоих пальцев. Сегодня ты пытался отравить возможную свидетельницу. Тебе мало? Найдем и другие ули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Или создади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можешь доказать фальсификацию улик? Уверена, что нет. Так что лучше помолч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елия, давай поговорим серьезно. Попробуем, чтобы разум возобладал над эмоциями. Ты разрешишь мне обрисовать все, как я это виж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у, что ж, давай. Я тебя слушаю.</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ообещай меня не перебив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Обещаю, начина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тив меня, несомненно, самые большие подозрения и повторять я их не буду. Но хочу предупредить тебя, что и следователю, и на суде я буду говорить и о тебе, и о Джульетте.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Что именно говорить, ведь сказать нече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же обещала не перебив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Извини. Продолжа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Итак, Офелия. Мотив: ненавидела Бьянку за то, что считала, что та увела у нее жениха буквально из-под венца. Долгие годы вынашивала планы мщения. С годами это превратилось в манию, неоднократно угрожала сестре. Последний раз, примерно за полгода до убийства, послала мейл, в котором проклинала сестру и конкретно угрожала убийство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т, я все же тебя перебью. Какой мейл, с каким текстом, когда послан, с чего ты решил, что с моего компьютер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бъясняю. Поскольку вы, полиция, решили, что я убил, то не проверяли компьютер моей жены. А я, как уже говорил тебе, проверил его. Нашел там мейл со следующим текстом: «Как  я тебя ненавижу, дорогая сестричка. Тебя и твоего муженька. Но ничего, скоро вы оба поплатитесь за всю боль, которую причинили мне. Будь же ты проклята!» Текст отослан почти под рождество 23 декабр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23 декабря? Это фальшивка, 23-го я была на дне рождения у моего сослуживц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идишь ли, письмо было послано почти в 12 часов ночи, ты, вероятно, уже вернулась с праздника, выпила там, вот тебя и прорвало. А я-то никак понять не мог, почему Бьянка не хотела приглашать тебя на Рождеств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явно колеблется, прежде чем сказать) – Я не могла быть в 12 часов дом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сто была пьяна и забыла, когда заявилась. Или может быть, это тень отца Гамлета посылала мей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Я не возвращалась домо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о как. Так ты ночевала у своего «сослуживц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Это не твое дело, я свободная женщин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о ты понимаешь, что потребуются доказательств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А вот это уже не твоя забот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Кроме того, следователь обязательно поинтересуется, кто мог войти в дом, когда тебя в нем нет.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икто. Я свой ключ никому не дава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И это проверят. Тут есть, над чем работать. Ну ладно, перейдем к твоей сестре. Ты знала, что ее Давид спал с Бьянко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поражена) - Не может бы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Может, может, вот посмотри (дает ей снимки) Красота! Тебе нравится? Возбужд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все же дурак, Ричард (отбрасывает снимки). Господи, как против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как тебе мотивчик? Может Джи убить за тако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задумчиво) Не знаю…</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днако, есть нечто такое, что является самым мощным мотиво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И что это?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еньги, презренный метал. А точнее, мамашино завещание. Чем меньше вас остается, тем доля завещания для остальных становится больше. Ведь старая мегера не Мафусаил, сколько ей осталось….</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удивительно циничен. Но логиче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xml:space="preserve">(входит Гарри)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Гарри</w:t>
      </w:r>
      <w:r>
        <w:rPr>
          <w:rFonts w:eastAsia="Times New Roman" w:cs=""/>
          <w:sz w:val="24"/>
          <w:szCs w:val="24"/>
          <w:lang w:val="ru-RU" w:eastAsia="ru-RU"/>
        </w:rPr>
        <w:t xml:space="preserve"> – Привет пап. Здравствуйте, тетя Офелия. Не ожидал вас здесь увиде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Здравствуй. Действительно давненько мы не виделись. Как де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ынок, ну, что с экзамено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Гарри</w:t>
      </w:r>
      <w:r>
        <w:rPr>
          <w:rFonts w:eastAsia="Times New Roman" w:cs=""/>
          <w:sz w:val="24"/>
          <w:szCs w:val="24"/>
          <w:lang w:val="ru-RU" w:eastAsia="ru-RU"/>
        </w:rPr>
        <w:t xml:space="preserve"> – Думаю, что все в порядке. Но ужасно болит голова. У нас в аптечке что-то ес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ойди, посмотри. Но не принимай ничего – дай я сначала посмотрю (Гарри выходи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н в прошлый раз вместо слабительного чуть не выпил, пардон, закрепляюще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Гарри</w:t>
      </w:r>
      <w:r>
        <w:rPr>
          <w:rFonts w:eastAsia="Times New Roman" w:cs=""/>
          <w:sz w:val="24"/>
          <w:szCs w:val="24"/>
          <w:lang w:val="ru-RU" w:eastAsia="ru-RU"/>
        </w:rPr>
        <w:t xml:space="preserve"> (входит) - Пап, тут вот таблетки и какой-то порошо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вдруг насторожилась) – Порошок? Дай-ка, я погляжу. (берет порошок, нюхает и аккуратно кладет в карман.)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внимательно смотрит на нее) Гарри, на вот выпей это и иди к себе, мне надо поговорит с тетей Офелией. (Гарри выходит) Что за порошо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уклончиво) У нас в лаборатории проверя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елия, мне все это начинает надоедать. Все твои намеки, подозрения. Уже доказано, что я Бьянку не убивал. Теперь ты хочешь обвинить меня в отравлении тещи. Да успокойся ты со своей местью.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Ричард, у меня уже в душе все давно перегорело. И перестань ты возвращаться к тем давним событиям. Посмотри на сегодняшний день. Я могу под присягой подтвердить, да и Джульетта тоже, что ты оставался один на кухне, когда готовил сок и что там еще для мамы. А времени положить яд, у тебя было достаточно. Потом твой сын находит этот яд в вашей аптечке. Что еще над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фи, давай представим на секунду, только представим, что я дал яд теще. И оставляю такую улику у себя в аптечке. Я, что, похож на полного деби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т, ты похож на алкоголика, у которого бывают провалы в памяти, и в такие моменты он не очень понимает, что и зачем делает. Думаю, следователь разберется. Новый следователь. Который будет поумнее Арден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аши пререкания бессмысленны. Слава Б-гу, ты не следователь. Ты пока остаешься здесь или уходиш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Я подожду здесь Джульетту, мы с ней договорили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Я могу отвезти тебя домо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же уже выпи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Мастерство не пропивае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Да, да, я же забыла, что ты одно время увлекался гонками. Наверное, ты и в моторах, во всяком там оборудовании разбираешься хорош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то-то мне не нравятся твои интонации в этом вопрос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Просто спроси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никогда ничего не делаешь просто так. Подожди-ка, что ты там говорила о своей аварии? Что-то про тормоза… (Его вдруг осеняет) И тормоза – тоже я виноват (смеется)? Что еще? Надеюсь, за смерть Христа мне отвечать не придё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вой идиотский юмор не смешон.  Ты вполне мог испортить мне тормоз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Господи, Офелия, опомнись, зачем мне желать твоей смерти? (Офелия молчит) Еще не придумала?</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Наступает пауза. Офелия сидит, задумавшись, глядя в одну точку. Ричард прохаживается по салону, машинально достает из кармана ключи, начинает их вертеть на пальце. Так проходит несколько мину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друг Офелия стряхивает с себя оцепенени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адо позвонить Джульетте, когда уже она уже приедет (набирает номер и вдруг останавливается, увидев ключи в руках Ричарда) Это твои ключ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нимательно осматривает ключи) – Нет, не мои. (Вспоминает) А, это ключи твоей матери, выпали из ее сумочки, и я   машинально положил их в свой карман. (Лезет в карман, достает другую связку ключей) Вот мои. А что тебя вдруг ключи заинтересова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 (подходит к Ричарду, берет у него из рук связку, выбирает один ключ) – Это ключ от моей квартиры. Я его из тысяч узнаю, видишь, какая конфигурация. Только я маме его не давала. Странно…  Впрочем, все это ерунда (опять набирает номер) Где там Джульетта? (телефонный звонок раздается за дверью. Входят Джульетта и Мария. У Джульетты звонит телефо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Офи, мы уже здес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Ты и маму привез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Усаживая мать на диван) Ее промыли, дали лекарства, опасности нет, она категорически отказалась оставаться в больнице. Мы поднялись на секунду. Мама оставила здесь сумочку. Он не разрешила мне подниматься сюда одной. Это, во-первых, а, во-вторых, она хочет в нашем присутствии убедиться, что с ее сумочкой все в порядк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И еще я хочу посмотреть в глаза этому монстру, который сегодня пытался убить меня.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оскольку я уже не связан с вами родственными узами, то наконец-то могу сказать прямо: я не монстр, а вот вы – злобная, глупая и жадная старуха, высасывающая все соки из своих дочерей. Ведьма! Да ведьма, ты одна страшнее трех ведьм, предсказавших судьбу Макбету. Только ты не предсказывала судьбу, ты ломала судьбы своих дочерей, заставляя их подчиняться твоим глупым прихотям. Ты сделала их несчастным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Ричард, Ричард, успокойся, ты несправедлив к нашей маме. Она, конечно, была строга с нами, но она нас ни к чему не принуждала. И, кроме того, разве, благословив твой брак с Бьянкой, она сделала ее несчастно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Тогда я сделала большую глупость: благословила брак дочери с ее будущем убийце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х ты старая лгунь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Убийца, убийца, убийц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Господи, как я устал от всего этого.  Все ваши обвинения. Убийство, отравление… Кстати, что вы там еще придумали про страховку Бьян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Почему придумали? Мне Давид все подробно объяснил.</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же говорила, что не понимаешь в этом ниче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Пока я сидела в больнице и ждала, когда маме промоют желудо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Подробности можешь опуст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Прости, мамочка. Так вот, я там все вспомнила. Ты застраховал жизнь Бьянки на 2 миллиона. Всего чуть больше полутора лет назад, страховой полис вступил в силу за неделю до гибели моей дорогой сестрички. Это случайнос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Мы с твоей сестрой прожили вместе много лет. Если следовать вашим глупым подозрениям, то возникает вполне резонный вопрос, что я не потянул бы еще время? Еще годик? Что молчите?  Нет у вас ответа… Так знайте, что застраховалась она по своей инициативе после того, как получила письма с угрозами от Офели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Офелия, родная, ты угрожала Бьянк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ты могла поверить. Это фальшивые письм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Это неважно, угрожала или не угрожала. Главное, Офелия не могла убить свою сестру. А угрозы объяснить можно: Бьянка и Ричард разрушили ее жизн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ама! Ты сошла с ума! Ты веришь, что я могла угрожать Бьянк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А если к этому добавить, что примерно в то же время мы получили фото Бьянки и Давида в постели, то, понятно, что угроза жизни моей жены возросла, так как появилась жена, готовая ради карьеры мужа уничтожить любого. Адюльтер со свояченицей мог бы стоить Давиду места в парламен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Ричард, разве я похожа на леди Макбет? Я и мухи не обиж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Джульетта, только вот не надо о своем миролюбии в моем присутстви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Девочки, не ссорьтесь на радость этому монстру. Он специально вас стравлив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 невинное создание, моя теща! В искусстве сталкивать людей лбами тебе, Мария, равных нет. А уж как ты настраивала свою любимицу Джульетту против Офелии и Бьян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Она одна любит меня бескорыст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серьезно? Да какая от тебя корысть Бьянке и Офелии? Ты свои деньги, видимо, в могилу решила утащ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А вот это не твое де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Все, хватит, прекратите оскорбления. Мы уезжаем. Мама, забирай свою сумочку. Ричард, ты положил в нее обратно ключ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т. На, Джульетта, передай ключи своей матер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берет связку, рассматривает ключи) – Ой, и мой ключ здесь. Мама, я не помню, чтобы давала тебе ключ от моей квартиры. Откуда он у теб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Давала, иначе, как бы он у меня очутился. И вообще, это может быть не твой ключ. Я вообще не помню, что там у меня на связке. Дом, гараж, вилла, что-то еще – это не для моих мозго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Как бы озаренный внезапной идеей, хватает из рук Джульетты ключи и идет к своей входной двери, возвращается) - Интересно. И наш ключ есть в той же связк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Наверное, мне его дала Бьянк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Серьезно? Как удобно, твои слова она не может опровергну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не кажется, нам надо задержать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Нет, отвезите меня домой, я себя плохо чувствую.</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ет, мы задержимся и поговорим.</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Да, да, Офелия права, возникает ряд вопросов.</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 чем говорить. Уже все переговорено. Есть трое подозреваемых…</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Офелия и Джульетта начинают одновременно возмущенно говорить: «Есть один подозреваемый, мы вне подозрения» и нечто подобно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Вы и в суде будете так кудахтать? Я пытаюсь быть объективным, насколько может быть объективным человек, обвиняемый в убийстве. У всех нас был мотив и возможность. При этом ваша мотивация была сильнее моей. А, точнее, у меня вообще не было мотива убивать свою жен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Входит Никол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Можно я прерву ваш милый обмен любезностями?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Как, ты еще не уш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Девушка, вы здесь лишня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Пошла вон, потаскух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Все высказались? На редкость доброжелательная семья. Однако выгнать меня вы не в силах. Я действую в рамках официального расследования. Разрешите представиться: детектив Николь Дункан (показывает значо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ичего себ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 xml:space="preserve">Николь </w:t>
      </w:r>
      <w:r>
        <w:rPr>
          <w:rFonts w:eastAsia="Times New Roman" w:cs=""/>
          <w:sz w:val="24"/>
          <w:szCs w:val="24"/>
          <w:lang w:val="ru-RU" w:eastAsia="ru-RU"/>
        </w:rPr>
        <w:t>– В управлении поняли, что, с одной стороны, дело чрезвычайно запутано, а, с другой, кажется абсолютно простым. Поэтому было решено отправить в семью сотрудника, что называется, «под прикрытием», чтобы он изнутри попробовал разобраться с этим делом Выбор пал на меня, так как в этом отделе я недавно и меня не знают многие сотрудники управления. В том числе, и вы, Офелия, что было важ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не, стало быть, не доверяю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Увы… в деле замешаны ваши близкие родственник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Вот мне и казалось все время, что вы не похожи на… ну, знаете, как бы это сказа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а проститутку (Джульетта кив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иколь, так я спал с тобой или нет? (Николь улыбаетс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Все мужчины одинаковы, у них только одно в голов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Это вы по своему богатому опыту? (Мария не успевает ответит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Хватит. Эти ваши семейные разборки не для меня. Хотя, подозреваю, кому-то долгое время придется разговаривать с родственниками только по тюремному телефон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И на кого же вы так тонко намекает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е будем торопиться. Все по порядку. Я, стоя за дверью и слушая все ваши обвинения друг друг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Подслушивать нехорош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А убивать хорошо? Не вам всем рассуждать о нравственности. Не семья, а серпентарий. Впрочем, это ваше дело, можете жалить друг друга. Но не насмерть же. Итак, мотивы есть у всех, как верно подметил Ричард. Он вообще молодец – провел такую исследовательскую работ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Да, я такой умный и скромны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Только все зря. Мы и так знали очень многое. За последнее время техника шагнула далеко вперед, но вы даже не можете себя представить, как мы используем все эти технические новинки. Впрочем, Офелия знает, и я думаю, она подтвердит мои ссылки на всякие технические приспособлени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Просто таких сыщиков, как Шерлок Холмс уже н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о начнем со старых проверенных штучек. Следствие получило санкцию прокурора, и ваши телефоны прослушивались, а в этой квартире были установлены «жучки» и видеокамеры. Мы услышали и увидели много интересно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у и что там было про сегодняшнюю ноч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Ей-богу, Ричард, я, кажется, скоро начну соглашаться с Марией. Помолчи хоть немного. (продолжает) Да, сестрички, мы знали и про вашу договоренность попробовать сегодня «расколоть» Ричарда, чем объясняется ваш приезд сюда. Знали мы и о письме, и о фотографиях, и конечно, об аварии. Кстати, выяснить, кто перерезал тормозной шланг в вашей, Офелия, машине оказалось не так уж и сложно. Но это все мелочи. Гораздо важнее для нас была проверка Джи-Пи-Эс ваших автомобилей, а также проверка ваших телефоно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Это незакон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Вам показать санкцию прокурора или поверите мне на слово? Нас интересовало, где вы все были в ночь убийства, а также в другое интересующее нас время. Где были ваши автомобили, где были ваши мобильные телефоны, с которыми вы не расстаетесь? Они-то нам все и рассказали. Сейчас свидетели не люди, а всякие гаджеты.</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И что же вы узнал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Очень много интересного. Но только один телефон и один автомобиль отметились во всех списках. Причем, его владелец не был в числе подозреваемых.</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Чей телефон?</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Сейчас скажу. Но сначала задам всем по несколько вопросов. Начнем по старшинству. (Поворачивается к Марии) – Скажите, Мария, вы хорошо учились в школ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Какое тебе дело до этог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Офелия, Джульетта, вы знаете, что ваша мать окончила школу с отличием и прежде, чем пойти на сцену, проучилась год на факультет биологии в нашем университете? Кстати, Офелия, учась именно там, она забеременела вам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Это-то тут при чем?</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Ой, мамочка, я и не знала, что ты так прекрасно училась.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b/>
          <w:bCs/>
          <w:sz w:val="24"/>
          <w:szCs w:val="24"/>
          <w:lang w:val="ru-RU" w:eastAsia="ru-RU"/>
        </w:rPr>
        <w:t>Николь</w:t>
      </w:r>
      <w:r>
        <w:rPr>
          <w:rFonts w:eastAsia="Times New Roman" w:cs=""/>
          <w:sz w:val="24"/>
          <w:szCs w:val="24"/>
          <w:lang w:val="ru-RU" w:eastAsia="ru-RU"/>
        </w:rPr>
        <w:t xml:space="preserve"> - Не только прекрасно училась, но и прекрасно разбиралась в ядах, знала, какая именно доза цианистого калия может привести к летальному исходу, а какая вызовет лишь недомогание.</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Но цианид был обнаружен в аптечке Ричарда.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Да, но подложить его туда, сходив в туалет, это, знаете ли, задача не из сложных.</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ак ты хочешь сказать, что это старая мегера и есть убийца моей жены? Ах ты тварь!</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Да, именно так!</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Врешь, паршивка! Это неправда! И у тебя нет доказательств!</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Тут вы, пожалуй, правы. Это доказать сложно. Но мы можем доказать покушение на убийство Офелии. Да, да, мы уже арестовали вашего бывшего любовника Горацио, бывшего чемпиона «Формулы 1», и он уже начал давать показания. Утверждает, что именно вы попросили его перерезать тормозной шланг у какой-то машины, заплатив ему за это тысячу. А поскольку он давно не чемпион, а наркоман и пьяница, эти деньги для него целое состояние. Кроме того, вам придется объяснить следствию, что вы делали в квартире Офелии в день, когда с ее компьютера было послано сообщение для Бьянки? Зачем наведывались сюда несколько дней назад и многое, многое другое? Вы сережку подбрасывали в перчатках? Забыли? Думаю, по совокупности вы получите лет 15. При вашем, прошу прощения, преклонном возрасте это равносильно смертному приговору.</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Джульетта</w:t>
      </w:r>
      <w:r>
        <w:rPr>
          <w:rFonts w:eastAsia="Times New Roman" w:cs=""/>
          <w:sz w:val="24"/>
          <w:szCs w:val="24"/>
          <w:lang w:val="ru-RU" w:eastAsia="ru-RU"/>
        </w:rPr>
        <w:t xml:space="preserve"> – Мамочка, что ты надела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Единственное, что мне непонятно – мотив. Мария, за что вы так своих дочерей?</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Да, я не люблю, я их, Бьянку и Офелию, скорее, ненавижу. Я знаю, им нужно было только мое наследство, только мои деньги. Я не нужна была им без денег. Они были бы готовы меня прогнать, если бы не мои деньги. Как у несчастного короля Лира, у меня были две дочери, ненавидящие меня и только одна, младшая, Джульетта, она любила меня. Ее сестры предали меня, они желали моей смерти! Это меня убивало… Н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перебивает Марию) – И вы решили убить их… Сумасшедшая.</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Офелия</w:t>
      </w:r>
      <w:r>
        <w:rPr>
          <w:rFonts w:eastAsia="Times New Roman" w:cs=""/>
          <w:sz w:val="24"/>
          <w:szCs w:val="24"/>
          <w:lang w:val="ru-RU" w:eastAsia="ru-RU"/>
        </w:rPr>
        <w:t xml:space="preserve"> – Мама, опомнись, мы с Бьянкой любили тебя! Как ты мог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Мария</w:t>
      </w:r>
      <w:r>
        <w:rPr>
          <w:rFonts w:eastAsia="Times New Roman" w:cs=""/>
          <w:sz w:val="24"/>
          <w:szCs w:val="24"/>
          <w:lang w:val="ru-RU" w:eastAsia="ru-RU"/>
        </w:rPr>
        <w:t xml:space="preserve"> – Но… я никогда не пойду в тюрьму. Ненависть – это еще не убийство (стоит со стаканом в руке и обращается к Николь) – Ты права была только в одном: я действительно хорошо знала химию (бросает в стакан щепотку чего-то и выпивает). Отелло был прав: предательство вынести нельзя. А они предали меня (опускается в крес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Нет повести печальнее на свете…</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Хоть сейчас помолчи… Имей уважение к покойной.</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sz w:val="24"/>
          <w:szCs w:val="24"/>
          <w:lang w:val="ru-RU" w:eastAsia="ru-RU"/>
        </w:rPr>
        <w:t>                            </w:t>
      </w:r>
      <w:r>
        <w:rPr>
          <w:rFonts w:eastAsia="" w:cs=""/>
          <w:sz w:val="24"/>
          <w:szCs w:val="24"/>
          <w:lang w:val="ru-RU" w:eastAsia="ru-RU"/>
        </w:rPr>
        <w:t xml:space="preserve"> </w:t>
      </w:r>
      <w:r>
        <w:rPr>
          <w:rFonts w:eastAsia="Times New Roman" w:cs=""/>
          <w:sz w:val="24"/>
          <w:szCs w:val="24"/>
          <w:lang w:val="ru-RU" w:eastAsia="ru-RU"/>
        </w:rPr>
        <w:t>Эпилог</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sz w:val="24"/>
          <w:szCs w:val="24"/>
          <w:lang w:val="ru-RU" w:eastAsia="ru-RU"/>
        </w:rPr>
        <w:t>  </w:t>
      </w:r>
      <w:r>
        <w:rPr>
          <w:rFonts w:eastAsia="Times New Roman" w:cs=""/>
          <w:sz w:val="24"/>
          <w:szCs w:val="24"/>
          <w:lang w:val="ru-RU" w:eastAsia="ru-RU"/>
        </w:rPr>
        <w:t>Николь ходит по салону и собирает «жучки» и камеры. Ричард сидит в кресле и неторопливо выпивает.</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в видеокамеру) – Вот и все. Ребята, надеюсь, вы все записали? Слышно было хорошо? Старушка не выдержала и призналась. Все решилось даже без суда. Дело закрыто. Выключаемся. Встретимся завтра в управлении. Пока (складывает аппаратуру в коробку).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уверена, что не осталось ни одного устройств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садится Ричарду на колени) милый, я же сама их монтировала!</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Ты была настолько убедительна, что я сам чуть было не поверил в вину старух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е только она умеет играть (встает, собирает вещи)</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Она была великая актриса, но не умела проигрывать. Ты правильно все рассчитала. Она – высокомерная и гордая, скорее, покончит собой, чем снизойдет до доказательств собственной невиновности, скорее, ляжет в могилу, чем сядет на скамью подсудимых. </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Хватит лирики. Мне пора ехать. Надо избавиться от Горацио, «мавр сделал свое дело».</w:t>
      </w:r>
    </w:p>
    <w:p>
      <w:pPr>
        <w:pStyle w:val="Normal"/>
        <w:spacing w:lineRule="auto" w:line="360" w:before="0" w:after="0"/>
        <w:ind w:left="0" w:right="0" w:firstLine="720"/>
        <w:jc w:val="both"/>
        <w:rPr>
          <w:rFonts w:eastAsia="Times New Roman" w:cs=""/>
          <w:b/>
          <w:b/>
          <w:bCs/>
          <w:sz w:val="24"/>
          <w:szCs w:val="24"/>
          <w:lang w:val="ru-RU" w:eastAsia="ru-RU"/>
        </w:rPr>
      </w:pPr>
      <w:r>
        <w:rPr>
          <w:rFonts w:eastAsia="Times New Roman" w:cs=""/>
          <w:b/>
          <w:bCs/>
          <w:sz w:val="24"/>
          <w:szCs w:val="24"/>
          <w:lang w:val="ru-RU" w:eastAsia="ru-RU"/>
        </w:rPr>
        <w:t>Ричард</w:t>
      </w:r>
      <w:r>
        <w:rPr>
          <w:rFonts w:eastAsia="Times New Roman" w:cs=""/>
          <w:sz w:val="24"/>
          <w:szCs w:val="24"/>
          <w:lang w:val="ru-RU" w:eastAsia="ru-RU"/>
        </w:rPr>
        <w:t xml:space="preserve"> – Господи, опять Шекспир. А я-то думал, что избавился от него. </w:t>
      </w:r>
    </w:p>
    <w:p>
      <w:pPr>
        <w:pStyle w:val="Normal"/>
        <w:spacing w:lineRule="auto" w:line="360" w:before="0" w:after="0"/>
        <w:ind w:left="0" w:right="0" w:firstLine="720"/>
        <w:jc w:val="both"/>
        <w:rPr>
          <w:rFonts w:eastAsia="Times New Roman" w:cs=""/>
          <w:sz w:val="24"/>
          <w:szCs w:val="24"/>
          <w:lang w:val="ru-RU" w:eastAsia="ru-RU"/>
        </w:rPr>
      </w:pPr>
      <w:r>
        <w:rPr>
          <w:rFonts w:eastAsia="Times New Roman" w:cs=""/>
          <w:b/>
          <w:bCs/>
          <w:sz w:val="24"/>
          <w:szCs w:val="24"/>
          <w:lang w:val="ru-RU" w:eastAsia="ru-RU"/>
        </w:rPr>
        <w:t>Николь</w:t>
      </w:r>
      <w:r>
        <w:rPr>
          <w:rFonts w:eastAsia="Times New Roman" w:cs=""/>
          <w:sz w:val="24"/>
          <w:szCs w:val="24"/>
          <w:lang w:val="ru-RU" w:eastAsia="ru-RU"/>
        </w:rPr>
        <w:t xml:space="preserve"> – Нет, милый, Шекспир – это вечно!</w:t>
      </w:r>
    </w:p>
    <w:p>
      <w:pPr>
        <w:pStyle w:val="Normal"/>
        <w:spacing w:lineRule="auto" w:line="360" w:before="0" w:after="0"/>
        <w:ind w:left="0" w:right="0" w:firstLine="720"/>
        <w:jc w:val="center"/>
        <w:rPr>
          <w:rFonts w:eastAsia="Times New Roman" w:cs=""/>
          <w:sz w:val="24"/>
          <w:szCs w:val="24"/>
          <w:lang w:val="ru-RU" w:eastAsia="ru-RU"/>
        </w:rPr>
      </w:pPr>
      <w:r>
        <w:rPr>
          <w:rFonts w:eastAsia="Times New Roman" w:cs=""/>
          <w:sz w:val="24"/>
          <w:szCs w:val="24"/>
          <w:lang w:val="ru-RU" w:eastAsia="ru-RU"/>
        </w:rPr>
        <w:t>Уходят.</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en-US" w:eastAsia="en-US" w:bidi="he-IL"/>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0:00Z</dcterms:created>
  <dc:creator>Svetlana</dc:creator>
  <dc:description/>
  <dc:language>en-US</dc:language>
  <cp:lastModifiedBy>Levitas</cp:lastModifiedBy>
  <dcterms:modified xsi:type="dcterms:W3CDTF">2018-02-09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