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ремя создания пьесы: начало 21-го 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32"/>
          <w:szCs w:val="32"/>
        </w:rPr>
        <w:t>Александр Леком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40"/>
          <w:szCs w:val="40"/>
        </w:rPr>
        <w:t xml:space="preserve">Разговоры  скороговорные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(потешное представление в коротких сказках-историях, в двух дейст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i/>
          <w:sz w:val="28"/>
          <w:szCs w:val="28"/>
        </w:rPr>
        <w:t>По книгам и стихам А. Лекомц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ЙСТВУЮЩИЕ Л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– за шестьдесят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– того же возраст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– двадцать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– столько 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ЕЙСТВИЕ ПЕРВОЕ</w:t>
      </w:r>
    </w:p>
    <w:p>
      <w:pPr>
        <w:pStyle w:val="Style13"/>
        <w:spacing w:before="280" w:after="0"/>
        <w:rPr/>
      </w:pPr>
      <w:r>
        <w:rPr>
          <w:b/>
          <w:sz w:val="36"/>
          <w:szCs w:val="36"/>
        </w:rPr>
        <w:t xml:space="preserve">          </w:t>
      </w:r>
      <w:r>
        <w:rPr>
          <w:i/>
          <w:sz w:val="28"/>
          <w:szCs w:val="28"/>
        </w:rPr>
        <w:t>На сцене стена дома с резными ставнями. Большая и широкая завалинка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На ней сидит с балалайкой в руках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>. Бородат. В лаптях, в широких синих штанах, в полотняной белой рубахе, с красным пояском. На рубахе цветистый орнамент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чинает играть на балалайке и петь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говорок просто мор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сторий радост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 так, при разговоре,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ять их – радость нам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м не просто фразы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разговорны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стории про разное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ор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-задорны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вершат игру и пение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являются </w:t>
      </w:r>
      <w:r>
        <w:rPr>
          <w:b/>
          <w:i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Катерина. </w:t>
      </w:r>
      <w:r>
        <w:rPr>
          <w:i/>
          <w:sz w:val="28"/>
          <w:szCs w:val="28"/>
        </w:rPr>
        <w:t>На нём красные сапоги, широкие зелёные штаны, рубашка с пояском, с разноцветным орнаментом. На ней – оранжевый сарафан, тоже с цветистыми вышивками. На ногах – туфли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ланяются </w:t>
      </w:r>
      <w:r>
        <w:rPr>
          <w:b/>
          <w:i/>
          <w:sz w:val="28"/>
          <w:szCs w:val="28"/>
        </w:rPr>
        <w:t>Прохору Ермолаевичу</w:t>
      </w:r>
      <w:r>
        <w:rPr>
          <w:i/>
          <w:sz w:val="28"/>
          <w:szCs w:val="28"/>
        </w:rPr>
        <w:t xml:space="preserve"> в поя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Прохор Ермолаевич, дорог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Ермолаевич! Ты, а не дру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ривста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Катерина и Трифон, приг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ые ребята, а не просто прохожие!</w:t>
      </w:r>
    </w:p>
    <w:p>
      <w:pPr>
        <w:pStyle w:val="Normal"/>
        <w:rPr/>
      </w:pPr>
      <w:r>
        <w:rPr>
          <w:sz w:val="28"/>
          <w:szCs w:val="28"/>
        </w:rPr>
        <w:t>А старушка Кира Гавриловна среди огородных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ёт крапиву и созревший укр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</w:rPr>
        <w:t>Кира Гавриловна</w:t>
      </w:r>
      <w:r>
        <w:rPr>
          <w:i/>
          <w:sz w:val="28"/>
          <w:szCs w:val="28"/>
        </w:rPr>
        <w:t xml:space="preserve">. В лаптях, в белом сарафане, в белом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ч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А крапива с укропом растут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прореживать и срывать передумала, в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го здоровья, Кира Гаврилов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 Здравствуй, Гавриловна-говорил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ира Гавриловн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рифон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атерина</w:t>
      </w:r>
      <w:r>
        <w:rPr>
          <w:i/>
          <w:sz w:val="28"/>
          <w:szCs w:val="28"/>
        </w:rPr>
        <w:t xml:space="preserve"> присаживаются на завал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чесал чеснок сч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ылечка каб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под чёрной с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чёску, и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зводит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асчёску и очки – ещё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елька ведь не утащил он ни чь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реме угрюмом, стар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иша, скромный боро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дружит с тара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ке требуется врач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приезжает к вороне и г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В дорогу градусник прихвач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ногоноги осьмино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еане на в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счастной у миног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дной ноги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хорошо. У рыб нет ни рук и ни гарм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кастрюли для щей и окро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ады алой для лошади над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сил у парфюмера помаду, Гераси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ланая лошадь будет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адой лошади губы накраси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Всё встают, пританцовываю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играет на балалайке и 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ол у нас стоит  стекл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 стеклянный у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ка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стрюля из стек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арбузом на ар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 парень ск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ёл арбуз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и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зли укроп в Ев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 праздник 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вропе без ук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и трё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есу на коро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груженных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ёдрах не вода, а мы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ыми нам стать по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вершаются музыка и п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садятся на зав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жавеет баржа в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 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ржи нам не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из Пар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арижа прив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вику и спар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аранджу с абаж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ижутерию ажурну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вертолётоносца верт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ть в небо лен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небесье голо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кользко. Гололед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в Австралию в самолё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ететь за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юардесса трём взрослым тё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парашют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парашюта, сооб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шок со свежей карто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шка хороша к бор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дошла бы к щам и окрош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ила  жужелица  с ж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елица жука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над ежами служил вож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ужам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Шаболовке отды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ы, шашки ш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ы их Шанх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шки из Шао Лин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ильярдный стол - из Голланд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али в Кёльн, но не налад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пейник под забором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ал репейник в росте ск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ним созрел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растёт он под заб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н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аке – сосисок и колба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е – овса и п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ньке – швейцарские ча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кладывается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ька хочет не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пку и бушлат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ньке прошлогоднюю шапку отнеси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ушлат по почте пошлём Тимош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Фердинанда Феррари без ф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ердинанд не горюет  по фа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роль Фердинанд, а просто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ари  - подарок  морского  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мар комару - не друг и не п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тра в бору наберу грибов для 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Все встают, начинают приплясывать.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 играет на балалай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 скафандра водол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прох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фандры есть у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гружайтесь то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раю веранды к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са на крыле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рыжи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чок у пе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весел и взволнов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кресел он гу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ритель, а не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убль потеря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н морковку режет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ьку, репу, сельд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немало у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зать лук  п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зыка смолкает, прекращается пение. Все садятся на  завал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магната плод м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Бангладеш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питана третьего ран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океа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у бананы и банкноты из бан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у – консервная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 кустарнике не спится ку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льщице, умелице, рукод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ницы длинные спи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 связать над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ница ныне во французской Ниц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й японское кимо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 за границей кунице не сп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олянку она синице носит пшено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ьминог в морской капу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кумбрий и ми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о сообщил лангу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моллюск! Я – осьминог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– Кира Гавриловн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верная пригоди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Трифон – правнук старого гру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Катюша шутит. Кате не нашу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, Прохор Ермолаевич, играл в горо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у бросал сноровисто и су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ышком с курицей впере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опке пробежала к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вы – спринтер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Но курицы гораздо расторопней и прощ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уются курицы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рнике в берёзовой ро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сойки и лося сок из сл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родиновый сок – у совы и лис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оболь и без сока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ужицы напьётся вод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шню-каланчу взобраться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аланчою тучи мчатся вска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му грачу с каланчи прокричу»</w:t>
      </w:r>
    </w:p>
    <w:p>
      <w:pPr>
        <w:pStyle w:val="Normal"/>
        <w:rPr/>
      </w:pPr>
      <w:r>
        <w:rPr>
          <w:sz w:val="28"/>
          <w:szCs w:val="28"/>
        </w:rPr>
        <w:t xml:space="preserve">«Где твои грачата с грачихой,  грач?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ланчи до грача не докричаться.</w:t>
      </w:r>
    </w:p>
    <w:p>
      <w:pPr>
        <w:pStyle w:val="Normal"/>
        <w:rPr/>
      </w:pPr>
      <w:r>
        <w:rPr>
          <w:sz w:val="28"/>
          <w:szCs w:val="28"/>
        </w:rPr>
        <w:t>К чему кричащему огорч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итальне за учебниками грач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тверга грач – чилийский учё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яркой компьютер заправлю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ридётся компьютеру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Без солярки компьютерному мот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пряников первому минист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под сугробами в декабре да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грузди, рыжики, бор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Радуются морозу да грибной поре</w:t>
        <w:br/>
        <w:t>Просто прохожие и гри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жики да боровики в марин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ятся Марье и На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лыш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чке широкой плещется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ишком шумно поёт про лещей часту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жаную лепёшку для щуки поищу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 роще лепёшка, лежит на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Уже отлажено скольжение лыж не по лыж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шероховатым булыж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шите к финишу в тиш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напасёшься снежка лыж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нужно можн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но, не спеш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пирожки твор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ядюшки ер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ки пирожки, Катюша! Разр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и квашню поварёшкой помеш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не поварёшкой, а большой колотуш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широкой хоккейной клю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лицей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вили в поле ку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лом за поляной по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вили, но не поймали п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третили фламинго и пел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ликан по путёвке из Португалии приехал в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фламинго покупает для алюминиевой лодки ве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зрослая росомаха рыскала по рос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уки и лисы стремятся к 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тарший сигнальщик, как и вс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ит по росе на крейсер к мат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у нас в селе крейсеры да матрос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 околицей сосны, осины да берё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речка Веселушка синяя-пре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ядышком болотце с тряс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рясине водоросли растут и рос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идистые, рядом с ряска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ят у трясины пас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ухи  вместе с подп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Гурьяна рыбки в аквариуме прозра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к и не разглядеть даже.</w:t>
      </w:r>
    </w:p>
    <w:p>
      <w:pPr>
        <w:pStyle w:val="Normal"/>
        <w:rPr/>
      </w:pPr>
      <w:r>
        <w:rPr>
          <w:sz w:val="28"/>
          <w:szCs w:val="28"/>
        </w:rPr>
        <w:t>Не разглядел - и ничуть не пл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Чего их рассматривать? Не в Эрмита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ягушка цапле улыб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цапля вся в делах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лминуты посме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лыбаться не мо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цапля не улыбнулась ни кап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е довелось мне, не видела, как улыбаются ц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се встают. Начинают приплясывать. </w:t>
      </w:r>
      <w:r>
        <w:rPr>
          <w:b/>
          <w:i/>
          <w:sz w:val="28"/>
          <w:szCs w:val="28"/>
        </w:rPr>
        <w:t>Прохор  Ермолаевич</w:t>
      </w:r>
      <w:r>
        <w:rPr>
          <w:i/>
          <w:sz w:val="28"/>
          <w:szCs w:val="28"/>
        </w:rPr>
        <w:t xml:space="preserve"> играет на балалай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шины шинами шуршат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пошли к машина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 по шоссе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й, помаши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одатый дед хи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ывался Про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втраком про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 рот  укро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сти семьдесят гу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апог, б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ись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гусь с гусы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онок  на лужа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етний,  мал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ку не ме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ловит слиз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екращается игра на балалайке и пение. Все садятся на завалин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разилии бронтоз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ноградные гроздь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илия на завтр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еные гвоз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Жареные гвозди с гвоздикой под майон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перед завтраком обязательно порез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ожно подержать в сливочном масле или сметане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усно и сытно не целиком, а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нашей кошке брошь и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е лукошко у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шенная 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ашютной вы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трое наговорили несуразиц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Про что говорить – нам без раз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Трифон достаёт из-за пазухи смартфон. Включает е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казывает рукой на экран смартфона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урочки Рябы корове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е, горилле, грачу, глух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рочки Рябы открыт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е Рябе открытку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атерина</w:t>
      </w:r>
      <w:r>
        <w:rPr>
          <w:i/>
          <w:sz w:val="28"/>
          <w:szCs w:val="28"/>
        </w:rPr>
        <w:t xml:space="preserve"> тоже достаёт из кармана сарафана смартфон. Включает его. Смотрит на эк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ка для курочки Рябы, Три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рохот урагана для морского ри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атерин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рифон</w:t>
      </w:r>
      <w:r>
        <w:rPr>
          <w:i/>
          <w:sz w:val="28"/>
          <w:szCs w:val="28"/>
        </w:rPr>
        <w:t xml:space="preserve"> прячут смартфо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еразумные граждане со смартфонами заигр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идцать три министра в Интернете потерялис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р Ермолаевич, поздно или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нете потеряются города и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У губернатора Парамона</w:t>
      </w:r>
    </w:p>
    <w:p>
      <w:pPr>
        <w:pStyle w:val="Normal"/>
        <w:rPr/>
      </w:pPr>
      <w:r>
        <w:rPr>
          <w:sz w:val="28"/>
          <w:szCs w:val="28"/>
        </w:rPr>
        <w:t>Ротвейлер Грэг проглотил поке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уре и горе губернатора приближё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х ребятишками, братьями, сёстрами, жён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еверном полюсе снег пр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 весною появится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ы с крейсера-ракетонос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ят палтусов и краснопё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ёные леденцы на льд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оловы потеряли, шли по м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ьда, ни холода на Мальд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самолёт – и в тепло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се встают, начинают приплясывать.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играет на балал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осёнок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йный и высо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 свои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ям и с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берёзовой к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лись три вер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нтябрьской 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 у яра г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зный, грязный 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грами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еде, среди берё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е  резв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аловался жук 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ужжать не мо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 жуку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ет, жизнь и слож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екращается музыка и пение. Все садятся на завалинку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рова дрожат на др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варежках, дружок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надёжно вож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же –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рожок держать на мороз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желательно держать морожено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окоил косметолог пса косма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ями измазал его на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л косметолог, за красоту рату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Кении львы страшней и грива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львы любознательны и ласк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ят за людьми весёлыми гл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Львы – не ласточки,</w:t>
      </w:r>
    </w:p>
    <w:p>
      <w:pPr>
        <w:pStyle w:val="Normal"/>
        <w:rPr/>
      </w:pPr>
      <w:r>
        <w:rPr>
          <w:sz w:val="28"/>
          <w:szCs w:val="28"/>
        </w:rPr>
        <w:t>А ласточки - не ль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лучаи часты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без голов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лутоне ни тропок, ни космоп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безлюдье в космической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на планете Плутон и плу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 перелетели, если и бы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емле без плутов ничего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 у плута плутовать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яю, для лета хорош ситец и са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рослых людей и для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осед Василия Валент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ом в варежках и вал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аленки и варежки не для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имы – тёплое пальто и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о плачет  маленькая Виалета.</w:t>
      </w:r>
    </w:p>
    <w:p>
      <w:pPr>
        <w:pStyle w:val="Normal"/>
        <w:rPr/>
      </w:pPr>
      <w:r>
        <w:rPr>
          <w:sz w:val="28"/>
          <w:szCs w:val="28"/>
        </w:rPr>
        <w:t xml:space="preserve">Холодно малышке и в июле в хала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у, что пища у заморского ску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фасована, в сумку засов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эндвич у скунса с сосиской, с кап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эндвич – пища для скунса весё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гамбургеры, хот-доги</w:t>
      </w:r>
    </w:p>
    <w:p>
      <w:pPr>
        <w:pStyle w:val="Normal"/>
        <w:rPr/>
      </w:pPr>
      <w:r>
        <w:rPr>
          <w:sz w:val="28"/>
          <w:szCs w:val="28"/>
        </w:rPr>
        <w:t xml:space="preserve">И печенье «крок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а скунса в тревоге.</w:t>
      </w:r>
    </w:p>
    <w:p>
      <w:pPr>
        <w:pStyle w:val="Normal"/>
        <w:rPr/>
      </w:pPr>
      <w:r>
        <w:rPr>
          <w:sz w:val="28"/>
          <w:szCs w:val="28"/>
        </w:rPr>
        <w:t xml:space="preserve">Чего только в жизни нет!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кресла у морского с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тула, некуда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 нет и само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А у Маруси это ест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 доктор диктору таблё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стырь для закрытья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иктор доктору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ил бездомного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ё встают, пританцовывают,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играет на балалай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смонавт капусту с хр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ал из последни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добрым и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авта угост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ворят, что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е к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видели в бор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щице кедровой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убы звонкие вонз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дзона в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антазий злых Годз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Годзилл –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сине над ос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бой смеялся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охатый лось  со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лучилось, так стряс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вершается игра на балалайке и пение. Все  садятся на завал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баек взбалмошных никакого 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ть бы печальную быль про вол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 под луною приум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о выл в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озьму никак я в то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олк примолк в печа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у волка ни вилка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ка на душе тоскливо и пу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селенной звёзд об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име мо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ёмся в звезд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ждут нас звёзд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име к звёздам лететь несерьёзно.</w:t>
      </w:r>
    </w:p>
    <w:p>
      <w:pPr>
        <w:pStyle w:val="Normal"/>
        <w:rPr/>
      </w:pPr>
      <w:r>
        <w:rPr>
          <w:sz w:val="28"/>
          <w:szCs w:val="28"/>
        </w:rPr>
        <w:t>Во вселенной в декабре, январе, феврале мороз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рохору Ермолаевичу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Крепкие руки у 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ота кор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грушу ему не сорвать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грушами загружу рюкзаки.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боту продам грушу  рубля за 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 три рубля, а продай по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 от груши зрелой станет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овоохотливый хан бог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желает жале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хана из байки  пошит х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халата лежит хал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И шербет с арахисом и изю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жного падишаха и кум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ет шербета в кар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ях – таракан на тарак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исим подарил сыни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 первый класс п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нефтяные в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арохода, верт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 вертолёт, и никуда бы я не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вертолёте бы кроликов и кур разво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сяток гусей и немного 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ертолёт – и мне не до шу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мне бы огромный па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оходе бы я устроила огор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рост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ра широкого хочется акт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стора временами проти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ирамиде фараону просто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саркофаге не развер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разбойники ночью чё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решили фараону пр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ы в дорогу у фараона были скор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правился за турецкими помид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ещё заспешил за черешней и грушами в Поль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прихватил фараон мешок побо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се встают с завалинки, вот-вот начнут приплясывать. </w:t>
      </w:r>
      <w:r>
        <w:rPr>
          <w:b/>
          <w:i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играет на балалай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ерепаха на каче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ньем увлеч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пачек шесть пе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испечён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овосек дремал под д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девять оде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лесор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медведя и мара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окодильчик черноо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 или Б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спорил с кара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переспорил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ро еду к коро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граничные 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 вторника на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погрызть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вершается игра на балалайке и пение. Всё рассаживаются по своим мес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жил инженеру в чашку инжир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у инжир ежедневно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жевикой рожок, пирожок, тво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– ряженки в кружку, на у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инженера Прибеж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этаж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шкатулка с жа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лезными фужер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жабы не стоя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ерамические, блест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порту Марсельском Франсуа 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авдива, достов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с не встречал на бриге-корабле. </w:t>
      </w:r>
    </w:p>
    <w:p>
      <w:pPr>
        <w:pStyle w:val="Normal"/>
        <w:rPr/>
      </w:pPr>
      <w:r>
        <w:rPr>
          <w:sz w:val="28"/>
          <w:szCs w:val="28"/>
        </w:rPr>
        <w:t xml:space="preserve">Но я не поручусь за  Жуля  Вер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 отплывающие часто 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квояжах, чемоданах и на прич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гих вагонах уголь, соль и овёс,</w:t>
      </w:r>
    </w:p>
    <w:p>
      <w:pPr>
        <w:pStyle w:val="Normal"/>
        <w:rPr/>
      </w:pPr>
      <w:r>
        <w:rPr>
          <w:sz w:val="28"/>
          <w:szCs w:val="28"/>
        </w:rPr>
        <w:t>И на платформах шпалы, тёс, гор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состава – элект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узили вагоны стропальщик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от у Агафьи и Ага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вагонетки и ни ваг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Тритон тревожиться в тряс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тон  страдает от сты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риснился тёте С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приснится никог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тёте-то Симе надо 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Сима способна и возмут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, тритон исправился вскор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вчера померещился сторожу Ж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реме за горой просторном табур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абуретке – хрустальная табак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 грозный царь приходит ре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к порой закрыта д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ет обратиться к Илье и Гавриле, </w:t>
      </w:r>
    </w:p>
    <w:p>
      <w:pPr>
        <w:pStyle w:val="Normal"/>
        <w:rPr/>
      </w:pPr>
      <w:r>
        <w:rPr>
          <w:sz w:val="28"/>
          <w:szCs w:val="28"/>
        </w:rPr>
        <w:t>Чтобы в терем дверь отвор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есь бережками на лу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у жуют бар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кам на бере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я фланелевой фура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ю фуражку из фла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чера бараны съ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нам бы бубликов да бара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фуражки грызть спозара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се встают, пританцовывают.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играет на балалай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есовозы за утё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арослей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или стружку с тё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 семьдесят ле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о  чебуреком с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потчевал г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чу и я с гр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моданом калач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карад за маска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ской на Мадагаск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разным маскам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Марья и Мак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черника у ру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биса? Ручей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, ни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ная, ничей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короговорка непростая у детв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 бобры пройдут в б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ойдём переулками да дв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ам непроторенным – за бо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Скороговорки скороговорками, красиво, задорно, игр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театральное представление требует перерыв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 бы вам отдохнуть, </w:t>
      </w:r>
    </w:p>
    <w:p>
      <w:pPr>
        <w:pStyle w:val="Normal"/>
        <w:rPr/>
      </w:pPr>
      <w:r>
        <w:rPr>
          <w:sz w:val="28"/>
          <w:szCs w:val="28"/>
        </w:rPr>
        <w:t xml:space="preserve">А нам подумать и кое-что взвес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стретимся, ребята, через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 через дес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нец первого действ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Занавес закрыв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ЙСТВИЕ ВТОР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а же обстан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ё геро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йства стоят, на балалайке играет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>. Приплясывают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иша Груне и Его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корый разгов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чи – радость и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ька, репа и ред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рились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чал старик Бор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сорьтесь-ка, ребятк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ламутровые 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овиц в реке г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ю – буе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ераках – че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чит кукушка не «ку-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, на оре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смешно «ку-ка-ре-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шие о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вершается пение, игра на балалайке. Все садятся на зав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короля Филарета Треть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зоопарк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омаха Филарета вст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здоровалась с монархом трижды, но скром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ятно, что приветлива рос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овала Филарета без страх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о горда, упряма корова без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кодильим норовом и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, но справедливая, стро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не здоровается с трактор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С трактором перво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дороваться не зазорно.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е пора беречь нерв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-то приветливый, а не барбос бесприз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Принц Прохор дружит с моржом 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иносит ему дорог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два компьютера с мониторами,</w:t>
      </w:r>
    </w:p>
    <w:p>
      <w:pPr>
        <w:pStyle w:val="Normal"/>
        <w:rPr/>
      </w:pPr>
      <w:r>
        <w:rPr>
          <w:sz w:val="28"/>
          <w:szCs w:val="28"/>
        </w:rPr>
        <w:t>В игры дружно играют за раз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компьютерные вредны дл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итаю пить на хуторе молоко к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Добр и кроток приветливый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с караваями и кренд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чера он кур и кроликов нагр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ами, грамотами и орд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У колокольни, около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и колья и кол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и вы коловорот и ко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у колокольни им до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Я не ронял коловорот у колоколь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дать, потерял его плотник дядя К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оловорот потерял посторонний, прохож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ловорот и колья прикрыл я рогож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У города огородили огромн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ждении предупредили городск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эр города решил на грядках репу и редиску ра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коро сенаторы из Америки приедут к мэру пог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за город на грузовике Георгий и Мавр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лись по чернику в четверть трет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амма верные друзья не набрали черники,</w:t>
      </w:r>
    </w:p>
    <w:p>
      <w:pPr>
        <w:pStyle w:val="Normal"/>
        <w:rPr/>
      </w:pPr>
      <w:r>
        <w:rPr>
          <w:sz w:val="28"/>
          <w:szCs w:val="28"/>
        </w:rPr>
        <w:t>Но кикимору проворную в бору встрет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киморы из города в бор прие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ыроежками и кедровыми орех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покабра в лачуге, чубатая и пле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 печёт отчаянно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ачи у чупокабры с чесноком и горчиц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тчует лесничего с почётом. Калачи горя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Потерял во дворе рукавицу старик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потере громко не грустит, не страдает.</w:t>
      </w:r>
    </w:p>
    <w:p>
      <w:pPr>
        <w:pStyle w:val="Normal"/>
        <w:rPr/>
      </w:pPr>
      <w:r>
        <w:rPr>
          <w:sz w:val="28"/>
          <w:szCs w:val="28"/>
        </w:rPr>
        <w:t>«В Бермудском треугольнике, - говорил, -</w:t>
      </w:r>
    </w:p>
    <w:p>
      <w:pPr>
        <w:pStyle w:val="Normal"/>
        <w:rPr/>
      </w:pPr>
      <w:r>
        <w:rPr>
          <w:sz w:val="28"/>
          <w:szCs w:val="28"/>
        </w:rPr>
        <w:t>Корабли и вертолёты порой пропадаю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кто желает, может уди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Кирилла дороже корабля рука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ы гвозди в заборы забивали зад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е, многораз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с нами  работали заправские гвоздодёры.</w:t>
      </w:r>
    </w:p>
    <w:p>
      <w:pPr>
        <w:pStyle w:val="Normal"/>
        <w:rPr/>
      </w:pPr>
      <w:r>
        <w:rPr>
          <w:sz w:val="28"/>
          <w:szCs w:val="28"/>
        </w:rPr>
        <w:t>Им выдергивать гвозди было при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Без мёда мохнатый медведь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е в настроенье, одн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резвычайный и уполномоченный по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 мёд королю из Мон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совещались на королевском о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чрезвычайного посла подарить медве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се встают, играет балалайка </w:t>
      </w:r>
      <w:r>
        <w:rPr>
          <w:b/>
          <w:i/>
          <w:sz w:val="28"/>
          <w:szCs w:val="28"/>
        </w:rPr>
        <w:t>Прохора Ермолаевича</w:t>
      </w:r>
      <w:r>
        <w:rPr>
          <w:i/>
          <w:sz w:val="28"/>
          <w:szCs w:val="28"/>
        </w:rPr>
        <w:t>, ноги у героев действа пускаются в пля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лёт не сам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ёте об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ёт его пил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компьютером к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точках и шо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рота открыли рты,</w:t>
      </w:r>
    </w:p>
    <w:p>
      <w:pPr>
        <w:pStyle w:val="Normal"/>
        <w:rPr/>
      </w:pPr>
      <w:r>
        <w:rPr>
          <w:sz w:val="28"/>
          <w:szCs w:val="28"/>
        </w:rPr>
        <w:t>Рот закрыл четвёрт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ма срочно отос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слях  Сане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я два часа пля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е стало весе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щ сварила, а не  щи</w:t>
      </w:r>
    </w:p>
    <w:p>
      <w:pPr>
        <w:pStyle w:val="Normal"/>
        <w:rPr/>
      </w:pPr>
      <w:r>
        <w:rPr>
          <w:sz w:val="28"/>
          <w:szCs w:val="28"/>
        </w:rPr>
        <w:t>Бабушка Марф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ша, чашку по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ща пок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авершается музыка и пение. Все садятся на зав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нова щука на ящерицу щ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ится не доброду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Ящерица просит про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а не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во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ны на прошлогоднем  мо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лись, по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на бульдоз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 отпра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 бульдозере, а на дре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нзин закупили в магаз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ими продавщица просилась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ленок не натянулся н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Кости густо вестей и нов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стинцами – гости за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еллит в горнице постели для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сам спит в сарае со свиньями да гу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Бобр и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дорили на утренней 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бр был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рились по вечерней 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бра бобра пристроила в кабриол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помчались. Бобр был в бер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Лимон с апельсином напрос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луковице австри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с иностранкой прос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к московской ре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едиски красные горды и крас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езжим говорят: «Ну, и караси вы!»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ароходы к причалу порт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норовисто 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е к первому, а к четвертому, даль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 прямому приказу первого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а прошлой неделе мгла медлить не 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 и лагуны легла,</w:t>
      </w:r>
    </w:p>
    <w:p>
      <w:pPr>
        <w:pStyle w:val="Normal"/>
        <w:rPr/>
      </w:pPr>
      <w:r>
        <w:rPr>
          <w:sz w:val="28"/>
          <w:szCs w:val="28"/>
        </w:rPr>
        <w:t>На полях и в сёле была мгла беспред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тополя пели колыб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е, получается, не сп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постучался знакомый 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хор Ермолаевич чаю с ним по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ся клюквы полведра куп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Кожа у жужжащего жука жел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, пожалуй, пожелтей жел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жаловался жабе на ж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рая жёлудя кож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ждународном сообществе ж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Женщин поменьше, больше муж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ший шишки шелушил     </w:t>
      </w:r>
    </w:p>
    <w:p>
      <w:pPr>
        <w:pStyle w:val="Normal"/>
        <w:rPr/>
      </w:pPr>
      <w:r>
        <w:rPr>
          <w:sz w:val="28"/>
          <w:szCs w:val="28"/>
        </w:rPr>
        <w:t>В  жёлтой шапке плюш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уху в мешок кро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охи подслуш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пушке срочно сообщила леш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роще большой блуждала успешно 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лешего автомашина – «москвич» беж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-прежнему леший благодушный и вежли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 гуслями грустен г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ут струны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гусиная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л – и весел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и всю страну на велосипедах исколе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усей по России колесить не 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Гудят-погудывают у Герасима гу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чут-погогатывают Герасимовы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рмане у Герасима побрякивают гвоз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В горнице Герасимовой покрикивают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и у Герасима с гостинцами - не просты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тны сразу в селе – за три вер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Чувствую, с чехонью чешуйчатой</w:t>
      </w:r>
    </w:p>
    <w:p>
      <w:pPr>
        <w:pStyle w:val="Normal"/>
        <w:rPr/>
      </w:pPr>
      <w:r>
        <w:rPr>
          <w:sz w:val="28"/>
          <w:szCs w:val="28"/>
        </w:rPr>
        <w:t>Челноки на речке при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чной излучиной</w:t>
      </w:r>
    </w:p>
    <w:p>
      <w:pPr>
        <w:pStyle w:val="Normal"/>
        <w:rPr/>
      </w:pPr>
      <w:r>
        <w:rPr>
          <w:sz w:val="28"/>
          <w:szCs w:val="28"/>
        </w:rPr>
        <w:t>Чайка отчаянно прокри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ки без черепашьего панциря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кам черепашьи панцири ни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олния мелькнула над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вня сырость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шней ранне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та в лесу со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, Прохор Ермолаевич, мухо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ераком мухоморов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рупные лоси рогатые мухоморы огра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срывают, в траву не ро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у, как на речке шуршат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не камыши, а леший на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Крылышками шелестят из рощи здешней ч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жалуй, не чижи, а летучи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учая мышь отсюда за мошками далеко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ется по расписанию, и витаминов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Шуры жёлудь да ш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тулке, на шкаф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– малышка,</w:t>
      </w:r>
    </w:p>
    <w:p>
      <w:pPr>
        <w:pStyle w:val="Normal"/>
        <w:rPr/>
      </w:pPr>
      <w:r>
        <w:rPr>
          <w:sz w:val="28"/>
          <w:szCs w:val="28"/>
        </w:rPr>
        <w:t>И жёлудь – в ша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шкафу и шаловливого М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ковш с черешней и вишн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Бука на боку бревна бу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ашкой в букваре буквы раскраш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браться до края бамбукового,</w:t>
      </w:r>
    </w:p>
    <w:p>
      <w:pPr>
        <w:pStyle w:val="Normal"/>
        <w:rPr/>
      </w:pPr>
      <w:r>
        <w:rPr>
          <w:sz w:val="28"/>
          <w:szCs w:val="28"/>
        </w:rPr>
        <w:t>Прохожих поспешно расспраш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ашке и буке не обойтись без бам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 городить из бамбука собрался бу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ома, быстро собирал ромашки!</w:t>
      </w:r>
    </w:p>
    <w:p>
      <w:pPr>
        <w:pStyle w:val="Normal"/>
        <w:rPr/>
      </w:pPr>
      <w:r>
        <w:rPr>
          <w:sz w:val="28"/>
          <w:szCs w:val="28"/>
        </w:rPr>
        <w:t>Тридцать три сорвал! Не сотворил п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гремели раскаты гр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чь от грозы без ромашек убрался Р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рался бы Рома на вербную л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огнал бы руками гром и гроз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ман не сообразительным оказ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у и гром руками отгонять отказ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большой бутылки бабулька</w:t>
      </w:r>
    </w:p>
    <w:p>
      <w:pPr>
        <w:pStyle w:val="Normal"/>
        <w:rPr/>
      </w:pPr>
      <w:r>
        <w:rPr>
          <w:sz w:val="28"/>
          <w:szCs w:val="28"/>
        </w:rPr>
        <w:t>Булек набулькала в баклажку.</w:t>
      </w:r>
    </w:p>
    <w:p>
      <w:pPr>
        <w:pStyle w:val="Normal"/>
        <w:rPr/>
      </w:pPr>
      <w:r>
        <w:rPr>
          <w:sz w:val="28"/>
          <w:szCs w:val="28"/>
        </w:rPr>
        <w:t>С молоком белую б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Борис и Пал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ую булку любят и бульд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ями дежурят у булочной у дорог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У Али и 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ла ю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ли и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ть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у Гули и 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стрюли юли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ынке мне встретился стар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рмане держал деревянный волч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а и волчок – брат и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ть нам частушки наста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се встают. Пританцовывают.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играет на балалайке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иезжих собер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Нью-Й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орковки я на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рузей на тё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с проснулся в кон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чал серд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курам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ерна в корыто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 водой в подводной ло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мух, ни ком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фицер в пил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кателен, здор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Давид не брит, не стри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быть должен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им ему коври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 дыни не 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вершается вместе с музыкой и пение. Все садятся на зав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Дружила с ножом ви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можно 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нька и М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жи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С ёжиком и с баклаж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ла Ан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а ува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аклажан съе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гурец пупырчатый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лся, загорая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пупырчатый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рял кошмарную 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ра не желанна, кошмар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е нужна и шмелям, и пчёлам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 же сторожам и пожа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ыдающимся учё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онные слоны в са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по с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ись Соне, Симе, С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– сл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ен край сло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мне, без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, в бору сосн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совсем сл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слонов не та 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у он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 я, что, Кат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ат сл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шагают крокодилы,</w:t>
      </w:r>
    </w:p>
    <w:p>
      <w:pPr>
        <w:pStyle w:val="Normal"/>
        <w:rPr/>
      </w:pPr>
      <w:r>
        <w:rPr>
          <w:sz w:val="28"/>
          <w:szCs w:val="28"/>
        </w:rPr>
        <w:t>Бегемотов тьма.</w:t>
      </w:r>
    </w:p>
    <w:p>
      <w:pPr>
        <w:pStyle w:val="Normal"/>
        <w:rPr/>
      </w:pPr>
      <w:r>
        <w:rPr>
          <w:sz w:val="28"/>
          <w:szCs w:val="28"/>
        </w:rPr>
        <w:t>Им, я слышала от М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е зи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нежку, в морозе жгу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т по ль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, на всякий случа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х встречать по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олнце над синими соп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оснами и над ос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небесами высокими</w:t>
      </w:r>
    </w:p>
    <w:p>
      <w:pPr>
        <w:pStyle w:val="Normal"/>
        <w:rPr/>
      </w:pPr>
      <w:r>
        <w:rPr>
          <w:sz w:val="28"/>
          <w:szCs w:val="28"/>
        </w:rPr>
        <w:t>Сюда и сизые со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В шкафах на замки закрою все две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-то нынче рис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ъели переселенц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збе икру кабачковую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ребята, просто  ш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эмигрантов накормить я х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 кикиморы работы и м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ло, невпр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роны, скворца и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режет творожный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чера во дворе Корнила произошла драка и свара.</w:t>
      </w:r>
    </w:p>
    <w:p>
      <w:pPr>
        <w:pStyle w:val="Normal"/>
        <w:rPr/>
      </w:pPr>
      <w:r>
        <w:rPr>
          <w:sz w:val="28"/>
          <w:szCs w:val="28"/>
        </w:rPr>
        <w:t>Быстро прятался в дровах, кто здоров!</w:t>
      </w:r>
    </w:p>
    <w:p>
      <w:pPr>
        <w:pStyle w:val="Normal"/>
        <w:rPr/>
      </w:pPr>
      <w:r>
        <w:rPr>
          <w:sz w:val="28"/>
          <w:szCs w:val="28"/>
        </w:rPr>
        <w:t>Комары напирали на Карла и на Мак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рл и Макар – на ком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ры прожорливы и хра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е и грозные звери – ком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Вон, колобок на облако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 облоко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елось облако на коло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по полю по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бабушка сообщила, будто, за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ланета, заселённая колоб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шкино ушко у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 шёпо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Кыш от мышей, 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шь-ка каши и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Девочка Дуня отдыхает от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весь день остановка бесшу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она дв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 и думает, видать, Дуня у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мников не спрячешься ни на оре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в песке речном не заро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и – праведники, а народ – греш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 в каких городах от них не скроешь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Горошина огорош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ёшь ни за г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шочек Гришей бро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в кашу попа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шине хорошо в кипящем бор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хочу быть горошиной, вообщ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рабами пере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 приполз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нель решили прорыть</w:t>
      </w:r>
    </w:p>
    <w:p>
      <w:pPr>
        <w:pStyle w:val="Normal"/>
        <w:rPr/>
      </w:pPr>
      <w:r>
        <w:rPr>
          <w:sz w:val="28"/>
          <w:szCs w:val="28"/>
        </w:rPr>
        <w:t>К середин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ы крабов и раков, Трифон, в б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тех пор пролетела нед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оляне клеверной за с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центру Земли тоннель проделала Н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я в нём со всей семьё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день прячется от зн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о вот угораздило Е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у возвращатьс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ним за горою –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ы-то вокруг не крутые и не огро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чам карабкаются туристы не скро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ели бы альпинисты на стульчика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, тишина, благодать, полудр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 Ермолаеви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визору программы смотрели бы и сл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шу с молоком манную куш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а Гаврилов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е кушают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щие каша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фон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о к чаше  с к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кашаг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 обойдёшься без каши и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без свежих сочных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Все поднимаются с завалинки. </w:t>
      </w:r>
      <w:r>
        <w:rPr>
          <w:b/>
          <w:i/>
          <w:sz w:val="28"/>
          <w:szCs w:val="28"/>
        </w:rPr>
        <w:t>Прохор Ермолаевич</w:t>
      </w:r>
      <w:r>
        <w:rPr>
          <w:i/>
          <w:sz w:val="28"/>
          <w:szCs w:val="28"/>
        </w:rPr>
        <w:t xml:space="preserve"> играет на балалайке. Ноги так в пляс и прося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шельке у Кеши г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шуя от ёрш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а каши скушал ковш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у Кеши грош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Карамельку коро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евала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ькою хрус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е Ром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ы шинами шур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шли к машинам.</w:t>
      </w:r>
    </w:p>
    <w:p>
      <w:pPr>
        <w:pStyle w:val="Normal"/>
        <w:rPr/>
      </w:pPr>
      <w:r>
        <w:rPr>
          <w:sz w:val="28"/>
          <w:szCs w:val="28"/>
        </w:rPr>
        <w:t>Шумно по шоссе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й, помаши н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ч, сорока, три тетёр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устроили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скорогов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что – не раз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вершается пение и 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довали мы вас и умаяли скорыми разговор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терина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тешками, прибаутками да вздор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ра Гавриловна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малыши, повторяйте их во время досужее!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 Ермолаевич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 правильно развивать – дело-то дюже ну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, взявшись за руки, подходят к краю сцены. Кланя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contactinformertarget">
    <w:name w:val="b-contact-informer-target"/>
    <w:basedOn w:val="Style10"/>
    <w:qFormat/>
    <w:rPr/>
  </w:style>
  <w:style w:type="character" w:styleId="Bletterheadaddrsname">
    <w:name w:val="b-letter__head__addrs__name"/>
    <w:basedOn w:val="Style10"/>
    <w:qFormat/>
    <w:rPr/>
  </w:style>
  <w:style w:type="character" w:styleId="Link">
    <w:name w:val="link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ollapsebutton">
    <w:name w:val="collapsebutt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Sjwidgetpoweredbybrand">
    <w:name w:val="sj-widget-powered-by-brand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fio">
    <w:name w:val="center-fi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3:00Z</dcterms:created>
  <dc:creator>Александр</dc:creator>
  <dc:description/>
  <cp:keywords/>
  <dc:language>en-US</dc:language>
  <cp:lastModifiedBy>1232</cp:lastModifiedBy>
  <dcterms:modified xsi:type="dcterms:W3CDTF">2017-10-23T08:52:00Z</dcterms:modified>
  <cp:revision>193</cp:revision>
  <dc:subject/>
  <dc:title/>
</cp:coreProperties>
</file>