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cs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ГАЛИНА ЛАВРИНЕНКО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  <w:t>ВОЙНА РЫЖИХ УШЕЙ И ЗЕЛЁНЫХ ЛАПОК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ЕЙСТВУЮЩИЕ ЛИЦА: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ЮЖНЫЙ ВЕТЕР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ЛЯГУШОНОК КВАКРЯ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БЕЛЬЧОНОК РЫЖИК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тром в лесу тихо. Солнышко только-только поднялось над верхушками деревьев. Птицы ещё не проснулись. И, вдруг, зашумела листва, закачались тонкие берёзки! Это прилетел в лес Южный Ветер. Потанцевал немного на полянке и остановился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дравствуйте, друзья! О, чудо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 с улыбкой. Горят глазки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ете ли вы откуда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брые принес вам сказки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бродяга Южный Ветер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ножество историй знаю,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дь летаю по планете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И за миром наблюдаю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А вы любите сказки? Честно-честно? Ну, тогда я правильно сделал, что прилетел к вам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не сказали вы большие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рассказ серьёзный нужен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Я поведаю впервые 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О войне! Как с ней мир хуже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й, как страшно!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етер прячется. Потом появляется, осторожно оглядывается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не, правда, очень страшно! Нет ничего страшнее войны. И так не хочется о ней говорить. Но  очень нужно. Знаете почему? Чтобы никогда не повторять ошибок. Ошибок тех, кто начал воевать. Ой, как страшно!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рячется. Потом выглядывает. </w:t>
      </w:r>
      <w:r>
        <w:rPr>
          <w:rFonts w:cs="Times New Roman CYR" w:ascii="Times New Roman CYR" w:hAnsi="Times New Roman CYR"/>
          <w:sz w:val="24"/>
          <w:szCs w:val="24"/>
        </w:rPr>
        <w:t xml:space="preserve">Но я вам обещаю, милые ребята, что наша сказка закончится хорошо. Честно-честно! Любая сказка должна заканчиваться хорошо, а иначе никакая это не сказка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ыходит. </w:t>
      </w:r>
      <w:r>
        <w:rPr>
          <w:rFonts w:cs="Times New Roman CYR" w:ascii="Times New Roman CYR" w:hAnsi="Times New Roman CYR"/>
          <w:sz w:val="24"/>
          <w:szCs w:val="24"/>
        </w:rPr>
        <w:t>А если всё закончится хорошо, то и бояться нечего. Точно! О! Я успокоился. Тогда начнем. Итак... Наша замечательная история произойдет совсем недалеко отсюда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ы отправимся, ребята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старому пруду, за лесом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десь до самого заката,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 превеликим интересом 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Прыгает веселый Квакря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оявляется Квакря, прыгает с листа кувшинки на другой лист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то славный лягушоно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страшна ему и цапля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арень очень смел с пелёнок.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АКРЯ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готовится к новому прыжку: </w:t>
      </w:r>
      <w:r>
        <w:rPr>
          <w:rFonts w:cs="Times New Roman CYR" w:ascii="Times New Roman CYR" w:hAnsi="Times New Roman CYR"/>
          <w:sz w:val="24"/>
          <w:szCs w:val="24"/>
        </w:rPr>
        <w:t xml:space="preserve">Раз! Ой! Прыгнул хорошо! А теперь прыгну прям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через лист. Два! Ура! Получилось! Ура! А теперь тройной прыжок. Ну-ка, приготовится! Раз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дв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 CYR" w:ascii="Times New Roman CYR" w:hAnsi="Times New Roman CYR"/>
          <w:sz w:val="24"/>
          <w:szCs w:val="24"/>
        </w:rPr>
        <w:t xml:space="preserve">три! Получилось!!!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Молодец! Просто мастер по прыжкам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Ой! Южный Ветер! Напугал! Здравствуй, Ветер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Здравствуй, Квакря! Скажи, а зачем ты столько прыгаешь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Я тренируюсь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Да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Мои лапки должны быть сильными. Я хочу научиться взлетать в воздух как птица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Ого! А зачем тебе это, милый Квакря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Буду похожим на своего друга. Он так здорово прыгает с ветки на ветку, что просто дух захватывает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А кто твой друг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Бельчонок. Замечательный бельчонок! А зовут его Рыжик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ЮЖНЫЙ ВЕТЕР: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т так чудеса! Но как же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ягушонок с белкой дружит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знакомились однажды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 глубокой грязной лужи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ней барахтались, плескались,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чень громко хохотали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ы друг другом восхищались..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 нас мамы наказали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А почему наказали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Потому, что мы стали похожими на поросят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Да, грязные лужи всех делают похожими на поросят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Ветер, я больше не могу с тобой разговаривать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Почему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АКРЯ: Потому, что ко мне должен прийти мой друг Рыжик. Мы собираемся с ним поиграть.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В этом пруду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Нет. Мы пойдем на нашу любимую лесную опушку. Там есть качели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Ой-ой-ой! Это так далеко, а вы такие маленькие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Зато мы очень отважные. Когда мы вместе нам ничего не страшно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 ветки спрыгивает бельчонок Рыжик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А вот и я!!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Ура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Это кто же к нам пришел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учший я в лесу бельчонок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асаю сам орехи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вост пушист и голос звонок,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в учебе лишь успехи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ЮЖНЫЙ ВЕТЕР: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х, заносчивый проказник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децом быть очень плохо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ЫЖИК: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ждый день со мной как праздник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ют все и хватит охать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вет, Квакря!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Привет, мой дорогой друг, Рыжик! Я готов к прогулке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Вот и замечательно! Тогда мы отправляемся в маленькое путешествие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Вперед? На поиски приключений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Очень опасных и интересных приключений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проказники помчались,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охоча, к лесной опушке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асто там они катались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Или делали игрушки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ыжик и Квакря бегут по лесной тропинке и поют песню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, КВАКРЯ: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епче нашей дружбы в мире нет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тинных друзей не разлучить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а и Квакрю много лет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В пример детям будут приводить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на старой иве у пруда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мастерим мы очень крепкий дом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дь, для нас деревья и вода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Неразлучны, как и мы вдвоем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ем там до вечера играть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орошо, что мы не знаем ссор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размолвкой нас не испугать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Вместе всем ветрам наперекор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Квакря, мы пришли. Вот наши любимые качели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Давай взлетим на них до самого неба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Что вы?! Нет-нет! Это же опасно! Очень опасно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Ой, снова Ветер! Зачем ты увязался за нами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Я не увязался. Я повсюду. Я же ветер. И только я могу приглядеть за такими озорниками как вы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За нами не надо приглядывать. Мы уже совсем взрослые. Лучше раскачай нас на качелях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ЮЖНЫЙ ВЕТЕР: А вот и не подумаю. 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ЫЖИК: Ну, тогда мы сами. 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Лягушонок и Бельчонок катаются на качелях, громко смеются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Как высоко! Как опасно! Они же могут упасть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Квакря! А теперь давай спрыгивать с качелей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Давай! И кто прыгнет дальше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Да. Мы ведь мастера по прыжкам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КВАКРЯ: Мы лучшие прыгуны!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зорники прыгают с качелей по очереди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Да, что же они делают? Они могут сломать лапки! Я переживаю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     </w:t>
      </w:r>
      <w:r>
        <w:rPr>
          <w:rFonts w:cs="Times New Roman CYR" w:ascii="Times New Roman CYR" w:hAnsi="Times New Roman CYR"/>
          <w:sz w:val="24"/>
          <w:szCs w:val="24"/>
        </w:rPr>
        <w:t>КВАКРЯ: Рыжик, а ты сможешь сделать сальто? Вот как я?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Нет-нет-нет! Только не сальто! Не надо!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Но Квакря делает сальто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РЫЖИК: Ой, какая легкотня! Простое сальто! Я сделаю тройное!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елает тройное сальто. А потом они с Квакрей снова раскачиваются на качелях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ЮЖНЫЙ ВЕТЕР: Нет-нет! Я не могу на это смотреть. Это выше моих сил!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чему они не могут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играть в лото и шашки?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унять в душе тревогу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сто бегают мурашки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едь, опасные забавы -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ры далеко от дома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десь и ямы, и канавы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И пеньки, а не солома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! Квакря! Давайте уже отправляться домой. Хватит кататься на качелях. И вообще, мне эта опушка очень не нравиться. Скорее идемте отсюда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А мне нравится. Здесь очень здорово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И мне нравится. Нам здесь очень весело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Но нельзя же вечно кататься на качелях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Нельзя. Поэтому сделаем себе солдатиков. И будем играть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Точно! А как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ЫЖИК: Вырежем их из веток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остает ножик. Южный ветер падает в обморок. Потом вскакивает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Где вы взяли нож сорванцы?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Мы его нашли у северной границы нашего леса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Его какой-то грибник оставил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ЮЖНЫЙ ВЕТЕР: Немедленно отдайте!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Забирает нож. </w:t>
      </w:r>
      <w:r>
        <w:rPr>
          <w:rFonts w:cs="Times New Roman CYR" w:ascii="Times New Roman CYR" w:hAnsi="Times New Roman CYR"/>
          <w:sz w:val="24"/>
          <w:szCs w:val="24"/>
        </w:rPr>
        <w:t>Это холодное оружие. И ножи детям вовсе не игрушка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Уууууу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Ну, вот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Ветер испортил нам всё веселье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И правда. Но мы, Рыжик, с тобой настоящие друзья, и не будем унывать, а придумаем новую игру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Очень опасную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Невероятно опасную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Я смотрю, вас не унять? Вот что, настоящие друзья, если вы сейчас же не отправитесь со мной обратно к пруду, мне придется позвать ваших родителей и всё им рассказать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Фу, ябеда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АКРЯ: Доносчик!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Обзывайтесь, сколько хотите. Зато ваши лапки и хвостики будут целыми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ЫЖИК: А пойдем, Квакря, обратно к пруду, так и быть, там, ведь, наша любимая ива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одмигивает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Точно! И мы будем достраивать на ней домик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ЫЖИК: Пилить ветки ржавой пило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АКРЯ: Опасной пилой! Рубить сучки огромным топором.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Опасным топором!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вакря и Рыжик смеются. Они пускаются в обратный путь, напевая любимую песенку. А Южный Ветер только разводит руками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Вот негодники! Дразнят меня. Сейчас схватят топор и пилу и обязательно поранятся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у, какие баламуты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утят надо мной несчастным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т покоя ни минуты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ем занять их? Не опасным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об им было интересно,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моей душе спокойно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об игра была полезной,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зультат её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 CYR" w:ascii="Times New Roman CYR" w:hAnsi="Times New Roman CYR"/>
          <w:sz w:val="24"/>
          <w:szCs w:val="24"/>
        </w:rPr>
        <w:t>достойным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ЫЖИК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резко останавливается):</w:t>
      </w:r>
      <w:r>
        <w:rPr>
          <w:rFonts w:cs="Times New Roman CYR" w:ascii="Times New Roman CYR" w:hAnsi="Times New Roman CYR"/>
          <w:sz w:val="24"/>
          <w:szCs w:val="24"/>
        </w:rPr>
        <w:t>Ой! Квакря! Что это такое?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Это что-то очень красивое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Очень волшебное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Такое великолепное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Оно из сказки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Ой! Они притихли. Стоят, не двигаясь. Не шалят. Просто чудо какое-то! Что вы тут разглядываете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Не знаем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Но это что-то очень чудесное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Это же бабочка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И слово красивое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ЮЖНЫЙ ВЕТЕР: Смотрите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угает бабочку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Ух, ты! Как она машет крылышками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Ты спугнул её! Она улетела! Зачем ты это сделал? Мы не успели её рассмотреть! А-а-а-а!!!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Ну, вот! Опять крик и хулиганство! Но кажется я теперь знаю, что делать. Тихо! Тихо! Подождите!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гда бабочка летает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глядеть её так сложно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 Бродяга-Ветер знает,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подкрасться осторожно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поймать красотку эту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ы ей крылышки сломаем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ЮЖНЫЙ ВЕТЕР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достает сачок)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т сачок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 CYR" w:ascii="Times New Roman CYR" w:hAnsi="Times New Roman CYR"/>
          <w:sz w:val="24"/>
          <w:szCs w:val="24"/>
        </w:rPr>
        <w:t>подарок к лету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А зачем? Не понимаем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Неужели вы никогда не видели сачок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 и КВАКРЯ: Нет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ЮЖНЫЙ ВЕТЕР: Вот, смотрите. Когда вы ловите (вот так) бабочку сачком, она попадает в сетку не повредив крылышек и усиков. Её можно рассмотреть и потом невредимую отпустить.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ЫЖИК: Ух, ты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Как здорово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ЫЖИК: Тогда скорее помчались носиться, словно ветер по поляне, и ловить всех бабочек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ряд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Э, нет! Не пойдет! Так вы всех бабочек распугаете и никого не поймаете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А как же быть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Надо подкрасться тихонько... вот так..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вакря и Рыжик повторяют за Ветром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нести лапку..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РЯ и РЫЖИК: Лапку..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И резко накрыть бабочку сачком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Ну, всё понятно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Только бабочку надо будет обязательно отпустить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Конечно отпустим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Идем, Квакря. Вон та, бабочка, очень красивая, села на цветок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Точно. Давай только вместе поднимать сачок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ыжик и Квакря опускают сачок, но бабочка улетает. И так несколько раз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А это совсем не так уж и просто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Совсем не просто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ЫЖИК: Пока я не поймаю бабочку, я домой не пойду.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Рыжик выхватывает сачок у Квакри, подкрадывается к бабочке и уже через секунду бабочка оказывается в сачке.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ра! Я её поймал! Я поймал!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Молодец, Рыжик! Молодец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Ай, да я! Просто лучший ловец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Ой, она пытается вырваться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Хочет улететь. Но мы тебя не отпустим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вакря и Рыжик наблюдают за бабочкой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Какая она красивая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У неё красные крылышки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С синими кружочками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Они похожи на глаза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И правда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О, какое счастье! Они наблюдают за бабочкой. Как тихо. Никаких опасных качелей, пил и топоров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АКРЯ: Ой! Она снова пытается улететь. Давай её отпустим.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Ну, вот ещё! Не буду я её сейчас отпускать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Что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А когда же ты её отпустишь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Не знаю. Но сейчас не могу отпустить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Но..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Тебе этого не понять. Не ты же её поймал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Мог бы и он поймать. Но ты отобрал у Квакри сачок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Не лезь Ветер! Почему ты всё время пристаешь к нам?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Но это Ветер подарил нам сачок, которым ты поймал прекрасную бабочку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Вы сговорились против меня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Не правда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Вовсе нет! Просто, зачем же держать бабочку? Она хочет летать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ЫЖИК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кричит): </w:t>
      </w:r>
      <w:r>
        <w:rPr>
          <w:rFonts w:cs="Times New Roman CYR" w:ascii="Times New Roman CYR" w:hAnsi="Times New Roman CYR"/>
          <w:sz w:val="24"/>
          <w:szCs w:val="24"/>
        </w:rPr>
        <w:t xml:space="preserve">Бабочк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 CYR" w:ascii="Times New Roman CYR" w:hAnsi="Times New Roman CYR"/>
          <w:sz w:val="24"/>
          <w:szCs w:val="24"/>
        </w:rPr>
        <w:t>моя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ЮЖНЫЙ ВЕТЕР: Хорошо. Пусть она летает, а все будут знать, что это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твоя </w:t>
      </w:r>
      <w:r>
        <w:rPr>
          <w:rFonts w:cs="Times New Roman CYR" w:ascii="Times New Roman CYR" w:hAnsi="Times New Roman CYR"/>
          <w:sz w:val="24"/>
          <w:szCs w:val="24"/>
        </w:rPr>
        <w:t>бабочка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Я не хочу, чтобы она улетала. Я её не отпущу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ЮЖНЫЙ ВЕТЕР: А, что же ты будешь делать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Я... я... я приколю её булавкой к дереву возле своего дупла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Нет!!! Это же так больно! И потом она умрет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Зато я каждый день смогу её разглядывать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Это не правильно!!! Это очень-очень..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Жестоко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Да. Жестоко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ЫЖИК: Не хочешь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 CYR" w:ascii="Times New Roman CYR" w:hAnsi="Times New Roman CYR"/>
          <w:sz w:val="24"/>
          <w:szCs w:val="24"/>
        </w:rPr>
        <w:t>не смотри. Уходи отсюда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Ты прогоняешь друга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ЫЖИК: Он мне больше не друг! У меня есть бабочка.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Пока живая. Но ты собрался погубить её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ЫЖИК: Не ваше дело. 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КВАКРЯ: Я не дам в обиду прекрасную бабочку!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вакря бросается на Рыжика, отталкивает его, поднимает сачок. Бабочка улетает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Что ты наделал, гадкий лягушонок? Отдай мне сачок, я снова её поймаю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Нет! Я не дам в обиду ни одну бабочку! Их нельзя колоть иголками. Уходи, Рыжик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Ах, так?! Ты ещё пожалеешь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обиды не прощаю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ход пойдут ножи и пушка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тому, что объявляю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Я войну тебе, лягушка!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Рыжик! Что ты говоришь? Одумайся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ЫЖИК: Вы меня ещё узнаете!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бегает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АУЗА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ТЕР: Это всё я виноват. Я хотел как лучше... Подарил вам сачок. Но из-за него разрушилась ваша дружба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АКРЯ: Нет. Это не ты виноват. Просто дружба была не настоящая.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приму я этот вызов,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едь войн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 CYR" w:ascii="Times New Roman CYR" w:hAnsi="Times New Roman CYR"/>
          <w:sz w:val="24"/>
          <w:szCs w:val="24"/>
        </w:rPr>
        <w:t>плохое дело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-за собственных капризов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 всё разрушил смело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качу к пруду. Там спокойнее.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Лягушонок уходит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Он расстроился. И я расстроен. Это надо же, каким Рыжик оказался недобрым. И что на него нашло? А Квакря прав! Нельзя бабочек колоть иголками. И что же, будет теперь дальше? Давайте посмотрим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нь прошел. А темной ночью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ывшие друзья не спали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ы видели воочию,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они переживали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ё кипел от злости Рыжик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 вынашивал план мести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 же, узнал из книжек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То, что поступил по-чести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утром, только Квакря устроился на большом листе кувшинки, чтобы позавтракать, как в него полетела большая еловая шиш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АКРЯ: Ой! Прямо по лбу! Как больно!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ЫЖИК: Я объявил тебе войну и я начинаю её! Защищайся!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Начинает бросать шишки одну за другой. Квакря прыгает, уворачиваясь от шишек.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АКРЯ: Перестань Рыжик! Я поступил правильно. И ты это знаешь.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На! Получай! Вот тебе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ЮЖНЫЙ ВЕТЕР: Рыжик, немедленно прекрати!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Перестань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Не перестану! Верни мне сачок! Немедленно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Чтобы ты погубил бабочку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А может и не одну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Ни за что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ЫЖИК: Тогда получай!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Бросает шишку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Ха! Не попал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Квакря, здорово прыгаешь! Молодец! Не зря тренировался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Отдай сачок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Ни за что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ЫЖИК: Тогда пеняй на себя. Хуже будет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бегает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Квакря, а почему ты не бросаешь в бельчонка его шишки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Потому, что я не буду с ним воевать. Я против войны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Какой молодец! Тогда я его отвлеку, а ты прячься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Я не буду прятаться. Я просто уйду с поля брани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Лягушонок убегает. Возвращается Рыжик с корзинкой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Рыжик, а Рыжик? Вот ты объявил войну..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Объявил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А как она называется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Чего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ЮЖНЫЙ ВЕТЕР: У каждой войны должно быть название. Я знаю пр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ойну мышей и лягушек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Войну Ро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вездные войн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ЫЖИК: Моя будет называтьс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ойна рыжих ушек и зелёных лапо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Ого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ЫЖИК: И сейчас я из своей пушки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достает рогатку) </w:t>
      </w:r>
      <w:r>
        <w:rPr>
          <w:rFonts w:cs="Times New Roman CYR" w:ascii="Times New Roman CYR" w:hAnsi="Times New Roman CYR"/>
          <w:sz w:val="24"/>
          <w:szCs w:val="24"/>
        </w:rPr>
        <w:t>буду стрелять по гадким зелёным лапам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ЮЖНЫЙ ВЕТЕР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заглядывает в корзинку): </w:t>
      </w:r>
      <w:r>
        <w:rPr>
          <w:rFonts w:cs="Times New Roman CYR" w:ascii="Times New Roman CYR" w:hAnsi="Times New Roman CYR"/>
          <w:sz w:val="24"/>
          <w:szCs w:val="24"/>
        </w:rPr>
        <w:t>Но здесь орехи! Получить орехом в лоб?! Но это же очень больно! Ты что, Рыжик?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Пусть вернет мне сачок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Плохим ты другом оказался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Квакря, полу... А где, Квакря?! Выходи! А ну, выходи, трус! Сбежал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Почему сбежал? Он просто не принял твой вызов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Я всё-равно найду его. Найду! И он поплатится за то, что отпустил мою бабочку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ыжик убегает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ЮЖНЫЙ ВЕТЕР: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яет злость злодеем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пока он в её власти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ы, пожалуй, не сумеем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него прогнать напасти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меранг всегда вернётся,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мстителем назвался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 последним посмеётся 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Тот, кто драться отказался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ишина. Эй, Квакря? Ты где? Выходи. Рыжик, вроде ушел. Наверное, ищет тебя на другой стороне леса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АКРЯ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оявляется: </w:t>
      </w:r>
      <w:r>
        <w:rPr>
          <w:rFonts w:cs="Times New Roman CYR" w:ascii="Times New Roman CYR" w:hAnsi="Times New Roman CYR"/>
          <w:sz w:val="24"/>
          <w:szCs w:val="24"/>
        </w:rPr>
        <w:t>Его и правда нет? Ну не хочу я с ним ссориться, мы, ведь дружили. Не буду воевать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ыжик появляется на ветке, которая находится прямо над прудом и швыряет в Квакрю орех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Будешь! Получай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Ай! Чуть не попал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Прекрати, Рыжик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Не прекращу! Отдай сачок! Не то буду камнями швыряться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Камнями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Да. Я и камни приготовил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АКРЯ: Ты что? С ума сошел?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А вот и камень. Ну, держись лягушка!!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етер обходит дерево и начинает дуть на бельчонка. Тот старается удержаться. Но вот Рыжик роняет камень, а потом и сам падает в пруд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Ой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ЫЖИК: Помогите! Помогите!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Бьет лапками по воде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А что случилось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Рыжик упал в воду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ЮЖНЫЙ ВЕТЕР: Погода нынче плохая. Ветра дуют, знаете ли. А Рыжик не держится за ветку, лапы-то камнями заняты.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Помогите! Я не умею плавать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Да кто же тебе поможет? Друга у тебя больше нет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ыжик исчезает под водой, потом снова выныривает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Помогите!!! Квакря! Друг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Ветер, я его вытащу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ЮЖНЫЙ ВЕТЕР: Как?!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Не знаю... За ухо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За рыжее ухо зелёной лапой? Но между ними война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Тогда я достану его сачком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вакря хватает сачок и достает им из воды Рыжика. Помогает бельчонку забраться на лист кувшинки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Зачем ты его спас? Он, ведь, в тебя шишками, да орехами кидал. И чуть камнем не зашиб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Но он тонул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Он сам войну начал, знал на что идет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Рыжик больше не будет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Рыжик, ты больше не будешь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ауза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его молчишь? Отвечай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Сачок. Вот он, мой сачок. Это мой сачок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Хватает сачок, пытается вырвать его у Квакри. Начинается потасовка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АКРЯ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кричит: </w:t>
      </w:r>
      <w:r>
        <w:rPr>
          <w:rFonts w:cs="Times New Roman CYR" w:ascii="Times New Roman CYR" w:hAnsi="Times New Roman CYR"/>
          <w:sz w:val="24"/>
          <w:szCs w:val="24"/>
        </w:rPr>
        <w:t>Отдай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Мой сачок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Квакря, не отдавай сачок. Не то бабочкам конец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Дай сюда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Не отдам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ыжик толкает Квакрю, тот падает в пруд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ЫЖИК: Ха! А я тебя спасать не буду!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Зачем меня спасать? Я дома. Я в пруду родился. Положи сачок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Не положу. Я пойду красавицу бабочку лов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ыжик хохочет, а Квакря берёт большую шишку и кидает в Рыжика. Тот падает в воду,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оняя сачок, но тут же хватается за лист кувшинки и выбирается на него. Ветер хватает сачок и накрывает им бельчонка словно бабочку. Рыжик пытается вырваться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Посиди-ка ты в тюрьме, негодник. Эй, Квакря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Что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Зови медведя, лисят, зайцев, семью кабанов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Зачем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А мы у них спросим, кто хочет бельчонка возле своей норы иголками приколоть, да любоваться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Нет! Не надо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Почему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Это же..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Что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... жестоко..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Правда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ауза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Согласен. Очень жестоко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ауза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ельчонок начинает плакать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Почему ты плачешь, Рыжик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Кажется, я ошибся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Кажется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Я ошибся... но... я..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Что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Говори, Рыжик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Когда я родился, моего папу поймали и увезли в зоопарк. И всем бельчатам папы делали игрушки, а у меня никогда их не было. Только орехи, да шишки. А бабочка такая красивая. Я очень захотел, чтобы у меня было что-то яркое и прекрасное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Папу в зоопарк?! Не было игрушек? Что же ты раньше не сказал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Простите меня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Квакря, простим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Конечно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Ребята, простим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: Да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етер поднимает сачок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Квакря! Я тебя очень люблю. Но на меня что-то нашло, сам не знаю..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Бывает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Со всеми бывает. И тут главное, во время остановиться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овно я ослеп от злобы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на друга нападаю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 хочу исправить! Чтобы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ы простил меня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КВАКРЯ: Прощаю!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 тут прилетела бабочка и села прямо к Рыжику на лапку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Ух, ты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Ой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 Смотрите, она прекрасна пока летает. А если её приколоть иголкой..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Она уже не будет такой прекрасн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Точно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Лети, бабочка! Лети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абочка улетает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Рыжик, а я знаю, что мы сейчас будем делать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Что?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У меня есть кленовый листик, который очень похож на бабочку, мы его раскрасим и у тебя будет яркая игрушка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ЖИК: Ура!!! Спасибо, друг! А давай скорее красить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Давай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вакря и Рыжик достают краски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ЖНЫЙ ВЕТЕР: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ладатель рыжих ушек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нова друг зелёным лапам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не надо бомб и пушек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ли что-то брать нахрапом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 легко договориться,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гда друг важней каприза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удет повод пусть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 CYR" w:ascii="Times New Roman CYR" w:hAnsi="Times New Roman CYR"/>
          <w:sz w:val="24"/>
          <w:szCs w:val="24"/>
        </w:rPr>
        <w:t>не злиться,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придумывать сюрпризы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 войн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 CYR" w:ascii="Times New Roman CYR" w:hAnsi="Times New Roman CYR"/>
          <w:sz w:val="24"/>
          <w:szCs w:val="24"/>
        </w:rPr>
        <w:t>плохое дело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дь, приносит только беды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учше будем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 спорте </w:t>
      </w:r>
      <w:r>
        <w:rPr>
          <w:rFonts w:cs="Times New Roman CYR" w:ascii="Times New Roman CYR" w:hAnsi="Times New Roman CYR"/>
          <w:sz w:val="24"/>
          <w:szCs w:val="24"/>
        </w:rPr>
        <w:t>смело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ы бороться за победу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т такой конец у сказки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ы знакомству были рады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обревшие, вдруг, глазки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нас лучшая награда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го хорошего, милые ребята! До новых встреч!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КРЯ: Пока!</w:t>
      </w:r>
    </w:p>
    <w:p>
      <w:pPr>
        <w:pStyle w:val="Normal"/>
        <w:spacing w:lineRule="atLeast" w:line="100" w:before="0" w:after="0"/>
        <w:rPr>
          <w:rFonts w:cs="Calibri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РЫЖИК: До свидания!</w:t>
      </w:r>
    </w:p>
    <w:p>
      <w:pPr>
        <w:pStyle w:val="Normal"/>
        <w:spacing w:lineRule="atLeast" w:line="10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tLeast" w:line="10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tLeast" w:line="10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tLeast" w:line="10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tLeast" w:line="10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tLeast" w:line="100" w:before="0" w:after="0"/>
        <w:rPr>
          <w:rFonts w:cs="Calibri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tLeast" w:line="10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tLeast" w:line="10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tLeast" w:line="10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tLeast" w:line="100" w:before="0" w:after="0"/>
        <w:rPr>
          <w:rFonts w:cs="Calibri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tLeast" w:line="10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tLeast" w:line="10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tLeast" w:line="10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tLeast" w:line="10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YR"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02:00Z</dcterms:created>
  <dc:creator>Windows User</dc:creator>
  <dc:description/>
  <dc:language>en-US</dc:language>
  <cp:lastModifiedBy>Windows User</cp:lastModifiedBy>
  <dcterms:modified xsi:type="dcterms:W3CDTF">2016-08-01T0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