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   </w:t>
      </w:r>
      <w:r>
        <w:rPr>
          <w:b/>
          <w:bCs/>
        </w:rPr>
        <w:t>Вильгельм Кюхельбекер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ИВАН КУПЕЦКИЙ СЫН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ПИСЬМО К К&lt;ОНСТАНТИНУ&gt; О&lt;СИПОВИЧУ&gt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&lt;АВИЧЕВСКОМУ&gt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МЕСТО ПОСВЯЩЕНИЯ И ПРЕДИСЛОВИЯ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алеко время, когда мне придется расстаться с В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обрый К.О., и расстаться, вероятно, навсегда, до гробо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ки... Ужели в Вашей памяти воспоминание обо мне остане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о какою-то карикатурою, чем-то странным, причудлив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ожим несколько на те уродливые лица, какие рисует пере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зами нашими первосоние? - Вашим другом я не смею назыв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: для дружбы нужно равенство, ваше чистое, свежее серд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луживает в жизни встретить сердце столь же чистое и свеже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желал бы Вам оставить какое-нибудь доказательство, что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мею быть благодарным: и мне ли не быть Вам благодарным за 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сы, в которые Вы, благородный юноша, являлись истинным ангелом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тешителем мне, преждевременному старику, измученному до судор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и возможными житейскими и сердечными терзаниями, терзания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ыми изысканными и вместе самыми пошлыми и гадким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ественно, что мне должна была придти мысль посвят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сочинение, которое я кончил в то время, когда наслаждал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ишком коротковременным знакомством с Вами,- сочинение, котор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ельные части, так сказать, в Ваших глазах всплывали из глуб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и моей, при Вас приняли настоящий вид и обр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вствую, что этот плод моего хворого воображения не досто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.- С Вашим именем надлежало бы соединить нечто вроде Шиллер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-Карлоса; нечто похожее по крайней мере на те из прежних мо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бственных созданий, в которых еще виден набожный чт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-Поэта, сотворшего этого Карлоса, Позу, Валленштей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клу, Макса Пикколомини. - К несчастью, любезные сердцу мо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мятники времени, для меня более отрадного, далеко предшеству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нуте, когда я Вас узнал и понял. Итак, примите то, что у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есть, - каково бы оно ни было. - А Ваше имя мне тут необ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димо: пусть хоть оно служит для других доказательством, сколь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сю пору мне дороги те чувства и убеждения, которых Вы для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итель, которых Вы для меня были прекрасным олицетворени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,- скажу,- тебя я вид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недаром мне сия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се я в небе ненавид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се я в мире презир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-то бог, чтобы Вы и до дверей гроба не лишились утеш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льной веры в светлую сторону природы человеческой! - Но, ес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 случилось, что Вы бы и поколебались,- и тогда: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lang w:val="en-US"/>
        </w:rPr>
        <w:t>Verachte nicht den Glauben dciner Jugend!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  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   </w:t>
      </w:r>
      <w:r>
        <w:rPr/>
        <w:t xml:space="preserve">Однако, мой добрый К. О., я забываю, что это не просто письм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, что эти строки, быть может, прочтете не Вы одни, что они 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о посвящение, а вместе и предислов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исловие обыкновенно оправдание, посильное огражден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от обвинений, которые предчувствует дурная совесть авто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щиться ли и мне по этой давно изъезженной колее? - Если м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пецкий Сын никуда не годен, его не спасут от заслуженн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вения ни самое превосходное предисловие, ни даже самые бл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клонные отзывы критики. - Если же в нем есть самобытна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знь, его не убьют никакие, ни даже самые едкие суждения. Вм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 того чтобы оправдывать себя, не лучше ли самому исповед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 ошибки и промахи? - К ним однако же не могу причисл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вную идею: она, быть может, преувеличена, да что же мне д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ть, если она так, а не иначе поразила мое воображение, ес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удила меня осуществить ее именно так, а не иначе? - В раз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тии, в подробностях скорее соглашусь признать недосмотры, н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ер хоть в том, что Андана слишком скоро могла усомни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улате и слишком поздно уверилась в низости и скаредности сво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очтенного сожителя. Правда, и тут я бы мог кое-что сказ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е извинение; но еще раз: не желаю себя оправдывать.- Охот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ризнаюсь и в том, что в моем Imbroglio</w:t>
      </w:r>
      <w:r>
        <w:rPr>
          <w:vertAlign w:val="superscript"/>
        </w:rPr>
        <w:t>2</w:t>
      </w:r>
      <w:r>
        <w:rPr/>
        <w:t xml:space="preserve"> много такого, без 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 можно обойтись, например, Интермедии; что вдобавок и в са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х составных его стихиях слишком много разнородного, и ч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потому никак не произведут стройного, классического цел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но ли в самом деле спаять в одно: сатиру и элегию, расск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раму, комедию и трагедию, лирическую поэзию и сказку, иде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отеск, смех и ужас, энтузиазм и житейскую прозу, и - ож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ть от всего этого гармонии? - Далее, не спорю, что в самой пр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и, с которою я так часто переменял метры, есть что-то похож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шарлатанство; и сам вижу (и это всего хуже), что в моей сказ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е-драме все, чего ни спросишь, да только почти нет драматиче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го движения! - На моем месте, а другой, столь же смело и от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енно, быть может, сознался бы во всем этом: только, каж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редкого не следовало бы за тем с полдюжины но и однако, а т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оспоримые доказательства, что он совершенно прав и что кр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ики врут, если его бранят за такие salti mortali</w:t>
      </w:r>
      <w:r>
        <w:rPr>
          <w:vertAlign w:val="superscript"/>
        </w:rPr>
        <w:t>3</w:t>
      </w:r>
      <w:r>
        <w:rPr/>
        <w:t xml:space="preserve"> и непроститель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ые опущения. - Я воздержусь от всех подобных красноречив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дов и выходок, которые ровно ни к чему не ведут. - К ч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, ради бога, печатаю этот хаос и чего же хорошего от него ож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ю? - На это, любезный К. О., предоставляю за меня отвеч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му из моих критиков, у которого на то достает ума-разума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й воли; а сомневаться, чтобы между русскими рецензент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 найтись такой не близорукий и честный человек, значило 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несть смертельную обиду тому почтенному сословию, которое т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пристрастно, тонко и глубокомысленно оценило "Горе от ума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ибоедова, "Полтаву" Пушкина, "Гротески" Гоголя и "Сердце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мку" Вельтм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Не презирай верований своей юности! (нем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</w:t>
      </w:r>
      <w:r>
        <w:rPr/>
        <w:t xml:space="preserve"> Запутанном произведении (ита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</w:t>
      </w:r>
      <w:r>
        <w:rPr/>
        <w:t xml:space="preserve"> Сальто-мортале (итал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доме Зулейки. Иван и Зулей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л я... Бабушка, здоро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ас обедать не пор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пора, и все готов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где ты с самого утр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скался? - Видишь ли: вче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был последние това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ончил все свои де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 проснулся, мне приш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а посмотреть Бухар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- ты в Бухаре год поч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ешь, торгуешь 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за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ухаре видел, а най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меж хлопот не мог дос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уть на храмы, на двор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чее. Беда! - куп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ечеринках друг у др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ыкли спрашивать о 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кто видал в краю чуж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я побродил сегод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завтра, бабушка, пущу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ыла бы воля лишь господня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орогу на святую Ру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ты не встретил ли, сердеч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х диковинок у на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их не встретить! я сей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иковинки бесчеловечн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из царева каб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ковах, как рука, наг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ут богатыря лих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тыре дюжих мужик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их четыре со всей м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смотришь и зажмуришь оч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 в раз в четыре молот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ят его по груди бе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иговаривают та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кажи, Булат, наездник смел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: найдется ли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ыкупил из злой нево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ебе же на беду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? - словно и не слышит бо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вечает: "Подожду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рзавц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инно безбож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р же, верно, и Бул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удишь очень осторож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да, кто страждет, винов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прочим вот в чем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а попойках, в кабак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хой Булат держал в рук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вало, только пикнут см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скочит и как гаркнет: "Вон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сех их и положит 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янам больно надо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пят на витязя вражд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ь силой - не по силе б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хитрость взяться положи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а зазвали в каб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отчивали, напоил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гатырь попал впроса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т, идет у них бесе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 то, про се, и вдруг сосе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кнул сосед: "Не ври же,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гласится наш Була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итязь: "Всякое сомн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м усердьи оскорбленье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третий тотчас подхват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Булат - отец наш; это, дру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ли вам сто раз тверд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ы не требуем услу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трудим могучих сил.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пцу взбрела на ум нелепо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ьяна, как видно, вздумал хв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Что, братцы? - если бы Бул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сяц нам отдался в крепость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"Ххмм! - молвил богатырь,-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л бы очень знать, друз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быть мне по несчаст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чилося под вашей власт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ы вы делали со м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сяц? - долго! а док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ыкупят - я в вашей 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отдаюся головой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сяц пролетел и бол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не выкупил 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он, бывало, ни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щадит для избавл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, кто терпит угнет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ям же его не лен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т в кружале каждый де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ьют, выдумывая му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отряхнуть бы рук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цепи разорвал бы 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ово для него - зако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!.. я... Да великонька п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й просят мужи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ыкуп храброго Була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сто рублей не пустя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скупись. Ты барыш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одовой казной бог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будь по деньгам торов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, что сегодня дашь рук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, чем пожертвуешь теп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милый, завтра же, пов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бе воротится - мешк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шками?- Дело! посмотр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ечего смотреть, любезн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добно богатыр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й помоч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бесполез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елом свете чело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ный богатыр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убч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богатырь не купчи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учи хоть целый 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пить не выучишь.- Когда 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грянет вдруг не в добрый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а разбойников на вас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овори: не рад я да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 путь пустился, как про н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ев, вспомню! - Слов мо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мешь в сторону худу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ев, витязей лих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Я в том тебя, мою родн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рить смею) всей душ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чит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ты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воем почтеньи им нисколь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пользы, ни нужды,- ты толь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а выкупи скор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а и казной мо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ай, бабушка: те лю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ьют его по белой гру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приговаривают та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айдется ли такой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бы купил Бул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себе же на беду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на моя не так бог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а нее мне сопост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е купить... Нет! подож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отговорок: нет охо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нья нет ему помоч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бабушка,- я бы не пр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от беды бою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морочишь? ведь ты с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ишь их пустым сло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видишь: недруги страдаль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ось не укольнешь и паль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упишь добрым делом кла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кладу, бабушка, не рад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шкать - не минешь накла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завтра с светом должно в пу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шею дать себе сверну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ше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лость и пощ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домы степным орд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ерез степь тебе дорог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и, старуха, ради бо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ыкуп за Булата д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бега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улейка смотрит ему вслед и пожимает плеч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Харем бухарского хана. Чертог его дочери Анда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а и ее кормилица 3арем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ебя, царевна, краш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лучом ли красо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овсюду, солнце наш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нных привлекаешь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юга, с запада, с восто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евера, с концов зем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клон к тебе приш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 ко всем равно жесто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 мой же зов приш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юга, с запада, с восто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евера, с концов зем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лазури один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дит чистая лу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дамся мужней вол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ма, кончу, как 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ть чрез жизненное пол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бманывай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, голову скло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дишь с грустию нем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ягченная тоск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 плачешь и во с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ль, дитя мое, не ст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вверилась ты мн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мной роще не схорони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вонкой песни солов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зки втайне не урон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подсмотрят, вижу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любишь? Да?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е избранный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н ли, князь или гер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ный, странствующий вон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н его, как пальма, стро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о в голубых оч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ягче шелку темный вол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зы рдеют на щек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овья нежнее гол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лых, сахарных уст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ч перуна в быстром взор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ыстрым взором мне на гор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тился мой робкий вз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стражду с этих п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этих пор грущу, тоску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ма, наяву, во с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ень болтливый, в ночь нем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людей, наеди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ить, молчать ли буд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ю в сладостном ог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чудится повсю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ь твой, дум твоих власт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эфира ль легкий ж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ьф, красавец неземн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духов страны небес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восходит красо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гений бестелес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ро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яу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твор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ствует душой моею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азать не сме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сс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осо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п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земец нечестив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ой ада, чарод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утил покой счастли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ственной души тво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 не мечтал о вла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моей больной душ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знает даже стр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вившей мой пок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 блистательного х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помни то, кто ты, Анд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инует нас бе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дать отрадного пло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жно ль от любви подобн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дать?.. не жду я нич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о камень мой надгроб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избавит от вс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ерзает нас и дав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мень тот меня избав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ученья м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нский род от униж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ебя от опасень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д, огонь в моей кров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в жизни без любв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ости в тебе не ста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ей меня хоть м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мы ревностной св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немножко пожал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ь: мне не страшна и плах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страшусь не за себ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тебя, как жизнь, лю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ебя полна я страх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ка для моей душ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нь и ад твои страда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закон - твои жела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делать? прикаж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ты мой, моя Заре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чью при немой лу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ди в цветник xapeмa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ди его ко м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доме Зулейки. Иван и Була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вергай, прими благодар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ный муж, за то спас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я, не друг твой и не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обяз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 что, Бул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 мн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дор! тебе даю я слов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было сделано охотно. - 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ишь видеть: наша вся бе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 сердце мягко, не суро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как у мног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плачу т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лихв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мой любез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: тот час тебе не бесполез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чужой мне, о моей судь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ожалел, и мой народ желез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чувственных товарищей мо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рыл стыдом и срамом! - Сколько 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твопреступников неблагодар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ой одолженных! Сколько здесь та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ушных, что в словах высокопар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идетели блаженных всех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ангелов господних призыва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Булата не покинем в день печ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-де избавлял нас от враг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ял за нас, кусок последний хле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отдавал!" - И что ж? (перуны не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сех вас, вероломные друзья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ал в беду - и всеми брошен 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стало жаль - чего? - презренных дене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ься, нрав их должен быть жестене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рочем, деньги - мне позволь, мой 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тить - вовсе не презренны,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презрительны: им с давних л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воздают почтенье, и больш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амять нам оказанных усл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лагодарность - видишь ли, мой друг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дело точно самое свят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толковать все про о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скучно. Кстати! я дав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хал, что ты силач, и несравн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отню сопостатов, словно пт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я, разгонишь... но, Булат почт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не всю правду исповедай: страх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просвещенному, по-европейс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анический</w:t>
      </w:r>
      <w:r>
        <w:rPr/>
        <w:t xml:space="preserve"> (их разговор злодейс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дрен, а нечего сказать,- учтив!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знаком ли этот стра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сли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дном я случа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ком? Киргизс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ездников боиш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лых, низк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ения достойных дел бою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ник! шутник! - А на святую Ру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но ль отправляешься со мно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юда прочь прошуся всей душ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 - Стало, в шляпе дело.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у, кой с кем прощусь, а завтра с све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орогу... Нас не задерж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э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спокойся: никогда Бул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ешкал сбор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ж, до свидан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не моей я все свои жел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ой ей все думы, все тру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чувства посвящал,- и вот пло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н моих, и ноту, и страда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у собрал здесь довольно бо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множестве голов и рук и н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и одной души сыскать не мо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 же, город трупов! без возвр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оими камнями, страна м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етьми твоими распрощаюсь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кем связала же судьба Бу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в товарищи дала ко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остижимо моему у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изо всех гостей иноплем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торговлей жадной привлеч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ся этот именно на 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мне оказать иной ник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хотел... Как может добро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уще сердоболье жить в гру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даже сердца вряд ли мне най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мой избавитель, благодетель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! Если в нем и нет ог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ужды? Долг первейший для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нить одно: его благодея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прочем,что ж? Холодность не пор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отушу ж и самые мечт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овершенствах, коих строгий р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ет не всем. - Мне душу сокруш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лагодарность; чистые свет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есные! внемлите: жизнь м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будет и печальна, и злосчаст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только укоризны не причаст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ам избегну, чем гнушаюсь 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3улейка и Зарем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He помешает витязь нам, Зарем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отив: в н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тника, помощника найд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ты ко мне пришла, к старухе, из харе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идеть постояльца м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воришь, что именно в н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в и род свой и величье с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юбилась гордая Анд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матушка, красавец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х мне м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ченьи жизни веко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 пророком, попада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ус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сский; и п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читать нельзя же стари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илья и Фому хромог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од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ать мне нечего другог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точно 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рив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харем княжна веле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вечер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ей княжне дон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чень бы хоте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ас такая ч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ль порадует: когда услышим ве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го требует несбыточного де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нашей храбрости 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отчас вспомним кол и колесо и плах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одного со страх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йкая ж душа ему д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улейка,- я тебя в Бухаре це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у еще люб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буздай язык свой слишком смел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 тебя не потерп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ты злословила того, которы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езный, не ищу с тобою ссор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не Зарема дочь, я ей родная м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авду ей должна сказ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равду говоришь?- нет! не греши напрас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чаюсь: он не тру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ли с ним знаком ты, мой от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й ли споришь? - Молод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е у меня, не здесь, в моих хором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ет не много и не мало - г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чудо ж он какое, не у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я, старуха (и скажу: не промах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глядела бы и в этот ср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го пол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убчик ягод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ость тв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а вол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не быть слепою - не поро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бегает Ива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не опомнюсь! ох! я весь не свой с испу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испуг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бушка! я только что от др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н здесь товарищ нам: у дельного куп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никогда друзей и быть не может, кром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езных по торгам). На рынке в новом дом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ет мой друг, Гассан, у самого дворц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ним простился; вот иду я мимо зам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ул я на окно - и что ж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рем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мам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этого окн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вылетел драко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, бабушка! как можно? Нет, драк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не боюсь; ведь знаю из Бюфф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- басня, не бывал на белом свете 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- должна ты знать - не трус: не ороб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небывальщины! - Нет, ручка из ок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ерстнях, в запястьях вся, до плеч обнаж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лась... что твой снег?- Ах! продолж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е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copy из избы не вынес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м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кал на ручке: свесть с него не мог я глаз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, вдруг - пучок цветов и перстенек бесц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ямо под ноги!- Замлел я, вздрогнул 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их не поднял ты? Ты глуп, душа мо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я не был глуп? - Но, бесом наущ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днял их! Потом поступок дерзнов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чал взвешивать; а между тем ок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лопну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ме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, право, не смеш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а! - народу тьма из улицы сере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стречу хлынула: я за стеной сосе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должен спрятаться, чтоб перстня и цвет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видал в толпе какой-нибудь доносчи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эти мне цветы! уж персте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как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савец, спору нет; но по душе - разносч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племенник, мне, признаться я долж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ось бы взгляну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то? не на цветы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йся ничего: ведь дочка мне о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ерет цветы и передает Зареме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юсь, мы еще науки не забы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торой были мы горазды в старин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сколько; не прочту и первых строк Ку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когда читать что по цветам нач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го загоню муллу или им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Разбирает цветы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андыш и лили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ще все усили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ветущий геран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жертва страдан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цисс и левк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ластвуешь мн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ве желтые роз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ючие слез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к и тюльпа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ыл мне мой с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ялка ночн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у, воздыха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сток виноград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и, ненагляд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астливый юноша! цветы твои-посла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зовут тебя сегодня на свид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бвороженною, плененною тобой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окой званием и блеском красот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ф! тяжело! - Булат,- коней, коней скоре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 ты завтра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; но видишь сам: по ш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юда гонят на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? кто нас гонит, друг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зывать теперь, любезный, недосу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женщины в любви без милосердья смел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емся, удерем, пока еще мы це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не съели на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приготовлю вми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, Иван, свой долг, священный долг наруш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е выскажу того, что, видишь, ду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авит и тягчит; вовеки не дости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власти, ни честей, ни славы, ни сокровищ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ребывал всегда на зов отваги г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учаев таких, в которых нужен д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лся, как чудовищ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ак он рассердил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русов смерть не люб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дальством себя когда-нибудь погуб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елать нечего: мне в нем теперь нуж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 вслед за Булатом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матушка, да твой красав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сем без честолюбья и сты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гласится! - Уморит мерзав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жну м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лжно вдру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ться, мой д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аден к золоту,- мы бабы разве даром?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овища княж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аким красноречивым жар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описать ему долж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 нем слепая с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ыстолюбия все страхи заглуши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бе у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На дзоре перед домом Зулейки. Вечер. Входит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ереодетая мальчик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&lt;А н д а н а&gt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этот самый д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мне указали на базар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анят русским молодым куп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усский юноша один во всей Бухар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се пусто - никого 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ем, как могила, н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удь моя дрожит и сто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тешуся нич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обманщице-надеж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ем не поверю преж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любимца пред со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е мира мне драг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н один не мир ли мой?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де, чем его жив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вижу пред соб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дала я вести - ах! мне час казался ве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ести не было,- Заремы я упре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оскорблять: и может ли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игнуть тот огонь, каким я сожже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 меня ж бранить Зарема не долж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новата ли, что над моей судь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грустной сжалился какой-то добрый ду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лму, мужской кафтан вдруг вижу пред с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янул гром, и внял мой изумленный слу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е будет Зарем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чи ни в ч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едлишь в харем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вна,- пойдем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рядилась я - и вышла. Что ж? и гу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х шагов никто, казалось, не слых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жнйцу я минул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башен и кругом забр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мало все в безмолвии глубок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ла - и ни единым о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замечена бы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оницаемая мг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, казалось, одева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д защитой покрыв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шебного, казалось, ш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я здесь! - В тот самый день, когд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х душистых чад, земля свят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инственных, с их стебельков срыв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ердила: "Жертвы страсти роко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ольники желанья и печ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ники не вам ли даров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зык без слов, но вещий, но жив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будьте же моими вы посл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тите вы с родимых гряд сво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 летите! - вашими уст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ыскажу все пламя чувств моих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т я здесь: вступила я в об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пребывает жизнь души м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царь, кумир мой, дум моих власти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д шатром чинаровых ветв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зарюсь лучом его оч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расторгнет ночи вертогр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чом волшебным сладостного взгля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 взойдет ли для рабы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ей тоски светило и усла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веты, посланники любви мо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мне ваша не нужна услуг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д шатром чинаровых ветв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скуя, буду ждать прихода друг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, здесь я! - я пришла к нему са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, кто я, он не ведает снача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не мужской наряд, на мне чалм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иг я быть Анданой перест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едный мальчик,- повелитель м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 сиротке быть твоим слуг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Иван, Булат, Зуленка, Зарем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Булат, я в той надеж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нял ты, зачем такой мне спе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рус? - вот выдумка! вот сме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дураку, глупцу, невеж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у-нибудь из тунеядцев т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без злослов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удет, кажется,здоров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езный, предоставь и стыд и гр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епых подозрений: пусть отра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яд свой на мою благую сла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ие выльют,- т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, сердечно р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 уваже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можно на тебя смотреть: тебе спасе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язан я; а ты поверишь мне, что 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благородного созд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тех благодея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 не уважаешь. - Но про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ием заглажу на пу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рек, которы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братец, пустяки! Забудем эти вздо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едем: только бы най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мальчишку для прислуг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между тем шепталась с Заремой; теперь 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роткий др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удет счастием своей супруг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племенник, если для услу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потребен кто,- вот сын мо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ишком моло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ороге труд, нужда и зной и хол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шутка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носить в летах так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не не беспокойся, бари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е без жалобы надеюсь перене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месяц что возьм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? ничего. Мне ч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 тебе всего дорож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ут теб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азем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Газ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ру тебя; будь верен и послу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радь, не лги, а я великоду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ряга, и нич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вое усердие уви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поверь мне, не оби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бабушка-голубушка! - зат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! - Не поминай купца Ивана лих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у л е й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бог, Иванушка, в благополучьи тих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но, без тревог доехать в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бог, чтоб по твоим сбылось сло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ед бы пить твоими нам уст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ргизы... Но Булат же с 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я ж не тру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е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куп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 в дороге вас твор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теперь я в мире одино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заклинаю: пуще 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лей и береги Газема мо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лачь, не рвися: сберегу 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навес опуск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очь. Степь. Шабаш дух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сяц, месяц серебрист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ился в тверди чис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лил в дол дрожащий св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летелись на сов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д у 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юга безводн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есков, где охотится л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тигра голодн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стовый слышится р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гненной туч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степью сыпуч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жится и воет сейму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смертию крыл его шу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т неминуче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же с мог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зненной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евера, дому зи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ны хлада и тьм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дуновение мраз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здало горы алмаз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нца по месяцам 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д же небес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чью о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урпур чудес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дужный св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е т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ман скак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грозных ск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холодной тьме тум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дрогся гу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ну заду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репый вопль шама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ахом кр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уб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звал псов на т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остока ж с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чался к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лово и на де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е т в е р т ы й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одопадов зак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ровожадных пир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отечества з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дремучих лес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великой вод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летел и, ко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ре скрылось за мн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ал горо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и в ночь нико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ервется ни шеп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тревога тру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страдания ропо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 умолк и потемн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н закрыл усталых оч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летелись в час пол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отчета наших де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братцы, за стихи: лих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хореи, хор, на экосе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ю переложить. Ты, африка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славным амфибрахьем угост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ифмою в три склада; в них звер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рю выть заставил, и у н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оих стихов - в ушах так и завы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ы дактили твои, лапландец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дрог я - жару в них нисколько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коротенькие ямбы м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езный камчадал: я с них вздремну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х список я возьму, и, если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ет спаться, их читать я ста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же анапесты, ироке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ственны; клянуся: ирокез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в дикости и жесткости уступя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решился с вами говор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мером, о котором на Рус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осил в невинности сердечной кто-т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Что, если это проза? и дурная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ошедший месяц что творили 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 шутки вы шути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й д у 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дела, дела твоих клеврет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удно отгадать; но потоп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абль, песком засыпать кара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жданной стужею убить посе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промышленников умор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ибирских тундрах смертию голодной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очень остроумно, 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Ты согласишься) не совсем смеш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признаюсь, сегодня я желал 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охотать. - Так пусть же напере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льцы Европы просвещенной, дух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понабраться кой-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внуков Иафета удало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отдадут отчет в своих работ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олько не дурак, и мол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плебей, и знает 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в нашем Лондоне о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оический, бесстрастный холо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аррик и сквозь этот лос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ой силою искус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й дощупывался чувств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чалось, тает, словно вос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манство в денди самом гор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пламенной его иг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дюком, баронетом, лор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ластвует: забыв пи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лады, Ню-меркет, деба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т затянутые хва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ходят от него с ум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жды леди Стронг са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упым кинжалом см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рил в грудь себе Отел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ть слышный испустила ст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блистательная льд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 ее, царицу Спл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шевелить успел же 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в театре онем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ромный дом, как гроб, ут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ссмешить решился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тчас принялся за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ел за скрыпками толстя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удоржно сжимал кул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бакерку пред с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аменевшею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жал без крышки,- я к н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ть табаку и вмиг на сце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нос Отелло моем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чих Отелло; переме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и я не ждал от н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артере произвел тот чи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нялись шиканье и хох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хохотом поднялся сви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вистом стук, за стуком грохо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ник встал, дрожит, как ли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адом яблок был засыпа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з прекрасный,- только длиннов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кричит петух - и нам расстаться долж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на мне ваша помощь, вот в чем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роде русском и с большим тру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скал я труса (он у них од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го не найдете экземпляра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трус красавец: что ж? в него влюбила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харская княжна. Он из Буха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Русь обратно едет; с ним княж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гатырь Булат великодуш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вел их, льва я зайцу подчин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усю дал в подруги Филомел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 в город, разбудите вс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д ухо обманутого х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ойте: "Хан! проснись: увез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оссию скачет, хан! твоя Андан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погонится за ними; 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ники до всякой кутерь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насладимся зрелищем забавны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похохочем над отцом держав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бешенством его - и над княж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а лишенной от любви слеп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д дрожащим, как осина, хва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д могучим витязем Була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(кстати!) в наш бездушный 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думал быть с душою челов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ухи разлета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вились - и улетели: до свидан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поклон мой, госпо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кажется, видались иног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 позабыли? - вас со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ник Лев Петрович свел - Ижорск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лжность шута исправлял при н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кучил мне Ижорский,- я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му сдал, да с вами не расста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целый хор в себе соедин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трагический, не хор Эсх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Софокла, а такой, как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ем бессмертном Гарри Уйлли Шекспи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угостил: скачки поэта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яснял и, может быть, под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ывать случалось мне улыбку с в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опять на сцену перед в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аюсь выйти; снова стану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казывать все недомолвки драм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ить и жаловать меня прош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ем мое почтенье! - ухожу,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счез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Поляна, ключ, несколько деревьев. Ночь.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а, Булат сходят с кон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остановимся!- Вот мирная поля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рявой рощею осен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те: теплится лу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ьет сиянье по плечам кург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олото с дрожащего луч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обится в серебре студеного ключ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эта степь давно знако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детства самого в ней будто дом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те: редкость в ней такой при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точно хорошо: в тени, в тиши, в прохлад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жели на нас злодеи нападу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и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у,чтобы в доса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сказать тебе обидного ч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братец, нрава мо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ешь: я не щекотли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ся бы я только ж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ерег бы только все свои прибытк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ышные твои сл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олкости, приятель,- трын-тра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ним терплю мученье хуже пытк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так ж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н любезен, как шутли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я краснореч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я ценю искус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го язык так часто лжи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еловеческое чув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ушу я в тебя желал бы вл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ое, батюшка: не ваше д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, сударь, наняты, чтоб защит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: это те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-вторых: мои деньжонки... Стало, см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оложиться можем на по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улат молча кивает голово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аземка, что с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- что стоишь? - Не отнялись &lt;ли&gt; ру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малого? - Отвязывай же вью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орне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я помо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тходит в сторону с Анданой к вьючны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петь я не м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этих умников! - Копейки за душ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у бродяги; сам и доброго ко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ит. - Что же? душу влить в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ет! - Милый мой, чинились мы с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ыне высказать тебе боялся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подноготную; но вот же, не т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высказал и всю,- и мы друз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прежнему! - По крайней мер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лчал ты и ушел. Дивлюся, право, 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 рук сошло! Тужить ли о потер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очтенья?- вздор!- Он мой холоп, мой х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только служит мне исправ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очтенье! мочи нет, забав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ушки за его почтение не д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роплю я их: копаются же т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иближается к ним шагов на несколько; в э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емя спадает с Газема чалма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? без чалмы мой мальчик! длинный вол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 и вьется по его плеч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? точно ли? - Недаром вещий гол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моей бедой мне угрож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киргизам, в степь я от любви беж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ак ни 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енок тот, которого проз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уром беззаконный гал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ебольшой мошенник и проказни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вам, Иван Иваныч, празд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ьчишка мой вдруг женщиною ст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жданная наход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юсь об заклад: та самая красот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от в Бухаре из ок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ерстень бросила... Сказать, что влюбле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навязалася на ш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, право,- что мне делать с не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рочем, видно, не бед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догадалася с с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ь кое-что,- я жалостлив душ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... что ты, молод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есть же у нее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быть может, и сожите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хватится же кто-нибу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т ее... Так! ты не похит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ее просил с собой пуститься в п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ак догонят и застан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оих вместе,- спрашивать не стан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удеру - и тотчас! страшно м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на тр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нуты каждой; позову Була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! Булат! - да он уж на ко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улат несется мимо него во весь ду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о буду... ну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осу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крывается из виду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покорно,- и проп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бойник! вор! душепродав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ел меня в глухую степь, мерзав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сгинул... Чтобы взял его пров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Ox! батюшки! - что будет здесь со мн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верх того меня он обокр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знаю наперед! - С одной я голо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 погнался бы за н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гоню! Да и с так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роться людое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не: ему перед обе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ыпьет рюмку водки,- все рав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, что килька; разом ведь проглот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иближаясь к нем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ак его тревожит и забот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сказано дав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рат котел чугу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удельному горш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Арфе златостру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скующей в полуночной тиш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нылой арфе, друг моей душ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ен сладостный твой голо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едлю? - видел он мой длинный воло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бронила я чал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уся,- подойду к не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ходи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бею, юноша прекрас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ворожительный твой вз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ыдливый, девственный и яс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ной мне живой уко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... (Более не ста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ываться, повелитель мой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ухой степи перед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 страстную Анда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вной ли или ра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 родилась,- что нужд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ли для любви не чуж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личья сана и чест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ебя довольно: дом свой де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ла для твоих оч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клятв родительского гне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скорби кровных и друз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спомнила; и край свящ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дал ей быт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об родимой, прах бесп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держали же е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стыд и робость заглуш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аву презрела о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нем любви воспал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блеском своего свет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олнцем сердца с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й бег в отечество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, в чужбину, устрем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может быть, одна мог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ременная ждет е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! - не ужаснется де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с сладкого посе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шла и гибель... Пусть! св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делала; да и могла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иться? Твоей ра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вы рока предпис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, покорствовать теб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, как я кончу? - Святотат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мать, будто пред т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ное, бренное богат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ах ничтожный; я душ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бы жертвовать жела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едь и агнец жертва м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лоценен фими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ын мгновения и тл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х ли, преклонив кол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осит вечным небес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и ж и ты мой дар смирен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мазы, яхонт и жемч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уж не строгий, не надм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х не презришь, милый дру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еть? - Какая ахин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я себе не сопост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, верно, дядя или бр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окопарный мой Бул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 нее и у злоде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 повадка; свыс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ую чепуху город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хоть кого возьмет тос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удовольствье в том находя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! - Даже я гот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лушать, лишь бы в заключ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утых, громозвучных сл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граду за мое терп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едлагали всякий р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мчуг и яхонт и алмаз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углубился в размышлень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думываешь свой отказ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читаю отверж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азах твои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т, мой дру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мазы, яхонты, жемч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- от тебя не скр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считаю сует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детель бог: иным пор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очок бумаги предпоч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точно: вексель полновес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ноша чудес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и и тела красо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а игривость, остро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янье мудрости небес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лил, ты сочетал в с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овместил в себе един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благодарна я судь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жусь подобным властелин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ф! пол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ты чело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обычай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в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онч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ая Анд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сти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о молвить д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а твои - слова Кур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ть им для Анданы ра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милость сделай же: вним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обой поговорим немнож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ренности, о су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ерно - об алмазах. 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руг, которые в окош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брасывают их, как с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- полагаю - в заблуждень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рочем, не вступаю в спо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ухаре, знать, в обыкновен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охожих перстнями швыря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же, свет, отец и м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ебячества совсем ино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или... Не запнусь сказ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лософу хоть бы како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итаю эту суе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се в подлунной,- сует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ерег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д т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аюсь: горе, наго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ду, болезни братьи нищ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ждой, подаяньем, пищ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ли истреблять мог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, кто богат, посредник бо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оренитель бед и з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мимо сира и убо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 льстецов дары ли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видишь ли? - Люблю богатств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вес и польза и приятств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у, что сверх того алм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мчуг и яхонт самый гл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ю-то волшебной си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лечь умеют... Друг мой мил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чему подарок т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иним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я ра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 ж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разбирая то, что от нее принял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ильянт, и пребольш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хвалена твоя ламп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прозе и в стихах, лу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едь не годна, ведь тем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ней чиста ли, не чиста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да в брильянте, я едва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ю. - Но и завтра ден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четки, и длины изряд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хмм! мне молиться же не ле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, друг мой ненагляд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когда тебе не в тру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их,- в четках,- зер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умру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хон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! хо! хо! - вдобав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сотня золотых булав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вки и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сех алм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ел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ряю в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мелких будет нам прибыт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мотрим дале: сорок нит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возных жемчужин... Я бы м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не их всех подвесть ит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... Серьги, перстни и опра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е безделка,- сколько и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счита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прав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е считать вещей таки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ая может быть заба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нее? - Позволь же м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чита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о, Андана, на все - трис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пястье: два в нем аметис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ных им я и во с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идывал: горят и блещ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жилки с радости трепещ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смотришься! - Душа м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за суету так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ую, предорог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о благодарен 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друг мой,- это все лежал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й чалм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? - по вс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жу, свет, что ты ним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режлива. - Ведь чал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урони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рони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из нее в пес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выкатился перстене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гко быть мож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ами с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есная! Ей - нич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друг ей мненья сво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бъявлю 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Анда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думаю, сочтешь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упым и жадны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ог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эти гнусные поро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х ли срама и сты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знать тебе ли? Но жесто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а таки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! ла!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фразу снова понес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ольно, что тебя обиде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, царевна, не предвид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сержусь, мой друг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! мне же недосу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ами сыпать извине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дело в чем: малейший зн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твоей и уваж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очень дорог, дорог т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и сказать не в состоянь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а хочет что-то сказа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, не прерывай мен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 ли труд добыть огн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 ним при небольшом старань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обенно, когда вдв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ищем, мы в песке найд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вещицы кой-как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ишь! - в степи ли сух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есплодно-мертвые пес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ие сеять перстеньк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ырасту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вой служ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вой Газем: что мой власт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жет, все исполню 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голубушка мо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Высекает огонь, засвечивает фонарь и начин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искать вместе с Анданой; они поперемен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ходят к оркестр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кротость он, весь снисхожд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ранник сердца мо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ладкозвучных уст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ед ли даже поучень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руг боится оскорб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несть усердью моем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ч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итворился чуть не жадн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езделкам этим безотрад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они душе 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даляется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не найду я нич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, скажут: "И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лучил ты, предовольно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ожим! все ж и думать боль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может статься, тут прекраснейший алм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, в песке завя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всегда исчез для кошелька и гл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и крепись, вздохнешь неволь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сно скажет этот вздо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мчуг и яхонт не горо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горох продать бы мо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ие ж вещи, клад та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ыпать по степи сух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тратить - видит бог! - безбож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даляетс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казываются Кизляр-Ага и бухарские воин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з л я р - А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орож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огн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 и н 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ы! взя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ня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пу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озмож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уй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ступают в темнот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а и Иван сходя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здрагива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! что? из уст безмолвной степ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утся голо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! зазвенело, словно цеп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копье, или ко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-то, как пылающие о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мертвой глубины угрюмой, черной 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кнуло мне в глаз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о, друг, ковыль густ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ак, пустыни волос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са те отягч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щет, будто огнев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лучей луны рос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тер, шепча с повили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чится в даль по степи дик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ты слышишь голос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 и н 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иближаяс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ы! взя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й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ня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у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ишь, Анда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и пог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спозн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жу с кург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лемы и бро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инов х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лую р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даже к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из тум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жут: "Погибать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Кизляр-Ага с воин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з л я р - А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- погибать! Сдавайся: ты мой плен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! я совсем не винов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чиною она и плут, мошен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уда девался он?) - Бул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з л я р - А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? а где он? отвечай, измен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скак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з л я р - А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стречу в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этот юноша, ни он, кто я, не зн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дежде отрока они счит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у отроком; едва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ас прошел, как случай им яв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 Газем Анд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 свидетель бог, создатель сих свет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рода моего и с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ет иноземец и тепер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, благодетель! - мне повер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жели то знать опас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пасных тайн боюсь ужасно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этот счет мы будем, друг Газ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лух, как тетерев, а ты, как рыба, н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 большого бьюсь; я, видишь, скром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стичку суеты на память мне пожалу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 богом, поезжай в Бухару, в свой харе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н великодуш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бо мне одной печется! Как послуш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этот грозный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отливости самой неж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трашный, безмятеж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ыслит: "Только бы я сп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благую славу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тлетворную отра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обственную ль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ен дерзостный пол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ь совершенного самозабвен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му малость - смерть, но, будь ме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ень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жаснется! - А, напротив, 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одавляет благородный ст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своей высо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ворит: "Из рук судьбы жесто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, имя вырву же тво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лавие м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авит, друг, тебя от нарека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слова, мои притворные дея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словье самое введут в обм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аже клевета воскликнет: сей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низкий трус, сей подлый себялюб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ником царевны быть не мо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сто вор, пробрался к ней в черт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рал ее; в степи же, душегуб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зарезал бы,- по не позволил бог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ИНТЕРМЕД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какивая из-за кулис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господа, прекрасный монол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е дело: кстати ль он, не кстати 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в же стихотворец, мой прияте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мелее! тот писатель не писа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критики боится",- молод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л - и страх и стыд на крюк повес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а перо, марать, и, нако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сами видите,- как начудес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не и любо; прыг из-за угл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его потянем мы к ответ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просы наши смелому поэт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о-первых,- в скуке ли ты боле з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ходишь, в плоскости ли, в чепухе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-вторых, ужель окамене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ины и купчик и евн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Андана наш несчастный сл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нтиментальной чепухой томила?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с т р а н с т в у ю щ е й т р у п п 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осок долой, шалун-бесенок! проч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(не забудь!) нечистая же си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заклясть недолго.- Наша д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икимора прячется за кулис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мелюсь молвить Публике почт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у представляет - и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звестно всем) особенно силь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части монологов. Бард смир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го я нанял, напис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чно для нее свои тира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Что делать прочим?" - так твердит нах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ало ли? менять на взгляды - взгля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цене рисоваться, гнев и стра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енье, удивленье, радость, му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ть ужимками, глазами,- кл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на спину, а то на сердце ру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чее,- не вспомню я вс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ушайте пиита мо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о л с т а я д а м а в к р е с л а 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ита? с глупой дочкою твое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, сударь, слушать я сто раз успе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же мне чертенка подав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те доложи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ссужд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елай, что вел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а р и к Р а с с у д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ысовывая свою напудренную голову из суфлерского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ящика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ша драм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е дело мне? - Я, братец, дам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уступишь прихоти мо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это долг твой со времен Адам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ь, а вместе и люблю чер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и не всех: плаксивый Аббад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 нутру мне; сатана Мильт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ряден, да тяжел; но Асмод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фистофель славные ребя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их ума и выдумок пала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 ними весело: я хохоч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жусь, острюсь, злословлю,- я бога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я на Директор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поденщик; я чертей хоч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а! - карман и слава и желуд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ас поднялись,- дедушка Рассуд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их врагов не одолеть же в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рямство, знаете, поставят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езвкусье, глупость, дерзость и измен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наче! - Кикимору на сцен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, повес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ходя опять из-за кулис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лья господ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было им покойн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еатральные служители приносят стуль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!- сесть извольте; сядь же, купч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ю, черномазенький голубч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дком со мною, брат Кизляр-А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едь свои: пусть у тебя ро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лбу нахмуренном не выраст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к твоему несчастью и печ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расти не могут; на вра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се же,- люди говорят,- и с рож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рава кротостью и цветом кож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ож довольно. В этом деле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 сам ты должен видеть) не суд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доме хана, твоего влады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розвали чертом одалы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стало быть, мне кровный, мне родн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а с с у д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оторый, было, вышел из своего ящик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йду я; стула нет здесь для мен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ректор сядет с бард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оина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- статис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тойте. - Вот теперь начну свист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вищет и топчет изо всей мочи ногами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кимора, помилуй! что за свис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матушка! не хочешь ты пон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 мочи нет как остроум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умее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шумно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лохнуть можно, да и нов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бльотеку читает целый с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ервый год; а там возьми сужд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</w:t>
      </w:r>
      <w:r>
        <w:rPr>
          <w:i/>
          <w:iCs/>
        </w:rPr>
        <w:t>ибо</w:t>
      </w:r>
      <w:r>
        <w:rPr/>
        <w:t xml:space="preserve"> и об </w:t>
      </w:r>
      <w:r>
        <w:rPr>
          <w:i/>
          <w:iCs/>
        </w:rPr>
        <w:t>оном</w:t>
      </w:r>
      <w:r>
        <w:rPr/>
        <w:t xml:space="preserve"> и о </w:t>
      </w:r>
      <w:r>
        <w:rPr>
          <w:i/>
          <w:iCs/>
        </w:rPr>
        <w:t>том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&lt;оголе&gt;, В&lt;елланском&gt;, П&lt;олево&gt;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всяком, кто другого ополч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нят в клуб взаимного хвал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ует в наш каждый толстый 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 все сплошь Брамбеуса твор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писки, повести и - повтор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й-ко вырви из разборов ли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висту ни на шаг, все свист да свис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ева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он освистыв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угод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этов, Наблюдателя, Мол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лософов, французов, дам, Моск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, только не своих, и - превосход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человек завистливый и з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рон Брамбеу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ый препрос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щеголять умом и остро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мертную вселил в него охот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атянул одну и ту же но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няжка,- все одно и то ж по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з ли пишет, взгляд или отч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зде, во всем одно и то ж кривля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ый дал под клятвой обещ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удет все забавой для н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 мире не пропустит ни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висту или кисленькой улыбк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и Сыр-Дарья, вот и Арар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го статьях читателя смеш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альцам скажет вам: где, в чем ошиб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лопайте; взгляните: голо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чает он и поднимает плеч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Я,- он гласит,- не из толпы слеп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этой сцене разберу все ре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зложу, я взвешу каждый ст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как бы ни было, ручаюсь см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шие промахи найду я в них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жит на свой чердак,- и в шляпе де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Тихонько встает и ускользает за кулис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у б л и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квозь со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 Как умно он говор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 только, отчего неволь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мота клон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сып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мотрите - сп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господин Директор! сердцу боль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мет был превосходный, а уб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отеряем, друг, весь свой кред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репутацию... Барыню нельзя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разбуд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вы волю д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енку-негодя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холо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ений Публик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лас Рассудка -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удок мне не плат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лю в лоб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ажу себ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а, мой милый, шутк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ончена старухой паркой 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ценных ваших дней, питомец Феб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пороху вам не на что куп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утоплюсь, повешу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и хле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доставляю в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брез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те, сударь: я же не Крез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эти мне пииты! ввек не сы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азбудите нашу госпож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м прибавл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зы и хари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на и Солнц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ств не нахож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... Страстный монолог, Анд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нолог,- нет, грохот бараб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реск трубы тут нужен, блеск меч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лятья, вопли, с дюжину смерте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слава богу! - слышу конский топо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, полно! что за смех и шепо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monsieur Иваном? - К нам Булат лет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докажи, что есть у нас актрис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и эти стулья и пиит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кромно удалимся за кулис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 с Поэтом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улат верхом, позади у него хан бухарс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з л я р - А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ковы, воины, изменника-куп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царевна, в дом державного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воли со мной обратный путь направ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, Булат, спеши нас, гибнущих, избав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улат сходит с коня и снимает ха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, мерзостный скопец! нечистою ру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вны не коснись, или мне голо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латишься! - Купца оставьте: вы Бу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юсь, знае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! - не бог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руг, казна моя, но будешь награжд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где ты бы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е видишь? полон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ю прибыл к вам сам хан земли бухарс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лма упала в прах, и деву крови царс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аземе я узнал - и мигом на кон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право взял евнух и обошел м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яд же хана мне попал как раз навстреч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тебе другой опишет нашу сеч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хвастовства скажу: я хана взял в пол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тпущу домой и тотчас, если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й дочери здесь даст благослов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рак с тоб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, какое униж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ам, вечный срам! Сойду от бешенства с у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так и быть, Булат: когда она са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е дитя, мой свет, мой рай, моя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царевна, дочь блистательного х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ась быть рабой презренного купц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клясть ее; а боле от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ебуй: не мог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и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Ax! Анда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и р е к т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з-за кулис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нулась публика: сказать же, что впоп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лый богатырь примчал седого х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ради бога, без тир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навесь опуск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ыходит Кикимора до поднятия занавес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&lt;К и к и м о р а&gt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упает в должность хор-повествовате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покорно слушать: облада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и бухарской более вен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ил свое дитя, свою Анда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ространяться я о том не ст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ушу мучило несчастного от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ез дочери, единственной и мил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ю столицу ехал он назад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страдальца был терзаний целый 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шептал: "Зачем моги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был взят до горестного д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торый жизнь проклясть заставила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хладных дней моих последняя усла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мне заснуть бы навсегд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уда ни возьмися, вдруг заса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грянула несметная ор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ыни диких чад, вскормленных грабеж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ражу хана вмиг засыпала стрелам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кони рвут коней зубам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острые, смертельные ме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и ненастной и глухой 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ьются и блестят и, будто змеи, свищ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ячей крови понапиться ищ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днеют ратники; Кизляр-Ага уб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хан бухарский не дрож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ряхл и слаб; он царства повел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ьется как простой во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юноша. - Вот засучил рук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бороду он закусил сед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ивую саблю над чалмой подня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будто с неба гром, упал стремгл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лпу злодеев самую густу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тит и колет, рубит, топчет 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хочет пасть; пусть и отвык от б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аждет вечного поко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что из старика творит гер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древний богатырь прити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ылатая стрела его пронзи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кровавый труп возьмет мог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еред переходом через мо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ущий в рай пророка Магом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а убитого, в прозрачный пар од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примет вид и взгляд его и ро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пеща, явится могучему Була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 все, что угодно, только про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заносчив,- и получит пла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о, что дураку-мерзавцу услуж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да и всюду, не спросяся бро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 философ так и лезет в вод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я, отца всему бухарскому наро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желал, а все наш Дон-Кишот сгуб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покоится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тя благого, доблестного х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бъятьях - чьих? купца, ничтожного Ив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ье это дело? велик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у рассудку мало, много с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а причудливая дарова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 не спит; на бег полуночных свет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ядит, задумчив: грусть ему на сердце па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тепь. Ночь. Иван и Андана сп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идя на курган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хо все; погруж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рубежная пусты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кеан немого с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ня глядит од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везд бесчисленных святы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уманится лу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верди взор угасший мещ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бщей, в вещей тиши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е бьется и трепещ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орочит сердце м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уда холодный неведомый треп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й богатырской широкой груд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ов полуночи мне слышится леп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лечному носятся духи пу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облако кто-то спорхнул со свет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варища кличет и шепчет: "Лети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ь синевы движутся легкие кр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ли хотят из эфира сой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пожаловать!- Кто прав, кто чист душою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е н ь х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тупает из туман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ою прав и чист? - а я сгублен тобо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, из серой мглы всплывающий мертвец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е н 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знаешь, Булат? - Анданы я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тый степи хищными сы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 хан я, прозванный когда-то добрым в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царь моей земли! болезнует Бул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орестной твоей, безвременной кончи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ипиши ее своей судьби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в ней винов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е н 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! отчаянье в меня излил не ты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ли отнял дочь у сироты-отц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ли бросил в руки подле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, кумир мой, а твои глаза откры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уже всю низость... для ч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дежде ли обресть признательность 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, безумец, положи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вы вечные судеб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горек, полн отравы будет хлеб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от бездушного получи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услужить ему, себя измуч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ешь его,- а он, трусливый твой ти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ет и тут измену и обм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? А ты молчи, ни слова в оправд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бы был его упр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илосерд, как ад, как казнь бесов, жесток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естерпимое мое страда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у вот какое воздая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ределил неумолимый р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, потеряв терп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вишь: "Я в такой-то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убил тебя, а спас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 и помни: в то ж мгнов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-каратель претво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ги у тебя в гран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повторить посме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ояс окамене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ретий раз - твой друг Ив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увидит пред с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ебя, но истук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вный лик с живой душ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 жребий! но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служил и ни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лвлю в оправда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у, безмолвствуя, смиряясь, наказ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ед тобою, горестная т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днеющая в утреннем тума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, что каждый мне судьбою данный де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свящу твоей Анда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Новегороде, в доме Иванова отца; образн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, мачеха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н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себе прилучила купц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ый черт на мне вздумал жени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только бы сбыть молод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сына, не дать вороти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торонушку нашу е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живу-ко тогда в их до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спасибо, не хуже насед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защиту родного кры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же вас до единого, дет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, цыплятки мои, собра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купчина трудится, хлопоч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за сына мешки свои прочи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и промаха только не д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батька, достанутся н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ребят-то не много, не м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меня их две дюжинки е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 же, хворенький дедушка, че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к не свой тебе жить не приста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ще не пробил твой часо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ковать про тебя, мой голубч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ыне, видеть изволишь, не ср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торопный, молоденький купч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ебя я примуся, сын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же, свет, чтобы дело шло ла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голку во святом образ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еред обернуть надо зад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жгут Николая глаз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же спас и двумя мне перст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стены над лампадкой гроз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Предтеча,- сказали: "Уб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зглавлен"; а как же гля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з со блюда живыми зрачкам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ашу я лампадку теп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замкну на замок свою дв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лу начертила я круг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дна-то я здесь и сам-дру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димка-малютка со м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у хохот его над соб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Кикимора мой дорог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ешай же мне, крохотный дру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ходи в очарованный к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 тобою шутить недосу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тя жду, и тебя познатне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пять засмеялся злод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годяй, убирайся же! - ты 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абыл ту большую буты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идел же ты, маленький, в 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ста, помнится, дней и ноч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юбилося, что ли,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живать в той хрустальной из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лите разложу огон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огонечку придвину горш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горшок-то сухой порош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человечьих я брошу кост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будь, молодица, при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уйку собственной крови сво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уйку ту из-под левой гру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желтый череп жида нацед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болтай мухомору - и брос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и вспыхнуло, вот и зажгло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рещал, зазмеился огон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есло! чародейская во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чн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г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хн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ж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лько? три раз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з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глаз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дар гром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й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ругой уда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тий - зараз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силенные удары грома; ведьма под них пляш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аза, зараза, зараза-чу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аза мне тетка, чума мне ку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станавлив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нялся па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илой сл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илой ч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арила ва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пир гот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ен мой з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осягну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Вельзеву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вой темный д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абе св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гатым лб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зю проб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ыму, в ог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ся мне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з-под земл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люся тебе ни в дыму, ни в ог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иные дарованы способы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унуть окаянную в треп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крешу пред тобой и кривлянье и леп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дсмертный седого отца тво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змея, подползла ко кровати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меркли при черном убийстве свети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егубка и д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у ужасную но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а ты подушкой душил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адится в волшебный круг в виде дряхлого стари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ване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й, спасибо! испол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 Амфиза, ты вся в м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 что любил старух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ет, сварит варенух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ну - и начну хлеб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 ужасо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о он! отец мой бед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 бородкою сед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 трясучей голо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ысый весь, сухой и блед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, дитятко, с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 молвишь: "Просим руш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еба-соли нашей кушать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гостях не у чуж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ж и приглашен тоб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иходя в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ире нет страшнее зра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итрый бес, владыко мр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 и царь мой, черный б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ты придумать м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бдать Амфизы чле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жей яростной геен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прошло: я вновь силь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аду закале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х взяла я над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ояла, и сей р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же ты моим слуг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сполни мой прик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ет с молодой же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этот город молодец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одцу мой муж отец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! построй мне колыма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ути их повстреч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еня поклон отда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гласи их сесть - и тя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ямехонько к овра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 овраг, что силы, бу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бей, вышиби их ду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ма, и тебе не сты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зывать для пустя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я тьмы, вождя бес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таной клянусь, обид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начей я бед и з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меня беду на сла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ы выпросить мог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игу, дум людских отра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с, потоп или вой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ч на целую стра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о черта беспоко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карету ей состро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, коли так хоч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еволе замолч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ет же тебе кар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хонт, изумруд, алм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глядение для гл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о красоты и све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вращу ж и трех дух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 крупных, мне подвлас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ройку бешеных, прекрас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гконогих жеребц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бы муж с женою се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извозчик Вельзеву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оням, и - полет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пыль и визг и гу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 отцу помчатся в го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ец им будет р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есутся прямо в а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рошок смелю их кос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у благодарн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манечек, за услуг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м опять тебе подруг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 подружка дочь мо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тле на шабаш вед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очкой мать, мы с ней поеде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очкой там тебе пляс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возьми покуда м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Начинает вертеться с бесом, скрыпка сама собой игр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виснув в воздухе; Кикимора смотрит вне круг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оздухе повисла скрып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чет сам по ней смычо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яшет рак, и пляшет рыбк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ыг и скок, скок и прыж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х! вертися, куман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ляске скорой, в пляске шиб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ишком низко стан мой гиб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хватил старик ошибк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икимора-прол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ас не сводит быстрых гл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злой, насмешливой улыбк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же ровно нич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левать бы на н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оздухе повисла скрыпка, </w:t>
      </w:r>
      <w:r>
        <w:rPr>
          <w:i/>
          <w:iCs/>
        </w:rPr>
        <w:t>и п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ть я пасынку-злод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сню славную суме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д ним с его же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сню славную заво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ибель, гибель, гибель 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и всем врагам мо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жатвы их посох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их стада подох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с нужды и печ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рчах дети их проп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сами сохли, чах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бом заживо запах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ыг и скок, скок и прыж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яшет с стрекозой сверч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ый жук с проворной мухой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ый дьявол с молодух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храбрился старич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 вертеться с молодух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но, полно, вислоух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мне отдохнуть час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адает без чувства на пол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ва твоя колду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стал, глядя на в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издохнуть ей! шалу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есом пляшет целый ч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худо знает на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р дурачить не тебе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ей молвил: "Лишь бы сели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? ты ее наду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е сядут, Вельзеву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ут, ты чуть ли не смекну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дрено ли? - было б но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б ей сдержал ты слов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е дело - да и 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ня, в который наш от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л безумца Креза с Кир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ого миновало 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ад легковерным мир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ти двоеличной ть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огда, смеемся м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 л ь з е в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гадал бесенок бе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равляйся же, повес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ты на ухо шеп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береглись 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ск кумы моей почт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пошлый сопост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погиб лихой Бул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иятней во сто к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развеять прах презр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Ванюшек всей вселенн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зморье Каспийско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мы в пределах Хив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ргиз, подъемля дикий 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грабежом, за баран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езжает в эти нив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лее стал и купчик м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отправил в чисто п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кать, потешиться по в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рых настрелять гус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я промыслил,- слава бог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жинки для княжны мо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крошки, кроме сухар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убушка во всю дор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ела целых сорок д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по милости Ива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ился в трудный, дальный пу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олод захотел надут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 и копейки из карм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ть нас не уморил с с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 этой грязною душ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ы душу, розу 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зал глупец, злодей Була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ли, царь мой, тень свят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зну сказать: не виноват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роплюся: ждет бедняж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д ей приготовлю... Ст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ам какая вьется пташ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роду не видал так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иловидна, как бога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ина из яхонта и з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юшко и шейка - бирюз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за умные глаз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мать бы птичку для царев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жребий выпал ей плачев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ней ее уныла н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тучи тьмы ее душев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бы на часик проясн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крадусь: пташечку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ожно бережней накр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хватывает птичку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т и ч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невол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мне б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уст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ача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упа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блак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летке душ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но ж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изны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воздуш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и пти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ету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Щебету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естри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тязь, умильн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ьбу прим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ную, сильн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ань разожм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пую, мал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ташку пу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ви мне: жалу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ви: ле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онься мольб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ду перст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но мне; 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юшка - ра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юшку мил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тичке отд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помилу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т и ч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ю я че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тную пла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жет Була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ташечка вне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ту? Каку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т и ч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ту большу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жную ве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ти не пла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ли Бул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чешь провесть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ть важна, а для кого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меня ль для одн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т и ч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тебя и для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ля бедненькой княж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и вы обречен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 купчик и Анд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и скажешь: "Ты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тязь, что разжал кулак"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лети! - вот ты на 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идишь уж на сос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жи же все отт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стно и подробно м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т и ч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белому свету не я ли гуля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ли дома, города посеща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юбо с лазурной глядеть высо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шум и волненье людской сует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 и сюда и носясь и порх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и в Новегорде нынче был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скала Ванюшки родительский д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здумала там отдохнуть под окн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я сижу, щебечу у окошк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вижу... (Хотя бы подкралась и кош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лько бы, право, пугнула м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ужейного мене я дрогла б огня!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брат, затряслась всеми членами те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ведьма, Ванюшина мачеха, пе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ыткого с кем-то плясала быч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хвост позади плясуна стари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ил такт и скакал и вился, будто змей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что ему заказала злодейк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 карету волшебную их уса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ними прямешенько в ад укати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тепь в Хиве. Иван, Андана, Булат обед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д живит: судить не станем стро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олько ты уж через меру мн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нцу и пороху поиздерж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то досадовать Иван таки сыска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Андане, которая утирает глаз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голубушка, скажи, о чем рыд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довольна че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милый друг, довольна вс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ам ты знаеш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мой стар,- невольная тос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ет подчас, как вспомнишь старика,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о-то! нежны вы, умны, сентименталь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еловек недальны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 (вас послушать) - я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же говорил, что это будет т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не сердись! - взгляни; я уж не плачу бол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 вперед, прошу, не плачь о пустяк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! это что? затрепетало пол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лепная карета, вся в луч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несется и остановилась вдру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запяток соскочил один из сл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те: в пух разряжен щего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ступает, словно гого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прямешенько и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Демон в красной ливрее, но с небольшими рожк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ы сиделец наш, Федо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-с.- Вашей милости ваш батюшка со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благословенье шл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любуюсь, брат, тобо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- как ты очутился зде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ехал, сударь, я с каретой т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менился ты, переродился вес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алый был довольно неопрят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стал молодцом,- красивый, лов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т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т ты, будто барин знат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взгляде у тебя насмешливость и спе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не служишь? но ты мне прости, невеж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ой смешной вопрос: тебе ль служить у на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 теперь, как преж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ас служу и век готов служить у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не шутишь, малы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шил тебе старик кафтанчик этот ал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лучшего голландского сук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ваша матуш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азве позабыл, мой мил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т будет с десять, как 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я голубушка, погребе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ся в брак вступить ваш батюшка вторич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и не совсем прилично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ут не молвить сгоряч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т дернул старого хрыч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ачеха богат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вам не могу,- но как она щед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сами види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хм, вижу: торова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олько из чьего добр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взял девиц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-с, она вдо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пчих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адск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то ж така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терих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физа Пудовна! - Наслал же сопост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господи! - у ней ребят, ребя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считаешь всех, свидетель бог, и в сут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ж Вавиле-колдуну ку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вято наше место! - и с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ить охотница препакостные шут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емона корчит всякий раз, как Иван произносит имя бож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ы что морщиш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ма прискорбно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ы, сударь, не ласковы к род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ните матуш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оль от поучен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обавок вам скажу: такие выраж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ие клятвы... и во с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не услышишь их в отборном, модном свете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те их, поверьте мне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обенно когда поедете в кар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ую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едот о модном све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кует-чудеса! Федот-то ты Фед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ижу по всему: совсем уже не то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говорить уж о приме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лбу тво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верно-с о рожк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минать-то что о пустяк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риобресть успел я в том же модном све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гами нынче изукрашен лоб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знатных и воспитанных особ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ы что за особ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 холоп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натерся между господ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не пожалел, чтоб походить на н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них сил и средств и денежек сво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азия! - и батюшка с рогам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едлинными-с, увидите вы с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ашему почтенному отц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тить смею,- страх рога к лиц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давно рогат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расил голову его убор богат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т самый день, когда дом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-под венца голубчик сиз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ел с хозяйкой молод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- козел сед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даться может он по милости Амфиз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физы Пудовны,- и доложу я в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большой расход рог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жены по ее след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естьянки даже - Маши, Даши, Лиз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азывают их в наряд своим мужья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те, несмотря на бороду и риз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 на морщинистые л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здеть иные и поп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скором времени обычай этот но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общим бу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Обычай образцо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толь похвальный тру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учреждение такой у нас обно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шею Пудовне навесил бы я пу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карасям ее послал бы в ближний пру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Иваныч, что 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те, как вы жестоки, как суров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, сердечная, не таков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помню, как теперь, ее слов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В дороге береги ты Ванюшку-смотри же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любит вас она! - Чтобы как можно бли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винуть вожделенный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ного свид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й экипаж прислать изволила по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тут и я скажу: спасибо за стара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нее в карете и скор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едем мы,- да только как же вьюк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рибыли не без люд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ваши ящики и сундуки и тю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уют за вами по пят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сесть угодно 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отчас тронем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хороша дорог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е м о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ирайся же, Була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ак руками что ты размахался, бра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делалось с тоб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ошед к Дем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имя бог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чезни, сопост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дар грома; Демон и карета с лошадьми проваливаются сквоз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емл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 зевнула... ой!.. в глазах не стало све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мне спрятаться? - все, все дрожит круг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блеском блеск, за громом гром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ть, с нами вдруг столкнулася ком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вернется мир вверх дн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Ax! ax!- вот провали&lt;ла&gt;ся каре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ло... Теперь нам предстоит вопро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ами целы ли? - Нос этот наш ли но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ли это рук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и вон, что тут передо мной сто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 ли княжна, наездник ли Бул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какие призраки и штук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улату после молчани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долговязый, умница, ты хва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- что наделал ты, прияте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ету славную прислала ведьма н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нет же! кстати 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ошеный, проклятый заклина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лял лакея и - отправилась к чертя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как кареты-то красивенькой жал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тебе мешала, молод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же, что и тот глуп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выкупил тебя себе на ше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не шутишь, друг Ива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ета, и лакей, и кони - все обм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досады-то не прибавляй, Анд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ман? - да что на свете без обма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рета знатная.- Был из бесов лаке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ужды? все же мы доехали бы в не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ных от тебя я не ждала реч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человек разумный, осторожны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 свои хвалы: я просто трус безбож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тебя не испугал же гре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Андана, слушать, право, сме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чет грехов мы все бестрепетное плем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этих пустя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олько не совсем из дура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не побоится в наше врем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о поднятия занавес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ва только действия осталось нам - не бол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ы еще пройти должны большое пол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стало, понев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ю поэму сокращать долж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ты знай, достопочтенный зрит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 Новегороде. Булат, хран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савца купчика и молодой княж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олненный усердья и отва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по спасеньи их от адской колыма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их избавлял в дороге от бед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ер: он вытащил их из во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воду с корабля они уп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сланного с умыслом лих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дуньей мачехою к н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слит корабль из золота и ст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орабле играл широкий алый фл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авил им какой-то старый вр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физой нанятый из шайки Вельзеву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ода ни малейшая не ду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Каспий тих, не воздымался в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лавно по морю живой корабль беж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он затрясся весь и с визгом без при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чком кружиться стал и вот пошел ко д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вынес из пу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 Ивана и княж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второпях - забыл на дне морском казн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ругал Иван, как следует, Була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 была иная пл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душ, подобных Ванькиной душ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бог, их царствие небесное - в грош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дьми их сделать - подвиг донкишотс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ожить в них сердце - глупая меч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оначальник их - торгаш Искариотс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давший за тридцать серебреных Хрис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анавесь шумит: открылся старый тер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м вышла ведьма с дочерью сам-друг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тать нам недосу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олько скажем, что не мер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физу на од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езренным Ванькою арш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злодей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тупница, убийца, чародейк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так: да в ней огонь и дух и сила е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ы ее умели приобре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истинно приносит че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вари грязные, подобные Ива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лковать о них я даже, я устан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болот геенских смрадный 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их не ловим,- в бездну лезут с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бо не берет; но если бы - рук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клоном Тартар их ему бы уступ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и Д а ш 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дитятко, досадно мне до смер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я ли не держала их в руках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? - совсем избаловались черт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ынче с ними в сущих пустяк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спеваю: глупого Ив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как ни бьюсь, известь я не мог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ры сей ни единому вра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доверять не стану: без обм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их не обойдется; нет, с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сделаю и, свет, без проволочк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же; а между тем вы, доч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дите-ко богатыря с ум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во всем мешает; а мне вл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уда он с дурмана глупой стра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безумит,- не дано над н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рна я велениям тво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я в него влюблю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лу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ешься! - может ли любить колдунь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очешь ли Булата быть ра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ю на тебя, почти роб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гляжу: ведь ты невеста Зм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ый царь теней - невольник тв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н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не ошиблась ты: я тяжко, страшно п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ала чрез тебя (господь тебя прости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чень ведаю, себя мне не спа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шибаешься... Да! с самого нач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тяти своего, меня, ты худо знала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нами сходство есть,- так точно, я сме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укою твоей прельститься я мог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й, в бешеном вине ума и вображ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могла искать восторгов опьяне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ятая огнем неистового мщ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а бы, может быть, свирепа я и з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нусно в низкие вдаваться ухищр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лыбкой привлекать, обворожать, ман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жечь желания и - наконец сгуб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слишком я горда для ремесла так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бить мне? и кого? его я, как свя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а почитать: он в наш согнивший 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трупами стоит с душою челове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предстал,- гляжу, и что же? воздыха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ихих радостях утраченного 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окляла свое паденье в первый раз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адумчивых, глубоких, темных гл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уся более мученья вечной каз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хвицы мощные, захочем - и свед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р месяца с небес на землю; но при н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обкая раба стыденья и бояз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тешится моя безжалостная м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Ванькой: он мне что? не стану я меш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итязя спасу; ему шепну два сло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тчас! - Почему? - не знаю; а гот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ля него на все.- Чу! заскрипела двер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ет! - я отчего так дрогнула тепер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ары страшные предпринимаю сме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это, кажется, не черное же де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Була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не замечая Даш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, безумцы! - ваши д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кань дурачества и злоб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ду люди; мне ж 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навистны, будто гроб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мой черною объ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еня и не замет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р его не часто свете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еперь его тягч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вства, тягостней вчерашн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горячек их всегдаш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ь безумцев исцел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традает... Что же? 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слей мрачных я прерву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страдальцу подойду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видев Даш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-волшебница! -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зумна и скром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о мной не винова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ему же для Була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противнее о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равствуй, витяз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равствуй, Даш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Хочет идти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уда спешишь ты, друг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ини: мне недосуг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осуг? - Сторонка наш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м наш, наша вся сем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чим, сестры, мать и 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тебе мы ненавистн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езде, всегда оди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бежишь не без прич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прав ты: не корыст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изнаюся и сам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и милые сосе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и длинные обе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и игры и бесед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в них пищи для ум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ума! - да я ним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уме не хлопоч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е средь людей уст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их души не отыщ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инок ты во вселен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дит бог: тебя мне жа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казанную печа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всех братьев отчужд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ишь, труженик, во мн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ставим, не повер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жет быть, не лицемери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не, ведай, и во с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виделося, что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еня могла взир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 Амфизина без злоб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 - одно, другое - м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в семье не без уро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место всякого дово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решаюсь что сказ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дский ков ужасный, нов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Это помни, гость суро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оих не презри слов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 вас опять гот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 готов! - я благодар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благую весть теб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ай молвить о себ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итер я, не ковар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я все же не дит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авду мне прости, невежд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хлопочут, не шут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ас сбыть,- я знал и прежд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жу: суетной надеж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алась я; в эту гру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верья не вдохну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ду тем скажи мне: я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авляла что-нибу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оше горя и печ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нной жребием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угодно так судьб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уж, верно, не сойти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, витязь, береги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рудной будь готов борьб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лько чарами, сколь волею упор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льна, страшна моя бестрепетная м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дружине темных сил, нередко непокор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ая теперь не хочет прибегат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действовать сама, всей силою сво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желала бы и своему злод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в руки грозные, безжалостные впа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жели судьбой тебе дана над н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казанная нам ей гибельная вла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пощади ее! - она мне не чужа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роковую нынешнюю н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 матери себя обороня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забудь: тебя предохранила доч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, и в эту ночь... Хмм! каково известь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мало ли я что бы мог сказать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 предает родную м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выгода, но ей, изменнице, бесчест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- если бы... да ведь оно не та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легковерный я, как прежде был, прос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гляжу на мир глазами беспристраст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згадал вину столь нежного участья. . 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пну вполголоса: в ней нет ко мне любв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гненна река ее кр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ас таинственный, предвестник сладостраст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ней, для пламенной, проб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ужа честного спасает от могил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дюжий молодец, надежный, полный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по расчету чувственности м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е дело мне? - Пред бледной тенью х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зял в поруки сонм таинственных свет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лополучная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я жив, во мне защитника най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Я, право, уж не т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ожидать спасибо от Ивана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будет, что судьбе угодно, на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ин я слуга, я ей служу одн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а воздухе встречаются две ведьмы: старуха верхом на метле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молодая на ухват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о! здорово! - куда ты, кум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кумушка, так! я не вем и сам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ой, девушкой, раз похвалился с похмел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естной пирушке чужой молодец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келью лихой меня запер отец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а душе моей тесная кель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ыть же и ведьмой не много весел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зве по вольному воздуху пор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звездочкой ясной шнырять и круж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тать на лету ненадежный востор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нутной свободой допьяна напить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кумушка,- то-то и есть: моло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ут не призвать, было, адские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учить его, хвастуна, до могил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смирною ведьмою смех и бед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орю. А ты понеслася ку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ад я лечу в свою избу за уго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уда ж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шабаша леших и пуг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было довольно и ведьм и бес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ут обсудили преважное де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о решено большинством голос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осить тебя, тетка, не слишком ли см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м именно это преважное дел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-я в е д ь м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в чем: задумала силою ч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ить Амфиза без помощи дух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еса-де бесится злая старух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ей не всякий удастся уда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, для своей и для нашей заба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обернет, и не прошен, лука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ешит ее еще раз Сат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 же кроваво погибнет о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пальня Анданы. Иван и Анда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мачехи с Булатом нынче друж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день не отстает он от не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й сегодня недосуж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беспрестанно что-то нуж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кое наш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вержу сво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нас погубить теперь стакались об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едаю, к чему </w:t>
      </w:r>
      <w:r>
        <w:rPr>
          <w:i/>
          <w:iCs/>
        </w:rPr>
        <w:t>ее</w:t>
      </w:r>
      <w:r>
        <w:rPr/>
        <w:t xml:space="preserve"> способна зло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н, хранитель наш, защитник наш - Бул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авда ли, тебе он нравится?- он хв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желаешь ли, скажи мне откровен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аша мачех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ай-ко,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хочешь, чтоб тебя совсем и совершен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езира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конечно, грубия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тить прихоти жены любезной кстати л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о же меня карает бог-кара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роптать и не считаться м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луживаю казнь его впол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бесстыдной лжи бессовестный слага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оворю тебе: молч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лоп! ты моего еще не знаешь гне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Я грозной Азии решительная дева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дать этот гнев страшися, трепещ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Иванов отец; потом Була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й да деточки! я рад сердеч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шей не нарадуюсь люб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не дивлюсь: любить бесчеловеч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у Ваньки моего в кров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не чужой, а без поща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 поре я был,- и я люб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и я когда-то был же м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бивали же и наши взгля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е время женские сердц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нька молодец; он весь в отц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 и ныне мне, что я отрек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товнею, впрочем, я увлек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абыл совсем,- а ваша м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к гостям мне приказала зва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пойдем, прекрасная Анд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обычай я люблю Ив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чтив с тобою, как жен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и дочь блистательного хан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ерзну тебе сказать, Анда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упруг, достойный ласк тво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Андана, Иван и его отец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сылках у старухи мил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ладон ее, немножко хил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а богу,- я теперь од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ячусь за печь,- и не без причи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ма будет (об заклад) - и вскор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ей волю дать - беда и гор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дую за нею, словно тен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ыне роковой кому-то ден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ячется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д у х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оздухе плавают адские чар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 заснуло, проснулося з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нце за горы на отдых уш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с наступил воздаянья и ка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царь подземный, вста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гладь седые бр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улыбкою люб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ри сухую длан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чай драгую гост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лавленную злост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илой грозных чар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желый, смрадный п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ойдет с пролитой кров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улыбкою люб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ститель темных ст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речай драгую гость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ься, черный вр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грать проклятой кость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тал ее конец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ба суда затруб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лещет кладенец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уски змею изруби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ждуя и небу и целой вселен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ыми силами ада силь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думала ссориться с адом о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й ли с бездонной бороться геен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ней посмеется седой Сат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на, умна, но, видно, не всегда ж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отив, мы всегда, всегда на стра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чуть-чуть оплошает их сест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тут - и закричим: пора! по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хоча, душу грешную захват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нею в ад, кувыркаясь, покат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Амфи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 раза тайком у себя в тер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опыта я обернулась зме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 произволу потом сво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й же купеческой стала жено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и чертей призывать мне к ч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мне покорна Приро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трепетной, крепкою силой у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нею я властвовать буду сам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гатого ж я отпускаю уро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мне льстиво и плохо служ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анет Амфизе и собственных с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глядывая из-за кулис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дунья мерзкая зазналась нагото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и в тереме не мы 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ам, господа, даю честное слово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аза пустили старой дуре пы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з ее заклят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я и помня выгоду с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давние ее друзья и брат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едьму обратили во зме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шкать нечего: прид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рнусь, пока одн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кроватию нем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ождусь, когда засну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ру выползу - и т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чу разом наше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их трепещущее т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о погружу - умр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ирать умею прибы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аследство, их каз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родейке ли нуж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- мое веселье гиб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гу без крови ж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прибытка ищут лю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ка бешеного в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д адский в этой груд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сть везде, всегда губ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борачивается в змею и подползает под кровать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Иван и Анда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ямая дочь ты вспыльчивого х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го сердита ты, любезная Анд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не на шутку шуточка мо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рогневала... и, точно, не из тонки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о твой голосок из самых, самых звонк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ончим: признаю себя неправым 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до умника Бу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ять не станем по-пустому сл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, не считай его за сопоста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а узнаешь: молодец как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любим легковерно, безрассуд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, женщин, ежели вас любим, вам не тру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уверить, что угодно в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 верить всем твоим сло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мать: раздражительностью лож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влеклась, когда так вспыхнуть я мог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шутки (истину скажу) неосторож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уждой умысла и з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аже (ведь тебя отцу же предпочл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а (виновата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ядеть твоими, друг, глазами на Бу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, признаться, и не люб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лодным, трепетным сомнень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авым, ядовитым подозренья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ть место на сердечном д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против какого ж челове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ил доселе без упре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лупой мне до времени с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лся честью ве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 тебя-то сам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сдавалось, все исчезли средст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неминуемого бед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ал не раз: но быть так! я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покорна буду, как судьб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а ж разводить ей вздор высокопар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, неблагодар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 риторикой ее готов засну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сяц начал уж давно свой пу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утомленная от зн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природа вся склонилася к пок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 и нам, мой милый, отдохну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догадалась, хоть и позд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инялась было так ревностно и гроз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лагал я: до ут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говор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друг мой, спать по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Ложится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! Храните же, таинственные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есные, святые!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уда не наступит ч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воззовет из временной мог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лых чад седой зем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енью моему, всевышний царь, внем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руй проснуться нам для тишины сердеч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врати от нас, покров наш веч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хие помыслы, и ненависть, и з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то, что бы нам вредить мог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сып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 ф и з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боротившись в змею, выползает из-под кроват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ят. Напоследок же дождалась я мгнов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их крови я напьюсь до пресыщень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глядывая из-за угл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беса у тебя нет вещего чуть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ышишь ты чужого дух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ц тебе, свирепая старух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ц тебе, зме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какивает и рубит ее; удар гром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гинь, ведьма! пропади! настала смерть тв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ван и Андана вскакив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м загремел... Какой удар ужас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тверди совершенно яс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 это значил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репетом объя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угрожает что-то зл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в пок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ечом в руке Бул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лика налицо... Нас сохранило чуд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рил гром - и он лишился 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 бы нас убийца умертв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ли скажешь, что сужу я худ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улат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ижу ль это все во с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! что промолвишь в оправдань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ишком явно злодея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е тебе окончить не дал б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омневаться в нем и лучший друг твой мог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 у л а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обвинения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твечать не стал бы; но, Анд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святая кровь моих цар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поверила, что я, твой раб,- злод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долее переносить мне но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х унылых, безотрадных дн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я разом сбро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ыл зарок: ни в чем себя не см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равдывать и, если позабуд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презришь глас судьбы,- себя тотчас погуби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ясь мне с дозволения твор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мне вещала тень Анданина отц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Если, потеряв терп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вишь: "Я в такой-то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убил тебя, а спас!"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 и помни: в то ж мгнов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-каратель превра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ги у тебя в гран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повторить посме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ояс окамене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ретий раз твой друг Ив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увидит пред с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ебя, а истук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вный лик с живой душою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будет так; дороже жизни че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жду царевны мне не перене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честите именем злоде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гляните на пол: труп вы видите ли зме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ам кровавой гибелью гроз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, злодей ваш, я его уб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йте в змее мачеху Ив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ельницу темных с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од мой камнем стал: но сердца злая р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нее во сто к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же я еще пред вами винов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адскую разрушил колымаг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ай-ко в ней я вам проехать боле ша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бы ваших не было косте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ертв по пояс: но душе м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крат больнее сердца злая ра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с тобой прощусь, злосчастная Анд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но ль было о каз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лагодарного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, на морском, унылом д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и ты и он, вы о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нули в челюстях, в безумном зове гро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лько помышлять, но даже помнить м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ревращается в истукана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навесь опуск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ЕЖДУДЕЙСТВИ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эт и Кикимо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таена кровавая развяз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те, г&lt;осподин&gt; Поэ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 ваша легонькая сказ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кончит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э 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вечае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?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умаю конец чувствительно-нем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публике замоскворец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х как полюбится! Медею и судьб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ь, бросить барышням в глаза нахаль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вежливо, да и едва ль мораль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нужен Август Коцеб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ак придумать? вот в чем си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яв предмет у дикаря Эсх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из мужичьих уст глупцов-бородач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трудно сладить без нож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неподкрашенных мучений и страс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грубой и нагой приро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крохотный аршин приличья, вкуса, мо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манства и притворства нипоче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игантские размеры мы найд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ечестве гигантов и титан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стами мерят велика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карликов и выродков - верш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как же жаться тут без внутренней тос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микроскопическим понять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знакомы, близки в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Mes tres aimables dames,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им, двоюродным, любезным вашим братья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рад бы угодить, но не удастся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не лучше ль верным стари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ться? старине суровой и народ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непонятной (очень жаль!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ем не мене превосход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расскажу, не отлагая вда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ать, и нежная, убить решилась сы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Убила",- сказка просто говор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Убить его была ее судьбин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дал бы Эсхил. - И вот он был убит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азке наш народ благоговея внем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зорами его бежит поток прич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се их чувствует и все без слов приемл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точно и народ Аф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говел без слов пред грозною судь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молкал пред страшною жен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жрицей мстительной души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сей Медеею, исчадием Колхид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лавшей собственных дет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мрадном алтаре кровавой Немези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блика не русский борода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блика и не народ афинск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ублики и рок немой и исполинс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г таинственный, а мерзостный палач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ричины дайте нам,- кричите мне,- причины"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чины будут вам да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образованны, вы милы, вы ум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альцем любите ощупать все пружи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разгадаете ль могущества кру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истом, на балу, всю святость той прич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 отчаянья, с каким свое дит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ает мать для вечности небес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чувств своих, ни крови не щад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ца своего, а в этой жизни тес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он был для н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- счастие, и рай, и мир, и быти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Милейшие дамы (франц.)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о поднятия занавес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 окаменел; раскаяньем объя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ана сетует о гибели Була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отливо она и даже сам Ив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ят и берегут Булатов истука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рочем, у жены и мужа цель не та ж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олько думает о выгодной прода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ь редкой статуи любителю искусст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же, полная унылых, грустных чувст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ыслей, тяжестью своей невыносим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ой помощи от сил непостижим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я, требует, терзаясь день и ноч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очих что сказать? Волшебницына до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смерти матери невидимою ст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тарика удар разбойничья кинж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н ехал с ярмонки один в обратный пут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хлопот уложил торговых отдохн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тало, наш Иван хозяин полный ны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олго по отце сын пребывал в кручи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оронил его - за торг,- и вскоре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мильону старика прибавил свой миль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же Публику, властительницу наш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лушаться прошу: невидимую Да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нданой скорбною на сцене слышу 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о их люблю, почтенные друз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знаю, что меня ничуть они не люб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який вздор о мне, о бедном бесе, труб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ин терем. Она сидит задумчив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юешь, бедная Анд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й это голо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естер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у любила боле прочих т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небо осуждает дружбу на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ак! - любила я восторженную Да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мала в избытке слепо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ет ее язык презренной клеве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хвицею, рожденной от волхвиц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неволе верить я долж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ла мать; она же в виде пти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вилась и вылетела из ок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сказать нельзя, что это небылицы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ежели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ародей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более несчастна, чем злодейк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усть своею силою страш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строго властвует над грозными дух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юдям же благотворит о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месте пронзе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молвного отчаянья стрела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ешь ли чего, печальная княж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учину сердца облегчи словами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от Даши ты совсем отчужд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навеки кончено меж вам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бы я хотела: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ты и голос Даши мне любез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ужны мне участье и прив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вяжет, я боюсь, такой от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 духами безд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вместо счастья - свет у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ство наше - мощь и зна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боишься? - так с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е тебе скажу жела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холодный заперлась гран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а могучего Була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пишь ты: "Я винова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кто ее освободит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 над матерью мо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горькой, кару соверш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лату я помочь не сме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рат могилы полож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он таинственных свет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жду и мщенье между н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камень претворен дух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жив и видит сны,- и до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ольно, лишь наступит н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а мать терзает сн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я, орудье мук, пол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зреченного муч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я не рождена для мщ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чувств иных пусть рожд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рушить чары я могла 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а бы, а без осла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нать богатыря должн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я ли участь не плачев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 люблю тебя, царев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хочешь, так м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ть верную тебе слу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ть усердную рабын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емли: мне подчинил пустын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равистане грозный ро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вихрится сухой пес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спредельный и глубок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море праха одино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кошный, свежий остров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естит чудесными цветам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стров населен дух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енными святых отр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они вкуш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еще в раю порх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ехов не зная, ни печ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ж и не пали в 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ежнем рае воздых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изгнанники из р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навидят духи з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заперты Эдема двери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жизнь ни мрачна, ни свет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егкокрылых имя - пер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у из них пошлю теб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веряйся ей без опасе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ли сети погубл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кину? - Я в твоей мольб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уки обо мне вознос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не в слезах прощенья прос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стражду я твоей судьб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ишь ли своей ра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исполнять мои велень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прос твой непонятен м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не знает запрещ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дарит совсем, впол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благом твое жел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ым рвеньем сожж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есельем совершит о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ж это милое создань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предстанет легкий д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елестном виде юной дев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лышу я: запел пету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трашат его напев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явиться я долж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м смертном и тяжелом те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ком я здесь жила досе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исчезнуть с паром с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лица. Лорд Эльджин и Кикимора в ливрее лонлаке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борачиваясь к публик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мне ливре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емного лаке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 под ней, друз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кимора все тот же 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ереди меня идет мой бар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англичанин, вы заметьте, не татар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обавок он ученый и турис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их отметках исписал я лис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овегороде вели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 народе полуди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русскими зову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ового не много т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се loci topici,</w:t>
      </w:r>
      <w:r>
        <w:rPr>
          <w:vertAlign w:val="superscript"/>
        </w:rPr>
        <w:t>1</w:t>
      </w:r>
      <w:r>
        <w:rPr/>
        <w:t xml:space="preserve"> все тот же Олеари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Он пишет: "Moscoviti sunt barbari";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своему пишу я точно то 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у него местами вздор и лож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и у нас. - Но он, он первый лгал, и кста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первым - не дал бог мне этой благода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 новым быть хоч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Donnez nous du nouveau, n'en fut - et plus au monde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Mais ou donc le trouver? - dans l'air ou bien dans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l'onde?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 земле едва сыщ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годно ль посмотреть торговой нашей казн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The russian cnoot?</w:t>
      </w:r>
      <w:r>
        <w:rPr>
          <w:vertAlign w:val="superscript"/>
        </w:rPr>
        <w:t>4</w:t>
      </w:r>
      <w:r>
        <w:rPr/>
        <w:t xml:space="preserve"> - Ну, это знак прия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My boy,</w:t>
      </w:r>
      <w:r>
        <w:rPr>
          <w:vertAlign w:val="superscript"/>
        </w:rPr>
        <w:t>5</w:t>
      </w:r>
      <w:r>
        <w:rPr/>
        <w:t xml:space="preserve"> что хоть о казни вспомнил 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ы выдумщик, in faith,</w:t>
      </w:r>
      <w:r>
        <w:rPr>
          <w:vertAlign w:val="superscript"/>
        </w:rPr>
        <w:t>6</w:t>
      </w:r>
      <w:r>
        <w:rPr/>
        <w:t xml:space="preserve"> и превосход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будут оргинальные черт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рактер тут проявится народ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де казнят? и скоро ль? и к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ильщи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обличили, что он камни гробовы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мой с кладбища сваживал тай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х надпись стесывал и продавал по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камни строевы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ю кара подел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думать хорошо и о народе 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тором родился мерзавец,- очень труд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икимо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без наук росли, в потемках вспое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ы, сударь, учены и ум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вами спорить безрассуд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ало ли каких наскажут пустяк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ьте: например, нас, дура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т уверить, будто между в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ргуют мертвыми телам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ильщики их продают врач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е их разлагают по частя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арят и варят и только что гостя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дают с поклоном после суп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! ха! ха! ха! бифстекс из краденого труп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You are a humourist, my cook!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это, мой любезный, для нау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расшир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ниц ума и просвещень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том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м о р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йно похва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е кнута на площади торгов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лы-то мы осл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мы глупый, грубый и суро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на порядках здесь отшлепали бы т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на гр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нас бы вздумали распространять нау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ез такие выдумки и штук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одно дерзнул бы я спрос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ыл бы крайне благодар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изволили мне это объясн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к ваш и, как вы, богатый, знатный бар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званье я забыл, но только лорд и пер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 вздумал итальянца и евре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ть в тот край, где родился Гом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лосчастный город Кодра и Фез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ечество Платона и хар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силу грозного фирм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выпросил у евнухов султ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ел им (так предание гласи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ить молотом со храмов архитра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литы выломить и вырыть с корнем в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ломки драгоценные колон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ов же мраморных, остаток прежней сл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кнуть с подножий их родны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 все для пользы просвещ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виде наглого такого расхищ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за скатилась вдоль усов сед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репого Осм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финского аг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реки для него холопи и вра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усства ж прокляты в стихах его Кур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сплакал, но с безмолвием слу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оспротивился свершению фирма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не спаслося ни одной сте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до одной осквернен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кончилося мерзостное д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, что дотоле уцел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ярости веков и бешенства вой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а под флагом английского барс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палубы, до мачт нагруже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сле этого неслыханного фарс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филантропы, вы просвеще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людоеды вы, вы ж в книгах и журнал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толкуете о гуннах и вандал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бы стыдились! Варвары - сы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авого Аре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жребий истреблять: на то уж рожде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 нет меж ними фарис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чного дикаря, философа-злод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грабил бы и разруш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истинный ванд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м же за грабеж вандалов бы руга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ут, замолчи! Вот я тебя, мошен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икимора исчез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где он? - Осмеял меня, измен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 него, он вдруг пропал из гл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бойник!- а сначала-то прол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гладенький такой, учтивый и смирен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скорблять себя не д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вам отправлюсь, голова почт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алобу вручу в своей обиде в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Ива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ятельнейший граф, я ваш слуга нижайш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изволите ид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частлив я, что вас встречаю на пу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ностранцев друг, их чтитель величайш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л я вам свои услуги предлож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еловек торговый, а куп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что-нибудь вам подешевле ну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мне в гостиницу ужо ты приход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мне недосу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же можно у тебя найт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, что угодно: пять амбар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ецких, английских товар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 русскими завозень до ше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и азьятские: парчи, оружье, ш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се это прежде лучше разбирали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лавный мой товар - сибирские мех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адобятся мне дох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шуба... Крыша - штоф, мех - малые медвед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рой - ваш собствен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нимаю-с! Е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олько мелкие медведки нынче редк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я, чтобы ваша чес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йся: справку я могу нав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медведки - ред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ть ли редкости другие у теб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, сударь, есть! - в заклад вам самого с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 видали вы, ни даже ваши пред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где, подобных! - У меня есть с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ду беседка, а в беседк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ад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ый истукан стоит среди бесед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невидаль какая! истук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у меня своих, поверь мне, братец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обрал их со всех возможных стра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орд Байрон вопиет, что Эльджин святота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лед за лордом рифмачи крич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льджин Геростр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мя Эльджина не тонет в тихой Л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раморы мои известны в целом све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ятельный, вам верю без бож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бежали вы судь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дей великих, завистью гоним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ей, слепой толпе непостижимы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 слову молвить вы позвольте м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лько наяву, но даже и во с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обной статуи любители искус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где и никогда не видели,- милор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учен,- да, право, ею гор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нит, и что же? в ней заметны знаки чувс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лятвенно я уверяю в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грюмо хмурится мой Геркулес подч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час же всем на страх и изум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лыбкой кажет хладное презрень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жешь, будто по печатанному, 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о спасибо, что ты лжешь крас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где жив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осите дом Ив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о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забуду, д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мне недос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аверну взглянуть на твоего болв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Общие места (лат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</w:t>
      </w:r>
      <w:r>
        <w:rPr/>
        <w:t xml:space="preserve"> Московиты - варвары (лат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</w:t>
      </w:r>
      <w:r>
        <w:rPr/>
        <w:t xml:space="preserve"> Дайте нам чего-нибудь нового, неужто его вовсе не ста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де же его найти? в воздухе или в воде? (франц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</w:t>
      </w:r>
      <w:r>
        <w:rPr/>
        <w:t xml:space="preserve"> Русский кнут? (анг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</w:t>
      </w:r>
      <w:r>
        <w:rPr/>
        <w:t xml:space="preserve"> Мой мальчик (англ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6</w:t>
      </w:r>
      <w:r>
        <w:rPr/>
        <w:t xml:space="preserve"> Почести (анг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7</w:t>
      </w:r>
      <w:r>
        <w:rPr/>
        <w:t xml:space="preserve"> Вы юморист, мой кок! (англ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Беседка в саду Ивана: в ней истукан Булата. Андана од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том Лил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о ли Лили воротит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на? может, охоти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опасти воздуха за мотыльк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е земля ее 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м прилететь не торопит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иром же сердце м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пится горе и коп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рхнув к ней в двер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твоя Лили уныл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или незримой давно ты вдво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госпожа моя мил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дко веселую весть принес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ба мы, неба изгнанни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вам, домогильные данни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ей и слез и бе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яла ли ты приговору судьб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ли надеж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? оживет ли Була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астлив, Андана, невеж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, для кого неземные - молч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говори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ы тво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ичего не та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ины требую, Лили!*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Далее в рукописи недостает четырех страни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Та же беседка. Дaша и Лили, полузакрытые обла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арят перед истуканом Булата; потом Андана с сыном. Ноч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 долгие, тяжкие 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на ее тусклые оч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ест трое суток о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ень, она брод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я нигде не наход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на, безобразна, блед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т проглянула лу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к истукану подход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Входит Андана, останавливается перед статуей, по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бнимая ребенка, падает в бессилии на ближние кресл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шепото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слушай, истук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алач твой, я твой вра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новый Промеф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д в огне моих рече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 тебя или не жа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полезна тут печа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чить я тебя долж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а часть мне сужде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слушай, истукан! - </w:t>
      </w:r>
      <w:r>
        <w:rPr>
          <w:i/>
          <w:iCs/>
        </w:rPr>
        <w:t>и п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ж в руке ее сверк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удь младенцу раздер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дитя свое гу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асет она теб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слушай, истукан! - </w:t>
      </w:r>
      <w:r>
        <w:rPr>
          <w:i/>
          <w:iCs/>
        </w:rPr>
        <w:t>и п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-то человека сме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сему, всему преде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сен круг возможных де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бость смертного уде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й, слушай, истук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владычица, страш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чить я его долж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е с нею, бедной, буд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а ш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н земной она забу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за гранию зе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ста нет земному зн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крываются в волны обла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е б е н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ак трепещешь ты и проливаешь слез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чего, терзаясь и ст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крепко жмешь к своей груди мен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иногда какие-то угроз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печеш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сс, дитя! молч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е б е н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молчу, но ты меня пугаешь, мам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ятыне этого божественного хр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ть будут некогда и совы и сы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скаредный отец украдет лик свящ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церкви, запустенью обреченн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ан короткий, малый сро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янули мои все жизненные с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ез меня корысть, бесславье, грех, поро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лучше же во мрак таинственной мог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обою вместе почив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дитя возьмет заботливая м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е б е н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мама! спать пора... С тобою вместе ляже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ю... Неразлучны будем м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бъятиях безмолвной мирной тьм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е б е н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улату подойдем, "прощай!" Булату скаж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чашу ты береш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а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е б е н о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, мама, ты блед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ся трясеш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ндана закалывает ребенка и сама падает мертв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ма, мама, бо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мир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и л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клонясь из облака над Андано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е доволь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вместе умерла о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счезают Даша и Лили. Входят лорд Эльджин, Иван 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осильщ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верь, милорд, прошу покор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верь пожалуйте, милор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ф! кругом темно и черн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еди какой-то чер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ит, во всю длину растяну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гня тотчас достан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узнаем, кто так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луга входит с фонаре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хозяйка! - Боже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ежит-то тут,- не слыш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лыхать ей,- ведь не дыш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ле твой сынок леж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ьфу! - горячей крови лужа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ьчик матерью уб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ты проклята! - ты муж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едствию подвергнешь! - о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язалася на ш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ра! не тебя жале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куплюся и на вздо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ебе,- да жаль мальчишк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даром же отец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Ox! - из бедного плутиш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ный вышел бы куп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ец, не ушло же врем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венчаешься с друг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овней; разведет с т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лое, пожалуй, пл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торопных торговц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о так! - Андрей Немц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ловек солидный, важ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чь урод,- но двухэтаж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уродом этим д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вадцать тысяч чистоган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его считать не ста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р д Э л ь д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ять тысяч, друг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еня за истук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несите же болв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ж нужно будет ч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помните купца Ивана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одаст сходней ник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1832-184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40:00Z</dcterms:created>
  <dc:creator>DOM</dc:creator>
  <dc:description/>
  <cp:keywords/>
  <dc:language>en-US</dc:language>
  <cp:lastModifiedBy>Санек</cp:lastModifiedBy>
  <dcterms:modified xsi:type="dcterms:W3CDTF">2011-06-16T06:47:00Z</dcterms:modified>
  <cp:revision>4</cp:revision>
  <dc:subject/>
  <dc:title/>
</cp:coreProperties>
</file>