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rFonts w:ascii="Times New Roman" w:hAnsi="Times New Roman" w:cs="Times New Roman"/>
          <w:b/>
          <w:b/>
          <w:sz w:val="24"/>
        </w:rPr>
      </w:pPr>
      <w:r>
        <w:rPr>
          <w:rFonts w:cs="Times New Roman" w:ascii="Times New Roman" w:hAnsi="Times New Roman"/>
          <w:b/>
          <w:sz w:val="24"/>
        </w:rPr>
        <w:t>АННОТАЦИЯ</w:t>
      </w:r>
    </w:p>
    <w:p>
      <w:pPr>
        <w:pStyle w:val="Normal"/>
        <w:ind w:left="2832" w:right="0"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Во сне к Пенелопе три раза является Одиссей. Первый раз – в облике сурового воина, чьё сердце навеки превратилось в камень, второй – в облике жалкого оборванного нищего. В третьем сне Одиссей великодушен и добр, только он – мёртвый. Пенелопа должна понять, какой из трёх её мужей настоящий.</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Алексей Куралех</w:t>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СНЫ ПЕНЕЛОП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Ветер от стен Илиона привёл нас ко граду киконов,</w:t>
      </w:r>
    </w:p>
    <w:p>
      <w:pPr>
        <w:pStyle w:val="Normal"/>
        <w:rPr>
          <w:rFonts w:ascii="Times New Roman" w:hAnsi="Times New Roman" w:cs="Times New Roman"/>
          <w:sz w:val="24"/>
        </w:rPr>
      </w:pPr>
      <w:r>
        <w:rPr>
          <w:rFonts w:cs="Times New Roman" w:ascii="Times New Roman" w:hAnsi="Times New Roman"/>
          <w:sz w:val="24"/>
        </w:rPr>
        <w:tab/>
        <w:tab/>
        <w:tab/>
        <w:t>Исмару: град мы разрушили, жителей всех истребили.</w:t>
      </w:r>
    </w:p>
    <w:p>
      <w:pPr>
        <w:pStyle w:val="Normal"/>
        <w:rPr>
          <w:rFonts w:ascii="Times New Roman" w:hAnsi="Times New Roman" w:cs="Times New Roman"/>
          <w:sz w:val="24"/>
        </w:rPr>
      </w:pPr>
      <w:r>
        <w:rPr>
          <w:rFonts w:cs="Times New Roman" w:ascii="Times New Roman" w:hAnsi="Times New Roman"/>
          <w:sz w:val="24"/>
        </w:rPr>
        <w:tab/>
        <w:tab/>
        <w:tab/>
        <w:t>Жён сохранивши и всяких сокровищ награбивши много,</w:t>
      </w:r>
    </w:p>
    <w:p>
      <w:pPr>
        <w:pStyle w:val="Normal"/>
        <w:rPr>
          <w:rFonts w:ascii="Times New Roman" w:hAnsi="Times New Roman" w:cs="Times New Roman"/>
          <w:sz w:val="24"/>
        </w:rPr>
      </w:pPr>
      <w:r>
        <w:rPr>
          <w:rFonts w:cs="Times New Roman" w:ascii="Times New Roman" w:hAnsi="Times New Roman"/>
          <w:sz w:val="24"/>
        </w:rPr>
        <w:tab/>
        <w:tab/>
        <w:tab/>
        <w:t>Стали добычу делить мы, чтоб каждый мог взять свой участок…</w:t>
      </w:r>
    </w:p>
    <w:p>
      <w:pPr>
        <w:pStyle w:val="Normal"/>
        <w:rPr>
          <w:rFonts w:ascii="Times New Roman" w:hAnsi="Times New Roman" w:cs="Times New Roman"/>
          <w:sz w:val="24"/>
        </w:rPr>
      </w:pPr>
      <w:r>
        <w:rPr>
          <w:rFonts w:cs="Times New Roman" w:ascii="Times New Roman" w:hAnsi="Times New Roman"/>
          <w:sz w:val="24"/>
        </w:rPr>
        <w:tab/>
        <w:tab/>
        <w:tab/>
        <w:tab/>
        <w:tab/>
        <w:tab/>
        <w:t>«Одиссея», песнь девят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ДЕЙСТВУЮЩИЕ ЛИЦ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енелопа</w:t>
      </w:r>
    </w:p>
    <w:p>
      <w:pPr>
        <w:pStyle w:val="Normal"/>
        <w:rPr>
          <w:rFonts w:ascii="Times New Roman" w:hAnsi="Times New Roman" w:cs="Times New Roman"/>
          <w:b/>
          <w:b/>
          <w:sz w:val="24"/>
        </w:rPr>
      </w:pPr>
      <w:r>
        <w:rPr>
          <w:rFonts w:cs="Times New Roman" w:ascii="Times New Roman" w:hAnsi="Times New Roman"/>
          <w:b/>
          <w:sz w:val="24"/>
        </w:rPr>
        <w:t>Одисс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Комната во дворце Одиссея. Стены расписаны фресками. На видном месте – фреска воина. На стене – театральные греческие маски, мужские и женские. Из мебели – ложе, скамьи, сундуки, стол. Рядом с ложем – прялка и корзина с пряжей. На столе – две амфоры, с вином и с водой, чаши. На заднем плане – дверь.</w:t>
      </w:r>
    </w:p>
    <w:p>
      <w:pPr>
        <w:pStyle w:val="Normal"/>
        <w:rPr>
          <w:rFonts w:ascii="Times New Roman" w:hAnsi="Times New Roman" w:cs="Times New Roman"/>
          <w:sz w:val="24"/>
        </w:rPr>
      </w:pPr>
      <w:r>
        <w:rPr>
          <w:rFonts w:cs="Times New Roman" w:ascii="Times New Roman" w:hAnsi="Times New Roman"/>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Сцена перв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умерки. Пенелопа в тёмной одежде дремлет на ложе. В комнате - лёгкий беспорядок. В отдалении слышатся звуки свирели, шум волн, крики лебедей. Светлеет. Внезапно раздаётся резкий стук в дверь. Пенелопа просыпается, поспешно идёт к двери открывать, но не успевает. В дверь бьют ногой. От могучего удара она слетает с петель и падает. Входит Одиссей в военной форме, с мечом на поясе.</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спокойно)</w:t>
      </w:r>
      <w:r>
        <w:rPr>
          <w:rFonts w:cs="Times New Roman" w:ascii="Times New Roman" w:hAnsi="Times New Roman"/>
          <w:sz w:val="24"/>
        </w:rPr>
        <w:t>. Здравствуй, Пенелопа.</w:t>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взволнованно).</w:t>
      </w:r>
      <w:r>
        <w:rPr>
          <w:rFonts w:cs="Times New Roman" w:ascii="Times New Roman" w:hAnsi="Times New Roman"/>
          <w:sz w:val="24"/>
        </w:rPr>
        <w:t xml:space="preserve"> Здравствуй, Одисс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Делает несколько шагов навстречу, раскрывает руки для объятий. Одиссей не замечает этого: проходит мимо, садится на скамью, закидывает ногу за ног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а двадцать лет климат Итаки ничуть не изменился - такой же паршивый, как прежде. Только светило солнце – и уже дождь как из ведра. Ночью дул Эвр, утром - Зефир, сейчас - Борей… В этом вся Итака: забытая Зевсом дыра, где даже на погоду ни на минуту нельзя положиться – сплошной обман!</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огда ты вернулс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орабль вошёл в бухту рано утром. Дозорный на маяке увидел нас издалека. Вся Итака высыпала на берег. Нас встречали как героев: играли флейты, били тимпаны, женщины надели свои лучшие туники и украшения… Ты всё проспал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не предупредил о своём возвращении.</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с насмешкой).</w:t>
      </w:r>
      <w:r>
        <w:rPr>
          <w:rFonts w:cs="Times New Roman" w:ascii="Times New Roman" w:hAnsi="Times New Roman"/>
          <w:sz w:val="24"/>
        </w:rPr>
        <w:t xml:space="preserve"> Не хотел обрадовать тебя раньше времени.</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Вы уже виделись с Телемахом?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онечн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 вы узнали друг друг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Легко. На берегу, в стороне от толпы стояли два юноши. Один из них как две капли воды был похож на меня. Он бросился мне на шею и заплакал. Его друг, красивый, как Аполлон, смутился, покраснел, словно девушка, и признался, что его зовут Антиной. Он попросил…</w:t>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поспешно).</w:t>
      </w:r>
      <w:r>
        <w:rPr>
          <w:rFonts w:cs="Times New Roman" w:ascii="Times New Roman" w:hAnsi="Times New Roman"/>
          <w:sz w:val="24"/>
        </w:rPr>
        <w:t xml:space="preserve"> У нас тут без тебя многое переменилось. Мы выстроили храм Геры из отборного дуба, вымостили дороги известняком. Ты уже успел это увидеть? Во дворце – новые фрески…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В Афинах давно строят храмы из мрамора, в Коринфе делают дороги из каменных плит, а фресками сейчас никого не удивиш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Наливает из амфоры в чашу вино, разбавляет его водой.</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Скажи, Пенелопа, отчего прошлое всегда кажется лучше, чем оно есть на самом деле? На чужбине вспоминаешь тихие лагуны, полные голубой воды, ночи, пахнущие морем и лавром, а, приехав, находишь только гнилой причал да дохлую рыбу у пир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Одиссей, не спеша, пьё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Почему ты не спросишь, как прошёл поход?</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 прошёл поход,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Мы победил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Тебя не интересуют подробности?</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Было трудно, Одиссей?</w:t>
      </w:r>
    </w:p>
    <w:p>
      <w:pPr>
        <w:pStyle w:val="Normal"/>
        <w:ind w:left="0" w:right="0" w:firstLine="708"/>
        <w:rPr/>
      </w:pPr>
      <w:r>
        <w:rPr>
          <w:rFonts w:cs="Times New Roman" w:ascii="Times New Roman" w:hAnsi="Times New Roman"/>
          <w:sz w:val="24"/>
        </w:rPr>
        <w:t xml:space="preserve">Одиссей. Нелегко, клянусь Афиной, но мы справились! Всё решилось уже в первом бою. Едва мы ступили на берег, троянцы выстроили против нас всё своё войско. Они решили сразу сбросить нас в море и сжечь наши корабли. За их спинами была Троя, жёны и дети, которые смотрели на битву с крепостных стен. Вопрос стоял ребром: или-или. Все растерялись - Агамемнон, Менелай и даже великий Ахилл. Все жевали сопли, никто не хотел брать ответственность на себя! </w:t>
      </w:r>
      <w:r>
        <w:rPr>
          <w:rFonts w:cs="Times New Roman" w:ascii="Times New Roman" w:hAnsi="Times New Roman"/>
          <w:i/>
          <w:sz w:val="24"/>
        </w:rPr>
        <w:t>(Пауза.)</w:t>
      </w:r>
      <w:r>
        <w:rPr>
          <w:rFonts w:cs="Times New Roman" w:ascii="Times New Roman" w:hAnsi="Times New Roman"/>
          <w:sz w:val="24"/>
        </w:rPr>
        <w:t xml:space="preserve"> И знаешь, что я сделал,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Что,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принял командование, я выстроил войска! Но не в линию, как троянцы. Сейчас так уже никто не воюет, это вчерашний день. Я ослабил наш левый фланг, усилил правый. Я отвёл в резерв мирмидонян Ахилла. Они стали в устье Ксанфа, укрывшись в прибрежных камышах. Я остался вместе с ними. Нам надо было сдержать первый натиск троянцев, а потом ударить в противоход - в нужный момент, ни раньше и ни позже! А это непросто, поверь мне – сделать всё вовремя. Тем, кто стоял на левом фланге, было гораздо проще: от них требовалось только умереть. Умереть, но не двинуться с места… Трубы троянцев разорвали воздух, их крики огласили долину битвы, они кинулись вперёд, словно стая обезумевших галок. Мы стояли молча, сомкнув ряды. Троянцы ударили, всё смешалось, я ждал. Я смотрел, как гибнет наш левый фланг. Против Гектора у него не было ни единого шанса. Думаешь, я бросился на подмогу?</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Бросился, Одиссей?..</w:t>
      </w:r>
    </w:p>
    <w:p>
      <w:pPr>
        <w:pStyle w:val="Normal"/>
        <w:ind w:left="0" w:right="0" w:firstLine="708"/>
        <w:rPr/>
      </w:pPr>
      <w:r>
        <w:rPr>
          <w:rFonts w:cs="Times New Roman" w:ascii="Times New Roman" w:hAnsi="Times New Roman"/>
          <w:sz w:val="24"/>
        </w:rPr>
        <w:t xml:space="preserve">Одиссей. Нет, Арес свидетель! Наши товарищи умирали, один за другим, как герои, а мы стояли! Я видел, как троянцы снимали с мертвецов доспехи, но мы стояли! И только когда запылали первые корабли, я подал знак Ахиллу и сам, обнажив меч, пошёл в атаку. </w:t>
      </w:r>
      <w:r>
        <w:rPr>
          <w:rFonts w:cs="Times New Roman" w:ascii="Times New Roman" w:hAnsi="Times New Roman"/>
          <w:i/>
          <w:sz w:val="24"/>
        </w:rPr>
        <w:t>(Пауза.)</w:t>
      </w:r>
      <w:r>
        <w:rPr>
          <w:rFonts w:cs="Times New Roman" w:ascii="Times New Roman" w:hAnsi="Times New Roman"/>
          <w:sz w:val="24"/>
        </w:rPr>
        <w:t xml:space="preserve"> Ты не поймёшь меня, Пенелопа. Это удивительно: сердце бьётся как бешеное, кровь стучит в висках, словно молот Гефеста! Ты не думаешь о страхе, о боли, о смерти, ты думаешь лишь о том, сколько шагов осталось до врага. Кто испытал это хоть раз, захочет испытать снова. Я увидел, как остановился Гектор, точно поражённый громом, как Парис опустил свой лук! Я видел ужас в глазах врага - что может быть слаще для воина?! В этот миг я уже знал, что троянцы не выдержат нашего удара. Мы сшиблись - и они побежали! Мы гнали их перед собой, как собаки гонят отару овец! Будь на то воля Зевса, мы ворвались бы в город на их плечах. Но пока мы снимали доспехи с убитых, троянцы захлопнули Скейские ворота перед самым нашим носом… Дело было сделано, Пенелопа, участь Илиона решена. Троянцам оставалось только смотреть со стен, как мы опустошаем окрестности - жжём посевы, угоняем скот, берём в рабство женщин. Мы выставили посты на дорогах, перекрыли подвоз продовольствия, воды и спокойно ждали, когда город упадёт в наши руки, как созревшее яблок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направляется к двер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куда собралась?</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Пойду распоряжусь, чтобы Эвриклея приготовила баню. Тебе нужно омыться с дорог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у уж нет! Лучше искупаюсь в море. Я не повторю ошибки бедняги Агамемнон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Что ты хочешь этим сказать?!</w:t>
      </w:r>
    </w:p>
    <w:p>
      <w:pPr>
        <w:pStyle w:val="Normal"/>
        <w:ind w:left="0" w:right="0" w:firstLine="708"/>
        <w:rPr/>
      </w:pPr>
      <w:r>
        <w:rPr>
          <w:rFonts w:cs="Times New Roman" w:ascii="Times New Roman" w:hAnsi="Times New Roman"/>
          <w:sz w:val="24"/>
        </w:rPr>
        <w:t xml:space="preserve">Одиссей. Когда Агамемнон вернулся из Трои домой, его жена, богоравная Клитемнестра, приготовила баню, а когда он там задремал, убила тремя ударами секиры. И стала царствовать над Микенами со своим любовником Эгисфом. Правда, недолго: обоих прикончил Орест, сын Агамемнона… </w:t>
      </w:r>
      <w:r>
        <w:rPr>
          <w:rFonts w:cs="Times New Roman" w:ascii="Times New Roman" w:hAnsi="Times New Roman"/>
          <w:i/>
          <w:sz w:val="24"/>
        </w:rPr>
        <w:t>(Пауза. Одиссей разбавляет и пьёт вино.)</w:t>
      </w:r>
      <w:r>
        <w:rPr>
          <w:rFonts w:cs="Times New Roman" w:ascii="Times New Roman" w:hAnsi="Times New Roman"/>
          <w:sz w:val="24"/>
        </w:rPr>
        <w:t xml:space="preserve"> Если бы ты знала, какой красивой парой были Агамемнон и Клитемнестра до войны! Высокие, статные, молодые… Когда они шли по улице под руку, прохожие оборачивались им вслед и любовались. Они были одного роста, но Клитемнестра всегда надевала сандалии с тонкой подошвой, чтобы казаться ниже.</w:t>
      </w:r>
      <w:r>
        <w:rPr>
          <w:rFonts w:cs="Times New Roman" w:ascii="Times New Roman" w:hAnsi="Times New Roman"/>
          <w:i/>
          <w:sz w:val="24"/>
        </w:rPr>
        <w:t xml:space="preserve"> (Пауза.) </w:t>
      </w:r>
      <w:r>
        <w:rPr>
          <w:rFonts w:cs="Times New Roman" w:ascii="Times New Roman" w:hAnsi="Times New Roman"/>
          <w:sz w:val="24"/>
        </w:rPr>
        <w:t>Его не было всего десять лет, Пенелопа! Паршивых десять лет!!</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бя не было двадцать,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а то были причины. Я воевал за великую Грецию.</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В Трое. А потом?</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И в Трое, и в земле киконов, и в Ливии, и в Египте, и в Тавриде мы воевали за великую Грец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выходит на авансцену, вынимает из ножен меч, потрясает им над головой. Слышится шум множества голосов, звон доспехов – как если бы перед Одиссеем стояло большое войск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Мои храбрые воины! Ахейцы! Троя пала! Вы бились, как львы! Потомки запомнят ваши имена! Аэды сложат про вас поэмы! </w:t>
      </w:r>
      <w:r>
        <w:rPr>
          <w:rFonts w:cs="Times New Roman" w:ascii="Times New Roman" w:hAnsi="Times New Roman"/>
          <w:i/>
          <w:sz w:val="24"/>
        </w:rPr>
        <w:t>(Шум, радостные крики.)</w:t>
      </w:r>
      <w:r>
        <w:rPr>
          <w:rFonts w:cs="Times New Roman" w:ascii="Times New Roman" w:hAnsi="Times New Roman"/>
          <w:sz w:val="24"/>
        </w:rPr>
        <w:t xml:space="preserve"> На рассвете мы отплываем на юг. Если Посейдон будет милостив, через двадцать дней мы увидим берег родной Итак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Говори, Эврилох!</w:t>
      </w:r>
    </w:p>
    <w:p>
      <w:pPr>
        <w:pStyle w:val="Normal"/>
        <w:ind w:left="0" w:right="0" w:firstLine="708"/>
        <w:rPr/>
      </w:pPr>
      <w:r>
        <w:rPr>
          <w:rFonts w:cs="Times New Roman" w:ascii="Times New Roman" w:hAnsi="Times New Roman"/>
          <w:sz w:val="24"/>
        </w:rPr>
        <w:t xml:space="preserve">Голос Эврилоха. Пленные троянцы сказали, что на севере, на берегах Понта лежит страна киконов. Туда редко заходят корабли. Земля их богата, стада неисчислимы. </w:t>
      </w:r>
      <w:r>
        <w:rPr>
          <w:rFonts w:cs="Times New Roman" w:ascii="Times New Roman" w:hAnsi="Times New Roman"/>
          <w:i/>
          <w:sz w:val="24"/>
        </w:rPr>
        <w:t>(Пауза.)</w:t>
      </w:r>
      <w:r>
        <w:rPr>
          <w:rFonts w:cs="Times New Roman" w:ascii="Times New Roman" w:hAnsi="Times New Roman"/>
          <w:sz w:val="24"/>
        </w:rPr>
        <w:t xml:space="preserve"> До них всего десять дней пути.</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с насмешкой).</w:t>
      </w:r>
      <w:r>
        <w:rPr>
          <w:rFonts w:cs="Times New Roman" w:ascii="Times New Roman" w:hAnsi="Times New Roman"/>
          <w:sz w:val="24"/>
        </w:rPr>
        <w:t xml:space="preserve"> Трюмы наших кораблей забиты добычей, каждый из вас везёт домой наложниц и рабов!</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Добычи не бывает много, Одиссей!</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с насмешкой).</w:t>
      </w:r>
      <w:r>
        <w:rPr>
          <w:rFonts w:cs="Times New Roman" w:ascii="Times New Roman" w:hAnsi="Times New Roman"/>
          <w:sz w:val="24"/>
        </w:rPr>
        <w:t xml:space="preserve"> Я слышал, киконов больше, чем листьев в лесу!</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Они хорошие пастухи, но плохие воины!</w:t>
      </w:r>
    </w:p>
    <w:p>
      <w:pPr>
        <w:pStyle w:val="Normal"/>
        <w:ind w:left="0" w:right="0" w:firstLine="708"/>
        <w:rPr>
          <w:rFonts w:ascii="Times New Roman" w:hAnsi="Times New Roman" w:cs="Times New Roman"/>
          <w:sz w:val="24"/>
        </w:rPr>
      </w:pPr>
      <w:r>
        <w:rPr>
          <w:rFonts w:cs="Times New Roman" w:ascii="Times New Roman" w:hAnsi="Times New Roman"/>
          <w:sz w:val="24"/>
        </w:rPr>
        <w:t>Голоса. Их храмы украшены золотом! Их женщины славятся красото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Шум, крики. </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ваш царь, ахейцы! И я решаю, куда плыть. Проверьте вёсла, наберите в меха ячменной муки, а в амфоры - пресной воды. Завтра, на рассвете… мы отплываем на север, в землю кикон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приветственный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а. Одиссей! Веди нас, Одиссей! Слава Одиссею!!!</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салютует войску мечом и вонзает его в землю. Возвращается к Пенелопе.</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голоден? Я принесу поесть.</w:t>
      </w:r>
    </w:p>
    <w:p>
      <w:pPr>
        <w:pStyle w:val="Normal"/>
        <w:ind w:left="0" w:right="0" w:firstLine="708"/>
        <w:rPr/>
      </w:pPr>
      <w:r>
        <w:rPr>
          <w:rFonts w:cs="Times New Roman" w:ascii="Times New Roman" w:hAnsi="Times New Roman"/>
          <w:sz w:val="24"/>
        </w:rPr>
        <w:t xml:space="preserve">Одиссей. Я сыт. Старейшины Итаки в благодарность за наше счастливое возвращение принесли в жертву Посейдону десять молодых тёлок и сотню овец. Повелителю морей достались ляжки и языки, нам – всё остальное. Пир вышел на славу. Пряностей не пожалели: я толком не понимал, что ем – телятину или баранину… </w:t>
      </w:r>
      <w:r>
        <w:rPr>
          <w:rFonts w:cs="Times New Roman" w:ascii="Times New Roman" w:hAnsi="Times New Roman"/>
          <w:i/>
          <w:sz w:val="24"/>
        </w:rPr>
        <w:t>(Пауза.)</w:t>
      </w:r>
      <w:r>
        <w:rPr>
          <w:rFonts w:cs="Times New Roman" w:ascii="Times New Roman" w:hAnsi="Times New Roman"/>
          <w:sz w:val="24"/>
        </w:rPr>
        <w:t xml:space="preserve"> Рассказывают, когда герой Писистрат узнал, что его жена, благородная Антейя, изменила ему с конюхом Адрастом, он велел рабам отрубить любовнику голову, его мясо зажарить и подать Антейе к завтраку. Блюдо было приготовлено с душой! Антейя попросила добавки, и тогда Писистрат велел внести на подносе в пиршественный зал голову Адраста… Хотел бы я увидеть в этот миг её лиц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Хохоче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Зачем ты это рассказываешь мн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продолжает хохотать, не в силах остановится. Наконец, чтобы успокоиться, наливает в чашу вино, разбавляет водой, пьёт. Внезапно швыряет чашу на пол вместе с остатками вин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абери меня Цербер! Все чаши в золе. Ты верна себе, Пенелопа. Даже посуду не можешь вымыть как следует.</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Чаши мыла Эвриклея. Она постарела и стала совсем слепа.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Мы виделись с Эвриклеей. Подумать только, когда я уходил на войну, она была ещё женщиной в самом соку, а сейчас выглядит как старая Горгон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А я, Одиссей, я тоже… изменилас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оценивающе смотрит на Пенелоп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ичуть. Осталась такой же бестолковой неряхой, как была. Постель смята, вещи и посуда валяются где попал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задремала за прялкой и не успела прибраться с вечер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не успеваешь прибраться уже двадцать лет. Когда я уходил, всё было точно так же.</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начинает поспешно убирать в комнате.</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Всё началось с первых дней замужества. Во дворце всегда была грязь, рабыни слонялись по комнатам без дела, в сундуках вечно ничего нельзя было найти! А помнишь ту чудесную амфору, которую я подарил тебе на свадьбу? Лучший гончар Итаки создал её, лучший художник её разрисовал! Он поместил на ней и свадебный пир, и похороны, и рождение первенца, игры атлетов, жатву, охоту, гонку колесниц… Она была прекрасна, Пенелопа! А ты потеряла её в первый же день после свадьбы!</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отдала её Эвриклее, а та…</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другим тоном).</w:t>
      </w:r>
      <w:r>
        <w:rPr>
          <w:rFonts w:cs="Times New Roman" w:ascii="Times New Roman" w:hAnsi="Times New Roman"/>
          <w:sz w:val="24"/>
        </w:rPr>
        <w:t xml:space="preserve"> Мы виделись с Эвриклеей, Пенелопа. Я угостил её вином, она рассказала про тебя много интересног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настораживается, прекращает уборк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У Эвриклеи язык без кост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Рабы должны говорить правду своему хозяин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ильно бьёт кулаком по столу. Посуда подскакивает. Со стены падает маска юноши. Одиссей подбирает и надевает её.</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в маске </w:t>
      </w:r>
      <w:r>
        <w:rPr>
          <w:rFonts w:cs="Times New Roman" w:ascii="Times New Roman" w:hAnsi="Times New Roman"/>
          <w:i/>
          <w:sz w:val="24"/>
        </w:rPr>
        <w:t>(изменённым голосом).</w:t>
      </w:r>
      <w:r>
        <w:rPr>
          <w:rFonts w:cs="Times New Roman" w:ascii="Times New Roman" w:hAnsi="Times New Roman"/>
          <w:sz w:val="24"/>
        </w:rPr>
        <w:t xml:space="preserve"> Ты сегодня грустна. Что случилось, Пенелопа? </w:t>
      </w:r>
      <w:r>
        <w:rPr>
          <w:rFonts w:cs="Times New Roman" w:ascii="Times New Roman" w:hAnsi="Times New Roman"/>
          <w:i/>
          <w:sz w:val="24"/>
        </w:rPr>
        <w:t xml:space="preserve">(Тонким голосов, изображая Пенелопу.) </w:t>
      </w:r>
      <w:r>
        <w:rPr>
          <w:rFonts w:cs="Times New Roman" w:ascii="Times New Roman" w:hAnsi="Times New Roman"/>
          <w:sz w:val="24"/>
        </w:rPr>
        <w:t>Ничего не случилось, Антин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ичего не случилось, Антиной.</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тиной. Я давно живу в вашем доме, я видел тебя разной. Ты не обманешь меня.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лемах ждёт тебя на берегу моря. Вы, кажется, хотели поплавать вместе.</w:t>
      </w:r>
    </w:p>
    <w:p>
      <w:pPr>
        <w:pStyle w:val="Normal"/>
        <w:ind w:left="0" w:right="0" w:firstLine="708"/>
        <w:rPr>
          <w:rFonts w:ascii="Times New Roman" w:hAnsi="Times New Roman" w:cs="Times New Roman"/>
          <w:sz w:val="24"/>
        </w:rPr>
      </w:pPr>
      <w:r>
        <w:rPr>
          <w:rFonts w:cs="Times New Roman" w:ascii="Times New Roman" w:hAnsi="Times New Roman"/>
          <w:sz w:val="24"/>
        </w:rPr>
        <w:t>Антиной. Ты плакал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бе показалось, мальчик. Чего ты медлишь? Ид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Антиной направляется к двер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егодня я ходила за водой к источнику Афродиты. Было тихо. Ветер не тревожил даже верхушки былинок. Кричали перепела. Я наклонилась и увидела своё отраженье в воде. Вот и всё, Антиной. Больше ничего не случилось.</w:t>
      </w:r>
    </w:p>
    <w:p>
      <w:pPr>
        <w:pStyle w:val="Normal"/>
        <w:ind w:left="0" w:right="0" w:firstLine="708"/>
        <w:rPr/>
      </w:pPr>
      <w:r>
        <w:rPr>
          <w:rFonts w:cs="Times New Roman" w:ascii="Times New Roman" w:hAnsi="Times New Roman"/>
          <w:sz w:val="24"/>
        </w:rPr>
        <w:t xml:space="preserve">Антиной </w:t>
      </w:r>
      <w:r>
        <w:rPr>
          <w:rFonts w:cs="Times New Roman" w:ascii="Times New Roman" w:hAnsi="Times New Roman"/>
          <w:i/>
          <w:sz w:val="24"/>
        </w:rPr>
        <w:t xml:space="preserve">(возвращаясь). </w:t>
      </w:r>
      <w:r>
        <w:rPr>
          <w:rFonts w:cs="Times New Roman" w:ascii="Times New Roman" w:hAnsi="Times New Roman"/>
          <w:sz w:val="24"/>
        </w:rPr>
        <w:t>Ты испугалась старости и смерти?</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испугалась своей жизни. Я сучила пряжу, ткала полотно, молола зерно на ручной мельнице, следила за рабынями. А больше ничего не было, Антиной. Мне почти сорок, жизнь прошла, я состарилась, а так и не знаю, жена я или вдова.</w:t>
      </w:r>
    </w:p>
    <w:p>
      <w:pPr>
        <w:pStyle w:val="Normal"/>
        <w:ind w:left="0" w:right="0" w:firstLine="708"/>
        <w:rPr>
          <w:rFonts w:ascii="Times New Roman" w:hAnsi="Times New Roman" w:cs="Times New Roman"/>
          <w:sz w:val="24"/>
        </w:rPr>
      </w:pPr>
      <w:r>
        <w:rPr>
          <w:rFonts w:cs="Times New Roman" w:ascii="Times New Roman" w:hAnsi="Times New Roman"/>
          <w:sz w:val="24"/>
        </w:rPr>
        <w:t>Антиной. Одиссей, мёртв,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ткуда ты это можешь знать, мальчик?! Одиссей жив!</w:t>
      </w:r>
    </w:p>
    <w:p>
      <w:pPr>
        <w:pStyle w:val="Normal"/>
        <w:ind w:left="0" w:right="0" w:firstLine="708"/>
        <w:rPr>
          <w:rFonts w:ascii="Times New Roman" w:hAnsi="Times New Roman" w:cs="Times New Roman"/>
          <w:sz w:val="24"/>
        </w:rPr>
      </w:pPr>
      <w:r>
        <w:rPr>
          <w:rFonts w:cs="Times New Roman" w:ascii="Times New Roman" w:hAnsi="Times New Roman"/>
          <w:sz w:val="24"/>
        </w:rPr>
        <w:t>Антиной. Он мёртв. Война закончилась. Все, кто хотел, вернулись дом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 жив…</w:t>
      </w:r>
    </w:p>
    <w:p>
      <w:pPr>
        <w:pStyle w:val="Normal"/>
        <w:ind w:left="0" w:right="0" w:firstLine="708"/>
        <w:rPr>
          <w:rFonts w:ascii="Times New Roman" w:hAnsi="Times New Roman" w:cs="Times New Roman"/>
          <w:sz w:val="24"/>
        </w:rPr>
      </w:pPr>
      <w:r>
        <w:rPr>
          <w:rFonts w:cs="Times New Roman" w:ascii="Times New Roman" w:hAnsi="Times New Roman"/>
          <w:sz w:val="24"/>
        </w:rPr>
        <w:t>Антиной. Он мёртв. Спроси богов, если не веришь. Пошли дары оракулу или погадай на внутренностях овна. Это – самый верный способ узнать будущее и прошлое.</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Что это изменит? Я - старуха.</w:t>
      </w:r>
    </w:p>
    <w:p>
      <w:pPr>
        <w:pStyle w:val="Normal"/>
        <w:ind w:left="0" w:right="0" w:firstLine="708"/>
        <w:rPr>
          <w:rFonts w:ascii="Times New Roman" w:hAnsi="Times New Roman" w:cs="Times New Roman"/>
          <w:sz w:val="24"/>
        </w:rPr>
      </w:pPr>
      <w:r>
        <w:rPr>
          <w:rFonts w:cs="Times New Roman" w:ascii="Times New Roman" w:hAnsi="Times New Roman"/>
          <w:sz w:val="24"/>
        </w:rPr>
        <w:t>Антиной. Ты женщина! На твоём лице – боль, страдания, горечь потерь, но оно прекрасно! Время добавляет морщины, но только годы могут наполнить красоту смысло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ткуда ты можешь это знать, мальчик? Тебе нет и двадцати! Откуда ты можешь это знать?!</w:t>
      </w:r>
    </w:p>
    <w:p>
      <w:pPr>
        <w:pStyle w:val="Normal"/>
        <w:ind w:left="0" w:right="0" w:firstLine="708"/>
        <w:rPr>
          <w:rFonts w:ascii="Times New Roman" w:hAnsi="Times New Roman" w:cs="Times New Roman"/>
          <w:sz w:val="24"/>
        </w:rPr>
      </w:pPr>
      <w:r>
        <w:rPr>
          <w:rFonts w:cs="Times New Roman" w:ascii="Times New Roman" w:hAnsi="Times New Roman"/>
          <w:sz w:val="24"/>
        </w:rPr>
        <w:t>Антиной. Моя мать умерла, когда мне было восемь. Она была похожа на тебя. Предчувствие смерти наложило на её черты дивную красот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Берёт руки Пенелопы в сво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Антиной. Я давно живу в твоём доме… Я благодарен за всё… Каждый день я могу видеть тебя: твоё лицо, твои руки, твои бёдр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 надо! Не говори ничего! О боги! Антино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бъятия, робкий поцелуй. Внезапно Одиссей срывает с себя маску и отбрасывает её прочь. Смотрит на Пенелопу. Не выпускает её из объятий.</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ледует поцелуй – долгий и страстный. Затем Одиссей резко отталкивает Пенелопу от себ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Двадцать лет, Пенелопа, я думал, что у меня есть дом, жена, семья. В бою, на привале, в объятиях наложниц я знал, что у меня есть место, куда я могу вернуться, где меня ждут. Что в очаге дворца трещат дубовые поленья, а на столе, дожидаясь меня, стоят хлеб и вино… Я перечитывал твои письма, я представлял, что каждое утро ты говоришь Телемаху: «Этот стол сделал твой отец!».</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прокидывает стол.</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 xml:space="preserve">(покорно). </w:t>
      </w:r>
      <w:r>
        <w:rPr>
          <w:rFonts w:cs="Times New Roman" w:ascii="Times New Roman" w:hAnsi="Times New Roman"/>
          <w:sz w:val="24"/>
        </w:rPr>
        <w:t>Этот стол, Телемах, сделал твой отец.</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у кровать сделал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реворачивает кровать.</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Эту кровать сделал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от виноградник посадил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Этот виноградник, сынок, заложил твой отец на третий день праздника в честь богини Деметры…</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дрогнувшим голосом).</w:t>
      </w:r>
      <w:r>
        <w:rPr>
          <w:rFonts w:cs="Times New Roman" w:ascii="Times New Roman" w:hAnsi="Times New Roman"/>
          <w:sz w:val="24"/>
        </w:rPr>
        <w:t xml:space="preserve"> Когда герой Главк узнал, что жена ему изменил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внезапно падает на колени перед Одиссеем.</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 не убивай его!</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ог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Антино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любишь ег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Хуже. Я виновата перед ним. Он совсем мальчик, ровесник нашему сыну!</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Главное – вспомнить об этом вовремя.</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Где он сейчас?</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врилох учит Антиноя и Телемаха стрелять из лук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 боги! Эврилох…</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врилох – верных друг и храбрый воин. Не знаю, за что ты невзлюбила его. Однажды на разведке мы вдвоём попали в засаду. Троянцы обступили нас со всех сторон. Мы стали спина к спине. Эврилоха ранили в грудь копьём, но он не двинулся ни на шаг, пока не подоспела подмога. И лишь потом упал мне на руки полумёртвым…</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достаёт из кармана письм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Одиссей. Эти письма!.. Они были скучны и как две капли воды похожи друг на друга. В них не было ни слова о наших чувствах, а только нудные подробности о погоде, о ценах на зерно, о текущей крыше</w:t>
      </w:r>
      <w:r>
        <w:rPr>
          <w:rFonts w:cs="Times New Roman" w:ascii="Times New Roman" w:hAnsi="Times New Roman"/>
          <w:i/>
          <w:sz w:val="24"/>
        </w:rPr>
        <w:t>. (Пауза.)</w:t>
      </w:r>
      <w:r>
        <w:rPr>
          <w:rFonts w:cs="Times New Roman" w:ascii="Times New Roman" w:hAnsi="Times New Roman"/>
          <w:sz w:val="24"/>
        </w:rPr>
        <w:t xml:space="preserve"> Но когда я читал их, мне хотелось вернуться с войны живым. Зачем ты писала мне их,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Бросает письма к ногам Пенелоп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Мне не нужна была твоя любовь, я хотел от тебя только честности! Я всегда знал: ты вышла за меня по расчёту.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правд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Правда! Я был сыном царя – это всё решило. Я всегда был противен тебе. Помню день, когда мы встретились первый раз. Это было на гонках колесниц. Я подошёл, протянул руку. Ты отшатнулась, словно увидела лернейскую гидру! В твоих глазах был страх и отвращение. Я запомнил это навсегда. Но ты приняла мои подарки и согласилась выйти за меня. Твой отец Икарий легко тебя уговорил. Ты думала не обо мне, а о будущих царских почестях, о дворце, где ты станешь хозяйк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убьёшь Антино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ачем? Неоптолем, сын великого Ахилла, собирает войско, чтобы идти на скифов. Ему нужны молодые воины. Я присоединюсь к Неоптолему в Эвбее. Антиной и Телемах поплывут со мно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вскрикивае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хочешь наказать меня? Сделать больно?.. Что ж, ты нашёл лучший способ. О боги! Как ты сумел заставить его?! Не отпущу!! Телемах! Телемах!!</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бросается к двери, Одиссей пытается её удержать. В результате Пенелопа попадает в его объять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е зови, Пенелопа. Он не ответит. Любой юноша в душе – воин. Стоит ему ощутить в руке тяжесть меча или услышать звон доспехов, как он забывает обо всём. Я никого не принуждал. Телемах и Антиной сами захотели плыть со мной. Неужели ты думала, что я могу причинить зло нашему сын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Пенелопа и Одиссей стоят обнявшись.</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Если бы ты знал, как чудно Телемах научился рисовать… Он мог бы стать хорошим художником.</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 станет хорошим солдато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У него доброе сердце - как у тебя. Ему будет трудно убивать люд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 привыкнет.</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А ты, Одиссей? Ты снова уходишь воеват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иду делать то, что умею. Что я забыл в Итаке, Пенелопа? На войне всё честнее, чем здесь. В бою люди становятся такими, какие они есть на самом деле – не лучше и не хуже.</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Мягко отстраняет Пенелопу, идёт к выход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в дверях).</w:t>
      </w:r>
      <w:r>
        <w:rPr>
          <w:rFonts w:cs="Times New Roman" w:ascii="Times New Roman" w:hAnsi="Times New Roman"/>
          <w:sz w:val="24"/>
        </w:rPr>
        <w:t xml:space="preserve">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Одиссей и Пенелопа смотрят друг на друг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Мы отплываем на вечерней заре - я отдал все распоряжения. Телемах с Антиноем сейчас возле старой оливы. У тебя есть время, чтобы проститься с ним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уходит. Пенелопа остаётся одна.</w:t>
      </w:r>
    </w:p>
    <w:p>
      <w:pPr>
        <w:pStyle w:val="Normal"/>
        <w:rPr>
          <w:rFonts w:ascii="Times New Roman" w:hAnsi="Times New Roman" w:cs="Times New Roman"/>
          <w:sz w:val="24"/>
        </w:rPr>
      </w:pPr>
      <w:r>
        <w:rPr>
          <w:rFonts w:cs="Times New Roman" w:ascii="Times New Roman" w:hAnsi="Times New Roman"/>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Сцена вторая</w:t>
      </w:r>
    </w:p>
    <w:p>
      <w:pPr>
        <w:pStyle w:val="Normal"/>
        <w:ind w:left="2832"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умерки. Пенелопа в тёмной одежде дремлет на ложе. В комнате – лёгкий беспорядок. В отдалении слышатся звуки свирели, шум волн, крики лебедей. Светлеет. Пенелопа просыпается, быстро прибирает комнату, садится за прялку и начинает работать. Раздаётся тихий стук в дверь. Пенелопа замирает, прислушивается. Помедлив, продолжает работу. Стук повторяется. Пенелопа встаёт, идёт к двер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то здес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За дверью тишина. Пенелопа поворачивается, чтобы идти обратно, но в этот момент стучат вновь. Пенелопа открывает дверь. На пороге стоит Одиссей в нищенских лохмотьях.</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кто?! Пошёл прочь! В моём доме не место нищим! Я позову раб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ытается выпроводить Одиссея за дверь. Одиссей не уходи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 ты пробрался сюда? Почему не лаяла собак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Старый Аргус вспомнил меня. Вспомнил и издох. У собак память лучше, чем у людей,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вскрикивает, отшатываетс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потрясённо).</w:t>
      </w:r>
      <w:r>
        <w:rPr>
          <w:rFonts w:cs="Times New Roman" w:ascii="Times New Roman" w:hAnsi="Times New Roman"/>
          <w:sz w:val="24"/>
        </w:rPr>
        <w:t xml:space="preserve"> Одиссей? Ты?! О бог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тступает вглубь комнаты. Одиссей идёт за ней. Замечает амфору с вином на столе, жадно пьёт вино прямо из горлышка. Заметно, что руки его дрожат. Пенелопа постепенно приходит в себ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пьёшь вино неразбавленным. Это отвратительно. Так делают только варвары.</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Лотофаги спят, завернувшись в вонючие тюленьи шкуры, лестригоны вместо баранины едят человеческое мясо, варвары пьют вино неразбавленным. Привыкнуть можно ко всем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Делает ещё несколько глотков, вытирает бороду рукавом, ставит амфору на мест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Я едва узнал наш дворец. В нём всё по-другому.   </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Мы поменяли черепицу на крыше, перестелили глиняный пол, сделали новые росписи на стенах.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о стоит больших денег.</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Пришлось экономить на всём.</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Было трудн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легко. Но мы справились. Три года подряд Деметра посылала хороший урожай – я откладывала деньги. Мне удалось выгодно продать лошадей. Я не стала тратиться на новую рабыню. Конечно, Эвриклея уже стара, но ещё вполне может послужит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рассматривает стен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Что эт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Фрески. Они сейчас в моде. Их рисуют красками по сырой штукатурке. Наши мастера научились этому искусству в Лидии.  Видишь, как красиво смотрится? Я пригласила для росписи художника из Афин. Он берёт дорого, но лучше вложиться один раз, зато сделать всё как следует. Телемах взялся ему помогать. Конечно, царскому наследнику негоже заниматься такими делами. Это – работа для простолюдинов. Но рисовать Телемах научился славно. И потом, мы сэкономили на помощнике.</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рассматривает фреску с воином.</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Где он сейчас?</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а стадионе. Смотрит с Антиноем соревнования кулачных бойцов.</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Антин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 лучший друг Телемаха. Они везде ходят вмест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Расскажи о нашем сыне, Пенелопа. Какой он?</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лемах высок, широкоплеч, у него низкий голос. Когда он волнуется, то теребит пальцами бороду. Совсем как ты…</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ак я…</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У него длинные чёрные волосы. По виду он суров, но сердце у него мягко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ак у меня… Дворец изменился, а ты – нет. Внешне - такая же, как двадцать лет назад.</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 ври. Хотя, конечно, я стараюсь следить за собой. По утрам купаюсь в источнике Афродиты. Холодная вода укрепляет здоровье. А на ночь мажу лицо оливковым маслом. Это сохраняет кожу молодой.</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Ты всё так же красива. У тебя есть мужчина?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ая разница,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ринимается за пряжу. Пауза. Пенелопа прядё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думал, когда я вернусь, мы будем сидеть рядом, держась за руки – день, ночь, новый день, новую ночь. Мы забудем о сне, еде, питье, мы будем только говорить – обо всём, что пережили вдали друг от друга. Мой голос охрипнет от усталости, а ты будешь просить рассказывать дальше…</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Что ж, говор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Одиссей пьёт вин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Мне мешает скрип твоей прялки.</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Мне надо работать. У Антиноя скоро день рождения. Мы пригласили много гостей. Я хочу соткать новый ковёр и положить его при входе. Надо, чтобы всё было пристойно… Я слушаю теб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теребит пальцами бороду. Пенелопа прядё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днажды мой корабль причалил к дикому острову. На берегу была огромная пещера, в которой я со спутниками решил укрыться от дождя. И тут появился одноглазый циклоп. Он был ужасен, Пенелопа! От его шагов дрожала земля. Его голова была выше вершин деревьев. Он зашёл в пещеру и привалил вход огромным камнем. Когда циклоп увидел нас, он захохотал, схватил двух моих товарищей, разорвал на части и тут же съел! А потом повалился спать. Ты слышишь меня, Пенелопа?!</w:t>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 xml:space="preserve">(поправляя нить). </w:t>
      </w:r>
      <w:r>
        <w:rPr>
          <w:rFonts w:cs="Times New Roman" w:ascii="Times New Roman" w:hAnsi="Times New Roman"/>
          <w:sz w:val="24"/>
        </w:rPr>
        <w:t>Конечно, слышу.</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Мои спутники впали в отчаяние: гибель казалась неизбежной. И только я не потерял присутствия духа. Я нашёл в пещере длинный деревянный кол, заострил его мечом, обжёг на огне, а потом вонзил спящему циклопу прямо в глаз!</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А ты изменился, Одиссей. Раньше ты не был таким.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аки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не сочинял сказк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Всё течёт, всё меняется. Когда-то я знал одну женщину. Она была добра и великодушна. Её звали Пенелопа. Она была моей жен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Зачем ты вернулся,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Ребёнку нужен оте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хохоче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Главное – вовремя вспомнить об этом. Двадцать лет я одна воспитывала Телемаха, экономила каждую драхму, отказывала себе в новых сандалиях и туниках! Я до сих пор сплю на кровати, которую ты делал нам к свадьбе! Обедаю за тем же свадебным столом! Тебя не было двадцать лет, Одиссей! </w:t>
      </w:r>
    </w:p>
    <w:p>
      <w:pPr>
        <w:pStyle w:val="Normal"/>
        <w:ind w:left="0" w:right="0" w:firstLine="708"/>
        <w:rPr/>
      </w:pPr>
      <w:r>
        <w:rPr>
          <w:rFonts w:cs="Times New Roman" w:ascii="Times New Roman" w:hAnsi="Times New Roman"/>
          <w:sz w:val="24"/>
        </w:rPr>
        <w:t>Одиссей</w:t>
      </w:r>
      <w:r>
        <w:rPr>
          <w:rFonts w:cs="Times New Roman" w:ascii="Times New Roman" w:hAnsi="Times New Roman"/>
          <w:i/>
          <w:sz w:val="24"/>
        </w:rPr>
        <w:t xml:space="preserve">. </w:t>
      </w:r>
      <w:r>
        <w:rPr>
          <w:rFonts w:cs="Times New Roman" w:ascii="Times New Roman" w:hAnsi="Times New Roman"/>
          <w:sz w:val="24"/>
        </w:rPr>
        <w:t xml:space="preserve">Я был в рабстве у женщины. </w:t>
      </w:r>
      <w:r>
        <w:rPr>
          <w:rFonts w:cs="Times New Roman" w:ascii="Times New Roman" w:hAnsi="Times New Roman"/>
          <w:i/>
          <w:sz w:val="24"/>
        </w:rPr>
        <w:t>(Разводит руками.)</w:t>
      </w:r>
      <w:r>
        <w:rPr>
          <w:rFonts w:cs="Times New Roman" w:ascii="Times New Roman" w:hAnsi="Times New Roman"/>
          <w:sz w:val="24"/>
        </w:rPr>
        <w:t xml:space="preserve"> Что я мог?! </w:t>
      </w:r>
      <w:r>
        <w:rPr>
          <w:rFonts w:cs="Times New Roman" w:ascii="Times New Roman" w:hAnsi="Times New Roman"/>
          <w:i/>
          <w:sz w:val="24"/>
        </w:rPr>
        <w:t>(Пауза.)</w:t>
      </w:r>
      <w:r>
        <w:rPr>
          <w:rFonts w:cs="Times New Roman" w:ascii="Times New Roman" w:hAnsi="Times New Roman"/>
          <w:sz w:val="24"/>
        </w:rPr>
        <w:t xml:space="preserve"> Её звали Калипсо. Она была замужем за торговцем, который плавал по всем морям.</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нимает со стены маску молодой женщины, протягивает её Пенелопе. Та её надевае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в маске. Меня зовут Калипсо, раб. Мой муж плавает со своими кораблями по всем морям. В Лидии он покупает пряности, в Египте - зерно, на Кипре - оружие… Видишь, какой у нас дом, сколько в нём комнат, какая у меня мебель и посуд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огда-то я жил не хуже, хозяйка. Счастье переменчиво.</w:t>
      </w:r>
    </w:p>
    <w:p>
      <w:pPr>
        <w:pStyle w:val="Normal"/>
        <w:ind w:left="0" w:right="0" w:firstLine="708"/>
        <w:rPr>
          <w:rFonts w:ascii="Times New Roman" w:hAnsi="Times New Roman" w:cs="Times New Roman"/>
          <w:sz w:val="24"/>
        </w:rPr>
      </w:pPr>
      <w:r>
        <w:rPr>
          <w:rFonts w:cs="Times New Roman" w:ascii="Times New Roman" w:hAnsi="Times New Roman"/>
          <w:sz w:val="24"/>
        </w:rPr>
        <w:t>Калипсо. Откуда ты родом?</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Мой остров зовут Итакой. Там - тихие лагуны, полные голубой воды, там ночи пахнут морем и лавром. Когда над Итакой всходит солнце…</w:t>
      </w:r>
    </w:p>
    <w:p>
      <w:pPr>
        <w:pStyle w:val="Normal"/>
        <w:ind w:left="0" w:right="0" w:firstLine="708"/>
        <w:rPr>
          <w:rFonts w:ascii="Times New Roman" w:hAnsi="Times New Roman" w:cs="Times New Roman"/>
          <w:sz w:val="24"/>
        </w:rPr>
      </w:pPr>
      <w:r>
        <w:rPr>
          <w:rFonts w:cs="Times New Roman" w:ascii="Times New Roman" w:hAnsi="Times New Roman"/>
          <w:sz w:val="24"/>
        </w:rPr>
        <w:t>Калипсо. Солнце везде всходит одинаково. Лучше расскажи, раб, что ты умееш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тец научил меня всему – плотничать, ковать медь и железо, ходить за лошадьми.</w:t>
      </w:r>
    </w:p>
    <w:p>
      <w:pPr>
        <w:pStyle w:val="Normal"/>
        <w:ind w:left="0" w:right="0" w:firstLine="708"/>
        <w:rPr>
          <w:rFonts w:ascii="Times New Roman" w:hAnsi="Times New Roman" w:cs="Times New Roman"/>
          <w:sz w:val="24"/>
        </w:rPr>
      </w:pPr>
      <w:r>
        <w:rPr>
          <w:rFonts w:cs="Times New Roman" w:ascii="Times New Roman" w:hAnsi="Times New Roman"/>
          <w:sz w:val="24"/>
        </w:rPr>
        <w:t>Калипсо. Будешь делать, что я велю. Если не станешь мне перечить, у тебя будет кусок хлеба и крыша над голово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ак скажешь, хозяйка.</w:t>
      </w:r>
    </w:p>
    <w:p>
      <w:pPr>
        <w:pStyle w:val="Normal"/>
        <w:ind w:left="0" w:right="0" w:firstLine="708"/>
        <w:rPr>
          <w:rFonts w:ascii="Times New Roman" w:hAnsi="Times New Roman" w:cs="Times New Roman"/>
          <w:sz w:val="24"/>
        </w:rPr>
      </w:pPr>
      <w:r>
        <w:rPr>
          <w:rFonts w:cs="Times New Roman" w:ascii="Times New Roman" w:hAnsi="Times New Roman"/>
          <w:sz w:val="24"/>
        </w:rPr>
        <w:t>Калипсо. Ступа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идёт прочь.</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Калипсо. Вернис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возвращаетс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Калипсо. Я слышала, ты был солдатом. Расскажи мне о войн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ачем?</w:t>
      </w:r>
    </w:p>
    <w:p>
      <w:pPr>
        <w:pStyle w:val="Normal"/>
        <w:ind w:left="0" w:right="0" w:firstLine="708"/>
        <w:rPr>
          <w:rFonts w:ascii="Times New Roman" w:hAnsi="Times New Roman" w:cs="Times New Roman"/>
          <w:sz w:val="24"/>
        </w:rPr>
      </w:pPr>
      <w:r>
        <w:rPr>
          <w:rFonts w:cs="Times New Roman" w:ascii="Times New Roman" w:hAnsi="Times New Roman"/>
          <w:sz w:val="24"/>
        </w:rPr>
        <w:t>Калипсо. Недавно к нам забрёл слепой певец-аэд. Сейчас их много ходит по дорогам. Он пел о битвах, о поединках могучих героев, о взятии городов… Это было так возвышенно и прекрасно!</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 воевал?</w:t>
      </w:r>
    </w:p>
    <w:p>
      <w:pPr>
        <w:pStyle w:val="Normal"/>
        <w:ind w:left="0" w:right="0" w:firstLine="708"/>
        <w:rPr>
          <w:rFonts w:ascii="Times New Roman" w:hAnsi="Times New Roman" w:cs="Times New Roman"/>
          <w:sz w:val="24"/>
        </w:rPr>
      </w:pPr>
      <w:r>
        <w:rPr>
          <w:rFonts w:cs="Times New Roman" w:ascii="Times New Roman" w:hAnsi="Times New Roman"/>
          <w:sz w:val="24"/>
        </w:rPr>
        <w:t>Калипсо. Нет. Но он слушал, как воины рассказывают о своих подвигах.</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Бедный слепец! Он не видел их лиц, он принял за правду их пьяную похвальбу.</w:t>
      </w:r>
    </w:p>
    <w:p>
      <w:pPr>
        <w:pStyle w:val="Normal"/>
        <w:ind w:left="0" w:right="0" w:firstLine="708"/>
        <w:rPr>
          <w:rFonts w:ascii="Times New Roman" w:hAnsi="Times New Roman" w:cs="Times New Roman"/>
          <w:sz w:val="24"/>
        </w:rPr>
      </w:pPr>
      <w:r>
        <w:rPr>
          <w:rFonts w:cs="Times New Roman" w:ascii="Times New Roman" w:hAnsi="Times New Roman"/>
          <w:sz w:val="24"/>
        </w:rPr>
        <w:t>Калипсо. Ты не веришь в храбрость наших героев?</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Храбрость – лишь отчаяние перед лицом смерти, хозяйка.</w:t>
      </w:r>
    </w:p>
    <w:p>
      <w:pPr>
        <w:pStyle w:val="Normal"/>
        <w:ind w:left="0" w:right="0" w:firstLine="708"/>
        <w:rPr>
          <w:rFonts w:ascii="Times New Roman" w:hAnsi="Times New Roman" w:cs="Times New Roman"/>
          <w:sz w:val="24"/>
        </w:rPr>
      </w:pPr>
      <w:r>
        <w:rPr>
          <w:rFonts w:cs="Times New Roman" w:ascii="Times New Roman" w:hAnsi="Times New Roman"/>
          <w:sz w:val="24"/>
        </w:rPr>
        <w:t>Калипсо. Так говорят трусы.</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Мы ворвались в Трою ночью, когда город спал. Подкупленный предатель открыл нам Скейские ворота. На войне мешок с золотом стоит тысяч храбрецов. Мы перебили дозорных и бросились вперёд, сметая всё на своём пути. Мы поджигали факелы и бросали их в окна домов. Факелы были пропитаны родосской смолой – погасить их было невозможно. Из дыма навстречу нам выбегали люди – мужчины, женщины, старики. Их одежда горела. Они были похожи на выходцев из Аида. Кто-то пытался сопротивляться, кто-то молил о пощаде. Мы убивали всех подряд, без разбора… Первым во дворец Приама ворвался Неоптолем – сын великого Ахилла. В дверях спальни мы увидели Андромаху – вдову Гектора с младенцем на руках. Она держала его перед собой, словно щит, и призывала Артемиду. Неоптолем осторожно забрал мальчика из рук матери и быстрым движением размозжил ему голову о край сундука. Потом он подступил к Андромахе и разорвал на ней тунику. Я развернулся и пошёл прочь… На улице было нестерпимо жарко. Пахло гарью и палёным мясом. По земле ползла женщина, оставляя за собой широкий тёмный след. За ней волочились кишки, словно полы диковинной одежды. Далеко на горизонте между туч проступила светлая полоса. Это всходила утренняя заря - пурпурная Эос. Начинался новый день - самый счастливый день моей жизни, день нашей победы, день, когда пала великая Тро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Калипсо. Тебя продали в рабство собственные воины. За что?</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и обезумели от войны. Они забыли, что можно жить по-другому.</w:t>
      </w:r>
    </w:p>
    <w:p>
      <w:pPr>
        <w:pStyle w:val="Normal"/>
        <w:ind w:left="0" w:right="0" w:firstLine="708"/>
        <w:rPr>
          <w:rFonts w:ascii="Times New Roman" w:hAnsi="Times New Roman" w:cs="Times New Roman"/>
          <w:sz w:val="24"/>
        </w:rPr>
      </w:pPr>
      <w:r>
        <w:rPr>
          <w:rFonts w:cs="Times New Roman" w:ascii="Times New Roman" w:hAnsi="Times New Roman"/>
          <w:sz w:val="24"/>
        </w:rPr>
        <w:t>Калипсо. Как звать тебя, чужеземец?</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ови меня Никто, хозяйка. Теперь у меня нет другого имен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идёт на авансцену, берёт в руки торчащий из земли меч. Слышится шум множества голосов, звон доспехов – как если бы перед Одиссеем стояло большое войск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Мои добрые ахейцы! Война закончилась. По милости богов, мы остались живы. Наконец, можно вернуться домой! </w:t>
      </w:r>
      <w:r>
        <w:rPr>
          <w:rFonts w:cs="Times New Roman" w:ascii="Times New Roman" w:hAnsi="Times New Roman"/>
          <w:i/>
          <w:sz w:val="24"/>
        </w:rPr>
        <w:t xml:space="preserve">(Шум, крики.) </w:t>
      </w:r>
      <w:r>
        <w:rPr>
          <w:rFonts w:cs="Times New Roman" w:ascii="Times New Roman" w:hAnsi="Times New Roman"/>
          <w:sz w:val="24"/>
        </w:rPr>
        <w:t>На рассвете мы отплываем на юг. Если Посейдон будет милостив, через двадцать дней мы увидим берег родной Итак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Говори, Эврилох!</w:t>
      </w:r>
    </w:p>
    <w:p>
      <w:pPr>
        <w:pStyle w:val="Normal"/>
        <w:ind w:left="0" w:right="0" w:firstLine="708"/>
        <w:rPr/>
      </w:pPr>
      <w:r>
        <w:rPr>
          <w:rFonts w:cs="Times New Roman" w:ascii="Times New Roman" w:hAnsi="Times New Roman"/>
          <w:sz w:val="24"/>
        </w:rPr>
        <w:t xml:space="preserve">Голос Эврилоха. Пленные троянцы сказали, что на севере, на берегах Понта лежит страна киконов. Туда редко заходят корабли. Земля их богата, стада неисчислимы… </w:t>
      </w:r>
      <w:r>
        <w:rPr>
          <w:rFonts w:cs="Times New Roman" w:ascii="Times New Roman" w:hAnsi="Times New Roman"/>
          <w:i/>
          <w:sz w:val="24"/>
        </w:rPr>
        <w:t>(Пауза.)</w:t>
      </w:r>
      <w:r>
        <w:rPr>
          <w:rFonts w:cs="Times New Roman" w:ascii="Times New Roman" w:hAnsi="Times New Roman"/>
          <w:sz w:val="24"/>
        </w:rPr>
        <w:t xml:space="preserve"> До них всего десять дней пут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рюмы наших кораблей забиты добычей, каждый из вас везёт домой наложниц и рабов!</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Добычи не бывает много,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слышал, киконов больше, чем листьев в лесу!</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Они хорошие пастухи, но плохие воины!</w:t>
      </w:r>
    </w:p>
    <w:p>
      <w:pPr>
        <w:pStyle w:val="Normal"/>
        <w:ind w:left="0" w:right="0" w:firstLine="708"/>
        <w:rPr>
          <w:rFonts w:ascii="Times New Roman" w:hAnsi="Times New Roman" w:cs="Times New Roman"/>
          <w:sz w:val="24"/>
        </w:rPr>
      </w:pPr>
      <w:r>
        <w:rPr>
          <w:rFonts w:cs="Times New Roman" w:ascii="Times New Roman" w:hAnsi="Times New Roman"/>
          <w:sz w:val="24"/>
        </w:rPr>
        <w:t>Голоса. Их храмы украшены золотом! Их женщины славятся красото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пока ещё ваш царь, ахейцы! И я решаю, куда плыть. Проверьте вёсла, наберите в меха ячменной муки, а в амфоры - пресной воды. Завтра на рассвете мы отплываем в Итаку!</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Мы не хотим возвращаться, Одиссей! Веди нас в землю киконов!</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помнитесь! Мы все погибнем! Боги накажут нас!</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а. Одиссей, мы не верим тебе! Нас поведёт Эврилох! Эврилох! Слава Эврилох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с мечом в руках растерянно стоит посреди сцен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Брось меч, Одиссей, иначе умрёш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врилох, вспомни: мы стояли спина к спине! Перимед, я спас тебя от верной смерти! Эльпенор, я выкупил тебя из плена!</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Отдай меч,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медлит, но затем всё-таки бросает меч на землю.</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Вяжи ег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Звуки борьбы. Одиссей падает на землю, прикрывая голову от невидимых ударов.</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Не убивайте его. На рынке рабов за него дадут хорошую цен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Одиссей лежит неподвижно, будто мёртвый. Калипсо подходит к нему и помогает поднятьс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а острове Эя волшебница Кирка угощала странников волшебным напитком – и они превращались в свиней. Теперь я знаю: она просто возвращала людям их настоящий облик.</w:t>
      </w:r>
    </w:p>
    <w:p>
      <w:pPr>
        <w:pStyle w:val="Normal"/>
        <w:ind w:left="0" w:right="0" w:firstLine="708"/>
        <w:rPr/>
      </w:pPr>
      <w:r>
        <w:rPr>
          <w:rFonts w:cs="Times New Roman" w:ascii="Times New Roman" w:hAnsi="Times New Roman"/>
          <w:sz w:val="24"/>
        </w:rPr>
        <w:t>Калипсо. У тебя всё ещё мускулистые руки, Никто, крепкая грудь</w:t>
      </w:r>
      <w:r>
        <w:rPr>
          <w:rFonts w:cs="Times New Roman" w:ascii="Times New Roman" w:hAnsi="Times New Roman"/>
          <w:i/>
          <w:sz w:val="24"/>
        </w:rPr>
        <w:t xml:space="preserve">... (Ощупывает руки и грудь Одиссея.) </w:t>
      </w:r>
      <w:r>
        <w:rPr>
          <w:rFonts w:cs="Times New Roman" w:ascii="Times New Roman" w:hAnsi="Times New Roman"/>
          <w:sz w:val="24"/>
        </w:rPr>
        <w:t>Сходи в баню, Никто, вымойся как следует. Служанки дадут тебе скребок и благовония. От тебя воняет, как от свинопаса. А потом приходи ко мне.</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Несколько раз, заигрывая, проводит рукой по волосам Одиссея, треплет его за щёку. Пенелопа снимает маску. Проводит несколько раз по щеке Одиссея, гладит его волос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совсем исхудал. Выглядишь как узник сиракузских каменоломен. Своих свиней она кормила лучше, чем теб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ато у неё было вдоволь вин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 ты вообще вспомнил о нас?</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днажды, когда я брёл по улице, мальчишки стали кидать в меня комья грязи. Я посмотрел на них и подумал, что у меня тоже есть сын. Я захотел его увидеть.</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А обо мне? Обо мне ты ни разу не вспомнил?!</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был рабом, я не смел вспоминать… Я пришёл в порт. Там готовился к отплытию торговый финикийский корабль. Я попросил моряков взять меня с собой. Они пообещали, а потом донесли Калипсо. Меня схватили.</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а наказала теб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а первый раз простила. Но предупредила: если я снова попытаюсь сбежать, рабы меня высекут.</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И что ты сделал?</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Я незаметно пробрался на корабль ночью, перед самым отплытием и спрятался на корме под свёрнутым парусом. Когда меня нашли, корабль был уже в море. У моряков не хватило духу выбросить меня за борт. Они побоялись гнева Посейдона. А возвращаться им было не с руки. Я благополучно доплыл до Лесбоса. Оттуда добрался до Крита. Потом на феакийской галере пересёк Геллеспонт и прибыл в Херсонес. Из Херсонеса поплыл в Дулихий, из Дулихия в Итаку… </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К концу монолога Одиссея Пенелопа возвращается к прялке. Одиссей пьёт из амфоры вин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Расскажи мне о Телемахе. Какой он?</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огда ты пьянеешь, начинаешь спрашивать одно и то ж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У тебя хорошая память.</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У Телемаха голубые глаза и длинные тонкие пальцы. Сон у него беспокойный. Ночью мне часто приходится вставать, чтобы поправить козьи шкуры, которыми он укрывается. Он любит есть оливки зелёными. Я говорю, что это вредно, но он только смеётся в ответ и целует мен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не хочешь, чтобы мы увиделись с Телемахо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 уже взрослый человек, как я могу что-то ему запретит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подходит к фреске с изображением воина и рассматривает её.</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Удивительно: этот воин будто живой… </w:t>
      </w:r>
      <w:r>
        <w:rPr>
          <w:rFonts w:cs="Times New Roman" w:ascii="Times New Roman" w:hAnsi="Times New Roman"/>
          <w:i/>
          <w:sz w:val="24"/>
        </w:rPr>
        <w:t>(Другим тоном.)</w:t>
      </w:r>
      <w:r>
        <w:rPr>
          <w:rFonts w:cs="Times New Roman" w:ascii="Times New Roman" w:hAnsi="Times New Roman"/>
          <w:sz w:val="24"/>
        </w:rPr>
        <w:t xml:space="preserve"> Пенелопа, столько дней мы прожили порознь, столько ночей пролетели впустую, мы не успели произнести столько слов… Мне так много надо сказать тебе,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прекращает прясть.</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Говор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у же! Говори,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Томительная пауза. Одиссей теребит пальцами бород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потерянно).</w:t>
      </w:r>
      <w:r>
        <w:rPr>
          <w:rFonts w:cs="Times New Roman" w:ascii="Times New Roman" w:hAnsi="Times New Roman"/>
          <w:sz w:val="24"/>
        </w:rPr>
        <w:t xml:space="preserve"> Если бы ты знала, как ужасно кричал раненый циклоп! Эхо разносило его рёв под сводами пещеры, громадные куски камней сыпались с потолка. Моих спутников охватил ужас и только я...</w:t>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со слезами).</w:t>
      </w:r>
      <w:r>
        <w:rPr>
          <w:rFonts w:cs="Times New Roman" w:ascii="Times New Roman" w:hAnsi="Times New Roman"/>
          <w:sz w:val="24"/>
        </w:rPr>
        <w:t xml:space="preserve"> Прекрат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вышла за тебя замуж в шестнадцать лет! Кого интересовали мои чувства?! Что я могла тогда понимать?! Твоя мать Антиклея захотела наследника – вот и всё. Вы смотрели, широки ли мои бёдра, крепки ли мои зубы. Так выбирают рабыню в дом или лошадь для случк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еправд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Правда! Только своих лошадей ты жалел больше, чем меня. Ты запрягал в мою упряжку ослов, чтобы с твоими драгоценными лошадьми ничего не случилось!</w:t>
      </w:r>
    </w:p>
    <w:p>
      <w:pPr>
        <w:pStyle w:val="Normal"/>
        <w:ind w:left="708" w:right="0" w:hanging="0"/>
        <w:rPr>
          <w:rFonts w:ascii="Times New Roman" w:hAnsi="Times New Roman" w:cs="Times New Roman"/>
          <w:sz w:val="24"/>
        </w:rPr>
      </w:pPr>
      <w:r>
        <w:rPr>
          <w:rFonts w:cs="Times New Roman" w:ascii="Times New Roman" w:hAnsi="Times New Roman"/>
          <w:sz w:val="24"/>
        </w:rPr>
        <w:t>Одиссей. Но Пенелопа…</w:t>
      </w:r>
    </w:p>
    <w:p>
      <w:pPr>
        <w:pStyle w:val="Normal"/>
        <w:ind w:left="708" w:right="0" w:hanging="0"/>
        <w:rPr>
          <w:rFonts w:ascii="Times New Roman" w:hAnsi="Times New Roman" w:cs="Times New Roman"/>
          <w:sz w:val="24"/>
        </w:rPr>
      </w:pPr>
      <w:r>
        <w:rPr>
          <w:rFonts w:cs="Times New Roman" w:ascii="Times New Roman" w:hAnsi="Times New Roman"/>
          <w:sz w:val="24"/>
        </w:rPr>
        <w:t>Пенелопа. Что бы я ни делала, твоя мать никогда не была довольна мной! Я</w:t>
      </w:r>
    </w:p>
    <w:p>
      <w:pPr>
        <w:pStyle w:val="Normal"/>
        <w:rPr/>
      </w:pPr>
      <w:r>
        <w:rPr>
          <w:rFonts w:cs="Times New Roman" w:ascii="Times New Roman" w:hAnsi="Times New Roman"/>
          <w:sz w:val="24"/>
        </w:rPr>
        <w:t>была для неё просто одной из рабынь в твоём дворце. Много лет подряд я сучила пряжу, ткала полотно, молола зерно на ручной мельнице. И ждала, ждала, ждала - неизвестно чего</w:t>
      </w:r>
      <w:r>
        <w:rPr>
          <w:rFonts w:cs="Times New Roman" w:ascii="Times New Roman" w:hAnsi="Times New Roman"/>
          <w:i/>
          <w:sz w:val="24"/>
        </w:rPr>
        <w:t>. (Пауза.)</w:t>
      </w:r>
      <w:r>
        <w:rPr>
          <w:rFonts w:cs="Times New Roman" w:ascii="Times New Roman" w:hAnsi="Times New Roman"/>
          <w:sz w:val="24"/>
        </w:rPr>
        <w:t xml:space="preserve"> А потом я пошла к прорицателю Гелену. Мы зарезали семилетнего овна. Его печень была черна, как ночь. Это - знак смерти,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жив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была у старика Перифоя. Никто в Итаке лучше него не умеет гадать по полёту птиц. Когда мы стояли рядом, в небе появился орёл. Он нёс растерзанного гуся в своих когтях!</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живой.</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Я послала дары оракулу Аполлона и спросила о твоей судьбе. Жрецы сказали, что тебя убили в неравном бою – стрелой в горло. Твоё тело расклевали хищные птицы, а душа скитается меж миром мёртвых и миром живых, не находя себе покоя. Я разодрала свои одежды, Одиссей, я прокляла войну, я оплакала тебя. Я перестала писать тебе письма… И стала жить дальше.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о я живой,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Боги не могут ошибаться. Ты умер, а я свободн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ринимается за пряжу. Одиссей пытается хлебнуть вина из амфоры, но сосуд уже пуст. Он опрокидывает амфору, но из неё не выливается ничего. Одиссей оглядывается по сторонам.</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Вина больше нет, Одиссе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направляется к двер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уда ты собрался?</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Схожу к Эвриклее.</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 тебя хватит, ты пьян. Эвриклея не нальёт тебе ни капл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аши винные погреба были забиты амфорами до потолк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вырубила твой виноградник. Вино нынче не в цене. Выгоднее сеять пшеницу или выращивать оливки.</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Пенелопа прядё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Расскажи мне о Телемахе. Какой он? Как он встретит меня?</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коро узнаешь. Солнце уже коснулось веток старой оливы. Телемах с Антиноем вот-вот будут здес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подходит к фреске.</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Это – Тесей, победитель Минотавра?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т.</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Великий Геракл?</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мотри внимательне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Арес, бог войны?!</w:t>
      </w:r>
    </w:p>
    <w:p>
      <w:pPr>
        <w:pStyle w:val="Normal"/>
        <w:ind w:left="0" w:right="0" w:firstLine="708"/>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i/>
          <w:i/>
          <w:sz w:val="24"/>
        </w:rPr>
      </w:pPr>
      <w:r>
        <w:rPr>
          <w:rFonts w:cs="Times New Roman" w:ascii="Times New Roman" w:hAnsi="Times New Roman"/>
          <w:i/>
          <w:sz w:val="24"/>
        </w:rPr>
        <w:t>Пенелопа хохочет.</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Не признал?! Это ты, Одиссей!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Это твой портрет, который нарисовал Телемах. Таким он тебя запомнил.</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о невозможно: ему было четыре месяца, когда я ушёл.</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рассматривает фреск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Телемах уверяет, что помнит тот день, как будто это было вчера. Ты стоял на берегу моря, ветер развевал полы твоей пурпурной хламиды. Ты взял Телемаха на руки, поцеловал и прижал к своей могучей груди. А потом пошёл к кораблю. Телемах настоял, чтобы портрет был во дворце на самом почётном месте. </w:t>
      </w:r>
      <w:r>
        <w:rPr>
          <w:rFonts w:cs="Times New Roman" w:ascii="Times New Roman" w:hAnsi="Times New Roman"/>
          <w:i/>
          <w:sz w:val="24"/>
        </w:rPr>
        <w:t>(Пауза.)</w:t>
      </w:r>
      <w:r>
        <w:rPr>
          <w:rFonts w:cs="Times New Roman" w:ascii="Times New Roman" w:hAnsi="Times New Roman"/>
          <w:sz w:val="24"/>
        </w:rPr>
        <w:t xml:space="preserve"> Он любит тебя, Одиссей, хотя совсем не знает. Может, оттого и любит, что не знает.</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плачешь?</w:t>
      </w:r>
    </w:p>
    <w:p>
      <w:pPr>
        <w:pStyle w:val="Normal"/>
        <w:ind w:left="0" w:right="0" w:firstLine="708"/>
        <w:rPr/>
      </w:pPr>
      <w:r>
        <w:rPr>
          <w:rFonts w:cs="Times New Roman" w:ascii="Times New Roman" w:hAnsi="Times New Roman"/>
          <w:sz w:val="24"/>
        </w:rPr>
        <w:t xml:space="preserve">Одиссей. Тебе показалось. </w:t>
      </w:r>
      <w:r>
        <w:rPr>
          <w:rFonts w:cs="Times New Roman" w:ascii="Times New Roman" w:hAnsi="Times New Roman"/>
          <w:i/>
          <w:sz w:val="24"/>
        </w:rPr>
        <w:t>(Пауза.)</w:t>
      </w:r>
      <w:r>
        <w:rPr>
          <w:rFonts w:cs="Times New Roman" w:ascii="Times New Roman" w:hAnsi="Times New Roman"/>
          <w:sz w:val="24"/>
        </w:rPr>
        <w:t xml:space="preserve"> Я ухожу,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больше не хочешь увидеть Телемах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не хочу, чтобы он увидел меня.</w:t>
      </w:r>
    </w:p>
    <w:p>
      <w:pPr>
        <w:pStyle w:val="Normal"/>
        <w:ind w:left="0" w:right="0" w:firstLine="708"/>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уда ты пойдёш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Вернусь к Калипс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бя высекут.</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пожимая плечами).</w:t>
      </w:r>
      <w:r>
        <w:rPr>
          <w:rFonts w:cs="Times New Roman" w:ascii="Times New Roman" w:hAnsi="Times New Roman"/>
          <w:sz w:val="24"/>
        </w:rPr>
        <w:t xml:space="preserve"> Ну и чт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ак знаеш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озвращается к пряже. Одиссей, помедлив, идёт к выход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w:t>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 xml:space="preserve">(в дверях). </w:t>
      </w:r>
      <w:r>
        <w:rPr>
          <w:rFonts w:cs="Times New Roman" w:ascii="Times New Roman" w:hAnsi="Times New Roman"/>
          <w:sz w:val="24"/>
        </w:rPr>
        <w:t>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борачивается. Пауза. Одиссей и Пенелопа смотрят друг на друг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Зайди к Эвриклее. Она даст тебе чистый хитон и луковиц в дорог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уходит, Пенелопа остаётся одна.</w:t>
      </w:r>
    </w:p>
    <w:p>
      <w:pPr>
        <w:pStyle w:val="Normal"/>
        <w:rPr>
          <w:rFonts w:ascii="Times New Roman" w:hAnsi="Times New Roman" w:cs="Times New Roman"/>
          <w:sz w:val="24"/>
        </w:rPr>
      </w:pPr>
      <w:r>
        <w:rPr>
          <w:rFonts w:cs="Times New Roman" w:ascii="Times New Roman" w:hAnsi="Times New Roman"/>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Сцена треть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умерки. Пенелопа в тёмной одежде дремлет на ложе. В отдалении слышатся звуки свирели, шум волн, крики лебедей. Светлеет, но предметы по-прежнему тонут в полумраке. Пенелопа просыпается. На скамье напротив неё сидит Одиссей.</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Как ты зашёл? Дверь была заперта. А, впрочем, хвала богам, – ты здесь. </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Пенелопа поднимается с лож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Когда человек гибнет на чужбине и тело его остаётся непогребённым, надо трижды окликнуть его по имени: «Одиссей! Одиссей! Одиссей!». Потом насыпать могильный холм и сверху положить погребальное покрывало. Так заповедали предки. Лишь тогда душа мертвеца сможет успокоиться и сойти в мрачное царство Аида. </w:t>
      </w:r>
      <w:r>
        <w:rPr>
          <w:rFonts w:cs="Times New Roman" w:ascii="Times New Roman" w:hAnsi="Times New Roman"/>
          <w:i/>
          <w:sz w:val="24"/>
        </w:rPr>
        <w:t>(Пауза.)</w:t>
      </w:r>
      <w:r>
        <w:rPr>
          <w:rFonts w:cs="Times New Roman" w:ascii="Times New Roman" w:hAnsi="Times New Roman"/>
          <w:sz w:val="24"/>
        </w:rPr>
        <w:t xml:space="preserve"> Каждое утро я выходила на берег моря и трижды окликала тебя: «Одиссей! Одиссей! Одиссей!», чтобы ты услышал мой голос и смог найти дорогу домой. Каждый день я начинала ткать погребальное покрывало, чтобы положить на твою пустую могилу. Каждую ночь я распускала его, потому что знала: ты живой. </w:t>
      </w:r>
      <w:r>
        <w:rPr>
          <w:rFonts w:cs="Times New Roman" w:ascii="Times New Roman" w:hAnsi="Times New Roman"/>
          <w:i/>
          <w:sz w:val="24"/>
        </w:rPr>
        <w:t>(Пауза.)</w:t>
      </w:r>
      <w:r>
        <w:rPr>
          <w:rFonts w:cs="Times New Roman" w:ascii="Times New Roman" w:hAnsi="Times New Roman"/>
          <w:sz w:val="24"/>
        </w:rPr>
        <w:t xml:space="preserve"> Я писала тебе письма – и они возвращались ко мне одно за другим, как вестники несчастья. Я складывала их в сундук и писала снова, потому что знала: ты жи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обирает письма, разбросанные на полу, кладёт их на стол.</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ебя не было двадцать лет.</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ам, где я жил, время течёт по-другому. Если долго идти на север, ты окажешься в стране киммерийцев, где никогда не всходит солнце и царит беззвёздная ночь Нюкта. Потом надо пройти земли гипербореев, где растут только ракиты и чёрные тополя, где туманы столь густы, что не увидеть протянутую перед собой руку. Потом на твоём пути встаёт река Океан, которая кольцом опоясывает землю. Там, за пределом земли лежат острова блаженных, где нет ни бурь, ни дождей, ни снегов. Там царствует вечная весна, и ласково бьются о камни волны тёплого моря. Златокудрый Аполлон прилетает туда на колеснице, запряжённой белыми лебедями, а косматый бог Пан на зелёных полях день и ночь играет на своей свирели.</w:t>
      </w:r>
    </w:p>
    <w:p>
      <w:pPr>
        <w:pStyle w:val="Normal"/>
        <w:ind w:left="0" w:right="0" w:firstLine="708"/>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В отдалении слышатся звуки свирели, шум волн, крики лебедей. Одиссей и Пенелопа прислушивают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Пенелопа. Тебя не было двадцать лет.</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боялась, что мы не встретимся?</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боялась, что мы не узнаем друг друга. Теперь всё меняется так быстро: люди, их чувства, мир вокруг.</w:t>
      </w:r>
    </w:p>
    <w:p>
      <w:pPr>
        <w:pStyle w:val="Normal"/>
        <w:ind w:left="0" w:right="0" w:firstLine="708"/>
        <w:rPr/>
      </w:pPr>
      <w:r>
        <w:rPr>
          <w:rFonts w:cs="Times New Roman" w:ascii="Times New Roman" w:hAnsi="Times New Roman"/>
          <w:sz w:val="24"/>
        </w:rPr>
        <w:t xml:space="preserve">Одиссей. Самое важное остаётся неизменным: солнце Итаки, запах ночи, твои глаза… </w:t>
      </w:r>
      <w:r>
        <w:rPr>
          <w:rFonts w:cs="Times New Roman" w:ascii="Times New Roman" w:hAnsi="Times New Roman"/>
          <w:i/>
          <w:sz w:val="24"/>
        </w:rPr>
        <w:t>(Пауза.)</w:t>
      </w:r>
      <w:r>
        <w:rPr>
          <w:rFonts w:cs="Times New Roman" w:ascii="Times New Roman" w:hAnsi="Times New Roman"/>
          <w:sz w:val="24"/>
        </w:rPr>
        <w:t xml:space="preserve"> Когда мы ворвались в Трою, Менелай, забыв обо всём, бросился искать Елену, чтобы её убить. Он был страшен, он сеял смерть. Эринии, богини мести, направляли его путь. Менелай ворвался в дом Елены, убил её нового мужа, занёс над ней меч – и бессильно опустил. Он вспомнил. Вспомнил и простил… Потом она обнимала его, а он непослушными пальцами, испачканными в крови, гладил её поседевшие волосы. Они стояли вдвоём посреди горящего города. Будто всё прошло и уже никогда не вернётся: измены, предательство, война, смерть… </w:t>
      </w:r>
      <w:r>
        <w:rPr>
          <w:rFonts w:cs="Times New Roman" w:ascii="Times New Roman" w:hAnsi="Times New Roman"/>
          <w:i/>
          <w:sz w:val="24"/>
        </w:rPr>
        <w:t>(Пауза.)</w:t>
      </w:r>
      <w:r>
        <w:rPr>
          <w:rFonts w:cs="Times New Roman" w:ascii="Times New Roman" w:hAnsi="Times New Roman"/>
          <w:sz w:val="24"/>
        </w:rPr>
        <w:t xml:space="preserve"> Они поплыли в Спарту вместе, а потом боги перенесли их на острова блаженных.</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ткуда ты знаеш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видел их там. Туда попадают лишь те, кто любил,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А мы любили друг друга,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не знаю. Прошло столько лет…</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надевает маску пожилого мужчин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обращаясь к маске).</w:t>
      </w:r>
      <w:r>
        <w:rPr>
          <w:rFonts w:cs="Times New Roman" w:ascii="Times New Roman" w:hAnsi="Times New Roman"/>
          <w:sz w:val="24"/>
        </w:rPr>
        <w:t xml:space="preserve"> Царь Пелий обещал отдать в жёны свою дочь Алкесту лишь тому, кто запряжёт в плуг льва и медведя. Ты слышишь, отец!</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Икарий. В Итаке нет ни львов, ни медведей, дочка.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Царь Эномай сказал, что отдаст в жёны дочь Гипподамию тому, кто сумеет победить его в состязании колесниц. Кони Эномая были быстры, как северный ветер Борей, никто из женихов не мог…</w:t>
      </w:r>
    </w:p>
    <w:p>
      <w:pPr>
        <w:pStyle w:val="Normal"/>
        <w:ind w:left="0" w:right="0" w:firstLine="708"/>
        <w:rPr>
          <w:rFonts w:ascii="Times New Roman" w:hAnsi="Times New Roman" w:cs="Times New Roman"/>
          <w:sz w:val="24"/>
        </w:rPr>
      </w:pPr>
      <w:r>
        <w:rPr>
          <w:rFonts w:cs="Times New Roman" w:ascii="Times New Roman" w:hAnsi="Times New Roman"/>
          <w:sz w:val="24"/>
        </w:rPr>
        <w:t>Икарий. Пенелопа, я уже слишком стар, чтобы гонять на колеснице. И потом, Одиссей - прекрасный возничи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 плохой отец, ты не жалеешь меня!</w:t>
      </w:r>
    </w:p>
    <w:p>
      <w:pPr>
        <w:pStyle w:val="Normal"/>
        <w:ind w:left="0" w:right="0" w:firstLine="708"/>
        <w:rPr>
          <w:rFonts w:ascii="Times New Roman" w:hAnsi="Times New Roman" w:cs="Times New Roman"/>
          <w:sz w:val="24"/>
        </w:rPr>
      </w:pPr>
      <w:r>
        <w:rPr>
          <w:rFonts w:cs="Times New Roman" w:ascii="Times New Roman" w:hAnsi="Times New Roman"/>
          <w:sz w:val="24"/>
        </w:rPr>
        <w:t>Икарий. Пенелопа, в чём дело, в конце концов?!</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не люблю его.</w:t>
      </w:r>
    </w:p>
    <w:p>
      <w:pPr>
        <w:pStyle w:val="Normal"/>
        <w:ind w:left="0" w:right="0" w:firstLine="708"/>
        <w:rPr>
          <w:rFonts w:ascii="Times New Roman" w:hAnsi="Times New Roman" w:cs="Times New Roman"/>
          <w:sz w:val="24"/>
        </w:rPr>
      </w:pPr>
      <w:r>
        <w:rPr>
          <w:rFonts w:cs="Times New Roman" w:ascii="Times New Roman" w:hAnsi="Times New Roman"/>
          <w:sz w:val="24"/>
        </w:rPr>
        <w:t>Икарий. Откуда ты знаешь?</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 некрасив. У него сломанный нос и кривые зубы, а на ноге – огромный шрам от клыков кабана.</w:t>
      </w:r>
    </w:p>
    <w:p>
      <w:pPr>
        <w:pStyle w:val="Normal"/>
        <w:ind w:left="0" w:right="0" w:firstLine="708"/>
        <w:rPr>
          <w:rFonts w:ascii="Times New Roman" w:hAnsi="Times New Roman" w:cs="Times New Roman"/>
          <w:sz w:val="24"/>
        </w:rPr>
      </w:pPr>
      <w:r>
        <w:rPr>
          <w:rFonts w:cs="Times New Roman" w:ascii="Times New Roman" w:hAnsi="Times New Roman"/>
          <w:sz w:val="24"/>
        </w:rPr>
        <w:t>Икарий. И Алкеста, и Гипподамия всё равно вышли замуж с помощью богов. Природу не обманешь. Тебе уже шестнадцать, Пенелопа. Твои ровесницы давно замужем. Время летит быстро. Через несколько лет ты будешь никому не нужн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н думает только о лошадях и охоте.</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Икарий. Он – мужчина. О чём ему ещё думать?! К тому же Одиссей – сын царя и сам - будущий царь. </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Для меня это не имеет значения.</w:t>
      </w:r>
    </w:p>
    <w:p>
      <w:pPr>
        <w:pStyle w:val="Normal"/>
        <w:ind w:left="0" w:right="0" w:firstLine="708"/>
        <w:rPr>
          <w:rFonts w:ascii="Times New Roman" w:hAnsi="Times New Roman" w:cs="Times New Roman"/>
          <w:sz w:val="24"/>
        </w:rPr>
      </w:pPr>
      <w:r>
        <w:rPr>
          <w:rFonts w:cs="Times New Roman" w:ascii="Times New Roman" w:hAnsi="Times New Roman"/>
          <w:sz w:val="24"/>
        </w:rPr>
        <w:t>Икарий. Это имеет значение для всех. Лаэрт уже стар. Не сегодня-завтра он отойдёт от дел. Ты станешь царицей. А мы с матерью – царской роднё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снимает маску, Пенелопа надевает маску пожилой женщин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w:t>
      </w:r>
      <w:r>
        <w:rPr>
          <w:rFonts w:cs="Times New Roman" w:ascii="Times New Roman" w:hAnsi="Times New Roman"/>
          <w:i/>
          <w:sz w:val="24"/>
        </w:rPr>
        <w:t>(обращаясь к маске).</w:t>
      </w:r>
      <w:r>
        <w:rPr>
          <w:rFonts w:cs="Times New Roman" w:ascii="Times New Roman" w:hAnsi="Times New Roman"/>
          <w:sz w:val="24"/>
        </w:rPr>
        <w:t xml:space="preserve"> Зачем мне жена, мама?</w:t>
      </w:r>
    </w:p>
    <w:p>
      <w:pPr>
        <w:pStyle w:val="Normal"/>
        <w:ind w:left="0" w:right="0" w:firstLine="708"/>
        <w:rPr>
          <w:rFonts w:ascii="Times New Roman" w:hAnsi="Times New Roman" w:cs="Times New Roman"/>
          <w:sz w:val="24"/>
        </w:rPr>
      </w:pPr>
      <w:r>
        <w:rPr>
          <w:rFonts w:cs="Times New Roman" w:ascii="Times New Roman" w:hAnsi="Times New Roman"/>
          <w:sz w:val="24"/>
        </w:rPr>
        <w:t>Антиклея. Как зачем? Тебе нужна семья, нужен дом, куда ты всегда можешь вернуться.</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Одиссей. Я не люблю её. </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тиклея. Ну и что? Разве это нужно для счастья?! И потом, ты любишь только охоту и своих лошадей. </w:t>
      </w:r>
    </w:p>
    <w:p>
      <w:pPr>
        <w:pStyle w:val="Normal"/>
        <w:ind w:left="0" w:right="0" w:firstLine="708"/>
        <w:rPr/>
      </w:pPr>
      <w:r>
        <w:rPr>
          <w:rFonts w:cs="Times New Roman" w:ascii="Times New Roman" w:hAnsi="Times New Roman"/>
          <w:sz w:val="24"/>
        </w:rPr>
        <w:t xml:space="preserve">Одиссей. Неправда. Ещё я люблю кулачные бои. </w:t>
      </w:r>
      <w:r>
        <w:rPr>
          <w:rFonts w:cs="Times New Roman" w:ascii="Times New Roman" w:hAnsi="Times New Roman"/>
          <w:i/>
          <w:sz w:val="24"/>
        </w:rPr>
        <w:t xml:space="preserve">(Целует мать.) </w:t>
      </w:r>
      <w:r>
        <w:rPr>
          <w:rFonts w:cs="Times New Roman" w:ascii="Times New Roman" w:hAnsi="Times New Roman"/>
          <w:sz w:val="24"/>
        </w:rPr>
        <w:t>И вас с отцом.</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тиклея. Нам нужен наследник. Если с тобой что-то случится, наш род прервётся, Одиссей. А ты так неосторожен! Ты едва не погиб под клыками дикого кабана!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о была случайность. Я споткнулся, когда бросал копьё.</w:t>
      </w:r>
    </w:p>
    <w:p>
      <w:pPr>
        <w:pStyle w:val="Normal"/>
        <w:ind w:left="0" w:right="0" w:firstLine="708"/>
        <w:rPr>
          <w:rFonts w:ascii="Times New Roman" w:hAnsi="Times New Roman" w:cs="Times New Roman"/>
          <w:sz w:val="24"/>
        </w:rPr>
      </w:pPr>
      <w:r>
        <w:rPr>
          <w:rFonts w:cs="Times New Roman" w:ascii="Times New Roman" w:hAnsi="Times New Roman"/>
          <w:sz w:val="24"/>
        </w:rPr>
        <w:t>Антиклея. Ты можешь споткнуться ещё раз. На всё – воля богов. Она разумная девушка, разумная и практичная. Она сможет следить за рабынями, держать в порядке дворец. У неё крепкая грудь и широкие бёдра. Я видела, как она купается в море. Она сможет родить тебе сына. Ты привыкнешь к ней, а может, и полюбиш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снимает маск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Последнее время мне снятся плохие сны, Одиссей. Ты являешься в них то в облике сурового воина, чьё сердце навеки превратилось в камень, то в облике жалкого оборванного нищего. Мне снится, будто я изменяю тебе – с безбородым мальчиком, красивым, как юный Аполлон. </w:t>
      </w:r>
      <w:r>
        <w:rPr>
          <w:rFonts w:cs="Times New Roman" w:ascii="Times New Roman" w:hAnsi="Times New Roman"/>
          <w:i/>
          <w:sz w:val="24"/>
        </w:rPr>
        <w:t>(Пауза.)</w:t>
      </w:r>
      <w:r>
        <w:rPr>
          <w:rFonts w:cs="Times New Roman" w:ascii="Times New Roman" w:hAnsi="Times New Roman"/>
          <w:sz w:val="24"/>
        </w:rPr>
        <w:t xml:space="preserve"> Самое страшное, что иногда сны эти кажутся явью.</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Бог сна Гипнос – лукавый и могучий бог. Никто из людей не может бороться с ним. Ему не строят храмы, потому что он не принимает жертв. Он брат смерти, Пенелопа, её близнец.</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Мне снится амфора – прекрасная амфора для омовений, твой свадебный подарок. Я потеряла её сразу после свадьбы.</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Мы потеряли е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берёт со стола одно из писем.</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читает).</w:t>
      </w:r>
      <w:r>
        <w:rPr>
          <w:rFonts w:cs="Times New Roman" w:ascii="Times New Roman" w:hAnsi="Times New Roman"/>
          <w:sz w:val="24"/>
        </w:rPr>
        <w:t xml:space="preserve"> Здравствуй, Одиссей! Сейчас в Итаке всё время идут дожди. И ветер меняется почти каждый день, будто Эол, повелитель ветров, совсем обезумел. Соломенная крыша дворца течёт. Мы перестилаем солому, но это не помогает. Черепицы нигде не достать – из-за войны торговые суда обходят Итаку десятой дорогой. Хвала богам, продукты пока есть, хотя сильно подорожали. Зерна и оливок должно хватить до весны. А там будет полегче. Телемах подружился с Антиноем – тихим соседским мальчиком. Антиной - круглый сирота: его отец погиб на войне в первом же бою, мать умерла от моровой язвы. Я позвала Антиноя жить с нами – он согласился. Телемах во всём помогает мне, он стал серьёзным и ответственным. Его хитон всегда выглажен, а сандалии вычищены. Война рано делает мальчиков взрослыми. А ещё Телемах любит рисовать и лепить из глины разные фигурки. Эвриклея стареет, хотя и бодрится. За ней часто приходится переделывать всю работу. Нам трудно, но тебе тяжелее, я это знаю. Я постоянно вспоминаю тебя – когда сажусь за стол, сделанный тобой, ложусь на кровать, которую ты вытесал из старой маслины, когда пью вино из твоего виноградника. Помнишь старый храм Геры, куда мы зашли в день свадьбы? Он сгорел при пожаре. Мы выстроили на его месте новый. В нём так же тихо и хорошо, как тог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ткладывает в сторону письмо. Встаёт, подходит к Одиссею.</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Помнишь старый храм Геры, в который мы зашли с тобой в день свадьбы? Мы были в белых свадебных одеждах. Я до сих пор храню их в отдельном сундуке. Каждую весну мы с Эвриклеей достаём их, стираем в реке, сушим, крахмалим и кладём обратно.</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Достаёт из сундука белые одежды, Одиссей и Пенелопа облачаются в них и остаются так до конца действи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В то утро ты приехал в наш дом на колеснице, украшенной цветами. Мы принесли жертву Гестии, и отец перед домашним очагом вложил мою руку в твою. Нас осыпали финиками и орехами. Гости шумели, кричали, били в тимпан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зажигает факел.</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Потом я зажёг факел и повёл тебя в свой дворец. Мы шли впереди колесницы, впереди всех гостей. Я свернул с дороги на неприметную тропинку. Она поднималась всё выше и выше, пока не привела к храму Геры, стоявшему на холме. Мы вошли вовнутрь. Из щелей пробивался свет, в котором дрожали тысячи пылин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и Пенелопа берут друг друга за руки. Некоторое время стоят молч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Зачем ты держишь факел,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Чтобы ты не сбилась с дороги по пути в мой до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о сейчас день.</w:t>
      </w:r>
    </w:p>
    <w:p>
      <w:pPr>
        <w:pStyle w:val="Normal"/>
        <w:ind w:left="0" w:right="0" w:firstLine="708"/>
        <w:rPr/>
      </w:pPr>
      <w:r>
        <w:rPr>
          <w:rFonts w:cs="Times New Roman" w:ascii="Times New Roman" w:hAnsi="Times New Roman"/>
          <w:sz w:val="24"/>
        </w:rPr>
        <w:t xml:space="preserve">Одиссей. Разве днём нельзя заблудиться? </w:t>
      </w:r>
      <w:r>
        <w:rPr>
          <w:rFonts w:cs="Times New Roman" w:ascii="Times New Roman" w:hAnsi="Times New Roman"/>
          <w:i/>
          <w:sz w:val="24"/>
        </w:rPr>
        <w:t>(Пауза.)</w:t>
      </w:r>
      <w:r>
        <w:rPr>
          <w:rFonts w:cs="Times New Roman" w:ascii="Times New Roman" w:hAnsi="Times New Roman"/>
          <w:sz w:val="24"/>
        </w:rPr>
        <w:t xml:space="preserve"> В этом платье ты выглядишь, как царица.</w:t>
      </w:r>
    </w:p>
    <w:p>
      <w:pPr>
        <w:pStyle w:val="Normal"/>
        <w:ind w:left="0" w:right="0" w:firstLine="708"/>
        <w:rPr/>
      </w:pPr>
      <w:r>
        <w:rPr>
          <w:rFonts w:cs="Times New Roman" w:ascii="Times New Roman" w:hAnsi="Times New Roman"/>
          <w:sz w:val="24"/>
        </w:rPr>
        <w:t xml:space="preserve">Пенелопа. Любая женщина в свадебном платье выглядит как царица. Ты этого не знал? </w:t>
      </w:r>
      <w:r>
        <w:rPr>
          <w:rFonts w:cs="Times New Roman" w:ascii="Times New Roman" w:hAnsi="Times New Roman"/>
          <w:i/>
          <w:sz w:val="24"/>
        </w:rPr>
        <w:t>(Пауза.)</w:t>
      </w:r>
      <w:r>
        <w:rPr>
          <w:rFonts w:cs="Times New Roman" w:ascii="Times New Roman" w:hAnsi="Times New Roman"/>
          <w:sz w:val="24"/>
        </w:rPr>
        <w:t xml:space="preserve"> Сегодня, когда я примеряла его в своей комнате, вошёл отец и сказал: «Приехал твой муж». Муж… Какое странное слово…</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привыкнешь.</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привыкну… Здесь совсем тихо. Куда все подевались: наша родня, гости, барабанщики, флейтисты?</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и пошли другой дорогой. Я обманул их. Мне захотелось остаться с тобою вдвоём.</w:t>
      </w:r>
    </w:p>
    <w:p>
      <w:pPr>
        <w:pStyle w:val="Normal"/>
        <w:ind w:left="708" w:right="0" w:hanging="0"/>
        <w:rPr>
          <w:rFonts w:ascii="Times New Roman" w:hAnsi="Times New Roman" w:cs="Times New Roman"/>
          <w:sz w:val="24"/>
        </w:rPr>
      </w:pPr>
      <w:r>
        <w:rPr>
          <w:rFonts w:cs="Times New Roman" w:ascii="Times New Roman" w:hAnsi="Times New Roman"/>
          <w:sz w:val="24"/>
        </w:rPr>
        <w:t>Пенелопа. Мы не одни, нас трое: она тоже здес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т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Гера – богиня семьи и брака. Тут её дом. Слышишь, как скрипят половицы под её шагам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Это рассыхается на солнце старое дерево.</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т, это она. Боги невидимы для людей, если не хотят нам открытьс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Мы долго стояли там. От тебя пахло конской сбруей и кузнечным горном. Чужой, странный запах, который отныне должен был стать для меня родным.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намастилась благовониями – лилией, анисом, а ещё…</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Шафраном.</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Шафраном… Ты была рядом – маленькая женщина с широкими бёдрами и вздёрнутым носом. Во дворце нас ждали гости и стол, ломящийся от яств. А мне не хотелось никуда уходит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 Пенелопа и Одиссей разжимают руки и расходятс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яжелей всего бывает на исходе ночи, когда в комнате начинает светлеть, но предметы всё ещё тонут в полумраке. Я открываю глаза – и меня охватывает страх. Мне кажется, я всё забыла: как ты теребишь пальцами бороду, когда волнуешься, как сжимаешь левую руку в кулак, когда пьёшь воду или вино, как особым способом завязываешь ремни своих сандалий. Я боюсь не вспомнить, какой ты настоящий. Какая я настояща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одходит к фреске воина, рассматривает её.</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Когда Телемах нарисовал эту фреску, мне стало легче. Теперь я могу видеть тебя каждый день. Я смотрю – и не могу оторваться. Это невозможно, но наш сын помнит тебя лучше, чем я. Мне хочется, чтобы он стал художником.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 станет художником, Пенелопа. Его фрески будут украшать стены храмов в Коринфе, Фивах, Афинах. Его труд будет угоден бога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Почему ты в этом уверен?</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Потому что у него доброе сердце.</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енелопа. Ему надо учиться дальше. Лучшие учителя живут в Афинах. Осенью Телемах поплывёт туда вместе с Антиноем. Я рада: вдвоём мальчикам будет веселее в чужом городе.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ебе будет трудно одной.</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Я справлюсь… Я хотела дать Эвриклее вольную, но она отказалась. Сказала, что останется ждать тебя вместе со мной. Мне есть, чем заняться. Я буду сучить пряжу, ткать полотно, молоть зерно на ручной мельнице в опустевшем без мальчишек дворце. И представлять тот день, когда ты, наконец, вернёшься с войны…</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С войны нельзя вернуться, Пенелопа. Разве ты этого не понял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упрямо).</w:t>
      </w:r>
      <w:r>
        <w:rPr>
          <w:rFonts w:cs="Times New Roman" w:ascii="Times New Roman" w:hAnsi="Times New Roman"/>
          <w:sz w:val="24"/>
        </w:rPr>
        <w:t xml:space="preserve"> Когда ты вернёшься с войны, первым делом я приготовлю тебе баню, а пока ты будешь занят омовениями, принесу ячменный хлеб и вино. Мы будем сидеть рядом, взявшись за руки – день, ночь, новый день, новую ночь и рассказывать обо всём, что пережили вдали друг от друга. Твой голос охрипнет от усталости, а я буду просить рассказывать дальше…</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Менелай прибыл ко мне последнему. До этого он побывал в Микенах, на Крите и Саламине. Итака лежит от Спарты дальше всего. В первый день мы принесли жертвы богам и славно попировали. Во второй устроили соревнования колесниц. Я обошёл Менелая на целый стадий, хотя лошади у него были лучше. На третий день он уплыл обратно в Спарту.</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Утром ты проводил корабль Менелая, вернулся домой и запряг в повозку старого ослика. Его звали …</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Его звали Эфон. Я не стал брать лошадей – они не прошли бы по узким горным тропинка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Мы остановились на маленькой поляне в горах. Была весна, цвели асфодели, летали шмели… Мы поели оливок и выпили вина. Меня клонило в сон. Большой живот мешал мне, и я никак не могла найти ему места. Наконец, я положила голову тебе на грудь и задремал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Кладёт голову на грудь Одиссе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Когда я проснулась, солнце стояло уже высоко. А моя голова по-прежнему лежала на твоей груди.</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ы заснула, а я лежал неподвижно два часа, боясь пошевелиться. Было тихо, летали шмели.</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 о чём вы говорили с Менелаем наедине, возле старой оливы?</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кажи правду, ты всё равно не сможешь меня обманут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Троянский царевич Парис тяжко оскорбил Менелая: увёз его жену Елену и похитил сокровища из дворца. Менелай собирает войско, чтобы идти на Трою. Он хочет, чтобы я шёл с ним.</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Мне холодно,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Укройся овчинной накидкой.</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достаёт овчинную накидку, кутает в неё Пенелоп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Сегодня ночью наша собака принесла трёх щенят. Когда мы ехали сюда, я видела лань с детёнышем. А потом, когда ты доставал амфоры из корзины, я заметила в траве гнездо перепёлки. В нём было семь яиц, Одиссей! Семь! Это Гера даёт знак. Нечет – число мужчины. У нас будет мальчик. У тебя будет сын,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А если девочк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Боги не могут ошибатьс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Что будет дальше?</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Они не уступят – ни Парис, ни Менелай. Будет большая война.</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Неужели нет выхода?!</w:t>
      </w:r>
    </w:p>
    <w:p>
      <w:pPr>
        <w:pStyle w:val="Normal"/>
        <w:ind w:left="0" w:right="0" w:firstLine="708"/>
        <w:rPr/>
      </w:pPr>
      <w:r>
        <w:rPr>
          <w:rFonts w:cs="Times New Roman" w:ascii="Times New Roman" w:hAnsi="Times New Roman"/>
          <w:sz w:val="24"/>
        </w:rPr>
        <w:t xml:space="preserve">Одиссей. Я – царь, Пенелопа. </w:t>
      </w:r>
      <w:r>
        <w:rPr>
          <w:rFonts w:cs="Times New Roman" w:ascii="Times New Roman" w:hAnsi="Times New Roman"/>
          <w:i/>
          <w:sz w:val="24"/>
        </w:rPr>
        <w:t>(Разводит руками.)</w:t>
      </w:r>
      <w:r>
        <w:rPr>
          <w:rFonts w:cs="Times New Roman" w:ascii="Times New Roman" w:hAnsi="Times New Roman"/>
          <w:sz w:val="24"/>
        </w:rPr>
        <w:t xml:space="preserve"> Что я могу?..</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Мне жарко, хочется пить.</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сбрасывает накидку. Одиссей встаёт и идёт на авансцен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Ты куд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принесу тебе прохладной воды. Здесь рядом – источник Афродиты.</w:t>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ткуда ты знаешь?</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Знакомая нимфа рассказала.</w:t>
      </w:r>
    </w:p>
    <w:p>
      <w:pPr>
        <w:pStyle w:val="Normal"/>
        <w:ind w:left="0" w:right="0" w:firstLine="708"/>
        <w:rPr/>
      </w:pPr>
      <w:r>
        <w:rPr>
          <w:rFonts w:cs="Times New Roman" w:ascii="Times New Roman" w:hAnsi="Times New Roman"/>
          <w:sz w:val="24"/>
        </w:rPr>
        <w:t xml:space="preserve">Пенелопа </w:t>
      </w:r>
      <w:r>
        <w:rPr>
          <w:rFonts w:cs="Times New Roman" w:ascii="Times New Roman" w:hAnsi="Times New Roman"/>
          <w:i/>
          <w:sz w:val="24"/>
        </w:rPr>
        <w:t>(возмущённо).</w:t>
      </w:r>
      <w:r>
        <w:rPr>
          <w:rFonts w:cs="Times New Roman" w:ascii="Times New Roman" w:hAnsi="Times New Roman"/>
          <w:sz w:val="24"/>
        </w:rPr>
        <w:t xml:space="preserve"> Какая ещё нимфа?!</w:t>
      </w:r>
    </w:p>
    <w:p>
      <w:pPr>
        <w:pStyle w:val="Normal"/>
        <w:ind w:left="0" w:right="0" w:firstLine="708"/>
        <w:rPr>
          <w:rFonts w:ascii="Times New Roman" w:hAnsi="Times New Roman" w:cs="Times New Roman"/>
          <w:sz w:val="24"/>
        </w:rPr>
      </w:pPr>
      <w:r>
        <w:rPr>
          <w:rFonts w:cs="Times New Roman" w:ascii="Times New Roman" w:hAnsi="Times New Roman"/>
          <w:sz w:val="24"/>
        </w:rPr>
        <w:t>Одиссей. Я пошутил. На самом деле мы нашли этот источник с отцом, когда преследовали диких кентавров.</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Идёт на авансцен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Пенелопа.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борачивается. Пауза. Одиссей и Пенелопа смотрят друг на дру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енелопа. Не ухо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выходит на авансцену. Поднимает лежащий на земле меч. Слышится шум множества голосов, звон доспехов – как если бы перед Одиссеем стояло большое войско.</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Одиссей. Ахейцы! Братья! Солдаты! Война закончилась. Мы сделали всё, что смогли. Будем помнить о наших павших. Будем милосердны к побеждённым. </w:t>
      </w:r>
      <w:r>
        <w:rPr>
          <w:rFonts w:cs="Times New Roman" w:ascii="Times New Roman" w:hAnsi="Times New Roman"/>
          <w:i/>
          <w:sz w:val="24"/>
        </w:rPr>
        <w:t>(Шум, крики.)</w:t>
      </w:r>
      <w:r>
        <w:rPr>
          <w:rFonts w:cs="Times New Roman" w:ascii="Times New Roman" w:hAnsi="Times New Roman"/>
          <w:sz w:val="24"/>
        </w:rPr>
        <w:t xml:space="preserve"> На рассвете мы отплываем на юг. Если Посейдон будет милостив, через двадцать дней мы увидим берег родной Итаки!</w:t>
      </w:r>
    </w:p>
    <w:p>
      <w:pPr>
        <w:pStyle w:val="Normal"/>
        <w:ind w:left="0" w:right="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Мы не хотим возвращаться, Одиссей! Веди нас в землю киконов!</w:t>
      </w:r>
    </w:p>
    <w:p>
      <w:pPr>
        <w:pStyle w:val="Normal"/>
        <w:ind w:left="0" w:right="0" w:firstLine="708"/>
        <w:rPr>
          <w:rFonts w:ascii="Times New Roman" w:hAnsi="Times New Roman" w:cs="Times New Roman"/>
          <w:sz w:val="24"/>
        </w:rPr>
      </w:pPr>
      <w:r>
        <w:rPr>
          <w:rFonts w:cs="Times New Roman" w:ascii="Times New Roman" w:hAnsi="Times New Roman"/>
          <w:sz w:val="24"/>
        </w:rPr>
        <w:t>Одиссей. Киконы не делали нам зла! Они – мирные пахари и пастухи. Завтра на рассвете мы отплываем в Итак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Шум, крики.</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а. Одиссей, мы не верим тебе! Нас поведёт Эврилох! Эврилох! Слава Эврилоху!!!</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с мечом в руках стоит посреди сцен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Брось меч, Одиссей, иначе умрёшь!</w:t>
      </w:r>
    </w:p>
    <w:p>
      <w:pPr>
        <w:pStyle w:val="Normal"/>
        <w:ind w:left="0" w:right="0" w:firstLine="708"/>
        <w:rPr/>
      </w:pPr>
      <w:r>
        <w:rPr>
          <w:rFonts w:cs="Times New Roman" w:ascii="Times New Roman" w:hAnsi="Times New Roman"/>
          <w:sz w:val="24"/>
        </w:rPr>
        <w:t xml:space="preserve">Одиссей. Пугаешь смертью солдата? Ты смешон, Эврилох! Это всё равно что пугать гончара мокрой глиной, а кузнеца – искрами из горнила! </w:t>
      </w:r>
      <w:r>
        <w:rPr>
          <w:rFonts w:cs="Times New Roman" w:ascii="Times New Roman" w:hAnsi="Times New Roman"/>
          <w:i/>
          <w:sz w:val="24"/>
        </w:rPr>
        <w:t>(Смеётся.)</w:t>
      </w:r>
      <w:r>
        <w:rPr>
          <w:rFonts w:cs="Times New Roman" w:ascii="Times New Roman" w:hAnsi="Times New Roman"/>
          <w:sz w:val="24"/>
        </w:rPr>
        <w:t xml:space="preserve"> Поплыли домой, Эврилох! Там - тихие лагуны полные голубой воды, а ночь пахнет морем и лавром. Когда над Итакой поднимается солнце – золотой бог Гелиос - он замедляет бег своих коней, чтобы полюбоваться на её красоту. Наши дети выросли без нас, наши жёны состарились без нас! Война закончилась!</w:t>
      </w:r>
    </w:p>
    <w:p>
      <w:pPr>
        <w:pStyle w:val="Normal"/>
        <w:ind w:left="0" w:right="0" w:firstLine="708"/>
        <w:rPr>
          <w:rFonts w:ascii="Times New Roman" w:hAnsi="Times New Roman" w:cs="Times New Roman"/>
          <w:sz w:val="24"/>
        </w:rPr>
      </w:pPr>
      <w:r>
        <w:rPr>
          <w:rFonts w:cs="Times New Roman" w:ascii="Times New Roman" w:hAnsi="Times New Roman"/>
          <w:sz w:val="24"/>
        </w:rPr>
        <w:t>Голос Эврилоха. Отдай меч, Одиссей!</w:t>
      </w:r>
    </w:p>
    <w:p>
      <w:pPr>
        <w:pStyle w:val="Normal"/>
        <w:ind w:left="0" w:right="0" w:firstLine="708"/>
        <w:rPr/>
      </w:pPr>
      <w:r>
        <w:rPr>
          <w:rFonts w:cs="Times New Roman" w:ascii="Times New Roman" w:hAnsi="Times New Roman"/>
          <w:sz w:val="24"/>
        </w:rPr>
        <w:t xml:space="preserve">Одиссей. Подойти и возьми, если сможешь! </w:t>
      </w:r>
      <w:r>
        <w:rPr>
          <w:rFonts w:cs="Times New Roman" w:ascii="Times New Roman" w:hAnsi="Times New Roman"/>
          <w:i/>
          <w:sz w:val="24"/>
        </w:rPr>
        <w:t xml:space="preserve">(Меч Одиссея со свистом рассекает воздух.) </w:t>
      </w:r>
      <w:r>
        <w:rPr>
          <w:rFonts w:cs="Times New Roman" w:ascii="Times New Roman" w:hAnsi="Times New Roman"/>
          <w:sz w:val="24"/>
        </w:rPr>
        <w:t xml:space="preserve">Что же ты медлишь, Эврилох?! А ты, Перимед?! А ты, Эльпенор?! </w:t>
      </w:r>
      <w:r>
        <w:rPr>
          <w:rFonts w:cs="Times New Roman" w:ascii="Times New Roman" w:hAnsi="Times New Roman"/>
          <w:i/>
          <w:sz w:val="24"/>
        </w:rPr>
        <w:t>(Одиссей делает несколько шагов вперёд.)</w:t>
      </w:r>
      <w:r>
        <w:rPr>
          <w:rFonts w:cs="Times New Roman" w:ascii="Times New Roman" w:hAnsi="Times New Roman"/>
          <w:sz w:val="24"/>
        </w:rPr>
        <w:t xml:space="preserve"> Что вы пятитесь, словно волы, почуявшие вол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меётся. Пауза.</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Одиссей. Никто из них не посмел приблизиться ко мне и вступить в поединок. Они отбежали и принялись издали пускать в меня стрелы. Я долго стоял, прикрываясь щитом, и насмехался над ними, пока стрела Эврилоха не пронзила мне горло. Тело моё расклевали хищные птицы, а сам я отправилась в странствие, которому нет конц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Одиссей уходит. Пенелопа остаётся одна. Пытается навести в комнате порядок. Собирает письма, прячет в сундук. Достаёт из сундука большую амфору.</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Пенелопа. Я нашла нашу амфору, Одиссей! Она лежала на самом дне большого сундука под грудой старой одежды. </w:t>
      </w:r>
      <w:r>
        <w:rPr>
          <w:rFonts w:cs="Times New Roman" w:ascii="Times New Roman" w:hAnsi="Times New Roman"/>
          <w:i/>
          <w:sz w:val="24"/>
        </w:rPr>
        <w:t>(Рассматривает амфору.)</w:t>
      </w:r>
      <w:r>
        <w:rPr>
          <w:rFonts w:cs="Times New Roman" w:ascii="Times New Roman" w:hAnsi="Times New Roman"/>
          <w:sz w:val="24"/>
        </w:rPr>
        <w:t xml:space="preserve"> Здесь есть и свадебный пир, и рождение первенца, и жатва, и сбор винограда, и ночи любви на супружеском ложе, и погребальный костёр… На ней нет ни трещин, ни пятен, ни пыли – будто её только что сняли с гончарного круга. Она цела и невредима! Так и наша любовь, Одиссей…</w:t>
      </w:r>
    </w:p>
    <w:p>
      <w:pPr>
        <w:pStyle w:val="Normal"/>
        <w:ind w:left="0" w:right="0" w:firstLine="708"/>
        <w:rPr>
          <w:rFonts w:ascii="Times New Roman" w:hAnsi="Times New Roman" w:cs="Times New Roman"/>
          <w:sz w:val="24"/>
        </w:rPr>
      </w:pPr>
      <w:r>
        <w:rPr>
          <w:rFonts w:cs="Times New Roman" w:ascii="Times New Roman" w:hAnsi="Times New Roman"/>
          <w:sz w:val="24"/>
        </w:rPr>
        <w:t>Голос. Пенелопа!</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енелопа замолкает, прислушивается.</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Голос. Пенелопа, царица, проснись! Одиссей вернулся.</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ветлеет. Некоторое время Пенелопа стоит на месте. Потом уходит вслед за Одиссеем – туда, где всё громче и громче играет свирель.</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832" w:right="0" w:firstLine="708"/>
        <w:rPr>
          <w:rFonts w:ascii="Times New Roman" w:hAnsi="Times New Roman" w:cs="Times New Roman"/>
          <w:i/>
          <w:i/>
          <w:sz w:val="24"/>
        </w:rPr>
      </w:pPr>
      <w:r>
        <w:rPr>
          <w:rFonts w:cs="Times New Roman" w:ascii="Times New Roman" w:hAnsi="Times New Roman"/>
          <w:i/>
          <w:sz w:val="24"/>
        </w:rPr>
        <w:t>Занавес.</w:t>
      </w:r>
    </w:p>
    <w:p>
      <w:pPr>
        <w:pStyle w:val="Normal"/>
        <w:ind w:left="2832" w:right="0" w:firstLine="708"/>
        <w:rPr>
          <w:rFonts w:ascii="Times New Roman" w:hAnsi="Times New Roman" w:cs="Times New Roman"/>
          <w:i/>
          <w:i/>
          <w:sz w:val="24"/>
        </w:rPr>
      </w:pPr>
      <w:r>
        <w:rPr>
          <w:rFonts w:cs="Times New Roman" w:ascii="Times New Roman" w:hAnsi="Times New Roman"/>
          <w:i/>
          <w:sz w:val="24"/>
        </w:rPr>
      </w:r>
    </w:p>
    <w:p>
      <w:pPr>
        <w:pStyle w:val="Normal"/>
        <w:ind w:left="2832" w:right="0" w:firstLine="708"/>
        <w:rPr>
          <w:rFonts w:ascii="Times New Roman" w:hAnsi="Times New Roman" w:cs="Times New Roman"/>
          <w:i/>
          <w:i/>
          <w:sz w:val="24"/>
        </w:rPr>
      </w:pPr>
      <w:bookmarkStart w:id="0" w:name="_GoBack"/>
      <w:bookmarkEnd w:id="0"/>
      <w:r>
        <w:rPr>
          <w:rFonts w:cs="Times New Roman" w:ascii="Times New Roman" w:hAnsi="Times New Roman"/>
          <w:i/>
          <w:sz w:val="24"/>
        </w:rPr>
        <w:tab/>
        <w:tab/>
        <w:t>Апрель 2019 год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Calibri" w:hAnsi="Calibri" w:eastAsia="Calibri" w:cs=""/>
      <w:color w:val="auto"/>
      <w:kern w:val="2"/>
      <w:sz w:val="22"/>
      <w:szCs w:val="22"/>
      <w:lang w:val="ru-RU" w:eastAsia="en-US" w:bidi="ar-SA"/>
    </w:rPr>
  </w:style>
  <w:style w:type="paragraph" w:styleId="Em">
    <w:name w:val="em"/>
    <w:basedOn w:val="Normal"/>
    <w:qFormat/>
    <w:pPr>
      <w:spacing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36:00Z</dcterms:created>
  <dc:creator>Lenovo</dc:creator>
  <dc:description/>
  <dc:language>en-US</dc:language>
  <cp:lastModifiedBy/>
  <dcterms:modified xsi:type="dcterms:W3CDTF">2019-05-15T07:55:2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