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40"/>
          <w:szCs w:val="40"/>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5518150" cy="635"/>
                <wp:effectExtent l="0" t="5715" r="0" b="5715"/>
                <wp:wrapTopAndBottom/>
                <wp:docPr id="1" name="Автофигура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а 21" stroked="t" o:allowincell="f" style="position:absolute;margin-left:0pt;margin-top:0pt;width:0pt;height:0pt" type="_x0000_t32">
                <v:stroke color="gray" weight="12600" joinstyle="round" endcap="flat"/>
                <v:fill o:detectmouseclick="t" on="false"/>
                <w10:wrap type="topAndBottom"/>
              </v:shape>
            </w:pict>
          </mc:Fallback>
        </mc:AlternateContent>
      </w:r>
      <w:r>
        <w:rPr>
          <w:rFonts w:cs="Times New Roman" w:ascii="Times New Roman" w:hAnsi="Times New Roman"/>
          <w:b/>
          <w:sz w:val="40"/>
          <w:szCs w:val="40"/>
        </w:rPr>
        <w:t>Пьеса</w:t>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Форель на песке»</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о мотивам рассказа О. Генри «Последний лист»</w:t>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t>Автор Сергей Крючков</w:t>
      </w:r>
    </w:p>
    <w:p>
      <w:pPr>
        <w:pStyle w:val="Normal"/>
        <w:spacing w:lineRule="atLeast" w:line="100"/>
        <w:jc w:val="right"/>
        <w:rPr>
          <w:rFonts w:ascii="Times New Roman" w:hAnsi="Times New Roman" w:cs="Times New Roman"/>
          <w:sz w:val="28"/>
          <w:szCs w:val="28"/>
        </w:rPr>
      </w:pPr>
      <w:r>
        <w:rPr>
          <w:rFonts w:cs="Times New Roman" w:ascii="Times New Roman" w:hAnsi="Times New Roman"/>
          <w:b/>
          <w:sz w:val="28"/>
          <w:szCs w:val="28"/>
        </w:rPr>
        <w:t>г. Тамбов. тел. +79537173352</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Адель Симон – Подруга Рени, 19 л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ни Деко – Подруга Адель, 19 л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ое Вилар – Хозяйка дома, где сдается комната, за 50.</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ндрэ Бошан – Художник, за 60 л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Жером Вальян – Врач, молодой человек 25 ле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Ребекка Вебер – Сокурсница Рени и Адел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Коллет Клеман – Сокурсница Рени и Адел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олин – Сокурсница Рени и Адел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ьер – Сокурсник Рени и Адел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Клод – Сокурсник  Рени и Адел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Гост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sz w:val="28"/>
          <w:szCs w:val="28"/>
        </w:rPr>
        <w:t>Девушка – Осень.</w:t>
      </w:r>
      <w:bookmarkStart w:id="0" w:name="_GoBack"/>
      <w:bookmarkEnd w:id="0"/>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Действие 1</w:t>
      </w:r>
    </w:p>
    <w:p>
      <w:pPr>
        <w:pStyle w:val="Normal"/>
        <w:spacing w:lineRule="atLeast" w:line="100"/>
        <w:jc w:val="center"/>
        <w:rPr>
          <w:rFonts w:ascii="Times New Roman" w:hAnsi="Times New Roman" w:cs="Times New Roman"/>
          <w:i/>
          <w:i/>
          <w:sz w:val="28"/>
          <w:szCs w:val="28"/>
        </w:rPr>
      </w:pPr>
      <w:r>
        <w:rPr>
          <w:rFonts w:cs="Times New Roman" w:ascii="Times New Roman" w:hAnsi="Times New Roman"/>
          <w:b/>
          <w:sz w:val="28"/>
          <w:szCs w:val="28"/>
        </w:rPr>
        <w:t>Сцена 1</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t>Действие происходит в пригороде Парижа, Гриньи.</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t xml:space="preserve">В центре пространства сцены, подвешенная на двух веревках, свисает оконная рама, которая условно разделяет пространство сцены на помещение и улицу, на нити подвешены несколько кленовых листьев, один закреплен в проеме рамы. Ширма, разделает комнату на 2 части, в одной стол, два стула, вешалка, на которой висит плащ Рени. Во второй половине комнаты кровать и прикроватный столик. На улице скамейка и фонарь. </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t>Появляется Рени, одетая в домашнюю пижаму, на ногах тапочки. Она подходит к столу, наливает из кувшина стакан воды, выпивает, открывает ширму, ложиться, кутается в одеяло, пытаясь согретьс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В комнату входит Адель на ней одето пальто, она вешает его на вешалку, поправляет плащ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Ты уже дома, Рени? Вас раньше отпустил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Нет, Адель, я отпросилась. Я так плохо себя чувствую.</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Что с тобой? </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Я не знаю, Адель, но это ужасно, никак не могу согретьс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подходит к постели и прикасается ко лбу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У тебя температура! Я сейчас принесу свое одеяло и сделаю чай. Ты не помнишь, у нас есть аспирин?</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Не помню.</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приносит одеяло и укутывает Рени.</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Спасибо, так гораздо лучш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готовит чай, ставит его на стол рядом с кроватью.</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Попей чаю, Рени! Я добавила в него лимон. Никак не могу найти аспирин.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Мне уже лучше, Адель! Я согрелась. Сейчас выпью чай и будет совсем хорошо. Поверь, завтра я буду в порядке!</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Это было бы хорошо!  Все же  я схожу к мадам Зое, возьму аспирин, ты пей чай! Я миго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уходит, Рени привстает, берет чашку, пьет чай.</w:t>
      </w:r>
    </w:p>
    <w:p>
      <w:pPr>
        <w:pStyle w:val="Normal"/>
        <w:spacing w:lineRule="atLeast" w:line="100"/>
        <w:jc w:val="center"/>
        <w:rPr>
          <w:rFonts w:ascii="Times New Roman" w:hAnsi="Times New Roman" w:cs="Times New Roman"/>
          <w:i/>
          <w:i/>
          <w:sz w:val="28"/>
          <w:szCs w:val="28"/>
        </w:rPr>
      </w:pPr>
      <w:r>
        <w:rPr>
          <w:rFonts w:cs="Times New Roman" w:ascii="Times New Roman" w:hAnsi="Times New Roman"/>
          <w:b/>
          <w:sz w:val="28"/>
          <w:szCs w:val="28"/>
        </w:rPr>
        <w:t>Сцена 2</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возвращаетс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Вот аспирин, взяла у мадам Зое, выпей! </w:t>
      </w:r>
      <w:r>
        <w:rPr>
          <w:rFonts w:cs="Times New Roman" w:ascii="Times New Roman" w:hAnsi="Times New Roman"/>
          <w:i/>
          <w:sz w:val="28"/>
          <w:szCs w:val="28"/>
        </w:rPr>
        <w:t>Протягивает лекарство, Рени глотает таблетку, запивает чаем. Входит Зое Вилар, на ней домашний хала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Ну! Где тут наша больная? Ты в постели? Это правильно! Дай-ка я прикоснусь к тебе! Бог мой, да ты вся гориш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Ничего, мадам Зое, мне уже лучше! Адель укутала меня и напоила чаем, вы дали аспирин, мне уже совсем хорошо! Я сейчас усну, а утром встану, как в ни в чем не бывало!</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 xml:space="preserve">Так, так! Адель, одевайся и бегом в аптеку, купишь лекарство, спроси что-нибудь от простуды. Я напишу тебе номер телефона, позвонишь доктору. Его зовут Жером Вальян. Он молод, но толк в своем деле знает. Дай бумагу и карандаш.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протягивает мадам Зое карандаш и бумагу, та сидится за стол, пишет номер телефон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Скажи, что звонишь от Зое Вилар, этот юноша лечил меня от простуды месяц назад. За три  дня на ноги поставил!</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Мадам Зое! Все обойдется, я молодая, ни одна болезнь мне не страшн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Так, девочка, молчи и слушай меня! Зое Вилар прожила долгую жизнь, и лучше тебя знает, что сейчас нужн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Мадам Зое…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Ты еще здесь!? Поспеши в аптеку! Ты должна была уйти три минуты назад!</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Мадам З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Что ты заладила “Мадам Зое! Мадам Зое!”. Я уже пятьдесят четыре года Мадам Зое.</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Мадам Зое, видите ли, мы вчера с Рени гуляли в парке и потратили все деньги, а стипендия только через три дн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Зое достает и бюстгальтера деньг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 xml:space="preserve">Так что же ты молчала и ждала!? Вот тебе пятьдесят франков, беги быстрее. </w:t>
      </w:r>
      <w:r>
        <w:rPr>
          <w:rFonts w:cs="Times New Roman" w:ascii="Times New Roman" w:hAnsi="Times New Roman"/>
          <w:i/>
          <w:sz w:val="28"/>
          <w:szCs w:val="28"/>
        </w:rPr>
        <w:t>Адель берет деньги и уходит. Зое обращается к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Так значит, потратили все на аттракционы, кино и морожен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Да мадам Зое, было так весел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А как же вы будете ездить в университет, чем будете платить за проезд?</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У нас социальные проездные, мадам З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А завтраки? Вы что на лекциях сидите весь день голодным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Нет, мы берем с собой бутерброд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Подумайте только! Они берут с собой бутерброды! В вашем возрасте девушка должна полноценно питаться, а не пичкать себя сухомяткой! Вам еще рожать и воспитывать детей! Теперь я понимаю от чего вы обе худые как жерди!</w:t>
      </w:r>
    </w:p>
    <w:p>
      <w:pPr>
        <w:pStyle w:val="Normal"/>
        <w:spacing w:lineRule="atLeast" w:line="100"/>
        <w:jc w:val="center"/>
        <w:rPr>
          <w:rFonts w:ascii="Times New Roman" w:hAnsi="Times New Roman" w:cs="Times New Roman"/>
          <w:i/>
          <w:i/>
          <w:sz w:val="28"/>
          <w:szCs w:val="28"/>
        </w:rPr>
      </w:pPr>
      <w:r>
        <w:rPr>
          <w:rFonts w:cs="Times New Roman" w:ascii="Times New Roman" w:hAnsi="Times New Roman"/>
          <w:b/>
          <w:sz w:val="28"/>
          <w:szCs w:val="28"/>
        </w:rPr>
        <w:t>Сцена 3</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Стук в дверь.</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Кого еще там принесло!? Входите, открыт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Входит Андрэ Бошан, художник. Ему за 60. Одет скромно, но со вкусом: пальто, длинный шарф, бере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О, Зое, здравствуйте! Не ожидал увидеть вас! У девочек что-то случилос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Рени заболела! Представьте себе, эти глупышки вчера гуляли в парке под дождем и ели мороженое, а сегодня одна из них в таком вот ужасном положени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Мадам Зое, вчера не было дождя, а мороженое мы ели в каф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Не было? Странно, мне казалось, что вчера вечером дождь стучал мне в окн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Это должно быть голуби, З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Голуби? Возможно, возможно. Но мороженое надо есть летом! Лучше бы пили кофе с круассанам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Нам так захотелос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Вот так всегда! Только чего захочется, так сразу же исполнять, нет чтобы подума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i/>
          <w:sz w:val="28"/>
          <w:szCs w:val="28"/>
        </w:rPr>
        <w:t>(с упреком)</w:t>
      </w:r>
      <w:r>
        <w:rPr>
          <w:rFonts w:cs="Times New Roman" w:ascii="Times New Roman" w:hAnsi="Times New Roman"/>
          <w:b/>
          <w:sz w:val="28"/>
          <w:szCs w:val="28"/>
        </w:rPr>
        <w:t xml:space="preserve">: </w:t>
      </w:r>
      <w:r>
        <w:rPr>
          <w:rFonts w:cs="Times New Roman" w:ascii="Times New Roman" w:hAnsi="Times New Roman"/>
          <w:sz w:val="28"/>
          <w:szCs w:val="28"/>
        </w:rPr>
        <w:t xml:space="preserve">Зое..!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Ну, все, все молчу! Теперь уже поздно нотации читать, как говориться после драки кулаками не машут. Я послала Адель в аптеку за лекарствами, и дала телефон моего врача. Пусть он придет, посмотрит. Не приведи Господь подхватить воспаление легких!</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i/>
          <w:sz w:val="28"/>
          <w:szCs w:val="28"/>
        </w:rPr>
        <w:t>(с упреком)</w:t>
      </w:r>
      <w:r>
        <w:rPr>
          <w:rFonts w:cs="Times New Roman" w:ascii="Times New Roman" w:hAnsi="Times New Roman"/>
          <w:b/>
          <w:sz w:val="28"/>
          <w:szCs w:val="28"/>
        </w:rPr>
        <w:t>:</w:t>
      </w:r>
      <w:r>
        <w:rPr>
          <w:rFonts w:cs="Times New Roman" w:ascii="Times New Roman" w:hAnsi="Times New Roman"/>
          <w:sz w:val="28"/>
          <w:szCs w:val="28"/>
        </w:rPr>
        <w:t xml:space="preserve"> З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Андрэ, ты что боишься, что я беду накликаю? Глаз у меня добрый! Будем надеяться, что это обычная простуд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Как ты себя чувствуешь, Рени?</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Мне уже намного лучше, мсье Бошан. Мадам Зое дала мне таблетку аспирин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ндрэ Бошан подходит к кровати, щупает лоб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Что-то не заметно, что тебе лучше!  А никто не догадался померить температур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Вот ведь точно! Где у вас градусник?</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У нас его нет, мы хотели купить, но потом, наверное, забыл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i/>
          <w:sz w:val="28"/>
          <w:szCs w:val="28"/>
        </w:rPr>
        <w:t>(с сарказмом)</w:t>
      </w:r>
      <w:r>
        <w:rPr>
          <w:rFonts w:cs="Times New Roman" w:ascii="Times New Roman" w:hAnsi="Times New Roman"/>
          <w:b/>
          <w:i/>
          <w:sz w:val="28"/>
          <w:szCs w:val="28"/>
        </w:rPr>
        <w:t xml:space="preserve">: </w:t>
      </w:r>
      <w:r>
        <w:rPr>
          <w:rFonts w:cs="Times New Roman" w:ascii="Times New Roman" w:hAnsi="Times New Roman"/>
          <w:sz w:val="28"/>
          <w:szCs w:val="28"/>
        </w:rPr>
        <w:t>«Потом, наверное, забыли»! Разве так можно? В каждом доме должен быть градусник, аспирин и обезболивающе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Зое, сейчас это не к чему, главное что Адель ушла за врачом и лекарствами! Рени, я на блошином рынке купил одну симпатичную вещицу для вас. Вот, примите ее! (</w:t>
      </w:r>
      <w:r>
        <w:rPr>
          <w:rFonts w:cs="Times New Roman" w:ascii="Times New Roman" w:hAnsi="Times New Roman"/>
          <w:i/>
          <w:sz w:val="28"/>
          <w:szCs w:val="28"/>
        </w:rPr>
        <w:t xml:space="preserve">Ставит шкатулку на столик). </w:t>
      </w:r>
      <w:r>
        <w:rPr>
          <w:rFonts w:cs="Times New Roman" w:ascii="Times New Roman" w:hAnsi="Times New Roman"/>
          <w:sz w:val="28"/>
          <w:szCs w:val="28"/>
        </w:rPr>
        <w:t>Знаете, у меня в комнате, есть замечательный травяной чай, я сам собирал эти травы, когда был за городом. И, кажется, есть немного меда из цветов акации. При простуде это первое дело. Сейчас я все принесу. (</w:t>
      </w:r>
      <w:r>
        <w:rPr>
          <w:rFonts w:cs="Times New Roman" w:ascii="Times New Roman" w:hAnsi="Times New Roman"/>
          <w:i/>
          <w:sz w:val="28"/>
          <w:szCs w:val="28"/>
        </w:rPr>
        <w:t>Уходит в свою комнат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Мадам Зое, вы не подадите мне стакан воды?</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Зое:</w:t>
      </w:r>
      <w:r>
        <w:rPr>
          <w:rFonts w:cs="Times New Roman" w:ascii="Times New Roman" w:hAnsi="Times New Roman"/>
          <w:sz w:val="28"/>
          <w:szCs w:val="28"/>
        </w:rPr>
        <w:t xml:space="preserve"> Конечно, подам, о чем речь! </w:t>
      </w:r>
      <w:r>
        <w:rPr>
          <w:rFonts w:cs="Times New Roman" w:ascii="Times New Roman" w:hAnsi="Times New Roman"/>
          <w:i/>
          <w:sz w:val="28"/>
          <w:szCs w:val="28"/>
        </w:rPr>
        <w:t xml:space="preserve">(Наливает стакан воды; отдает его Рени).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нрэ Бошан возвращается; приносит чай и мед; ставит на стол</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Бошан:</w:t>
      </w:r>
      <w:r>
        <w:rPr>
          <w:rFonts w:cs="Times New Roman" w:ascii="Times New Roman" w:hAnsi="Times New Roman"/>
          <w:sz w:val="28"/>
          <w:szCs w:val="28"/>
        </w:rPr>
        <w:t xml:space="preserve"> Я поставил разогреваться на плиту обед, боюсь, подгорит, пойду к себе. Зое, ты позаботишься о Рени?</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 xml:space="preserve">Да Андрэ, конечно!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Бошан уходи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Бедный, бедный Андрэ.</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О чем вы, мадам З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 xml:space="preserve">Как,  вы разве не знаете?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О че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 xml:space="preserve">Мсье Бошан ужасно болен, счет идет на недели. Разве он ничего вам не говорил?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Нет, ничего не говорил. Как это страшно, мадам З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Да, Рени! Андрэ благороднейший человек из всех, кого я знала. Это они убили ег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Кто, мадам З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Эти чиновники из академии искусств, они раскритиковали его выставку, с тех пор Андрэ больше не выставлялся. Время от времени он продает одну из своих картин, тем и  живет. Вы не видели его работы?</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Нет, мсье Бошан нам их не показывал.</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Входит Ад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Ну что Адель, дозвонилась до доктор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Да, мадам Зое, он сказал, как освободиться зайдет к на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А лекарств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Все купила, вот сдач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Сдачу оставьте себе! Только прошу вас, не тратьте ее на морожен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Спасибо, мадам Зое, мы как получим стипендию или пособие, обязательно все вернем вам, и за комнату заплати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За жилье деньги возьму, а эти пятьдесят франков мой подарок ва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о мада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Даже не заикайся, и кончим на этом! Я пойду. Оставляю малышку Рени, на твое попечение, до прихода врач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Спасибо вам, мадам З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Мадам Зое, спасиб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 xml:space="preserve">Ну-ну, а то я сейчас расплачусь! </w:t>
      </w:r>
      <w:r>
        <w:rPr>
          <w:rFonts w:cs="Times New Roman" w:ascii="Times New Roman" w:hAnsi="Times New Roman"/>
          <w:i/>
          <w:sz w:val="28"/>
          <w:szCs w:val="28"/>
        </w:rPr>
        <w:t>Уходи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Рени, вот эти таблетки надо пить три раза в день, а вот эти по одной на ночь.</w:t>
      </w:r>
      <w:r>
        <w:rPr>
          <w:rFonts w:cs="Times New Roman" w:ascii="Times New Roman" w:hAnsi="Times New Roman"/>
          <w:b/>
          <w:sz w:val="28"/>
          <w:szCs w:val="28"/>
        </w:rPr>
        <w:t xml:space="preserve"> </w:t>
      </w:r>
      <w:r>
        <w:rPr>
          <w:rFonts w:cs="Times New Roman" w:ascii="Times New Roman" w:hAnsi="Times New Roman"/>
          <w:sz w:val="28"/>
          <w:szCs w:val="28"/>
        </w:rPr>
        <w:t xml:space="preserve">Что это? </w:t>
      </w:r>
      <w:r>
        <w:rPr>
          <w:rFonts w:cs="Times New Roman" w:ascii="Times New Roman" w:hAnsi="Times New Roman"/>
          <w:i/>
          <w:sz w:val="28"/>
          <w:szCs w:val="28"/>
        </w:rPr>
        <w:t xml:space="preserve">Берет шкатулку.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Это музыкальная шкатулка, мсье Бошан подарил нам, забавная, правд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Да, а можно я ее заведу?</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Конечно можно! Он подарил ее нам обеи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заводит механизм. Играет музык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Рени, ты помнишь, в приюте, у настоятельницы в комнате, была такая ж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Точно, Адель! А я все думаю, почему эта шкатулка показалась мне такой знакомо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Интересно, как там мадам Делаж? Знаешь Рени, давай, когда ты поправишься, поедем туда в гости. Все так обрадуются! Мадам Делаж, воспитатели, девочки.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Да, Адель! Мне и самой туда хочется! А помнишь нашу старую няню мадам Камбер? Интересно, она жива? А садовника мсье Дефоссе? Мы ведь звали его «гусь-лапчатый» за важную походку. А нашу тайную комнату?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Конечно, помню! Решено, как только ты выздоровеешь, в первый же выходной покупаем билеты и в путь!</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Действие 2</w:t>
      </w:r>
    </w:p>
    <w:p>
      <w:pPr>
        <w:pStyle w:val="Normal"/>
        <w:spacing w:lineRule="atLeast" w:line="100"/>
        <w:jc w:val="center"/>
        <w:rPr>
          <w:rFonts w:ascii="Times New Roman" w:hAnsi="Times New Roman" w:cs="Times New Roman"/>
          <w:i/>
          <w:i/>
          <w:sz w:val="28"/>
          <w:szCs w:val="28"/>
        </w:rPr>
      </w:pPr>
      <w:r>
        <w:rPr>
          <w:rFonts w:cs="Times New Roman" w:ascii="Times New Roman" w:hAnsi="Times New Roman"/>
          <w:b/>
          <w:sz w:val="28"/>
          <w:szCs w:val="28"/>
        </w:rPr>
        <w:t>Сцена 1</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Входит молодой человек без стука. Адель смотрит на него, он на Адель. Рени подсматривает из-за ширмы за происходящи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Извиняюсь, у вас было открыто, поэтому я без стука. Я врач. Мне звонили и сказали, что вы больны, дали ваш адрес.</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Это я вам звонила, но больна не я… моя подруг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 xml:space="preserve">Жером Вальян. </w:t>
      </w:r>
      <w:r>
        <w:rPr>
          <w:rFonts w:cs="Times New Roman" w:ascii="Times New Roman" w:hAnsi="Times New Roman"/>
          <w:i/>
          <w:sz w:val="28"/>
          <w:szCs w:val="28"/>
        </w:rPr>
        <w:t>Протягивает руку Ад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Адель Симон, но лучше просто Адель, мне так привычне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Хорошо, если вам так удобнее. Где ваша подруг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Она за ширмой. Мы разделили комнату на две части. Там спальня, здесь кухня и гостина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Понятно, я уже видел такие комнаты. Я только начинаю свою практику, поэтому часто хожу на вызову к бедным… Извините, не хотел вас обиде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ичего, ничего, вы не обидели. Разве можно обижаться на правду? Да, пока мы бедны, но Бог даст, у нас все наладитс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Возможно… В прочем к делу. Где я могу помыть рук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Туалет и душевая комната в конце коридор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i/>
          <w:sz w:val="28"/>
          <w:szCs w:val="28"/>
        </w:rPr>
        <w:t>(удивленно)</w:t>
      </w:r>
      <w:r>
        <w:rPr>
          <w:rFonts w:cs="Times New Roman" w:ascii="Times New Roman" w:hAnsi="Times New Roman"/>
          <w:b/>
          <w:sz w:val="28"/>
          <w:szCs w:val="28"/>
        </w:rPr>
        <w:t>:</w:t>
      </w:r>
      <w:r>
        <w:rPr>
          <w:rFonts w:cs="Times New Roman" w:ascii="Times New Roman" w:hAnsi="Times New Roman"/>
          <w:sz w:val="28"/>
          <w:szCs w:val="28"/>
        </w:rPr>
        <w:t xml:space="preserve"> Как, у вас нет ванной комнат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Если вы не против я полью вам из кувшина, мы с Рени так умываемс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Из кувшина? Ха! Ну что ж полейте. Надеюсь, мыло у вас найдется?</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Да, есть, вот возьмит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поливает водой из кувшина на руки Жерома, он смотрит на девушку; роняет мыл; поднимае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Извините!</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ичего страшног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 xml:space="preserve">Адель подает ему полотенце.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Спасибо, у меня свое. (</w:t>
      </w:r>
      <w:r>
        <w:rPr>
          <w:rFonts w:cs="Times New Roman" w:ascii="Times New Roman" w:hAnsi="Times New Roman"/>
          <w:i/>
          <w:sz w:val="28"/>
          <w:szCs w:val="28"/>
        </w:rPr>
        <w:t xml:space="preserve">Достает из саквояжа небольшое полотенце; вытирает руки; открывает ширму; подходит к кровати, где отвернувшись, лежит Рени). </w:t>
      </w:r>
      <w:r>
        <w:rPr>
          <w:rFonts w:cs="Times New Roman" w:ascii="Times New Roman" w:hAnsi="Times New Roman"/>
          <w:sz w:val="28"/>
          <w:szCs w:val="28"/>
        </w:rPr>
        <w:t>Добрый день! (</w:t>
      </w:r>
      <w:r>
        <w:rPr>
          <w:rFonts w:cs="Times New Roman" w:ascii="Times New Roman" w:hAnsi="Times New Roman"/>
          <w:i/>
          <w:sz w:val="28"/>
          <w:szCs w:val="28"/>
        </w:rPr>
        <w:t xml:space="preserve">Рени не отвечает). </w:t>
      </w:r>
      <w:r>
        <w:rPr>
          <w:rFonts w:cs="Times New Roman" w:ascii="Times New Roman" w:hAnsi="Times New Roman"/>
          <w:sz w:val="28"/>
          <w:szCs w:val="28"/>
        </w:rPr>
        <w:t xml:space="preserve">Я доктор, я видел, что вы не спите.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Да, я не сплю, но не мне нужна ваша помощь. Мне уже купили лекарства, и через пару дней я буду здорова, так что можете не утруждать себя.</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Я врач! В конце концов, меня вызвали, я просто обязан вас осмотреть! Так что не будем зря терять время! (</w:t>
      </w:r>
      <w:r>
        <w:rPr>
          <w:rFonts w:cs="Times New Roman" w:ascii="Times New Roman" w:hAnsi="Times New Roman"/>
          <w:i/>
          <w:sz w:val="28"/>
          <w:szCs w:val="28"/>
        </w:rPr>
        <w:t xml:space="preserve">Закрывает ширму).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убирает кувшин и таз со стола. Ширма открывается, выходит Жером, складывает стетоскоп.</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У вас, девушка, как минимум острый бронхит, а вы говорите «здорова!» Не далеко до воспаления легких, если оно уже не началос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Что же делать? </w:t>
      </w:r>
      <w:r>
        <w:rPr>
          <w:rFonts w:cs="Times New Roman" w:ascii="Times New Roman" w:hAnsi="Times New Roman"/>
          <w:i/>
          <w:sz w:val="28"/>
          <w:szCs w:val="28"/>
        </w:rPr>
        <w:t>(Она садится на стул).</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Лечиться! С госпитализацией можно подождать, но если динамика болезни не станет положительной в течение трех-четырех дней, надо будет ложиться в стационар.</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Я же говорю вам, что чувствую себя хорошо и буду принимать лекарств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Этими таблетками не вылечишь и мухи! Я выпишу вам рецепт. Лекарства обойдутся вам в сорок франков. Надеюсь, деньги у вас ес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Сейчас нет, но через три дня мы получим стипендию. Я обязательно куплю все, что нужн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Девушка, разве вы не слышали, что я сказал? При такой динамике не далеко до воспаления легких, а это уже не шутк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Что же дела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 xml:space="preserve">Не волнуйся Адель, я обойдусь, ничего со мной не случится, этот мсье преувеличивает! </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 xml:space="preserve">Знаете, Адель, через два квартала от вас есть аптека для малоимущих, названия лекарств те же, но это эрзац – недорогой заменитель, зато обойдется в четыре раза дешевле. А когда получите деньги не поскупитесь на качественные лекарства!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Жером подходит к вешалке и снимает свой плащ.</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Сколько с нас?</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Пятнадцать франков за осмотр и два франка за рецепт, и того семнадца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отсчитывает деньг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До свидания Адель! Прошу вас, присматривайте за подругой. У вас есть мой номер, если станет хуже, звоните, я помогу с клинико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i/>
          <w:sz w:val="28"/>
          <w:szCs w:val="28"/>
        </w:rPr>
        <w:t>(с сарказмом)</w:t>
      </w:r>
      <w:r>
        <w:rPr>
          <w:rFonts w:cs="Times New Roman" w:ascii="Times New Roman" w:hAnsi="Times New Roman"/>
          <w:b/>
          <w:sz w:val="28"/>
          <w:szCs w:val="28"/>
        </w:rPr>
        <w:t xml:space="preserve">: </w:t>
      </w:r>
      <w:r>
        <w:rPr>
          <w:rFonts w:cs="Times New Roman" w:ascii="Times New Roman" w:hAnsi="Times New Roman"/>
          <w:sz w:val="28"/>
          <w:szCs w:val="28"/>
        </w:rPr>
        <w:t>Для бедных?</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 xml:space="preserve">До свидания Адель.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Жером уходи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Какой мерзкий тип!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у что ты Рени, так нельзя! Надо лучше подумать, где одолжить денег. Может у мадам З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Успокойся Адель, ничего со мной не случится. Разве ты не поняла? Он просто строит из себя умника. Видно, что сынок богатого папаши. Полотенце ему наше не понравилось! Видите ли «нет у нас ванной комнат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А по-моему, он вполне достойно обошелся с нам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Конечно! Я видела, как он на тебя пялился!</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Да нет же, Рени, не  было таког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Стук в двер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Открой. Это он, наверное, вернулся, забыл деньги за будущую помощь с клинико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Войдите, открыто!</w:t>
      </w:r>
    </w:p>
    <w:p>
      <w:pPr>
        <w:pStyle w:val="Normal"/>
        <w:spacing w:lineRule="atLeast" w:line="100"/>
        <w:jc w:val="center"/>
        <w:rPr>
          <w:rFonts w:ascii="Times New Roman" w:hAnsi="Times New Roman" w:cs="Times New Roman"/>
          <w:i/>
          <w:i/>
          <w:sz w:val="28"/>
          <w:szCs w:val="28"/>
        </w:rPr>
      </w:pPr>
      <w:r>
        <w:rPr>
          <w:rFonts w:cs="Times New Roman" w:ascii="Times New Roman" w:hAnsi="Times New Roman"/>
          <w:b/>
          <w:sz w:val="28"/>
          <w:szCs w:val="28"/>
        </w:rPr>
        <w:t>Сцена 2</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Входят Колет Клеман и Ребекка Вебер.</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i/>
          <w:sz w:val="28"/>
          <w:szCs w:val="28"/>
        </w:rPr>
        <w:t>(удивленно)</w:t>
      </w:r>
      <w:r>
        <w:rPr>
          <w:rFonts w:cs="Times New Roman" w:ascii="Times New Roman" w:hAnsi="Times New Roman"/>
          <w:b/>
          <w:sz w:val="28"/>
          <w:szCs w:val="28"/>
        </w:rPr>
        <w:t>:</w:t>
      </w:r>
      <w:r>
        <w:rPr>
          <w:rFonts w:cs="Times New Roman" w:ascii="Times New Roman" w:hAnsi="Times New Roman"/>
          <w:sz w:val="28"/>
          <w:szCs w:val="28"/>
        </w:rPr>
        <w:t xml:space="preserve"> Колет? Ребекк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Привет девочки! Меня с Ребеккой вызвали в деканат и попросили навестить вас, ведь Рени заболел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Да-да, нас попросили узнать, чем можно помочь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 xml:space="preserve">Вас попросили помочь? А почему же не вызвали Адель? Она моя подруга. Мы с ней вместе с приюта, наконец, мы живем вместе!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Ну не знаю, не знаю! Наверное декану виднее, кто может помочь тебе лучше остальных.</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Да, кто как не м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Я вам не верю! Вы пришли по собственной инициативе и не с добрыми намерениям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у что ты Рени! Девочки от чистого сердц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 xml:space="preserve">Верно Адель, от чистого сердца! </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Д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Рени встае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Разве может у горгон быть чистое сердце? Уходите! Мне не надо помощи от вас!</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Рени, тебе надо лежать! Врач сказал постельный режим. Ты ложись, а я пока напою девочек чае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Чаем? Я, надеюсь, они обожгут свои губы, которые сплетничают про всех без остановк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Рени, прошу тебя, успокойс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Как знаешь Адель! Можешь напоить их чаем, но я бы подмешала в него крысиного яд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Не очень-то ты гостеприимна, Рени.</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А с какой это стати я должна быть рада вам? После всех слухов, что вы распускаете про нас с Адель. Адель ты как хочешь, можешь хоть целоваться с ними, меня не беспокойт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Закрывает ширм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Ну что ж Адель, ты обещала угостить нас чаем, надеюсь, что у вас найдется что-нибудь сладкое?</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Сладкое? Вы знаете… Хотя что это я. Ведь мсье Бошан принес немного меда для Рени. Сейчас я поставлю чайник, вы пока располагайтес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Колет и Ребекка садятся, осматривают комнат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Адель, я вижу всего два стула, где же сядешь т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ичего. Не волнуйтесь. Я постою.</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i/>
          <w:sz w:val="28"/>
          <w:szCs w:val="28"/>
        </w:rPr>
        <w:t>(ценично)</w:t>
      </w:r>
      <w:r>
        <w:rPr>
          <w:rFonts w:cs="Times New Roman" w:ascii="Times New Roman" w:hAnsi="Times New Roman"/>
          <w:b/>
          <w:sz w:val="28"/>
          <w:szCs w:val="28"/>
        </w:rPr>
        <w:t xml:space="preserve">: </w:t>
      </w:r>
      <w:r>
        <w:rPr>
          <w:rFonts w:cs="Times New Roman" w:ascii="Times New Roman" w:hAnsi="Times New Roman"/>
          <w:sz w:val="28"/>
          <w:szCs w:val="28"/>
        </w:rPr>
        <w:t>Какой стол! Он, наверное, старше моей бабушки. Вы верно купили его на аукционе антиквариат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ет, что ты Ребекка. Это стол мадам Зое, она сдала нам комнату с мебелью. Скромно, но нам хватае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Два стула, стол, шкаф и две кровати. Это ты называешь мебелью? Я даже не вижу у вас зеркал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Зеркало стоит в коридоре. Еще одно есть в душе.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Колет:</w:t>
      </w:r>
      <w:r>
        <w:rPr>
          <w:rFonts w:cs="Times New Roman" w:ascii="Times New Roman" w:hAnsi="Times New Roman"/>
          <w:sz w:val="28"/>
          <w:szCs w:val="28"/>
        </w:rPr>
        <w:t xml:space="preserve"> А где, собственно, душ?</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Тоже в коридоре, как видите, удобства в этих комнатах не предусмотрены. Слава Богу, мадам Зое одолжила нам электроплитку, так что мы можем готовить еду у себя в комнат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Как? Вы прямо здесь и готовит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Да, а чт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Да так, ничег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у, вот и чай готов. Берите чашки. Вот мед. Мсье Бошан, сказал, что это мед из цветов акаци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А что же Адель, ты сама его не пробовал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ет, это ведь для Рени. Я думаю, вы оставите ей, для лечени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Какой вкусны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Да! Мед великолепен!</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А что это за чай, Адель? Он такой не обычны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Чай? Это тоже от мсье Бошана. Он часто бывает за городом, там и набрал этих трав.</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А мы не отравимс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ет, что вы! Здесь листья земляники, липовый цвет и вс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Так что же нам сказать в деканате? Что нужно для Рени?</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i/>
          <w:sz w:val="28"/>
          <w:szCs w:val="28"/>
        </w:rPr>
        <w:t>(из-за ширмы)</w:t>
      </w:r>
      <w:r>
        <w:rPr>
          <w:rFonts w:cs="Times New Roman" w:ascii="Times New Roman" w:hAnsi="Times New Roman"/>
          <w:b/>
          <w:sz w:val="28"/>
          <w:szCs w:val="28"/>
        </w:rPr>
        <w:t xml:space="preserve">: </w:t>
      </w:r>
      <w:r>
        <w:rPr>
          <w:rFonts w:cs="Times New Roman" w:ascii="Times New Roman" w:hAnsi="Times New Roman"/>
          <w:sz w:val="28"/>
          <w:szCs w:val="28"/>
        </w:rPr>
        <w:t>Нужно, чтобы вы быстрее ушли и больше никогда не приходил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пожимает плечами, извиняясь за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Мы, пожалуй, пойдем. Видно, что нам не рад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Значит вам, вернее Рени, ничего не нужно?</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Знаете, врач выписал лекарства, но…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Открывается ширма, выходит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Мне ничего от вас не нужно, кроме того чтобы вы ушли сей час же!</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Пойдем Колет, раз помощь нашу отвергли, то напрашиваться не буде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Колет и Ребекка встают, одеваются и уходя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Так неудобно получилось. Девочки пришли помочь, а ты их прогнала. Это не хорош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Не хорошо!? Адель ты либо дура, либо святая! Открой глаза Адель! Это они распустили слух в университете, что у нас вши! Помнишь, надеюсь? А сейчас они пришли, потому что нашли предлог!</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Что Рени? А еще, Адель, я случайно услышала, как они обсуждали твое пальто, вот эти рукава из которых торчат нитки. Знаешь, что они о нем сказал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Чт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 xml:space="preserve">А то, что ты нашла его на свалке! </w:t>
      </w:r>
      <w:r>
        <w:rPr>
          <w:rFonts w:cs="Times New Roman" w:ascii="Times New Roman" w:hAnsi="Times New Roman"/>
          <w:i/>
          <w:sz w:val="28"/>
          <w:szCs w:val="28"/>
        </w:rPr>
        <w:t>Адель берет в руки чашку из под мед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Они съели весь мед, который мсье Бошан принес для теб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А чего ты от них ждала? Ты думаешь, они так любят мед, что не смогли остановиться? Нет, Адель! Им лишь бы гадость какую-нибудь сделать. В этом они все, особенно эта Ребекк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Я сейчас приготовлю ужин, выпей лекарств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Не надо ужина! И лекарств не над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Ты разве не голодн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Теперь это не имеет никакого значени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Почему,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А потому! Сначала этот самовлюбленный хлыщ!</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Ты о ко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 xml:space="preserve">О докторе! Он вошел в эту комнату с таким видом, как будто пришел к прокаженным! Если бы не ты, очаровавшая его, он бы убежал отсюда! </w:t>
      </w:r>
      <w:r>
        <w:rPr>
          <w:rFonts w:cs="Times New Roman" w:ascii="Times New Roman" w:hAnsi="Times New Roman"/>
          <w:i/>
          <w:sz w:val="28"/>
          <w:szCs w:val="28"/>
        </w:rPr>
        <w:t>(Передразнивает врача).</w:t>
      </w:r>
      <w:r>
        <w:rPr>
          <w:rFonts w:cs="Times New Roman" w:ascii="Times New Roman" w:hAnsi="Times New Roman"/>
          <w:sz w:val="28"/>
          <w:szCs w:val="28"/>
        </w:rPr>
        <w:t xml:space="preserve"> Как у вас разве нет ванной комнаты? А как он отказался от полотенца, которое ты ему подала? Словно это какая-то половая тряпк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о Рени! Возможно, у него такое правил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Конечно! Правило! </w:t>
      </w:r>
      <w:r>
        <w:rPr>
          <w:rFonts w:cs="Times New Roman" w:ascii="Times New Roman" w:hAnsi="Times New Roman"/>
          <w:i/>
          <w:sz w:val="28"/>
          <w:szCs w:val="28"/>
        </w:rPr>
        <w:t>(Изображает Жерома)</w:t>
      </w:r>
      <w:r>
        <w:rPr>
          <w:rFonts w:cs="Times New Roman" w:ascii="Times New Roman" w:hAnsi="Times New Roman"/>
          <w:sz w:val="28"/>
          <w:szCs w:val="28"/>
        </w:rPr>
        <w:t xml:space="preserve"> Обратитесь в аптеку для бедных! А ты </w:t>
      </w:r>
      <w:r>
        <w:rPr>
          <w:rFonts w:cs="Times New Roman" w:ascii="Times New Roman" w:hAnsi="Times New Roman"/>
          <w:i/>
          <w:sz w:val="28"/>
          <w:szCs w:val="28"/>
        </w:rPr>
        <w:t xml:space="preserve">(изображает Адель) </w:t>
      </w:r>
      <w:r>
        <w:rPr>
          <w:rFonts w:cs="Times New Roman" w:ascii="Times New Roman" w:hAnsi="Times New Roman"/>
          <w:sz w:val="28"/>
          <w:szCs w:val="28"/>
        </w:rPr>
        <w:t xml:space="preserve">мы получим стипендию и купим! А он </w:t>
      </w:r>
      <w:r>
        <w:rPr>
          <w:rFonts w:cs="Times New Roman" w:ascii="Times New Roman" w:hAnsi="Times New Roman"/>
          <w:i/>
          <w:sz w:val="28"/>
          <w:szCs w:val="28"/>
        </w:rPr>
        <w:t>(Изображает Жерома),</w:t>
      </w:r>
      <w:r>
        <w:rPr>
          <w:rFonts w:cs="Times New Roman" w:ascii="Times New Roman" w:hAnsi="Times New Roman"/>
          <w:sz w:val="28"/>
          <w:szCs w:val="28"/>
        </w:rPr>
        <w:t xml:space="preserve">  купите эрзац, дешевку! Адель! Вся наша жизнь эрзац! Приют для сирот, социальная стипендия, социальное пособие, социальное жилье, лекарство для бедных!</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Рени, н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Я больше не хочу такой жизни! Мы словно форель, которую выловили из ручья, сняли с крючка и бросили умирать на песке! И лучшее, что нас ждет это суп, который из нас приготовят и подадут на съедение, таким как Колет и Ребекка! И этот, как его, Жеро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Вальян…</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Да какая разница!? Я отказываюсь от такой жизни! И хорошо, что я заболела! Адель, я не буду принимать лекарства, и есть я не буду! Я… хочу… умереть! Последний штрих моей жизни, это социальные похорон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Побойся Бога,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Хватит, Адель! Читай проповеди Колет и ее подруге! Адель, да пойми же ты наконец! Нас ничего не ждет в жизни, мы деревья, не имеющие корне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Рени, мы окончим университет. Государство предоставит нам социальное жилье…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Ну, вот опять… Социальное жилье! И что дальше, Ад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Мы будем работать, выйдем замуж, родим детей! У нас все будет хорош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Хорошо!? Хорошо будет у этого Жерома, который берет пятнадцать франков за осмотр. Хорошо будет у Ребекки, ее отец владелец типографии. Даже у этой пустышки Колет, все будет хорошо, потому что ее отец держит мясную лавку! Ты хотя бы помнишь своих родителей, а я даже не знаю, кем были мои! Ты носишь их фамилию, а я подкидыш без рода и племени! Я больше не хочу, Адель! Сыта! А Бог, если ему есть до нас дело, пусть сделает нас богатыми! Ему некогда думать о нас, Ад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Хорошо, что тебя не слышит мадам Делаж! Рени ты устала, ложись, поспи. Завтра все будет по-другому! А мне еще надо поработать с учебникам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Посмотри в окно Ад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аш клен потерял почти все листья!</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Когда с него упадет последний – я умру, я так решила.</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t>Рени уходит, закрывает ширму. Адель наливает воды в стакан, берет лекарство, относит за ширму, выходит, садится за учебники, кладет голову на стол  и засыпае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 xml:space="preserve">Появляется Девушка-Осень. У нее в руках огромные портняжные ножницы. Она обрезает несколько листьев и уходит со сцены.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Действие 3</w:t>
      </w:r>
    </w:p>
    <w:p>
      <w:pPr>
        <w:pStyle w:val="Normal"/>
        <w:spacing w:lineRule="atLeast" w:line="100"/>
        <w:jc w:val="center"/>
        <w:rPr>
          <w:rFonts w:ascii="Times New Roman" w:hAnsi="Times New Roman" w:cs="Times New Roman"/>
          <w:i/>
          <w:i/>
          <w:sz w:val="28"/>
          <w:szCs w:val="28"/>
        </w:rPr>
      </w:pPr>
      <w:r>
        <w:rPr>
          <w:rFonts w:cs="Times New Roman" w:ascii="Times New Roman" w:hAnsi="Times New Roman"/>
          <w:b/>
          <w:sz w:val="28"/>
          <w:szCs w:val="28"/>
        </w:rPr>
        <w:t>Сцена 1</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 xml:space="preserve">Утро. В комнату входит мадам Зое.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Так! Всю ночь просидела за учебникам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Я только на минуту положила голову. Мадам Зое, а разве уже утр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Утро! И если ты не поторопишься, то опоздаешь на учебу! Это шарлотка, пекла для вас. (</w:t>
      </w:r>
      <w:r>
        <w:rPr>
          <w:rFonts w:cs="Times New Roman" w:ascii="Times New Roman" w:hAnsi="Times New Roman"/>
          <w:i/>
          <w:sz w:val="28"/>
          <w:szCs w:val="28"/>
        </w:rPr>
        <w:t xml:space="preserve">Ставит пирог на стол). </w:t>
      </w:r>
      <w:r>
        <w:rPr>
          <w:rFonts w:cs="Times New Roman" w:ascii="Times New Roman" w:hAnsi="Times New Roman"/>
          <w:sz w:val="28"/>
          <w:szCs w:val="28"/>
        </w:rPr>
        <w:t>Как малышка Рени? Что сказал доктор?</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i/>
          <w:sz w:val="28"/>
          <w:szCs w:val="28"/>
        </w:rPr>
        <w:t>(собирая тетради и учебники)</w:t>
      </w:r>
      <w:r>
        <w:rPr>
          <w:rFonts w:cs="Times New Roman" w:ascii="Times New Roman" w:hAnsi="Times New Roman"/>
          <w:b/>
          <w:sz w:val="28"/>
          <w:szCs w:val="28"/>
        </w:rPr>
        <w:t xml:space="preserve">: </w:t>
      </w:r>
      <w:r>
        <w:rPr>
          <w:rFonts w:cs="Times New Roman" w:ascii="Times New Roman" w:hAnsi="Times New Roman"/>
          <w:sz w:val="28"/>
          <w:szCs w:val="28"/>
        </w:rPr>
        <w:t>Он сказал, что все очень серьезно! У Рени острый бронхит и если не лечиться, то можно получить осложнени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i/>
          <w:sz w:val="28"/>
          <w:szCs w:val="28"/>
        </w:rPr>
        <w:t>(открывая ширму)</w:t>
      </w:r>
      <w:r>
        <w:rPr>
          <w:rFonts w:cs="Times New Roman" w:ascii="Times New Roman" w:hAnsi="Times New Roman"/>
          <w:b/>
          <w:sz w:val="28"/>
          <w:szCs w:val="28"/>
        </w:rPr>
        <w:t xml:space="preserve">: </w:t>
      </w:r>
      <w:r>
        <w:rPr>
          <w:rFonts w:cs="Times New Roman" w:ascii="Times New Roman" w:hAnsi="Times New Roman"/>
          <w:sz w:val="28"/>
          <w:szCs w:val="28"/>
        </w:rPr>
        <w:t>Ты не спишь, Рени? Как т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Все идет по плану, мадам З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По какому план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По моему плану, мадам З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Адель, о чем это Рени? Какой такой у нее план?</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Мадам Зое, давайте выйде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Выходят. Слышится голос Зое.</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Что еще за глупости? Иди в душ Адель, я поговорю с не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Входит З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Рени, что это ты удумала? С какой это стати, девушка в твои годы, может отказаться от жиз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Мадам Зое! Я не хочу это обсуждать ни с кем! При всем моем уважении к вам, даже с вам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Зое:</w:t>
      </w:r>
      <w:r>
        <w:rPr>
          <w:rFonts w:cs="Times New Roman" w:ascii="Times New Roman" w:hAnsi="Times New Roman"/>
          <w:sz w:val="28"/>
          <w:szCs w:val="28"/>
        </w:rPr>
        <w:t xml:space="preserve"> Ох, молодежь, молодёжь! Что только не приходит вам в голову! Послушай моя хорошая, я, так же как и вы осталась одна во время оккупации, и мне сначала тоже казалось, что жизнь кончена, но моя тетушка Беатрис быстренько вправила мне мозги. И до сих пор, даже в самые худшие времена. Я живу, пользуясь ее советом, «Никогда не опускай рук Зое, если ты перестанешь грести, то пойдешь ко дну». Живу и не жалуюсь на жизн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Ваша тетушка мудрая женщина должно быть, но у меня нет даже тетушки! У меня нет НИКОГ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 xml:space="preserve">Что за вздор? У тебя есть Адель! Такая подруга стоит десяти тетушек! Наконец у тебя есть я и мсье Бошан. Мы всегда готовы помочь вам. </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Как вы не понимаете, мадам Зое, это все не то. Я больше не хочу говори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Рени отворачивается. Входит Ад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Мадам Зое, вы присмотрите за Рени? Мне пора!</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Иди и ни о чем не волнуйся, я позабочусь о нашей бунтарк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уходит.</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Знаешь, Рени, я конечно понимаю тебя, но поверь, если у тебя сегодня плохое настроение и денек не задался, это не значит, что завтра солнце не улыбнется тебе! Все течет! Все меняется! Ничто не стоит на мест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Рени поворачивается к Зо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Мадам Зое! Я просто хочу остаться одна. Прошу вас, уйдит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 xml:space="preserve">Хорошо, я уйду. На столе яблочный пирог. Сама пекла вчера вечером. Если буду нужна, позови. Надеюсь, что сил для этого у тебя достаточно.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Достаточно, но я не позову! И пирог заберите, отдайте его мсье Бошан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Я его уже угостила. Ну! Я пошла. Буду весь день у себя. Нет-нет и к тебе загляну. Адель оставила лекарства. Выпей сейчас и в обед.</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Уходите мадам Зое. Я выпью!</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Зое встает и уходит.</w:t>
      </w:r>
    </w:p>
    <w:p>
      <w:pPr>
        <w:pStyle w:val="Normal"/>
        <w:spacing w:lineRule="atLeast" w:line="100"/>
        <w:jc w:val="center"/>
        <w:rPr>
          <w:rFonts w:ascii="Times New Roman" w:hAnsi="Times New Roman" w:cs="Times New Roman"/>
          <w:i/>
          <w:i/>
          <w:sz w:val="28"/>
          <w:szCs w:val="28"/>
        </w:rPr>
      </w:pPr>
      <w:r>
        <w:rPr>
          <w:rFonts w:cs="Times New Roman" w:ascii="Times New Roman" w:hAnsi="Times New Roman"/>
          <w:b/>
          <w:sz w:val="28"/>
          <w:szCs w:val="28"/>
        </w:rPr>
        <w:t>Сцена 2</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идет по улице. Навстречу ей идет мсье Бошан.</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Адель! Доброе утро! Вы учитьс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Да, мсье Бошан.</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Как там наша Рени? Ей лучш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Мсье Бошан, я спешу, но три минуты у меня есть. Рени сказала, что не хочет жить, она отказывается от еды и лекарств. Я просто не знаю, что на нее нашло. Сказала, что умрет, когда с этого клена упадет последний лист. Может это все не серьезно, но я ужасно за нее переживаю!</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Последний лист? Это романтично, но не практично! У Рени и у вас, Адель, впереди вся жизн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Я знаю, мсье Бошан! Но она стоит на свое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А знаете Адель, ведь это может быть и не шутка, все может быть очень серьезно. Вы слышали о самогипноз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ет, что эт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Я читал об этом как-то давно, не помню в какой книге, но вот что там было сказано. «Человек может назначить год и день своей смерти и его мозг реализует эту программу». Так что все может быть очень серьезно, тем более Рени сейчас больн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Что же мне делать?</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 xml:space="preserve">Поезжайте в университет. Листьев на дереве еще достаточно, может Рени изменит свое решение. Поезжайте!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уходит. Бошан смотрит на кленовые листья. Заходит в комнату девочек. Рени тем временем смотрела в окно, услышав шаги Бошана, вернулась в пост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Рени, вы не спит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Я не сплю, но к разговору не расположен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Я встретил Адель, она мне рассказала о вашем решении. Поверьте, это преждевременно. Вот я мог бы сказать такое, но я художник , а не поэт! А у вас Рени похоже дар! «Я умру, когда падет последний лис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Вы смеетесь надо мной, мсье Бошан? Зачем вам эт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Нет-нет Рени, не подумайте такого обо мне! Я никогда не смеялся над людьми! Прошу вас Рени измените свое решение, оно ведь навеяно болезнью и настроение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Нет, мсье Бошан. Оно навеяно моей жизнью, и оно неизменно! Уходите, я хочу спать!</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Да-да Рени, я ухожу, ухожу. Отдыхайте, сон лучшее лекарство, так говорили древние грек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Бошан уходит. Адель возвращается из университета. Ее окликивает Жером Вальян.</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Адель! Адель! Подождит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Вы?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Да, я, как видите! Адель, я спешу и, слава Богу, что встретил вас на улице, не надо будет подниматься к вам. Вот возьмите. Это лекарства для вашей подруги, те которые я прописал.</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о у меня сейчас нет денег, чтобы расплатиться с вам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О! Это пустяки, не над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Я получу пособие и все верну вам!</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Жером: </w:t>
      </w:r>
      <w:r>
        <w:rPr>
          <w:rFonts w:cs="Times New Roman" w:ascii="Times New Roman" w:hAnsi="Times New Roman"/>
          <w:sz w:val="28"/>
          <w:szCs w:val="28"/>
        </w:rPr>
        <w:t>Вы не поняли, Адель! Не надо ничего возвращать! Лишь бы вашей подруге это помогло. А сейчас я спешу, у меня много работы. Зайду к вам дня через три. До свидания Ад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Начинается дождь. Жером достает зонт; раскрывает его; укрывает от дождя Ад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Жером:</w:t>
      </w:r>
      <w:r>
        <w:rPr>
          <w:rFonts w:cs="Times New Roman" w:ascii="Times New Roman" w:hAnsi="Times New Roman"/>
          <w:sz w:val="28"/>
          <w:szCs w:val="28"/>
        </w:rPr>
        <w:t xml:space="preserve"> Возьмите зонт, Ад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А как же в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Жером:</w:t>
      </w:r>
      <w:r>
        <w:rPr>
          <w:rFonts w:cs="Times New Roman" w:ascii="Times New Roman" w:hAnsi="Times New Roman"/>
          <w:sz w:val="28"/>
          <w:szCs w:val="28"/>
        </w:rPr>
        <w:t xml:space="preserve"> Мне тут недалеко. Обойдусь. Я пойду. Мне пора к пациенту.</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До свидания!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Жером уходит. Адель окликивает его.</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Жером, спасибо вам!</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t>Он машет руко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входит в комнату. Проверяет еду оставленную на столе, все цело, пирог принесенный Зоей Вилар нетронут. Она открывает ширму, садится на стул рядом с кроватью. Рени лежит отвернувшис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Рени,  я пришла.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Я слышал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Ты не поверишь, кого я сейчас встретил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Кого же?</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Доктора Жерома Вальян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Рени поворачиваетс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Он опомнился? Все-таки стянул с тебя еще деньжа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ет, что ты. Он передал для тебя лекарства, те, которые нужн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Адель! Он их купил тебе, потому что положил на тебя глаз! Или ты думаешь, что у него болит за меня сердц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Я не знаю, может ты и права, но я не вижу в этом ничего плохого, даже если это из-за меня. Главное, чтобы ты вылечилась! К тому же, когда я сказала, что отдам деньги, он сказал, ничего возвращать не нужн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i/>
          <w:sz w:val="28"/>
          <w:szCs w:val="28"/>
        </w:rPr>
        <w:t>(с сарказмом)</w:t>
      </w:r>
      <w:r>
        <w:rPr>
          <w:rFonts w:cs="Times New Roman" w:ascii="Times New Roman" w:hAnsi="Times New Roman"/>
          <w:b/>
          <w:sz w:val="28"/>
          <w:szCs w:val="28"/>
        </w:rPr>
        <w:t xml:space="preserve">: </w:t>
      </w:r>
      <w:r>
        <w:rPr>
          <w:rFonts w:cs="Times New Roman" w:ascii="Times New Roman" w:hAnsi="Times New Roman"/>
          <w:sz w:val="28"/>
          <w:szCs w:val="28"/>
        </w:rPr>
        <w:t>Да! Во истину любовь творит чудеса! Но мне то что с того? Я приняла свое решение и не отступлюс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Рени, пожалуйста…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Оставь меня в покое, Адель! Лучше позвони своему Жерому, сходите погуляйте, предложи ему, он не откажетс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ет Рени. Как я могу тебя оставить!? К тому же на завтра столько задали, не знаю успею л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Вот и отлично! Не будешь ко мне пристава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Рени, может, примешь лекарств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Я же сказала, отстань от меня! Ничего не хочу! НЕ ХОЧУ, понимаешь? Мне все ротивно! И ты, и мадам Зое, и мсье Бошан, и тем более этот, как его… Жеро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Вальян…</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Да какая разница Вальян или Делакруа! Уйди Ад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закрывает ширму, садится на стол, достает книги и тетради пишет и снова засыпает. Открывается ширма. Рени подходит к окну. Появляется Девушка-Осень. Она кружит по сцене, срезает несколько листьев, остается последний. Девушка-Осень подходит к окну, смотрит в глаза Рени. Они кружатся вместе с рамой. Рени вырывает руки, прижатые Осенью к подоконнику, убегает, задевает стол. Ложиться в постель. Адель просыпаетс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Рени, ты вставал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Адель, я ее видел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Ког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Мою смер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Рени, я прошу тебя, подруга моя, не надо! Ты же знаешь, как я переживаю за тебя!</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Посмотри в окно Адель, она должна быть еще та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 xml:space="preserve">Адель смотрит в окно.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Там никого нет, только ветер, обрывающий листь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Вот именно! Ветер! Она там! Теперь я уверена точно, что умр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Ах, Рени, Рени! Я не переживу этого! Пожалей хотя бы меня.</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i/>
          <w:sz w:val="28"/>
          <w:szCs w:val="28"/>
        </w:rPr>
        <w:t>(закрывая ширму)</w:t>
      </w:r>
      <w:r>
        <w:rPr>
          <w:rFonts w:cs="Times New Roman" w:ascii="Times New Roman" w:hAnsi="Times New Roman"/>
          <w:b/>
          <w:sz w:val="28"/>
          <w:szCs w:val="28"/>
        </w:rPr>
        <w:t>:</w:t>
      </w:r>
      <w:r>
        <w:rPr>
          <w:rFonts w:cs="Times New Roman" w:ascii="Times New Roman" w:hAnsi="Times New Roman"/>
          <w:sz w:val="28"/>
          <w:szCs w:val="28"/>
        </w:rPr>
        <w:t xml:space="preserve"> Пусть тебя пожалеет твой Жером! Не забудь вернуть ему лекарства.</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t>Адель начинает писать в тетради и вскоре засыпает за столо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 xml:space="preserve">Утро. Стук в дверь. Входит Андрэ Бошан.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Я видно опять проспал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 xml:space="preserve">Уже восьмой час! Вам надо поспешить, а то опоздаете! Как наша Рени?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Все так же, мсье Бошан. Сегодня ночью она напугала меня, сказала, что видела за окном свою смер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Бошан:</w:t>
      </w:r>
      <w:r>
        <w:rPr>
          <w:rFonts w:cs="Times New Roman" w:ascii="Times New Roman" w:hAnsi="Times New Roman"/>
          <w:sz w:val="28"/>
          <w:szCs w:val="28"/>
        </w:rPr>
        <w:t xml:space="preserve"> Даже не знаю, что  и сказать, кроме того, что это очень плох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Вы сегодня никуда не пойдет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Нет, Адель. Я хотел было поехать за город, но плохо себя чувствую. Сейчас схожу в кафе, выпью кофе и буду читать, давно не читал.</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Мсье Бошан. Мадам Зое, сказала, что вы очень больны, это правда?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Ах, Зое, Зое. Я же просил ее не говорить ва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Я могу вам чем-нибудь помочь, мсье Бошан?</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Бошан:</w:t>
      </w:r>
      <w:r>
        <w:rPr>
          <w:rFonts w:cs="Times New Roman" w:ascii="Times New Roman" w:hAnsi="Times New Roman"/>
          <w:sz w:val="28"/>
          <w:szCs w:val="28"/>
        </w:rPr>
        <w:t xml:space="preserve"> Нет, Адель, мне уже ничем не поможешь. Но знаете, я спокоен и не боюсь смерти. Вот только Рени меня беспокои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Мсье Бошан, я ухожу, Рени по всей видимости не захочет вас видеть и будет нервничать, но вы все равно, если вам не трудно, заходите к нам время от времени. </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 xml:space="preserve">Хорошо, Адель. А сейчас я пойду выпью свой кофе. </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t>Уходит из комнаты девочек</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надевает пальто и уходит тоже. Появляется Девушка-Осень. Она кружит по сцене, подходит к окну, перерезает нить, которая держит последний лист. Мсье Бошан возвращается из кафе, у него в руках пакет из которого торчит зелень и французский багет. Он видит опавший лист, ставит пакет на скамейку, достает из кармана нитки.</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Бошан: </w:t>
      </w:r>
      <w:r>
        <w:rPr>
          <w:rFonts w:cs="Times New Roman" w:ascii="Times New Roman" w:hAnsi="Times New Roman"/>
          <w:sz w:val="28"/>
          <w:szCs w:val="28"/>
        </w:rPr>
        <w:t xml:space="preserve">Знаешь что, дружок, придется тебе повисеть еще не много.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Привязывает лист, Девушка-Осень кружит вокруг него. Мсье Бошан садится на скамейку, отламывает кусок от багета, кормит голубей, девушка-осень наблюдает за ним. Бошан встает, уходит, забывает пакет, уходит, девушка-осень следует за ним.</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Действие 4</w:t>
      </w:r>
    </w:p>
    <w:p>
      <w:pPr>
        <w:pStyle w:val="Normal"/>
        <w:spacing w:lineRule="atLeast" w:line="100"/>
        <w:jc w:val="center"/>
        <w:rPr>
          <w:rFonts w:ascii="Times New Roman" w:hAnsi="Times New Roman" w:cs="Times New Roman"/>
          <w:i/>
          <w:i/>
          <w:sz w:val="28"/>
          <w:szCs w:val="28"/>
        </w:rPr>
      </w:pPr>
      <w:r>
        <w:rPr>
          <w:rFonts w:cs="Times New Roman" w:ascii="Times New Roman" w:hAnsi="Times New Roman"/>
          <w:b/>
          <w:sz w:val="28"/>
          <w:szCs w:val="28"/>
        </w:rPr>
        <w:t>Сцена 1</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Открывается ширма, Рени подходит к окну, смотрит на последний кленовый лист.</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Ну что же ты не падаешь? Что ты хочешь этим доказать? Может это знак мне? Я не должна сдаваться! Я поняла теб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Открывает упаковку лекарств, глотает таблетку, запивает водой, уходит за ширму. Адель возвращается из университета. Навстречу ей идут Колет и Ребекк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 xml:space="preserve">О, Адель! Привет дорогая!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Здравствуйте девочк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Как себя чувствует крошка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Да? Как? Нам лучше спросить об этом тебя, а то она снова набросится на нас!</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Рени себя чувствует не важно, но знаете, мне почему-то кажется, что это вам совсем не интересн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Вовсе нет! Мы очень переживаем, ведь мы же сокурсницы.</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Д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Я пойду девочки.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i/>
          <w:sz w:val="28"/>
          <w:szCs w:val="28"/>
        </w:rPr>
        <w:t>(хватая ее за рукав)</w:t>
      </w:r>
      <w:r>
        <w:rPr>
          <w:rFonts w:cs="Times New Roman" w:ascii="Times New Roman" w:hAnsi="Times New Roman"/>
          <w:b/>
          <w:sz w:val="28"/>
          <w:szCs w:val="28"/>
        </w:rPr>
        <w:t xml:space="preserve">: </w:t>
      </w:r>
      <w:r>
        <w:rPr>
          <w:rFonts w:cs="Times New Roman" w:ascii="Times New Roman" w:hAnsi="Times New Roman"/>
          <w:sz w:val="28"/>
          <w:szCs w:val="28"/>
        </w:rPr>
        <w:t>Подожди минуту Адель, твоя Рени не умрет без тебя. Слушай, я все хотела узнать, в каком магазине ты купила такое замечательное пальт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В самом деле, Адель, открой нам этот секрет.</w:t>
      </w:r>
      <w:r>
        <w:rPr>
          <w:rFonts w:cs="Times New Roman" w:ascii="Times New Roman" w:hAnsi="Times New Roman"/>
          <w:b/>
          <w:sz w:val="28"/>
          <w:szCs w:val="28"/>
        </w:rPr>
        <w:t xml:space="preserve"> </w:t>
      </w:r>
      <w:r>
        <w:rPr>
          <w:rFonts w:cs="Times New Roman" w:ascii="Times New Roman" w:hAnsi="Times New Roman"/>
          <w:sz w:val="28"/>
          <w:szCs w:val="28"/>
        </w:rPr>
        <w:t>Я тоже о таком мечтаю!</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И я! Никаких бы денег не пожалел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Этот пальто мне подарила мадам Делаж, когда мы уезжали из приют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О, как это трогательн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Я пойду, девочк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 xml:space="preserve">Нет-нет, Адель, дай мне рассмотреть твой наряд. А эти замечательные туфли тоже подарок мадам Делаж?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ет, я купила их здесь, в Гринь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Они наверное стоят безумно дорого. Дай-ка я их рассмотрю получш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Колет, Ребекка я давно хотела спросить вас. Неужели вам так нравится издеваться над людьми? Неужели вам не стыдн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А чего нам стыдиться? Мы без всякой иронии говорим с тобой. Нам и в правду нравится твой наряд. Так ведь, Ребекка?</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Ладно, Колет, отпусти е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делает несколько шагов, оборачивается и говори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Знаете, в том мире, где я выросла, вас бы сразу поставили на мест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Это каким же образо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Для начала вам устроили бы темную, как раз Рени была мастерицей на эт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О, не сомневаюсь, она, наверное, как дикая кошка вцепилась бы в наши волосы.</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Возможно! Я, всегда была против таких методов, но вам это пошло бы на пользу. Вы думаете, что смеетесь надо мной? Над моим старым пальто? Но не понимаете, что сейчас вы красите черной краской свою душу. И еще, если кому-то из вас в чем-то потребуется помощь, обращайтесь, я обязательно помог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уходи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Пойдем что ли!? Сегодня у Полин вечеринка. Будут Пьер и Клод. Будет весел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Знаешь, Колет, она чем-то зацепила меня. Может мы и правда не так себя веде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Да брось ты, пошл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Ты иди одна, я возможно подойду чуть позже. Хочу немного погулять в парк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Ну как знаешь, только Клод очень расстроиться, если ты не придеш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 xml:space="preserve">Ничего, переживет! </w:t>
      </w:r>
      <w:r>
        <w:rPr>
          <w:rFonts w:cs="Times New Roman" w:ascii="Times New Roman" w:hAnsi="Times New Roman"/>
          <w:i/>
          <w:sz w:val="28"/>
          <w:szCs w:val="28"/>
        </w:rPr>
        <w:t xml:space="preserve">Расходятся. </w:t>
      </w:r>
    </w:p>
    <w:p>
      <w:pPr>
        <w:pStyle w:val="Normal"/>
        <w:spacing w:lineRule="atLeast" w:line="100"/>
        <w:jc w:val="center"/>
        <w:rPr>
          <w:rFonts w:ascii="Times New Roman" w:hAnsi="Times New Roman" w:cs="Times New Roman"/>
          <w:i/>
          <w:i/>
          <w:sz w:val="28"/>
          <w:szCs w:val="28"/>
        </w:rPr>
      </w:pPr>
      <w:r>
        <w:rPr>
          <w:rFonts w:cs="Times New Roman" w:ascii="Times New Roman" w:hAnsi="Times New Roman"/>
          <w:b/>
          <w:sz w:val="28"/>
          <w:szCs w:val="28"/>
        </w:rPr>
        <w:t>Сцена 2</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Квартира Полин. Звонок. Полин открывает дверь, на пороге стоит Коле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Полин: </w:t>
      </w:r>
      <w:r>
        <w:rPr>
          <w:rFonts w:cs="Times New Roman" w:ascii="Times New Roman" w:hAnsi="Times New Roman"/>
          <w:sz w:val="28"/>
          <w:szCs w:val="28"/>
        </w:rPr>
        <w:t>Ну, наконец-то! Мы заждались вас! Клод только и говорит, что о Ребекке. Кстати, где он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i/>
          <w:sz w:val="28"/>
          <w:szCs w:val="28"/>
        </w:rPr>
        <w:t>(раздеваясь)</w:t>
      </w:r>
      <w:r>
        <w:rPr>
          <w:rFonts w:cs="Times New Roman" w:ascii="Times New Roman" w:hAnsi="Times New Roman"/>
          <w:b/>
          <w:sz w:val="28"/>
          <w:szCs w:val="28"/>
        </w:rPr>
        <w:t xml:space="preserve">: </w:t>
      </w:r>
      <w:r>
        <w:rPr>
          <w:rFonts w:cs="Times New Roman" w:ascii="Times New Roman" w:hAnsi="Times New Roman"/>
          <w:sz w:val="28"/>
          <w:szCs w:val="28"/>
        </w:rPr>
        <w:t>Я думаю, Ребекка не придет. Сегодня она какая-то странна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Полин:</w:t>
      </w:r>
      <w:r>
        <w:rPr>
          <w:rFonts w:cs="Times New Roman" w:ascii="Times New Roman" w:hAnsi="Times New Roman"/>
          <w:sz w:val="28"/>
          <w:szCs w:val="28"/>
        </w:rPr>
        <w:t xml:space="preserve"> Ты о че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Мне кажется, у нее появился новый…</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Полин: </w:t>
      </w:r>
      <w:r>
        <w:rPr>
          <w:rFonts w:cs="Times New Roman" w:ascii="Times New Roman" w:hAnsi="Times New Roman"/>
          <w:sz w:val="28"/>
          <w:szCs w:val="28"/>
        </w:rPr>
        <w:t>Новый? В смысле парен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Похоже на т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Полин: </w:t>
      </w:r>
      <w:r>
        <w:rPr>
          <w:rFonts w:cs="Times New Roman" w:ascii="Times New Roman" w:hAnsi="Times New Roman"/>
          <w:sz w:val="28"/>
          <w:szCs w:val="28"/>
        </w:rPr>
        <w:t>А как же Клод?</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Ты ведь ее знаешь – перешагнет и пойдет дальш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Появляются Клод и Пьер. В руках бокалы с вино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Пьер: </w:t>
      </w:r>
      <w:r>
        <w:rPr>
          <w:rFonts w:cs="Times New Roman" w:ascii="Times New Roman" w:hAnsi="Times New Roman"/>
          <w:sz w:val="28"/>
          <w:szCs w:val="28"/>
        </w:rPr>
        <w:t>Ну, вот и Колет! Добро пожаловать! Где Ребекка? Где ты прячешь ее от нас? Вернее от Клода. Он сойдет с ума, если сейчас же не увидит свою Афродит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Она не придет. Хотя не знаю, может передумает еще.</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Клод: </w:t>
      </w:r>
      <w:r>
        <w:rPr>
          <w:rFonts w:cs="Times New Roman" w:ascii="Times New Roman" w:hAnsi="Times New Roman"/>
          <w:sz w:val="28"/>
          <w:szCs w:val="28"/>
        </w:rPr>
        <w:t>Как не приде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 xml:space="preserve">Появляются другие гости и увлекают всех в комнату. Играет музыка, накрыт стол, в комнате несколько молодых людей, танцуют, беседуют, рассматривают фотографии.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Один из гостей: </w:t>
      </w:r>
      <w:r>
        <w:rPr>
          <w:rFonts w:cs="Times New Roman" w:ascii="Times New Roman" w:hAnsi="Times New Roman"/>
          <w:sz w:val="28"/>
          <w:szCs w:val="28"/>
        </w:rPr>
        <w:t>Налейте бокал вина опоздавшей! (</w:t>
      </w:r>
      <w:r>
        <w:rPr>
          <w:rFonts w:cs="Times New Roman" w:ascii="Times New Roman" w:hAnsi="Times New Roman"/>
          <w:i/>
          <w:sz w:val="28"/>
          <w:szCs w:val="28"/>
        </w:rPr>
        <w:t>Колет подают бокал вина. Под одобрительный гул собравшихся она выпивает его до дн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Один из гостей: </w:t>
      </w:r>
      <w:r>
        <w:rPr>
          <w:rFonts w:cs="Times New Roman" w:ascii="Times New Roman" w:hAnsi="Times New Roman"/>
          <w:sz w:val="28"/>
          <w:szCs w:val="28"/>
        </w:rPr>
        <w:t>А давайте выпьем вместе за нового гостя! Колет, как ты на счет второго бокала без передышки?</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Я только за! На улице холодно, я замерзла, а портвейн хорошо согревает! Это ведь «Блаккет», если я не ошибаюс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Клод подходит к Колет с бокалами в руках.</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лод: </w:t>
      </w:r>
      <w:r>
        <w:rPr>
          <w:rFonts w:cs="Times New Roman" w:ascii="Times New Roman" w:hAnsi="Times New Roman"/>
          <w:sz w:val="28"/>
          <w:szCs w:val="28"/>
        </w:rPr>
        <w:t>Так, где же Ребекка? Когда она приде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Я не знаю Клод! Мы были у нее дома, когда зазвонил телефон… Она вдруг вся переменилась и сказала, что ей надо уходить. Я спросила, «а как же вечеринка». Ребекка ответила, что возможно придет позж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лод: </w:t>
      </w:r>
      <w:r>
        <w:rPr>
          <w:rFonts w:cs="Times New Roman" w:ascii="Times New Roman" w:hAnsi="Times New Roman"/>
          <w:sz w:val="28"/>
          <w:szCs w:val="28"/>
        </w:rPr>
        <w:t>А кто звонил?</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Не знаю… Точно не уверена… Я только слышала, что она называла его Серж. Мне кажется, что это Серж Креспен с четвертого курса. Они вчера о чем-то долго говорили в столовой, он так смотрел на не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лод: </w:t>
      </w:r>
      <w:r>
        <w:rPr>
          <w:rFonts w:cs="Times New Roman" w:ascii="Times New Roman" w:hAnsi="Times New Roman"/>
          <w:sz w:val="28"/>
          <w:szCs w:val="28"/>
        </w:rPr>
        <w:t>Креспен!? С факультета психологи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Да, но я не уверена на все ст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лод </w:t>
      </w:r>
      <w:r>
        <w:rPr>
          <w:rFonts w:cs="Times New Roman" w:ascii="Times New Roman" w:hAnsi="Times New Roman"/>
          <w:i/>
          <w:sz w:val="28"/>
          <w:szCs w:val="28"/>
        </w:rPr>
        <w:t>(задумчиво)</w:t>
      </w:r>
      <w:r>
        <w:rPr>
          <w:rFonts w:cs="Times New Roman" w:ascii="Times New Roman" w:hAnsi="Times New Roman"/>
          <w:b/>
          <w:sz w:val="28"/>
          <w:szCs w:val="28"/>
        </w:rPr>
        <w:t xml:space="preserve">: </w:t>
      </w:r>
      <w:r>
        <w:rPr>
          <w:rFonts w:cs="Times New Roman" w:ascii="Times New Roman" w:hAnsi="Times New Roman"/>
          <w:sz w:val="28"/>
          <w:szCs w:val="28"/>
        </w:rPr>
        <w:t>На прошлой неделе я тоже видел их вместе. Неужели между ними что-то ес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Что ты! Она ведь с тобой! Хотя в последнее время Ребекка стала сама не сво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лод: </w:t>
      </w:r>
      <w:r>
        <w:rPr>
          <w:rFonts w:cs="Times New Roman" w:ascii="Times New Roman" w:hAnsi="Times New Roman"/>
          <w:sz w:val="28"/>
          <w:szCs w:val="28"/>
        </w:rPr>
        <w:t>Я тоже это заметил! Выпьем?</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С удовольствие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Пьют. Клод забирает бокал у Колет, ставит его на стол.</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лод: </w:t>
      </w:r>
      <w:r>
        <w:rPr>
          <w:rFonts w:cs="Times New Roman" w:ascii="Times New Roman" w:hAnsi="Times New Roman"/>
          <w:sz w:val="28"/>
          <w:szCs w:val="28"/>
        </w:rPr>
        <w:t>Потанцуем, Колет?</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Конечно, потанцуе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Клод обнимает Колет. Танцую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лод </w:t>
      </w:r>
      <w:r>
        <w:rPr>
          <w:rFonts w:cs="Times New Roman" w:ascii="Times New Roman" w:hAnsi="Times New Roman"/>
          <w:i/>
          <w:sz w:val="28"/>
          <w:szCs w:val="28"/>
        </w:rPr>
        <w:t>(после паузы)</w:t>
      </w:r>
      <w:r>
        <w:rPr>
          <w:rFonts w:cs="Times New Roman" w:ascii="Times New Roman" w:hAnsi="Times New Roman"/>
          <w:b/>
          <w:sz w:val="28"/>
          <w:szCs w:val="28"/>
        </w:rPr>
        <w:t xml:space="preserve">: </w:t>
      </w:r>
      <w:r>
        <w:rPr>
          <w:rFonts w:cs="Times New Roman" w:ascii="Times New Roman" w:hAnsi="Times New Roman"/>
          <w:sz w:val="28"/>
          <w:szCs w:val="28"/>
        </w:rPr>
        <w:t>А знаешь Колет, это даже хорошо, что Ребекка не пришл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Почем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лод: </w:t>
      </w:r>
      <w:r>
        <w:rPr>
          <w:rFonts w:cs="Times New Roman" w:ascii="Times New Roman" w:hAnsi="Times New Roman"/>
          <w:sz w:val="28"/>
          <w:szCs w:val="28"/>
        </w:rPr>
        <w:t>Ты давно мне нравишься. Из-за отношений с Ребеккой я не мог тебе об этом сказать. Но раз она так поступает со мной, то и я не обязан щадить е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Надо ценить таких парней, как ты! Все давно говорят, что вы не пар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Клод: </w:t>
      </w:r>
      <w:r>
        <w:rPr>
          <w:rFonts w:cs="Times New Roman" w:ascii="Times New Roman" w:hAnsi="Times New Roman"/>
          <w:sz w:val="28"/>
          <w:szCs w:val="28"/>
        </w:rPr>
        <w:t>А ты будешь ценить меня?</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Колет: </w:t>
      </w:r>
      <w:r>
        <w:rPr>
          <w:rFonts w:cs="Times New Roman" w:ascii="Times New Roman" w:hAnsi="Times New Roman"/>
          <w:sz w:val="28"/>
          <w:szCs w:val="28"/>
        </w:rPr>
        <w:t>Не понимаю о чем ты…</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t xml:space="preserve">Клод притягивает ее к себе, пытается поцеловать. Колет, немного посопротивлявшись в начале, отвечает ему со всей страстью.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Входит Ребекка. Видит эту картину: Клод стоит к ней спиной, а Колет, увидев ее, лишь сильнее прижимается к нему. Ребекка уходит не сказав ни слова.</w:t>
      </w:r>
    </w:p>
    <w:p>
      <w:pPr>
        <w:pStyle w:val="Normal"/>
        <w:spacing w:lineRule="atLeast" w:line="100"/>
        <w:jc w:val="center"/>
        <w:rPr>
          <w:rFonts w:ascii="Times New Roman" w:hAnsi="Times New Roman" w:cs="Times New Roman"/>
          <w:i/>
          <w:i/>
          <w:sz w:val="28"/>
          <w:szCs w:val="28"/>
        </w:rPr>
      </w:pPr>
      <w:r>
        <w:rPr>
          <w:rFonts w:cs="Times New Roman" w:ascii="Times New Roman" w:hAnsi="Times New Roman"/>
          <w:b/>
          <w:sz w:val="28"/>
          <w:szCs w:val="28"/>
        </w:rPr>
        <w:t>Сцена 3</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входит в комнату, смотрит на стол, берет в руки открытую упаковку лекарств. Открывает ширм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Рени, ты принимала лекарств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Да, Ад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Ты отменила свое решени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 xml:space="preserve">Адель, взгляни в окно. Видишь этот лист? Он последний! Утром, когда ты ушла, я долго ждала, пока он упадет. Ветер трепал его. Потом пошел дождь, а он до сих пор на месте. Я поняла, что Бог дает мне знак. Я больше никогда не опущу рук. </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Рени, милая, я так рада. Спасибо тебе кленовый лист.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Входит Зое Вилар. У нее в руках конверт. Видно, что она чем-то потрясена.</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 xml:space="preserve">Ты уже пришла Адель? Прошу тебя, сядь.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Дожидается пока Адель сядет. Берет стул, садится рядо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Как твое здоровье,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Мадам Зое, я начала принимать лекарства. Я впредь буду следовать советам вашей тетушки и никогда не сдамс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Зое:</w:t>
      </w:r>
      <w:r>
        <w:rPr>
          <w:rFonts w:cs="Times New Roman" w:ascii="Times New Roman" w:hAnsi="Times New Roman"/>
          <w:sz w:val="28"/>
          <w:szCs w:val="28"/>
        </w:rPr>
        <w:t xml:space="preserve"> Это правильно. Ты умница!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Мадам Зое, что-то случилось? На вас лица не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Зое:</w:t>
      </w:r>
      <w:r>
        <w:rPr>
          <w:rFonts w:cs="Times New Roman" w:ascii="Times New Roman" w:hAnsi="Times New Roman"/>
          <w:sz w:val="28"/>
          <w:szCs w:val="28"/>
        </w:rPr>
        <w:t xml:space="preserve"> Случилось, девочки. Час назад умер Андрэ! Андрэ Бошан!</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Нет, мадам Зое, этого не может быть! Он ведь заходил к нам сегодня утром!</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Зое:</w:t>
      </w:r>
      <w:r>
        <w:rPr>
          <w:rFonts w:cs="Times New Roman" w:ascii="Times New Roman" w:hAnsi="Times New Roman"/>
          <w:sz w:val="28"/>
          <w:szCs w:val="28"/>
        </w:rPr>
        <w:t xml:space="preserve"> Может… Так бывает в жизни. Утром ты здороваешься с человеком, а вечером узнаешь, что его больше нет.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Молча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Около десяти часов я вызвала ему скорую. Он попросил сам. Андрэ отвезли в клинику. Пол часа назад я позвонила узнать, как он. Мне сказали, что он умер час назад.</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Бедный! Бедный мсье Бошан!</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 xml:space="preserve">Адель встает, начинает нервно прибирать на столе. </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Зое:</w:t>
      </w:r>
      <w:r>
        <w:rPr>
          <w:rFonts w:cs="Times New Roman" w:ascii="Times New Roman" w:hAnsi="Times New Roman"/>
          <w:sz w:val="28"/>
          <w:szCs w:val="28"/>
        </w:rPr>
        <w:t xml:space="preserve"> Сядь, Адель. Андрэ просил меня, когда его не станет, прочитать это письмо.</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t>Адель садиться, Зое Вилар читае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Дорогие Адель и Рени, если Зое читает вам это письмо, то меня уже нет в живых. Месяц назад я был у юриста и написал завещание. Все мои картины, кроме пяти портретов мадам Зое, которые я писал не с натуры, а по памяти и двух пейзажей с улицы, где стоит дом мадам Зое, принадлежат вам! После моей смерти цена на них будет только расти, поэтому не спешите с продажей. Вчера ко мне приходил коллекционер и хотел купить пять картин, по цене три тысячи франков за каждую, но я ему отказал. Деньги мне уже не к чему. Картин около двухсот, еще наброски и всякое баловство. Все это со временем будет стоить хороших денег. Я знаю, что они вас не испортят, я глубоко заглянул в ваши души. Никто не знал, как глубоко я мог заглядывать в человека. Несколько строк для Зое. Зое прошу тебя, помоги девочкам с продажей, главное убереги от спешки с этим, чем дольше вы выдержите паузу, тем лучше. Это как с хорошим вином. Вот, пожалуй, и все. Я благодарю судьбу за встречу с вами в конце пути. Ваш Андрэ Бошан».</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Зое: </w:t>
      </w:r>
      <w:r>
        <w:rPr>
          <w:rFonts w:cs="Times New Roman" w:ascii="Times New Roman" w:hAnsi="Times New Roman"/>
          <w:sz w:val="28"/>
          <w:szCs w:val="28"/>
        </w:rPr>
        <w:t xml:space="preserve"> Я все сделаю, как ты просишь Андрэ! Не будь я Зое Вилар, если наши девочки не разбогатею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 xml:space="preserve">Мадам Зое, можно мне сходить в комнату мсье Бошана?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Зое</w:t>
      </w:r>
      <w:r>
        <w:rPr>
          <w:rFonts w:cs="Times New Roman" w:ascii="Times New Roman" w:hAnsi="Times New Roman"/>
          <w:sz w:val="28"/>
          <w:szCs w:val="28"/>
        </w:rPr>
        <w:t xml:space="preserve">: Тебе надо лежать, ты ведь больна.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Я только на одну минут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Зое:</w:t>
      </w:r>
      <w:r>
        <w:rPr>
          <w:rFonts w:cs="Times New Roman" w:ascii="Times New Roman" w:hAnsi="Times New Roman"/>
          <w:sz w:val="28"/>
          <w:szCs w:val="28"/>
        </w:rPr>
        <w:t xml:space="preserve"> Я не против, если Адель тебя отпусти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Хорошо, Рени, сходи, но не больше чем на одну минут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Я только скажу спасибо мсье Бошану, ведь его душа наверное там, возле своих картин.</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Зое:</w:t>
      </w:r>
      <w:r>
        <w:rPr>
          <w:rFonts w:cs="Times New Roman" w:ascii="Times New Roman" w:hAnsi="Times New Roman"/>
          <w:sz w:val="28"/>
          <w:szCs w:val="28"/>
        </w:rPr>
        <w:t xml:space="preserve"> Я пойду за ключом, подходи через пять мину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Зое уходит, Рени встает, собирается идт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Рени, накинь, пожалуйста, мое пальто. На лестнице холодн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ни</w:t>
      </w:r>
      <w:r>
        <w:rPr>
          <w:rFonts w:cs="Times New Roman" w:ascii="Times New Roman" w:hAnsi="Times New Roman"/>
          <w:sz w:val="28"/>
          <w:szCs w:val="28"/>
        </w:rPr>
        <w:t xml:space="preserve">: Адель!?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Что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Прости меня, Адель! Я так глупо себя вела</w:t>
      </w:r>
      <w:r>
        <w:rPr>
          <w:rFonts w:cs="Times New Roman" w:ascii="Times New Roman" w:hAnsi="Times New Roman"/>
          <w:b/>
          <w:sz w:val="28"/>
          <w:szCs w:val="28"/>
        </w:rPr>
        <w:t>.</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Я не сержусь на тебя.</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Дай я обниму тебя, Ад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Обнимаются. Рени собирается идт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Рени, пальто!</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Да, мада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Надевает пальт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Адел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Что еще?</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ни: </w:t>
      </w:r>
      <w:r>
        <w:rPr>
          <w:rFonts w:cs="Times New Roman" w:ascii="Times New Roman" w:hAnsi="Times New Roman"/>
          <w:sz w:val="28"/>
          <w:szCs w:val="28"/>
        </w:rPr>
        <w:t>Я очень хочу ес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Я сейчас приготовлю. Тушеная фасоль подойде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н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нечно, подойдет. </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Ну, иди Рени, иди. Я приготовлю обед и тоже схожу поблагодарить мсье Бошан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Рени уходит. Входит Ребекк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Ребекк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бекка:</w:t>
      </w:r>
      <w:r>
        <w:rPr>
          <w:rFonts w:cs="Times New Roman" w:ascii="Times New Roman" w:hAnsi="Times New Roman"/>
          <w:sz w:val="28"/>
          <w:szCs w:val="28"/>
        </w:rPr>
        <w:t xml:space="preserve"> У вас было открыто… Вы что, вообще не закрываете двер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Разве только на ночь. Здесь нам нечего боятьс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Рени спит?</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 xml:space="preserve">Нет, она вышла на пять минут.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бекка:</w:t>
      </w:r>
      <w:r>
        <w:rPr>
          <w:rFonts w:cs="Times New Roman" w:ascii="Times New Roman" w:hAnsi="Times New Roman"/>
          <w:sz w:val="28"/>
          <w:szCs w:val="28"/>
        </w:rPr>
        <w:t xml:space="preserve"> Это хорошо, а то мне нужно поговорить с тобой. Боюсь, что при Рени это было бы невозможн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О че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бекка:</w:t>
      </w:r>
      <w:r>
        <w:rPr>
          <w:rFonts w:cs="Times New Roman" w:ascii="Times New Roman" w:hAnsi="Times New Roman"/>
          <w:sz w:val="28"/>
          <w:szCs w:val="28"/>
        </w:rPr>
        <w:t xml:space="preserve"> У меня проблемы с философией и математикой. Ты обещала помочь… если чт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Хорошо, я помогу. Только тебе придется приходить к на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бекка:</w:t>
      </w:r>
      <w:r>
        <w:rPr>
          <w:rFonts w:cs="Times New Roman" w:ascii="Times New Roman" w:hAnsi="Times New Roman"/>
          <w:sz w:val="28"/>
          <w:szCs w:val="28"/>
        </w:rPr>
        <w:t xml:space="preserve"> А как же отнесется к этому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Все будет хорошо, я поговорю с ней.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бекка:</w:t>
      </w:r>
      <w:r>
        <w:rPr>
          <w:rFonts w:cs="Times New Roman" w:ascii="Times New Roman" w:hAnsi="Times New Roman"/>
          <w:sz w:val="28"/>
          <w:szCs w:val="28"/>
        </w:rPr>
        <w:t xml:space="preserve"> Адель, я хотела сказать… Понимаешь… </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Что?</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Ребекка открывает сумочку и достает баночку с медом.</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Ребекка: </w:t>
      </w:r>
      <w:r>
        <w:rPr>
          <w:rFonts w:cs="Times New Roman" w:ascii="Times New Roman" w:hAnsi="Times New Roman"/>
          <w:sz w:val="28"/>
          <w:szCs w:val="28"/>
        </w:rPr>
        <w:t>Это мед для Ре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Спасибо, Ребекка. С математикой и философией начнем с понедельник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бекка</w:t>
      </w:r>
      <w:r>
        <w:rPr>
          <w:rFonts w:cs="Times New Roman" w:ascii="Times New Roman" w:hAnsi="Times New Roman"/>
          <w:sz w:val="28"/>
          <w:szCs w:val="28"/>
        </w:rPr>
        <w:t>: Хорошо. Тогда я пойд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Ребекка… Как хорошо, что ты пришл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бекка</w:t>
      </w:r>
      <w:r>
        <w:rPr>
          <w:rFonts w:cs="Times New Roman" w:ascii="Times New Roman" w:hAnsi="Times New Roman"/>
          <w:sz w:val="28"/>
          <w:szCs w:val="28"/>
        </w:rPr>
        <w:t>: Адель, я так виновата перед вам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sz w:val="28"/>
          <w:szCs w:val="28"/>
        </w:rPr>
        <w:t xml:space="preserve"> Все в прошлом, Ребекка. Не забудь про понедельник.</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Ребекка:</w:t>
      </w:r>
      <w:r>
        <w:rPr>
          <w:rFonts w:cs="Times New Roman" w:ascii="Times New Roman" w:hAnsi="Times New Roman"/>
          <w:sz w:val="28"/>
          <w:szCs w:val="28"/>
        </w:rPr>
        <w:t xml:space="preserve"> До свидания, Адель!</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До свидания…</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Адель подходит к столу, берет шкатулку, заводит ее.</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Как странно устроена жизнь. Благородный человек умирает в бедности и делает нас богатыми. Простой кленовый листок возвращает надежду и воскрешает к жизн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Она подходит к окну, смотрит на лист клена, она замечает, что тот привязан нитками.</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b/>
          <w:sz w:val="28"/>
          <w:szCs w:val="28"/>
        </w:rPr>
        <w:t xml:space="preserve">Адель: </w:t>
      </w:r>
      <w:r>
        <w:rPr>
          <w:rFonts w:cs="Times New Roman" w:ascii="Times New Roman" w:hAnsi="Times New Roman"/>
          <w:sz w:val="28"/>
          <w:szCs w:val="28"/>
        </w:rPr>
        <w:t>О Боже! Нет! Не может быть!</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i/>
          <w:sz w:val="28"/>
          <w:szCs w:val="28"/>
        </w:rPr>
        <w:t>Она выходит на улицу берет в руки лист, убеждается, что действительно привязан. Садится на скамейку.</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Адель</w:t>
      </w:r>
      <w:r>
        <w:rPr>
          <w:rFonts w:cs="Times New Roman" w:ascii="Times New Roman" w:hAnsi="Times New Roman"/>
          <w:i/>
          <w:sz w:val="28"/>
          <w:szCs w:val="28"/>
        </w:rPr>
        <w:t xml:space="preserve"> (в зал)</w:t>
      </w:r>
      <w:r>
        <w:rPr>
          <w:rFonts w:cs="Times New Roman" w:ascii="Times New Roman" w:hAnsi="Times New Roman"/>
          <w:b/>
          <w:sz w:val="28"/>
          <w:szCs w:val="28"/>
        </w:rPr>
        <w:t xml:space="preserve">: </w:t>
      </w:r>
      <w:r>
        <w:rPr>
          <w:rFonts w:cs="Times New Roman" w:ascii="Times New Roman" w:hAnsi="Times New Roman"/>
          <w:sz w:val="28"/>
          <w:szCs w:val="28"/>
        </w:rPr>
        <w:t>Господин Бошан, спасибо вам!</w:t>
      </w:r>
    </w:p>
    <w:p>
      <w:pPr>
        <w:pStyle w:val="Normal"/>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t>Занавес!</w:t>
      </w:r>
    </w:p>
    <w:sectPr>
      <w:footerReference w:type="default" r:id="rId2"/>
      <w:type w:val="nextPage"/>
      <w:pgSz w:w="11906" w:h="16838"/>
      <w:pgMar w:left="851" w:right="566"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551180" cy="238125"/>
              <wp:effectExtent l="0" t="0" r="0" b="0"/>
              <wp:wrapTopAndBottom/>
              <wp:docPr id="2" name="Frame1"/>
              <a:graphic xmlns:a="http://schemas.openxmlformats.org/drawingml/2006/main">
                <a:graphicData uri="http://schemas.microsoft.com/office/word/2010/wordprocessingShape">
                  <wps:wsp>
                    <wps:cNvSpPr txBox="1"/>
                    <wps:spPr>
                      <a:xfrm>
                        <a:off x="0" y="0"/>
                        <a:ext cx="551180" cy="238125"/>
                      </a:xfrm>
                      <a:prstGeom prst="rect"/>
                      <a:solidFill>
                        <a:srgbClr val="FFFFFF"/>
                      </a:solidFill>
                      <a:ln w="635">
                        <a:solidFill>
                          <a:srgbClr val="000000"/>
                        </a:solidFill>
                      </a:ln>
                    </wps:spPr>
                    <wps:txbx>
                      <w:txbxContent>
                        <w:p>
                          <w:pPr>
                            <w:pStyle w:val="Style20"/>
                            <w:spacing w:before="0" w:after="120"/>
                            <w:jc w:val="center"/>
                            <w:rPr/>
                          </w:pPr>
                          <w:r>
                            <w:rPr/>
                            <w:fldChar w:fldCharType="begin"/>
                          </w:r>
                          <w:r>
                            <w:rPr/>
                            <w:instrText xml:space="preserve"> PAGE </w:instrText>
                          </w:r>
                          <w:r>
                            <w:rPr/>
                            <w:fldChar w:fldCharType="separate"/>
                          </w:r>
                          <w:r>
                            <w:rPr/>
                            <w:t>24</w:t>
                          </w:r>
                          <w:r>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43.4pt;height:18.75pt;mso-wrap-distance-left:5.7pt;mso-wrap-distance-right:5.7pt;mso-wrap-distance-top:5.7pt;mso-wrap-distance-bottom:5.7pt;margin-top:0pt;mso-position-vertical-relative:text;margin-left:0pt;mso-position-horizontal-relative:text">
              <v:textbox inset="0.0590277777777778in,0.0590277777777778in,0.0590277777777778in,0.0590277777777778in">
                <w:txbxContent>
                  <w:p>
                    <w:pPr>
                      <w:pStyle w:val="Style20"/>
                      <w:spacing w:before="0" w:after="120"/>
                      <w:jc w:val="center"/>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0">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1:00Z</dcterms:created>
  <dc:creator>жопа</dc:creator>
  <dc:description/>
  <dc:language>en-US</dc:language>
  <cp:lastModifiedBy>admin</cp:lastModifiedBy>
  <cp:lastPrinted>2017-11-14T16:54:00Z</cp:lastPrinted>
  <dcterms:modified xsi:type="dcterms:W3CDTF">2018-01-21T07:5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