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40"/>
        </w:rPr>
      </w:pPr>
      <w:r>
        <w:rPr/>
        <w:drawing>
          <wp:inline distT="0" distB="0" distL="0" distR="0">
            <wp:extent cx="556260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pacing w:val="40"/>
        </w:rPr>
      </w:pPr>
      <w:r>
        <w:rPr>
          <w:spacing w:val="40"/>
        </w:rPr>
      </w:r>
    </w:p>
    <w:p>
      <w:pPr>
        <w:pStyle w:val="Heading"/>
        <w:jc w:val="left"/>
        <w:rPr>
          <w:spacing w:val="40"/>
        </w:rPr>
      </w:pPr>
      <w:bookmarkStart w:id="0" w:name="_GoBack"/>
      <w:bookmarkEnd w:id="0"/>
      <w:r>
        <w:rPr>
          <w:spacing w:val="40"/>
        </w:rPr>
        <w:t>КУРОЧКА РЯБА. СУПЕРСЕКРЕТНО!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Сказка про золото-богатство в 8-ми эпизодах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, </w:t>
      </w:r>
      <w:r>
        <w:rPr>
          <w:rFonts w:cs="Calibri"/>
          <w:sz w:val="28"/>
          <w:szCs w:val="28"/>
        </w:rPr>
        <w:t>курочка, семейная любим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, </w:t>
      </w:r>
      <w:r>
        <w:rPr>
          <w:rFonts w:cs="Calibri"/>
          <w:sz w:val="28"/>
          <w:szCs w:val="28"/>
        </w:rPr>
        <w:t>старушка, опрятная и хлопотлив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, </w:t>
      </w:r>
      <w:r>
        <w:rPr>
          <w:rFonts w:cs="Calibri"/>
          <w:sz w:val="28"/>
          <w:szCs w:val="28"/>
        </w:rPr>
        <w:t>старик,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озяйственный да рукосметлив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, </w:t>
      </w:r>
      <w:r>
        <w:rPr>
          <w:rFonts w:cs="Calibri"/>
          <w:sz w:val="28"/>
          <w:szCs w:val="28"/>
        </w:rPr>
        <w:t>правитель,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луповатый да жад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, </w:t>
      </w:r>
      <w:r>
        <w:rPr>
          <w:rFonts w:cs="Calibri"/>
          <w:sz w:val="28"/>
          <w:szCs w:val="28"/>
        </w:rPr>
        <w:t>царский шеф-генерал, вроде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розный, но трусоватый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Места действия:</w:t>
      </w:r>
      <w:r>
        <w:rPr>
          <w:rFonts w:cs="Calibri"/>
          <w:sz w:val="28"/>
          <w:szCs w:val="28"/>
        </w:rPr>
        <w:t xml:space="preserve"> изба старика и старухи, царские палаты, лес, лесная поляна с Негорюй-камнем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rPr/>
      </w:pPr>
      <w:r>
        <w:rPr/>
        <w:t>Первый эпизод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рекрасная изба в русском стиле с национальными элементами: рушники, коврики. Но уже видны и следы цивилизованности, типа, люстра, кресло, на печи висит старинный телефон с трубкой на рычаге. Под лавкой у печи кадка с квашнёй. Большое двустворчатое окно с занавесками выходит в яблоневый сад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 центре избы стоит, то ли большое лукошко, то ли стилизованная круглая люлька, украшенная вышивкой, в котором полусидя дремлет Курочка Ряба, слушая бабкины сказки. Ряба в чепчике с кружевами и лентами, чем-то напоминает несуразную игрушку. Ряба борется с дремотой, голова её постоянно заваливается в сторону. Гликерия подпоясана большим цветастым платком, сидит с большой раскрытой книгой и увлечённо читает сказки для Рябы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завершая чтение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Во-от и зажили они мирком да ладком, пить квас с медком. По усам текло, да на пуп натекло. В общем, стали все жить-поживать и добра наживать!.. </w:t>
      </w:r>
      <w:r>
        <w:rPr>
          <w:rFonts w:cs="Calibri"/>
          <w:i/>
          <w:sz w:val="28"/>
          <w:szCs w:val="28"/>
        </w:rPr>
        <w:t>(Она захлопывает книжку от чего Ряба вздрагивает и снова выходит из дрёмы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Добра? Непонятно как-то – общо̀. Что за добр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обнимая Рябу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Яички несёшь? Ты и есть добро! Курочка-мазурочка наша ненаглядная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Они яйца, что ли, стали не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задумавшись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В сказках обычно сундуки с золотом во дворец нес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Почему с золотом, а не с пшен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На золото чего надобно купишь – хошь корову, хошь дворец с лифтом, хошь автоноби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оживляясь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Ух ты! Можно в Африку поехать, там курочки с пышными хвостами – павлины, н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 xml:space="preserve">Ох, мечты детские. Рябушка, после сказки вкусное яичко должно появится. </w:t>
      </w:r>
      <w:r>
        <w:rPr>
          <w:rFonts w:cs="Calibri"/>
          <w:i/>
          <w:sz w:val="28"/>
          <w:szCs w:val="28"/>
        </w:rPr>
        <w:t xml:space="preserve">(Хлопает в ладоши и пританцовывает.) </w:t>
      </w:r>
      <w:r>
        <w:rPr>
          <w:rFonts w:cs="Calibri"/>
          <w:sz w:val="28"/>
          <w:szCs w:val="28"/>
        </w:rPr>
        <w:t>А ну-ка, яичико, где кругло личико? Покажись-появись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 xml:space="preserve">Ага. </w:t>
      </w:r>
      <w:r>
        <w:rPr>
          <w:rFonts w:cs="Calibri"/>
          <w:i/>
          <w:sz w:val="28"/>
          <w:szCs w:val="28"/>
        </w:rPr>
        <w:t xml:space="preserve">(Гнездится на месте.) </w:t>
      </w:r>
      <w:r>
        <w:rPr>
          <w:rFonts w:cs="Calibri"/>
          <w:sz w:val="28"/>
          <w:szCs w:val="28"/>
        </w:rPr>
        <w:t>Вота… уже… Принимайте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лышится удар чего-то тяжёлого об пол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Снесла, умниц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Чего-то снесла. Сама не разберу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Из-под лукошка в небольшую корзиночку по длинному жёлобу выкатывается яйцо – да не простое, а золотое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Бабка сначала с осторожностью осматривает яйцо, потом берёт в руки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bCs/>
          <w:i/>
          <w:iCs/>
          <w:sz w:val="28"/>
          <w:szCs w:val="28"/>
        </w:rPr>
        <w:t>(взвешивая рукою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 xml:space="preserve">Тяжеленько. </w:t>
      </w:r>
      <w:r>
        <w:rPr>
          <w:rFonts w:cs="Calibri"/>
          <w:bCs/>
          <w:i/>
          <w:iCs/>
          <w:sz w:val="28"/>
          <w:szCs w:val="28"/>
        </w:rPr>
        <w:t>(Ш</w:t>
      </w:r>
      <w:r>
        <w:rPr>
          <w:rFonts w:cs="Calibri"/>
          <w:i/>
          <w:sz w:val="28"/>
          <w:szCs w:val="28"/>
        </w:rPr>
        <w:t>крябает ногтем.)</w:t>
      </w:r>
      <w:r>
        <w:rPr>
          <w:rFonts w:cs="Calibri"/>
          <w:sz w:val="28"/>
          <w:szCs w:val="28"/>
        </w:rPr>
        <w:t xml:space="preserve"> Не пойму – золотое али крашеное?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Ряба выходит из люльки и тоже рассматривает яйцо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разглядев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О, печать!.. </w:t>
      </w:r>
      <w:r>
        <w:rPr>
          <w:rFonts w:cs="Calibri"/>
          <w:i/>
          <w:sz w:val="28"/>
          <w:szCs w:val="28"/>
        </w:rPr>
        <w:t>(Читает.)</w:t>
      </w:r>
      <w:r>
        <w:rPr>
          <w:rFonts w:cs="Calibri"/>
          <w:sz w:val="28"/>
          <w:szCs w:val="28"/>
        </w:rPr>
        <w:t xml:space="preserve"> Девяносто девятая, высшая проба. Ог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Это как же так умудрилась-то, сердешн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Дык замечталась про всякие автонобили там с лифтами… про путешествия на сундуках…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 это время слышно, как за окном что-то с треском падает и по-поросячьи взвизгивает. Кажется, обломился сук у яблони и с него кто-то упал и сильно ушибся. Гликерия бросается к окну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выглядывая в окно)</w:t>
      </w:r>
      <w:r>
        <w:rPr>
          <w:rFonts w:cs="Calibri"/>
          <w:b/>
          <w:sz w:val="28"/>
          <w:szCs w:val="28"/>
        </w:rPr>
        <w:t xml:space="preserve">.  </w:t>
      </w:r>
      <w:r>
        <w:rPr>
          <w:rFonts w:cs="Calibri"/>
          <w:sz w:val="28"/>
          <w:szCs w:val="28"/>
        </w:rPr>
        <w:t>Ох и драпанул – прям через крапиву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Поди, ребята яблоки воров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 xml:space="preserve">Уж больно здоров и волосат был… </w:t>
      </w:r>
      <w:r>
        <w:rPr>
          <w:rFonts w:cs="Calibri"/>
          <w:i/>
          <w:sz w:val="28"/>
          <w:szCs w:val="28"/>
        </w:rPr>
        <w:t xml:space="preserve">(Вдруг с тревогой.) </w:t>
      </w:r>
      <w:r>
        <w:rPr>
          <w:rFonts w:cs="Calibri"/>
          <w:sz w:val="28"/>
          <w:szCs w:val="28"/>
        </w:rPr>
        <w:t>Ой, батюшки, покоя нам не видать с энтого золота!.. Ты, Ряба, не вздумай больше таких яичек н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недоуменно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Дык добро ведь. Сама ж говоришь, во всех сказках сундуки золотом набивал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Гликерия ищет место, куда бы спрятать яйцо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 xml:space="preserve">Набивали. И вокруг всегда разбойники да грабители наживу искали… </w:t>
      </w:r>
      <w:r>
        <w:rPr>
          <w:rFonts w:cs="Calibri"/>
          <w:i/>
          <w:sz w:val="28"/>
          <w:szCs w:val="28"/>
        </w:rPr>
        <w:t>(Открывает сундук и бросает туда яйц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В сказках разбойники в сундуки-то и загляд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 xml:space="preserve">И то верно. </w:t>
      </w:r>
      <w:r>
        <w:rPr>
          <w:rFonts w:cs="Calibri"/>
          <w:i/>
          <w:sz w:val="28"/>
          <w:szCs w:val="28"/>
        </w:rPr>
        <w:t>(Достаёт оттуда яйцо и идёт к печи. Прячет та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А в печи мышки, всем про яйцо растрезвон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 xml:space="preserve">Куды ж его?.. </w:t>
      </w:r>
      <w:r>
        <w:rPr>
          <w:rFonts w:cs="Calibri"/>
          <w:i/>
          <w:sz w:val="28"/>
          <w:szCs w:val="28"/>
        </w:rPr>
        <w:t>(Крутится на мест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Во! в самовар. Туда, окромя тебя, Гликерия, никто не загляды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 xml:space="preserve">Ох, Рябушка, светлая головушка. </w:t>
      </w:r>
      <w:r>
        <w:rPr>
          <w:rFonts w:cs="Calibri"/>
          <w:i/>
          <w:sz w:val="28"/>
          <w:szCs w:val="28"/>
        </w:rPr>
        <w:t>(Прячет яйцо в самова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Ой! Опять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Ряба подскакивает на месте и бежит в люльку. Снова слышится глухой удар и по жёлобу выкатывается яйцо – снова золотое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всплеснув руками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Золотая лихоманка!.. Теперь забьёшь ты золотом все дыры в из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оправдываясь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Это само всё! Это не я!.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Гликерия подходит к телефону на печи и набирает номер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причитая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Вот беда, вот беда… </w:t>
      </w:r>
      <w:r>
        <w:rPr>
          <w:rFonts w:cs="Calibri"/>
          <w:i/>
          <w:sz w:val="28"/>
          <w:szCs w:val="28"/>
        </w:rPr>
        <w:t xml:space="preserve">(В трубку.) </w:t>
      </w:r>
      <w:r>
        <w:rPr>
          <w:rFonts w:cs="Calibri"/>
          <w:sz w:val="28"/>
          <w:szCs w:val="28"/>
        </w:rPr>
        <w:t xml:space="preserve">Еремей, ты где?.. Доски для заборчика присматриваешь?.. Ты лучше изгородь с колючей проволокой купи, да парочку медведей на цепи приведи… Тут такое случилось – не по телефону, давай!.. </w:t>
      </w:r>
      <w:r>
        <w:rPr>
          <w:rFonts w:cs="Calibri"/>
          <w:i/>
          <w:sz w:val="28"/>
          <w:szCs w:val="28"/>
        </w:rPr>
        <w:t xml:space="preserve">(Вешает трубку. Рябе строго.) </w:t>
      </w:r>
      <w:r>
        <w:rPr>
          <w:rFonts w:cs="Calibri"/>
          <w:sz w:val="28"/>
          <w:szCs w:val="28"/>
        </w:rPr>
        <w:t xml:space="preserve">Так, из дома теперь куриной лапкой ни шагу. Из двери даже клюва не высовывай. Не ровен час, лихие люди тебя унесут, а избу подожгут! </w:t>
      </w:r>
      <w:r>
        <w:rPr>
          <w:rFonts w:cs="Calibri"/>
          <w:i/>
          <w:sz w:val="28"/>
          <w:szCs w:val="28"/>
        </w:rPr>
        <w:t xml:space="preserve">(Всплёскивает руками.) </w:t>
      </w:r>
      <w:r>
        <w:rPr>
          <w:rFonts w:cs="Calibri"/>
          <w:sz w:val="28"/>
          <w:szCs w:val="28"/>
        </w:rPr>
        <w:t>Как же в поле-то идти – одну тебя не оставишь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rPr/>
      </w:pPr>
      <w:r>
        <w:rPr/>
        <w:t>Второй эпизод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 избу входит дед Еремей, в руках у него доска и молоток. Он в игривом весёлом настроении, молоток так и пляшет в руках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 </w:t>
      </w:r>
      <w:r>
        <w:rPr>
          <w:rFonts w:cs="Calibri"/>
          <w:i/>
          <w:sz w:val="28"/>
          <w:szCs w:val="28"/>
        </w:rPr>
        <w:t>(вертя молоток в руках)</w:t>
      </w:r>
      <w:r>
        <w:rPr>
          <w:rFonts w:cs="Calibri"/>
          <w:b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Вот гвоздок приколочу, да по шляпке постучу – тук-тук-тук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…съешь утюг! Беда у нас, Еремей, даже не знаю с чего нач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 xml:space="preserve">Вот отсюда и начинай. </w:t>
      </w:r>
      <w:r>
        <w:rPr>
          <w:rFonts w:cs="Calibri"/>
          <w:i/>
          <w:sz w:val="28"/>
          <w:szCs w:val="28"/>
        </w:rPr>
        <w:t xml:space="preserve">(Бьёт по доске.) </w:t>
      </w:r>
      <w:r>
        <w:rPr>
          <w:rFonts w:cs="Calibri"/>
          <w:sz w:val="28"/>
          <w:szCs w:val="28"/>
        </w:rPr>
        <w:t>А я там закон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 xml:space="preserve">Ну, тогда любуйся. </w:t>
      </w:r>
      <w:r>
        <w:rPr>
          <w:rFonts w:cs="Calibri"/>
          <w:i/>
          <w:sz w:val="28"/>
          <w:szCs w:val="28"/>
        </w:rPr>
        <w:t>(Показывает на яйцо.)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Гликерия подходит к корзинке с яйцом, следом за ней Еремей. Он берёт яйцо и внимательно рассматривает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 </w:t>
      </w:r>
      <w:r>
        <w:rPr>
          <w:rFonts w:cs="Calibri"/>
          <w:i/>
          <w:sz w:val="28"/>
          <w:szCs w:val="28"/>
        </w:rPr>
        <w:t>(читая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Девяносто девятая проб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В самоваре ещё 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испуганно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Ой, кажись, щас ещё прибудет…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нова слышится знакомый глухой удар и яйцо катится по жёлобу в корзинку. Довольный и улыбающийся Еремей подхватывает яйцо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ЕРЕМЕЙ.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Увесистые! Я из этих яичек отвес на крыше сделаю с ветряком – вентилятор пусть в доме крутит. </w:t>
      </w:r>
      <w:r>
        <w:rPr>
          <w:rFonts w:cs="Calibri"/>
          <w:i/>
          <w:sz w:val="28"/>
          <w:szCs w:val="28"/>
        </w:rPr>
        <w:t xml:space="preserve">(Берёт два полотенца и крутит ими перед собой.) </w:t>
      </w:r>
      <w:r>
        <w:rPr>
          <w:rFonts w:cs="Calibri"/>
          <w:sz w:val="28"/>
          <w:szCs w:val="28"/>
        </w:rPr>
        <w:t>Ж-ж-ж! Летом прохладно, ветерок по избе гуляет …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Ряба расправляет крылышки, будто для полёта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Ух ты! И я вроде как лечу-у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Еремей, ополоумел, что ли? Это золото! Богатств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Верно. Значит, Гликерия, новую избу срубим – с раздвижными потолками и с телескопом. Автонобиль купим вездеходный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Ага, а как до Царя-батюшки дойдёт: «Вот в твоём царстве-государстве богатеи объявились. Богаче тебя! Нос задирают, шапки не ломают!.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А мы в другое царство подад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Цари везде на один фасон – нас в темницу, а золото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Значит, надо самим царями ст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в ужасе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Батюшки! Да тебя за такие мысли в кипятке сваря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А вдруг нашему царю часть золота подар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в панике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Кому часть нужна – всё заберут и тебя впридачу! Ох, Рябушка, зёрнышко ты наше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Цыц! Может, ещё и не прознал никто. Кто-нибудь золото вид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 xml:space="preserve">В избе никого… </w:t>
      </w:r>
      <w:r>
        <w:rPr>
          <w:rFonts w:cs="Calibri"/>
          <w:i/>
          <w:sz w:val="28"/>
          <w:szCs w:val="28"/>
        </w:rPr>
        <w:t xml:space="preserve">(Заглядывает под пол печи.) </w:t>
      </w:r>
      <w:r>
        <w:rPr>
          <w:rFonts w:cs="Calibri"/>
          <w:sz w:val="28"/>
          <w:szCs w:val="28"/>
        </w:rPr>
        <w:t>Мыши в поле ушли… Кошка в саду жуков лови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 xml:space="preserve">Вот вам и никого!.. </w:t>
      </w:r>
      <w:r>
        <w:rPr>
          <w:rFonts w:cs="Calibri"/>
          <w:i/>
          <w:sz w:val="28"/>
          <w:szCs w:val="28"/>
        </w:rPr>
        <w:t xml:space="preserve">(Кивает головой в сторону окна, где с обратной стороны громко чирикают и скачут воробьи.) </w:t>
      </w:r>
      <w:r>
        <w:rPr>
          <w:rFonts w:cs="Calibri"/>
          <w:sz w:val="28"/>
          <w:szCs w:val="28"/>
        </w:rPr>
        <w:t>Кыш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Неужто серые воробушки растрезвонят про наше золо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Ещё как, и приврут вдобавок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Гликерия бежит к окну и закрывает его занавеской, распугивая воробьёв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Кыш! Кыш, малявки! Не было тут ничего. Нету нов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ВОРОБЬИ </w:t>
      </w:r>
      <w:r>
        <w:rPr>
          <w:rFonts w:cs="Calibri"/>
          <w:i/>
          <w:sz w:val="28"/>
          <w:szCs w:val="28"/>
        </w:rPr>
        <w:t>(чирикая наперебой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Были!.. Были! Сейчас сороке расскажем, она по всему лесу разнесёт!.. Всем растрезвонит!.. </w:t>
      </w:r>
      <w:r>
        <w:rPr>
          <w:rFonts w:cs="Calibri"/>
          <w:i/>
          <w:sz w:val="28"/>
          <w:szCs w:val="28"/>
        </w:rPr>
        <w:t>(Улетаю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 xml:space="preserve">Куда ж Рябу спрятать? </w:t>
      </w:r>
      <w:r>
        <w:rPr>
          <w:rFonts w:cs="Calibri"/>
          <w:i/>
          <w:sz w:val="28"/>
          <w:szCs w:val="28"/>
        </w:rPr>
        <w:t xml:space="preserve">(Мечется по избе.) </w:t>
      </w:r>
      <w:r>
        <w:rPr>
          <w:rFonts w:cs="Calibri"/>
          <w:sz w:val="28"/>
          <w:szCs w:val="28"/>
        </w:rPr>
        <w:t xml:space="preserve">В погребе мыши. В печи кошка греется. В лесу кабаны да волки. В поле грачи… </w:t>
      </w:r>
      <w:r>
        <w:rPr>
          <w:rFonts w:cs="Calibri"/>
          <w:i/>
          <w:sz w:val="28"/>
          <w:szCs w:val="28"/>
        </w:rPr>
        <w:t xml:space="preserve">(Хватается за голову.) </w:t>
      </w:r>
      <w:r>
        <w:rPr>
          <w:rFonts w:cs="Calibri"/>
          <w:sz w:val="28"/>
          <w:szCs w:val="28"/>
        </w:rPr>
        <w:t>Ай-яй-яй, хоть шапку-невидимку ищ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Она в другой сказке.</w:t>
      </w:r>
      <w:r>
        <w:rPr>
          <w:rFonts w:cs="Calibri"/>
          <w:i/>
          <w:sz w:val="28"/>
          <w:szCs w:val="28"/>
        </w:rPr>
        <w:t xml:space="preserve"> (Хлюпает носом.) </w:t>
      </w:r>
      <w:r>
        <w:rPr>
          <w:rFonts w:cs="Calibri"/>
          <w:sz w:val="28"/>
          <w:szCs w:val="28"/>
        </w:rPr>
        <w:t>Ох, горе-горькое… Ох, Рябушка, видать, придётся тебя в подарок царю дарить. Иначе он всех в темнице сгн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Темноты боюсь – аж до мура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Еремею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Ну, чего столбом встал – упаковать Рябушку надо как-то повеселее, подарок как никак. </w:t>
      </w:r>
      <w:r>
        <w:rPr>
          <w:rFonts w:cs="Calibri"/>
          <w:i/>
          <w:sz w:val="28"/>
          <w:szCs w:val="28"/>
        </w:rPr>
        <w:t xml:space="preserve">(Идёт к сундуку за лентами и цветной бумагой.) </w:t>
      </w:r>
      <w:r>
        <w:rPr>
          <w:rFonts w:cs="Calibri"/>
          <w:sz w:val="28"/>
          <w:szCs w:val="28"/>
        </w:rPr>
        <w:t>Глядишь, Царь-батюшка душой размяк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Верно, может, и Рябушку навещать позволит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Гликерия собирает ленточки, делает бантики, украшает люльку и частично Рябу, подключая к своей работе Еремея. Ряба сидит в люльке, как вишня на торте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Гликерия, а у царя шоколад е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Кажный день будешь лопать – надо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Ух ты! А лимона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Этого добра, как воды в р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Ух ты! А мармелад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 xml:space="preserve">У царя нашего добра целые горы – во дворце от алмазов ночью как днём свет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А в саду павлинов мармеладом корм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Ух ты! Поглядеть 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Правда, мы сами не видали, это люди сказал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rPr/>
      </w:pPr>
      <w:r>
        <w:rPr/>
        <w:t>Третий эпизод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 дверь избы кто-то сильно барабанит, будто её с петель снести собирается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крича в сторону двери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Кого нелёгкая несёт? У нас тут дело государственной важности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 </w:t>
      </w:r>
      <w:r>
        <w:rPr>
          <w:rFonts w:cs="Calibri"/>
          <w:i/>
          <w:sz w:val="28"/>
          <w:szCs w:val="28"/>
        </w:rPr>
        <w:t>(из-за двери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Кабан – царский шеф-генер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 xml:space="preserve">Ой, мигом я!.. </w:t>
      </w:r>
      <w:r>
        <w:rPr>
          <w:rFonts w:cs="Calibri"/>
          <w:i/>
          <w:sz w:val="28"/>
          <w:szCs w:val="28"/>
        </w:rPr>
        <w:t>(Бросается к двери.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Появляется Кабан, но в дверь не заходит, стоит на пороге. Он взъерошен, недоволен, в потрёпанном мундире и мятых сапогах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 </w:t>
      </w:r>
      <w:r>
        <w:rPr>
          <w:rFonts w:cs="Calibri"/>
          <w:i/>
          <w:sz w:val="28"/>
          <w:szCs w:val="28"/>
        </w:rPr>
        <w:t>(стоя на пороге, строго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Дверь никому не открывать! Из дома не выходить!.. Громко не говорить!.. В окна не глазеть!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Ух ты, никак война! С соседним царством, что 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 </w:t>
      </w:r>
      <w:r>
        <w:rPr>
          <w:rFonts w:cs="Calibri"/>
          <w:i/>
          <w:sz w:val="28"/>
          <w:szCs w:val="28"/>
        </w:rPr>
        <w:t>(вручая Гликерии большое письмо)</w:t>
      </w:r>
      <w:r>
        <w:rPr>
          <w:rFonts w:cs="Calibri"/>
          <w:b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Вот депеша – суперсекретная! Ни одна душа не должна знать! Иначе наказание – </w:t>
      </w:r>
      <w:r>
        <w:rPr>
          <w:rFonts w:cs="Calibri"/>
          <w:i/>
          <w:sz w:val="28"/>
          <w:szCs w:val="28"/>
        </w:rPr>
        <w:t xml:space="preserve">(угрожающе хрюкает) </w:t>
      </w:r>
      <w:r>
        <w:rPr>
          <w:rFonts w:cs="Calibri"/>
          <w:sz w:val="28"/>
          <w:szCs w:val="28"/>
        </w:rPr>
        <w:t xml:space="preserve">грю-ю! – целый год одни жёлуди есть!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Кабан уходит. Старик подходит к двери и трусовато разворачивает бумагу с печатью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Как же её читать-то, ежели она секретн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А давай в сторонку отойдём, от лишних уш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обиженно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В сторонку – вдруг это и меня касается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Гликерия и Еремей окружают лукошко с Рябой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читая срывающимся голосом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Суперсекретно. Царёва титеша – фух – слово какое грозно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Ну, не томи, Гликер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читая депешу)</w:t>
      </w:r>
      <w:r>
        <w:rPr>
          <w:rFonts w:cs="Calibri"/>
          <w:b/>
          <w:sz w:val="28"/>
          <w:szCs w:val="28"/>
        </w:rPr>
        <w:t>. «</w:t>
      </w:r>
      <w:r>
        <w:rPr>
          <w:rFonts w:cs="Calibri"/>
          <w:sz w:val="28"/>
          <w:szCs w:val="28"/>
        </w:rPr>
        <w:t>Не притворяйтесь! Всё невидимое стало видимо… Лучше сдавайтесь в плен, пока я добрый. Не вздумайте начать войну, сила на моей стороне. Моя правда в кармане, а беда на аркане. Руки вверх! Вы окружены!.. Фу̀ндер-му̀ндер, ца̀пель-бу̀бель… Айн, цвай, драй – лежи не вставай! Ты, маленький Еремейка, у тебя драная телогрейка... Ты, Еремей, пчелы глупей!.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 </w:t>
      </w:r>
      <w:r>
        <w:rPr>
          <w:rFonts w:cs="Calibri"/>
          <w:i/>
          <w:sz w:val="28"/>
          <w:szCs w:val="28"/>
        </w:rPr>
        <w:t>(не выдержав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Ну, царь-батюшка и паразит! За какие грехи меня щемит? Сам-то – яблоко от помидоры не отличит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 xml:space="preserve">Цыц!.. </w:t>
      </w:r>
      <w:r>
        <w:rPr>
          <w:rFonts w:cs="Calibri"/>
          <w:i/>
          <w:sz w:val="28"/>
          <w:szCs w:val="28"/>
        </w:rPr>
        <w:t xml:space="preserve">(Прислушивается.) </w:t>
      </w:r>
      <w:r>
        <w:rPr>
          <w:rFonts w:cs="Calibri"/>
          <w:sz w:val="28"/>
          <w:szCs w:val="28"/>
        </w:rPr>
        <w:t>Кажись, у окошка кто-то броди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Слышу, как камушки хрустя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Никак шпиён с соседнего царства секреты вынюхивает… Ух я его!.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Еремей лезет за печку и достаёт оттуда деревянную лопату для доставания хлеба из печ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Рябе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Прячься! Прячься!.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Гликерия засовывает Рябу поглубже в люльку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Щас я этому шпиёну спинку-то приглажу… Открывай, бабка, окно – тихо открывай, не спугни!.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Гликерия открывает окно, Еремей забирается на подоконник и замахивается лопатой. Из-под окна с улицы выныривают две головы – это Кабан и Царь. Кабан держит перед собой большой револьвер, а Царь – бомбу с фитилём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кричит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Айн, цвай, драй! Руки вверх!.. </w:t>
      </w:r>
      <w:r>
        <w:rPr>
          <w:rFonts w:cs="Calibri"/>
          <w:i/>
          <w:sz w:val="28"/>
          <w:szCs w:val="28"/>
        </w:rPr>
        <w:t xml:space="preserve">(Еремею.) </w:t>
      </w:r>
      <w:r>
        <w:rPr>
          <w:rFonts w:cs="Calibri"/>
          <w:sz w:val="28"/>
          <w:szCs w:val="28"/>
        </w:rPr>
        <w:t>Это чего ты, на Царя-батюшку замахнулся? Воевать удумал? А ну, Кабан, с тыла заходи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 xml:space="preserve">Ура-а-а! </w:t>
      </w:r>
      <w:r>
        <w:rPr>
          <w:rFonts w:cs="Calibri"/>
          <w:i/>
          <w:sz w:val="28"/>
          <w:szCs w:val="28"/>
        </w:rPr>
        <w:t>(Убегае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Куда в крыжовник, балбес! С тыла, это сзади избы…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Кабан возвращается, обежав кругом избы. Старики с любопытством и удивлением наблюдают за происходящим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Враг позорно бежа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Смирно! Пятак вверх! </w:t>
      </w:r>
      <w:r>
        <w:rPr>
          <w:rFonts w:cs="Calibri"/>
          <w:i/>
          <w:sz w:val="28"/>
          <w:szCs w:val="28"/>
        </w:rPr>
        <w:t xml:space="preserve">(Показывает на Еремея с лопатой.) </w:t>
      </w:r>
      <w:r>
        <w:rPr>
          <w:rFonts w:cs="Calibri"/>
          <w:sz w:val="28"/>
          <w:szCs w:val="28"/>
        </w:rPr>
        <w:t>Видишь, болван, твой враг сидит в окне и нагло ухмы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А может, напролом, через ок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А может, Царь-батюшка через дверь войдёт, как гость дорог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Я, Царь-батюшка, думал, это шпиёны лезут… Уж изв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Прости, неради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довольный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Сдаётесь на милость цар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Как 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Сдались у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То-то 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Да здравствует царь-победитель! Ура-а-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В ухо орёшь, кабан-пузо с бараб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 xml:space="preserve">Дайте на царя глянуть. </w:t>
      </w:r>
      <w:r>
        <w:rPr>
          <w:rFonts w:cs="Calibri"/>
          <w:i/>
          <w:sz w:val="28"/>
          <w:szCs w:val="28"/>
        </w:rPr>
        <w:t>(Выпрыгивает из люльки и бежит к окну.)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Царь и Кабан идут к двери в избу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Рябе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Уйди от греха подальше!.. </w:t>
      </w:r>
      <w:r>
        <w:rPr>
          <w:rFonts w:cs="Calibri"/>
          <w:i/>
          <w:sz w:val="28"/>
          <w:szCs w:val="28"/>
        </w:rPr>
        <w:t xml:space="preserve">(Еремею.) </w:t>
      </w:r>
      <w:r>
        <w:rPr>
          <w:rFonts w:cs="Calibri"/>
          <w:sz w:val="28"/>
          <w:szCs w:val="28"/>
        </w:rPr>
        <w:t>Иди гостей встречай, будем их чаем поить с ромовыми пирожными, с тортом земляничным!.. Таких золотых гостей-то!.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rPr/>
      </w:pPr>
      <w:r>
        <w:rPr/>
        <w:t>Четвёртый эпизод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Царь и Кабан заходят в дом через двери, а Еремей их встречает, низко кланяясь, держа в руках земляничный торт вместо каравая на рушнике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оглядывая избу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Люстра, телефон… Небедно живёте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Это всё Еремеюшка рукодельнич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Ну что, зачитали мою депеш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ЬЯ. </w:t>
      </w:r>
      <w:r>
        <w:rPr>
          <w:rFonts w:cs="Calibri"/>
          <w:sz w:val="28"/>
          <w:szCs w:val="28"/>
        </w:rPr>
        <w:t>Зачитали, Царь-батю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 xml:space="preserve">Наизусть выучили. </w:t>
      </w:r>
      <w:r>
        <w:rPr>
          <w:rFonts w:cs="Calibri"/>
          <w:i/>
          <w:sz w:val="28"/>
          <w:szCs w:val="28"/>
        </w:rPr>
        <w:t>(С трудом вспоминает.)</w:t>
      </w:r>
      <w:r>
        <w:rPr>
          <w:rFonts w:cs="Calibri"/>
          <w:sz w:val="28"/>
          <w:szCs w:val="28"/>
        </w:rPr>
        <w:t xml:space="preserve"> Хрундель-шпундель… Цвай, дра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Ага, устрашила вас депеша словами учё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дурашливо улыбаясь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Я чуть квадратное яйцо не снес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Рябе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Цыц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Царь макает палец в торт и даёт его облизать Кабану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глядя на Кабана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Царей тортами частенько травят. Т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 xml:space="preserve">Так точно. </w:t>
      </w:r>
      <w:r>
        <w:rPr>
          <w:rFonts w:cs="Calibri"/>
          <w:i/>
          <w:sz w:val="28"/>
          <w:szCs w:val="28"/>
        </w:rPr>
        <w:t xml:space="preserve">(Слизывает с пальца торт и замирает на вдохе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Н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 xml:space="preserve">Надо бы ещё опробовать. </w:t>
      </w:r>
      <w:r>
        <w:rPr>
          <w:rFonts w:cs="Calibri"/>
          <w:i/>
          <w:sz w:val="28"/>
          <w:szCs w:val="28"/>
        </w:rPr>
        <w:t>(Суёт всё рыло в торт и ес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Что вы, Ваше Величество! Да мы ради вас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Да ради вас мы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Ну, и что вы ради меня – избу мне подарите? Подерётесь меж собой? Подерётесь, спрашива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тихо Еремею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Да ткни ты меня разок, пусть потеш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 xml:space="preserve">Ну, коли для порядку так надобно, можно и поколотить друг дружку. </w:t>
      </w:r>
      <w:r>
        <w:rPr>
          <w:rFonts w:cs="Calibri"/>
          <w:i/>
          <w:sz w:val="28"/>
          <w:szCs w:val="28"/>
        </w:rPr>
        <w:t xml:space="preserve">(Замахивается лопатой на бабку.) </w:t>
      </w:r>
      <w:r>
        <w:rPr>
          <w:rFonts w:cs="Calibri"/>
          <w:sz w:val="28"/>
          <w:szCs w:val="28"/>
        </w:rPr>
        <w:t>Ужо я тебя, Гликерия, разнесу в пух и в пер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Ой, спаси, Царь-батюшка, от мужа-притеснителя!.. Ой, спаси, от мужа-гонителя!.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сё это Еремей и Гликерия делают не по-настоящему, замедленно, будто играют плохой любительский спектакль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морщась и отворачиваясь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Позорище. Не стыдно кривляться?.. Перед родным царём надо настоящие чувства показывать, а у вас – притворство одно!.. Кабан, чего пасть разинул – противник нас отвлекает, в заблуждение вводит, а генерал обязан разведку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Так точно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Кабан начинает рыскать по избе, переворачивая всё вверх дном. Царь одобрительно наблюдает, указывая пальцем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В сундуке посмотри, окорок небритый!.. Вон, в печь загляни… </w:t>
      </w:r>
      <w:r>
        <w:rPr>
          <w:rFonts w:cs="Calibri"/>
          <w:i/>
          <w:sz w:val="28"/>
          <w:szCs w:val="28"/>
        </w:rPr>
        <w:t xml:space="preserve">(Кабан лезет в печь.) </w:t>
      </w:r>
      <w:r>
        <w:rPr>
          <w:rFonts w:cs="Calibri"/>
          <w:sz w:val="28"/>
          <w:szCs w:val="28"/>
        </w:rPr>
        <w:t>Пузо убери – не влезешь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Кабан вылезает из печи перепачканный с горшком в руках, уплетая что-то из горшк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Пшёная кашка – тоже проверить надо… мало л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Царь-батюшка, ты бы сказал, чего ищешь, мы бы сразу отд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Мы Царю-батюшке всё отдадим – до нит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До яи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Ужо я вас! Хоть гвоздик утаите, в темницу всех заточу вот с такими крысами. </w:t>
      </w:r>
      <w:r>
        <w:rPr>
          <w:rFonts w:cs="Calibri"/>
          <w:i/>
          <w:sz w:val="28"/>
          <w:szCs w:val="28"/>
        </w:rPr>
        <w:t xml:space="preserve">(Кабану.) </w:t>
      </w:r>
      <w:r>
        <w:rPr>
          <w:rFonts w:cs="Calibri"/>
          <w:sz w:val="28"/>
          <w:szCs w:val="28"/>
        </w:rPr>
        <w:t>Ну-ка, читай донос, каб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 </w:t>
      </w:r>
      <w:r>
        <w:rPr>
          <w:rFonts w:cs="Calibri"/>
          <w:i/>
          <w:sz w:val="28"/>
          <w:szCs w:val="28"/>
        </w:rPr>
        <w:t>(разворачивая бумагу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Донос царю. Суперсекретно! </w:t>
      </w:r>
      <w:r>
        <w:rPr>
          <w:rFonts w:cs="Calibri"/>
          <w:i/>
          <w:sz w:val="28"/>
          <w:szCs w:val="28"/>
        </w:rPr>
        <w:t xml:space="preserve">(Читает.) </w:t>
      </w:r>
      <w:r>
        <w:rPr>
          <w:rFonts w:cs="Calibri"/>
          <w:sz w:val="28"/>
          <w:szCs w:val="28"/>
        </w:rPr>
        <w:t>Доношу Вашему Величеству, что в избе Еремея и Гликерии изготавливаются бомбы в огромном количестве. Либо пушечные яд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Да господь с ва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Я ещё при соловье-разбойнике воевал – сто лет назад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Не оправдываться! </w:t>
      </w:r>
      <w:r>
        <w:rPr>
          <w:rFonts w:cs="Calibri"/>
          <w:i/>
          <w:sz w:val="28"/>
          <w:szCs w:val="28"/>
        </w:rPr>
        <w:t xml:space="preserve">(Кабану.) </w:t>
      </w:r>
      <w:r>
        <w:rPr>
          <w:rFonts w:cs="Calibri"/>
          <w:sz w:val="28"/>
          <w:szCs w:val="28"/>
        </w:rPr>
        <w:t>Чит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 </w:t>
      </w:r>
      <w:r>
        <w:rPr>
          <w:rFonts w:cs="Calibri"/>
          <w:i/>
          <w:sz w:val="28"/>
          <w:szCs w:val="28"/>
        </w:rPr>
        <w:t>(продолжая читать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Видимо, умышляют они захватить твоё, Царь-батюшка, царство, разбомбить дворец златоглавы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взрываясь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Царь-батюшка, терпежу нет! Ну враньё!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Чем бомбить-то?.. </w:t>
      </w:r>
      <w:r>
        <w:rPr>
          <w:rFonts w:cs="Calibri"/>
          <w:i/>
          <w:sz w:val="28"/>
          <w:szCs w:val="28"/>
        </w:rPr>
        <w:t>(Достаёт из-под лавки кадку с квашнёй.)</w:t>
      </w:r>
      <w:r>
        <w:rPr>
          <w:rFonts w:cs="Calibri"/>
          <w:sz w:val="28"/>
          <w:szCs w:val="28"/>
        </w:rPr>
        <w:t xml:space="preserve"> Квашнёй, что ли?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 </w:t>
      </w:r>
      <w:r>
        <w:rPr>
          <w:rFonts w:cs="Calibri"/>
          <w:i/>
          <w:sz w:val="28"/>
          <w:szCs w:val="28"/>
        </w:rPr>
        <w:t>(смелея, Кабану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Уж генерал бы должон знать, бомбы из теста не лепят. </w:t>
      </w:r>
      <w:r>
        <w:rPr>
          <w:rFonts w:cs="Calibri"/>
          <w:i/>
          <w:sz w:val="28"/>
          <w:szCs w:val="28"/>
        </w:rPr>
        <w:t xml:space="preserve">(С насмешкой.) </w:t>
      </w:r>
      <w:r>
        <w:rPr>
          <w:rFonts w:cs="Calibri"/>
          <w:sz w:val="28"/>
          <w:szCs w:val="28"/>
        </w:rPr>
        <w:t>Воя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Но-но!.. Ядра тут гремели, по полу кат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Ваше Величество, это не бомбы, это я яички золотые снесла. Они и грем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Чи-иво-о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Какая разница чего. Таились. Замышля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И молч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Так вы, окаянные, рта раскрыть не даё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Намеря̀лись в подарок вам золотые яички преподн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Щас, Царь-батюшка, я вам лично яичко снесу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нова слышится знакомый грохот, и по жёлобу из-под лукошка выкатывается ещё одно золотое яичко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Вот так пироги с бубенцами!.. </w:t>
      </w:r>
      <w:r>
        <w:rPr>
          <w:rFonts w:cs="Calibri"/>
          <w:i/>
          <w:sz w:val="28"/>
          <w:szCs w:val="28"/>
        </w:rPr>
        <w:t xml:space="preserve">(Берёт яйцо в руки и внимательно рассматривает.) </w:t>
      </w:r>
      <w:r>
        <w:rPr>
          <w:rFonts w:cs="Calibri"/>
          <w:sz w:val="28"/>
          <w:szCs w:val="28"/>
        </w:rPr>
        <w:t>Ой, тут даже рисунок витииватый… Царица-заступниц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 xml:space="preserve">Это павлин хвосток распушил. </w:t>
      </w:r>
      <w:r>
        <w:rPr>
          <w:rFonts w:cs="Calibri"/>
          <w:i/>
          <w:sz w:val="28"/>
          <w:szCs w:val="28"/>
        </w:rPr>
        <w:t>(Показывает пальцам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 </w:t>
      </w:r>
      <w:r>
        <w:rPr>
          <w:rFonts w:cs="Calibri"/>
          <w:i/>
          <w:sz w:val="28"/>
          <w:szCs w:val="28"/>
        </w:rPr>
        <w:t>(Рябе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А где остальные яйц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В самоваре. От греха подальше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Кабан, пока все рассматривают яйцо, достаёт из самовара остальные яйца, и проверяет их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Надеюсь, вы понимаете, что все яйца в моём царстве принадлежат – ко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Нашему цар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Я и есть ваше царство, дурень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Царь обнимает Рябу и выводит её из лукошка. На ней странное платье, похожее на крышку чайника с висящими ленточками внизу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А таланты надобно продвигать. </w:t>
      </w:r>
      <w:r>
        <w:rPr>
          <w:rFonts w:cs="Calibri"/>
          <w:i/>
          <w:sz w:val="28"/>
          <w:szCs w:val="28"/>
        </w:rPr>
        <w:t xml:space="preserve">(Рябе.) </w:t>
      </w:r>
      <w:r>
        <w:rPr>
          <w:rFonts w:cs="Calibri"/>
          <w:sz w:val="28"/>
          <w:szCs w:val="28"/>
        </w:rPr>
        <w:t>Прилично оденешься, во дворце будешь ж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А шоколадом кормить буд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Да хоть ананасы с зефи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А нам бы, Ваше Величеств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А вам бы надо в темнице посид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За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За что?.. </w:t>
      </w:r>
      <w:r>
        <w:rPr>
          <w:rFonts w:cs="Calibri"/>
          <w:i/>
          <w:sz w:val="28"/>
          <w:szCs w:val="28"/>
        </w:rPr>
        <w:t xml:space="preserve">(Думает.) </w:t>
      </w:r>
      <w:r>
        <w:rPr>
          <w:rFonts w:cs="Calibri"/>
          <w:sz w:val="28"/>
          <w:szCs w:val="28"/>
        </w:rPr>
        <w:t xml:space="preserve">Волноваться меня застави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Не виноватые о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Вы главные свидетели: а вдруг соседним царям про золото сболтнёте, а? На меня войной пойдут, всё царство разорят! Не дай бог и меня в темницу… Не бывать тому! А ну, Кабан, выполняй приказ – свидетелей в темницу, а Рябушку в свет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 xml:space="preserve">Слушаюсь, Ваше Величество Царь-батюшка! </w:t>
      </w:r>
      <w:r>
        <w:rPr>
          <w:rFonts w:cs="Calibri"/>
          <w:i/>
          <w:sz w:val="28"/>
          <w:szCs w:val="28"/>
        </w:rPr>
        <w:t xml:space="preserve">(Деду с бабкой.) </w:t>
      </w:r>
      <w:r>
        <w:rPr>
          <w:rFonts w:cs="Calibri"/>
          <w:sz w:val="28"/>
          <w:szCs w:val="28"/>
        </w:rPr>
        <w:t>Смирно! В темницу – шагом арш!.. Ать-два, ать-два…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Кабан уводит Еремея и Гликерию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rPr/>
      </w:pPr>
      <w:r>
        <w:rPr/>
        <w:t>Пятый эпизод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Царская палата во дворце. Дубовое кресло, похожее на трон, видимо, самодельное, лавки из дерева, окна с решётками – всё казённо, бездушно и бедно. На стене висит старинный телефонный аппарат с диском. В углу кованный сундук с замком.  В другом углу клетка. Там, вверху на жёрдочке, напоминающей качели, сидит Ряба, повернувшись спиной к трону и к Царю. На клетке висят таблички с надписями: «Курочка Ряба. Суперсекретно!», «Руками не трогать!», «Казню на месте!». Глаза её полны тоски и печали. Она одета в пышное платье, как придворная дама, на ней какой-то несуразный парик с кудряшками. Царь приплясывает перед клеткой и стучит в деревянные ложки, аккомпанирует себе, так сказать, для увеселения Рябы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напевая на манер народных песен)</w:t>
      </w:r>
      <w:r>
        <w:rPr>
          <w:rFonts w:cs="Calibri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й, как у царских, у ворот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яба с коробом идёт.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м яички не простые,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сшей пробы, золотые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, как тебе? Это я специально для тебя сочиняю. Ц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не оборачиваясь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Неправдашная песня. Я с коробом у ворот не ход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Ну и ладно, я другую сочиню, мне для друзей не жалко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Царь откладывает ложки и достаёт из-за трона балалайку. Настраивает инструмент, затем представляет своё выступление с французским акцентом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арские частушки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курочки-Рябу̀шки,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я франсе – на французский лад,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е ву при – про бесценный клад.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Поёт и играет на балалайке.)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х ты курица-девица,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ы красива, как мамзель –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до золотом делиться,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такая карусель.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иначе, миль пардонте,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дут все войска слабы,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враги на горизонте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м покажут кул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Не буду я с тобой делиться. Отпустишь Еремея с Гликер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Ага. Шпиёны у них живо все секреты выудят – и про тебя, и про золо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Тогда золота больше не увиди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А я прикажу деда с бабкой одними желудями кормить. А ещё прикажу в крапиву поса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 xml:space="preserve">А я тогда!.. А я тогда дышать перестану – и умру. Вот! </w:t>
      </w:r>
      <w:r>
        <w:rPr>
          <w:rFonts w:cs="Calibri"/>
          <w:i/>
          <w:sz w:val="28"/>
          <w:szCs w:val="28"/>
        </w:rPr>
        <w:t xml:space="preserve">(Ложится кверху лапками и делает вид, что задыхается, икает и подхрипывает.) </w:t>
      </w:r>
      <w:r>
        <w:rPr>
          <w:rFonts w:cs="Calibri"/>
          <w:sz w:val="28"/>
          <w:szCs w:val="28"/>
        </w:rPr>
        <w:t>Кха, кха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встревоженно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Ты давай тово… Цирк мне тут не устраивай! А то я не посмотрю, что курочка Ряба, живо в щи отправл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героически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Лучше в щах вариться, чем с врагом водиться. Прощайте, люди добры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Какой же я враг, я друг… Ну хочешь, Еремея с Гликерией в клетку напротив тебя посаж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мотая головой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Не-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А если в кандалы золотые – у самого трона заку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Только своб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почёсывая затылок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Вот заладила… Ладно, пускай во дворце живут. Но, чур, из дворца ни ша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оживая, радостно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Ой, здорово, Царь-батюшка! Да я от великой радости такое яичко снесу – все закачаю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в сторону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Вот что значит дипломатия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Царь подходит к телефонному аппарату и набирает номер. Кричит в трубку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Начальник стражи?.. Ничего не слышу!.. Ещё раз хрюкнешь в трубку, в поросятник отправлю!.. </w:t>
      </w:r>
      <w:r>
        <w:rPr>
          <w:rFonts w:cs="Calibri"/>
          <w:i/>
          <w:sz w:val="28"/>
          <w:szCs w:val="28"/>
        </w:rPr>
        <w:t xml:space="preserve">(Вешает трубку на рычаг. Рябе, конфузливо.) </w:t>
      </w:r>
      <w:r>
        <w:rPr>
          <w:rFonts w:cs="Calibri"/>
          <w:sz w:val="28"/>
          <w:szCs w:val="28"/>
        </w:rPr>
        <w:t xml:space="preserve">Телефон древний, ещё от деда… Ничего, с нашим богатством куплю и телефоны, и патроны… </w:t>
      </w:r>
      <w:r>
        <w:rPr>
          <w:rFonts w:cs="Calibri"/>
          <w:i/>
          <w:sz w:val="28"/>
          <w:szCs w:val="28"/>
        </w:rPr>
        <w:t xml:space="preserve">(Подходит к решётчатому окну, кричит вниз.) </w:t>
      </w:r>
      <w:r>
        <w:rPr>
          <w:rFonts w:cs="Calibri"/>
          <w:sz w:val="28"/>
          <w:szCs w:val="28"/>
        </w:rPr>
        <w:t xml:space="preserve">Эй, стража! Привести ко мне из темницы Еремея с Гликерией. Сию же секунду!.. </w:t>
      </w:r>
      <w:r>
        <w:rPr>
          <w:rFonts w:cs="Calibri"/>
          <w:i/>
          <w:sz w:val="28"/>
          <w:szCs w:val="28"/>
        </w:rPr>
        <w:t xml:space="preserve">(В сторону.) </w:t>
      </w:r>
      <w:r>
        <w:rPr>
          <w:rFonts w:cs="Calibri"/>
          <w:sz w:val="28"/>
          <w:szCs w:val="28"/>
        </w:rPr>
        <w:t>Дурачки-старички: пусть поживут недельку-другую. Потом прикажу Кабану их в лес увести да к дереву привязать. Волков у нас – ух, тьма-тьмущая!.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 это время радостная Ряба достаёт из-под своего пышного платья золотое яйцо больших размеров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Вот, Царь-батюшка, яичко – хоть на выстав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беря яйцо и любуясь им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На выставку боязно такую красоту. Стащат, не успеешь глазом моргнуть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Царь идёт к сундуку и пытается открыть замок, но тот не поддаётся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щё и замок не фурыкает… Ничего, несгораемый сундук куплю, новую стражу найму, во дворце ремонт сделаю – денег-то завал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Царь-батюшка, а мне бы мармеладу с шокола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Обожди, всё купим!.. </w:t>
      </w:r>
      <w:r>
        <w:rPr>
          <w:rFonts w:cs="Calibri"/>
          <w:i/>
          <w:sz w:val="28"/>
          <w:szCs w:val="28"/>
        </w:rPr>
        <w:t xml:space="preserve">(Дёргает замок.) </w:t>
      </w:r>
      <w:r>
        <w:rPr>
          <w:rFonts w:cs="Calibri"/>
          <w:sz w:val="28"/>
          <w:szCs w:val="28"/>
        </w:rPr>
        <w:t>Ну что за царство – замок починить некому… Заржа̀вел…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r>
        <w:rPr/>
        <w:t>Шестой эпизод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 палату входят Еремей и Гликерия. Еремей смотрит на безуспешные попытки Царя открыть замок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Царь-батюшка, позволь я поколд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Ну давай, рукодель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 </w:t>
      </w:r>
      <w:r>
        <w:rPr>
          <w:rFonts w:cs="Calibri"/>
          <w:i/>
          <w:sz w:val="28"/>
          <w:szCs w:val="28"/>
        </w:rPr>
        <w:t>(игриво всовывая ключ в замок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Пружинка – скок! Защёлка – вбок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Еремей быстренько открывает замок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крыт зам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Замок отдай. Хоть и ржавый, а пригодится. </w:t>
      </w:r>
      <w:r>
        <w:rPr>
          <w:rFonts w:cs="Calibri"/>
          <w:i/>
          <w:sz w:val="28"/>
          <w:szCs w:val="28"/>
        </w:rPr>
        <w:t>(Отбирает замок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А говорили, Царь-батюшка, у тебя тут брульянты да изумруды к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с насмешкой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Ага, слуг полным-полно, все в золотых ливреях – туда-сюда, шмыг-шмыг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 xml:space="preserve">И павлины мармелад едя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Цыц. Больно любопы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Я мармелад хочу! Шоколад с начинк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Не шуми. Скоро весь белый свет купим…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Царь открывает сундук, где должны храниться яйца, и замирает как вкопанный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й, а где же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заглядывая в сундук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Даже хлебных крошек не вид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Яйца где золотые? Украли! Ограби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Ваше Величество, на нас не гре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В темнице мая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А я в клетке томл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Кто же подлость такую сотворил? </w:t>
      </w:r>
      <w:r>
        <w:rPr>
          <w:rFonts w:cs="Calibri"/>
          <w:i/>
          <w:sz w:val="28"/>
          <w:szCs w:val="28"/>
        </w:rPr>
        <w:t xml:space="preserve">(В ярости.) </w:t>
      </w:r>
      <w:r>
        <w:rPr>
          <w:rFonts w:cs="Calibri"/>
          <w:sz w:val="28"/>
          <w:szCs w:val="28"/>
        </w:rPr>
        <w:t>Кто спрашиваю!?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За окнами слышится барабанный бой и чёткий марш солдатских сапог. Царь выглядывает в окно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за войско? Откуда?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 палату входит Кабан. Вид бравый, новый генеральский костюм с золотыми эполетами, большая сабля волочится по полу, на голове треуголка с пером, на груди ордена, ботфорты со шпорами – ну прямо Наполеон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Моё войско это, Царь-батю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Наше, хочешь сказ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 xml:space="preserve">Никак нет, моё. Я цельное яйцо золотое истратил, чтобы солдат собрать. На второе – пушек купил со снарядами. Остальные в зап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Ах ты рожа кабанья, я же тебя из леса взял, в генералы вывел, а ты! Отдавай моё золо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 xml:space="preserve">Никак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А зачем пришёл? Похвал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Пришёл вас, Царь-батюшка, арестовать и в темницу поса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За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А за то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 царь бедный, царство в нищете. Меня одними желудями кормили и врать заставляли, что у нас богатства несметные. А я кабан чувствительный, от вранья шерсть вылази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Чувствительный, ага. Сам донос на старика со старухой настрочил, сам про бомбы сочинил, а я виноват? А ну-ка живо яйца в сунду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 </w:t>
      </w:r>
      <w:r>
        <w:rPr>
          <w:rFonts w:cs="Calibri"/>
          <w:i/>
          <w:sz w:val="28"/>
          <w:szCs w:val="28"/>
        </w:rPr>
        <w:t>(подсовывая фигу Царю под нос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Вот фигу вам! Теперь Царь-кабан править бу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Батюшки – Царь-кабан! Где ж это вид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Кабану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Цыц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 </w:t>
      </w:r>
      <w:r>
        <w:rPr>
          <w:rFonts w:cs="Calibri"/>
          <w:i/>
          <w:sz w:val="28"/>
          <w:szCs w:val="28"/>
        </w:rPr>
        <w:t>(всё больше смелея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А я говорю, нецы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топая ногой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А я говорю, цыц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А я говорю, нецыц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ока Царь и Кабан препираются, Гликерия с Еремеем пробираются к клетке, где сидит Ряба. Еремей открывает замок, они хватают Рябу под руки и незаметно улепётывают из дворц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А я говорю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 </w:t>
      </w:r>
      <w:r>
        <w:rPr>
          <w:rFonts w:cs="Calibri"/>
          <w:i/>
          <w:sz w:val="28"/>
          <w:szCs w:val="28"/>
        </w:rPr>
        <w:t>(заметив открытую дверь в клетку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Ой, курица сбеж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Все сбежали. Из-за тебя сбеж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 xml:space="preserve">Срочно догнать и схватить! </w:t>
      </w:r>
      <w:r>
        <w:rPr>
          <w:rFonts w:cs="Calibri"/>
          <w:i/>
          <w:sz w:val="28"/>
          <w:szCs w:val="28"/>
        </w:rPr>
        <w:t xml:space="preserve">(Убегает. Кричит за дверью.) </w:t>
      </w:r>
      <w:r>
        <w:rPr>
          <w:rFonts w:cs="Calibri"/>
          <w:sz w:val="28"/>
          <w:szCs w:val="28"/>
        </w:rPr>
        <w:t>Солдаты, за мной! В погон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Куда в погоню-то? Неужто они в избу вернутся?.. Э, нет, скорее всего, в лесу спрячутся. Пойди найди их там… Эх, что же делать?.. </w:t>
      </w:r>
      <w:r>
        <w:rPr>
          <w:rFonts w:cs="Calibri"/>
          <w:i/>
          <w:sz w:val="28"/>
          <w:szCs w:val="28"/>
        </w:rPr>
        <w:t xml:space="preserve">(Смотрит на пол.) </w:t>
      </w:r>
      <w:r>
        <w:rPr>
          <w:rFonts w:cs="Calibri"/>
          <w:sz w:val="28"/>
          <w:szCs w:val="28"/>
        </w:rPr>
        <w:t xml:space="preserve">Ух ты! Следы позолоченные… </w:t>
      </w:r>
      <w:r>
        <w:rPr>
          <w:rFonts w:cs="Calibri"/>
          <w:i/>
          <w:sz w:val="28"/>
          <w:szCs w:val="28"/>
        </w:rPr>
        <w:t xml:space="preserve">(Смеётся.) </w:t>
      </w:r>
      <w:r>
        <w:rPr>
          <w:rFonts w:cs="Calibri"/>
          <w:sz w:val="28"/>
          <w:szCs w:val="28"/>
        </w:rPr>
        <w:t xml:space="preserve">Гы-гы, курочка моя любимая наследила. Умничка. Ну, Царь-батюшка, в погоню!.. </w:t>
      </w:r>
      <w:r>
        <w:rPr>
          <w:rFonts w:cs="Calibri"/>
          <w:i/>
          <w:sz w:val="28"/>
          <w:szCs w:val="28"/>
        </w:rPr>
        <w:t>(Убегает.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Heading1"/>
        <w:rPr/>
      </w:pPr>
      <w:r>
        <w:rPr/>
        <w:t>Седьмой эпизод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 лесу по тропинке идёт Еремей, за ним Гликерия и самой последней Ряба. Еремей прислушивается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Гликерия, послушай, нет ли пого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Туговата я на ухо стала, пусть Рябушка послуш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прислушиваясь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Кажется, крадётся кто-то… Бежать над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Стара я бегать. Вы уж бегите, а меня пусть хват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Я, Гликерия, тебя не брошу. Пусть нас хватают, а ты, Ряба, в лес бе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Я одна никуда не пойду. Пусть нас троих хват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Ладно, идём. Авось тропинка и приведёт куд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Они снова идут по тропинке, пока перед ними не открывается поляна с большим камнем, за которым тропинка разделяется на три части. Вверху камня надпись НЕГОРЮЙ-КАМЕНЬ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 xml:space="preserve">Вот те р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Никак путеводный камень. Ну-кась, Ряба, прочти, без очков не ви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читая надпись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Негорюй-кам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А мы вот горю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читая дальше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«Пойдёшь налево – всё забудешь. Пойдёшь направо – всё потеряешь. Пойдёшь прямо – на всё рукой махнёш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Непутёвый камень. Зачем налево ходить, и так уже забыли, когда спокойно жили. А направо зачем? И так всё потеряли. А прямо и ходить незачем – давно рукой на всё махну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 xml:space="preserve">Ой, тут мелким шрифтом внизу. </w:t>
      </w:r>
      <w:r>
        <w:rPr>
          <w:rFonts w:cs="Calibri"/>
          <w:i/>
          <w:sz w:val="28"/>
          <w:szCs w:val="28"/>
        </w:rPr>
        <w:t xml:space="preserve">(Читает.) </w:t>
      </w:r>
      <w:r>
        <w:rPr>
          <w:rFonts w:cs="Calibri"/>
          <w:sz w:val="28"/>
          <w:szCs w:val="28"/>
        </w:rPr>
        <w:t xml:space="preserve">«Если камень обойдёшь, то свою мечту найдёшь. Кем мечтаешь стать – им стань, в новом облике воспрян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Шутка, что 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Глупая шутка. Пойдём отсюд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Погодите, я сейчас проверю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Ряба заходит за камень, который начинает переливаться разноцветными лучами и как бы испускать свет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Рябушка, нашла че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Выходи давай, а то мы извелись у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из-за камня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Сейчас, сейчас… Преображаюсь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Ты особо-то не преображайся, а то ослепнем от внезап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Или окосе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А вы приготовитесь как след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 </w:t>
      </w:r>
      <w:r>
        <w:rPr>
          <w:rFonts w:cs="Calibri"/>
          <w:i/>
          <w:sz w:val="28"/>
          <w:szCs w:val="28"/>
        </w:rPr>
        <w:t>(Гликерии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Гот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Гот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Выходи!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вет из камня угасает и с другой стороны выходит Ряба. Сзади у неё большой павлиний хвост, он открыт и переливается перламутром. На голове тоже павлиньи перья, совсем не к месту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Батюшки! Никак ты в павлина оберну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В павлинку. Давно уже меч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 xml:space="preserve">Вот и ладно, вот и замаскировалась. Теперь ты, старая, маскируйся, пока не отыскали н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В кого же маскиров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В Бабу-Ягу, в чуд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 xml:space="preserve">Вот ещё! Я хоть немолодая, но симпатичная, уродовать себя не дам. </w:t>
      </w:r>
      <w:r>
        <w:rPr>
          <w:rFonts w:cs="Calibri"/>
          <w:i/>
          <w:sz w:val="28"/>
          <w:szCs w:val="28"/>
        </w:rPr>
        <w:t>(Заходит за камень, и тот начинает опять переливаться и светитьс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Эх, хорошо бы Гликерия в слонёнка превратилась, я бы её по хоботу глад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Нет, лучше в лошадь, мы бы на ней сразу ускакал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Из леса по тропинке выходит Царь. Он видит Еремея и расплывается в улыбке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Еремей, беглец! Глазам не вер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Царь-батюшка, не вели казнить, вели миловать. Погулять пошли, воздухом подыш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Погулять? Куда Курочку Рябу д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 </w:t>
      </w:r>
      <w:r>
        <w:rPr>
          <w:rFonts w:cs="Calibri"/>
          <w:i/>
          <w:sz w:val="28"/>
          <w:szCs w:val="28"/>
        </w:rPr>
        <w:t>(в замешательстве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Н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И что это за павлин тут нахохлил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Я – павлинка! Прилетела из Аф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Зач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Рябу спасти и в Африку увез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А ну, отдавай Рябушку мо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Она уже в Афр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Врёшь! Туда лететь далё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 xml:space="preserve">А вот и недалёко – камень-то волшебный. </w:t>
      </w:r>
      <w:r>
        <w:rPr>
          <w:rFonts w:cs="Calibri"/>
          <w:i/>
          <w:sz w:val="28"/>
          <w:szCs w:val="28"/>
        </w:rPr>
        <w:t xml:space="preserve">(Показывает на камень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 </w:t>
      </w:r>
      <w:r>
        <w:rPr>
          <w:rFonts w:cs="Calibri"/>
          <w:i/>
          <w:sz w:val="28"/>
          <w:szCs w:val="28"/>
        </w:rPr>
        <w:t>(с досадой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Их, молчала бы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Ну-кось, ну-кось… </w:t>
      </w:r>
      <w:r>
        <w:rPr>
          <w:rFonts w:cs="Calibri"/>
          <w:i/>
          <w:sz w:val="28"/>
          <w:szCs w:val="28"/>
        </w:rPr>
        <w:t xml:space="preserve">(Читает.) </w:t>
      </w:r>
      <w:r>
        <w:rPr>
          <w:rFonts w:cs="Calibri"/>
          <w:sz w:val="28"/>
          <w:szCs w:val="28"/>
        </w:rPr>
        <w:t>Негорюй-камень. «Если камень обойдёшь, то свою мечту найдёшь. Кем мечтаешь стать – им стань, в новом облике воспрянь»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 это время из-за камня выходит Гликерия. Она одета в праздничный красный сарафан. На голове высокий с бисером кокошник, на щёках яркий румянец, губы алые – ну прямо игрушка, а не старушка!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(Изумлённо.) </w:t>
      </w:r>
      <w:r>
        <w:rPr>
          <w:rFonts w:cs="Calibri"/>
          <w:sz w:val="28"/>
          <w:szCs w:val="28"/>
        </w:rPr>
        <w:t>Это что за кук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 </w:t>
      </w:r>
      <w:r>
        <w:rPr>
          <w:rFonts w:cs="Calibri"/>
          <w:i/>
          <w:sz w:val="28"/>
          <w:szCs w:val="28"/>
        </w:rPr>
        <w:t>(обалдев от увиденного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Это… это нянька павлин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надменно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Я вам не нянька. Я всех павлинок хозяйка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Тоже из Афри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Из неё роди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Так я и поверил. Личность меняете? </w:t>
      </w:r>
      <w:r>
        <w:rPr>
          <w:rFonts w:cs="Calibri"/>
          <w:i/>
          <w:sz w:val="28"/>
          <w:szCs w:val="28"/>
        </w:rPr>
        <w:t xml:space="preserve">(На Гликерию.) </w:t>
      </w:r>
      <w:r>
        <w:rPr>
          <w:rFonts w:cs="Calibri"/>
          <w:sz w:val="28"/>
          <w:szCs w:val="28"/>
        </w:rPr>
        <w:t>Признавайся, ты Ряб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Господь с тобой, Царь-батю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на Рябу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Ты Ряб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Павлинка 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на Еремея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Может быть, ты Ряба? Отвеч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Н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 </w:t>
      </w:r>
      <w:r>
        <w:rPr>
          <w:rFonts w:cs="Calibri"/>
          <w:i/>
          <w:sz w:val="28"/>
          <w:szCs w:val="28"/>
        </w:rPr>
        <w:t>(вне себя от злости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Ну погодите, я вас насквозь увижу! Я каждую вашу мысль услышу! Выведу на чистую воду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Царь забегает за камень и тот опять начинает светиться, даже звуки оттуда слышатся непонятные, то ли ойкает кто-то, то ли икает, то ли от щекотки смеётся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Как бы с Царём чего худого не приключ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Худого? Жадина и хапуга – чего уж хуже-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прислушиваясь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Ой, кажись, идёт кто-то. Сапогами топочет, поймать нас хо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В чащу бегом! Там не найдут. Беги, Ряб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С таким хвостом? Я в деревах застря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Чего стоишь, Гликерия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показывая на сарафан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Да и я в первых кустах запута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 </w:t>
      </w:r>
      <w:r>
        <w:rPr>
          <w:rFonts w:cs="Calibri"/>
          <w:i/>
          <w:sz w:val="28"/>
          <w:szCs w:val="28"/>
        </w:rPr>
        <w:t>(в отчаянии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И-их! Что же делать-то?! Ладно, биться за вас буду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Еремей заходит за камень, а с другой стороны появляется Царь. У него огромные уши, длинный нос и огромные глаза на пружинках, как у краб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Ага, вот теперь я все ваши секретные мысли вижу и слышу. И заговор носом чую. </w:t>
      </w:r>
      <w:r>
        <w:rPr>
          <w:rFonts w:cs="Calibri"/>
          <w:i/>
          <w:sz w:val="28"/>
          <w:szCs w:val="28"/>
        </w:rPr>
        <w:t xml:space="preserve">(Тычет пальцем в Гликерию.) </w:t>
      </w:r>
      <w:r>
        <w:rPr>
          <w:rFonts w:cs="Calibri"/>
          <w:sz w:val="28"/>
          <w:szCs w:val="28"/>
        </w:rPr>
        <w:t xml:space="preserve">Гликерия. Сразу угадал. </w:t>
      </w:r>
      <w:r>
        <w:rPr>
          <w:rFonts w:cs="Calibri"/>
          <w:i/>
          <w:sz w:val="28"/>
          <w:szCs w:val="28"/>
        </w:rPr>
        <w:t xml:space="preserve">(Пристально смотрит на Курочку Рябу.) </w:t>
      </w:r>
      <w:r>
        <w:rPr>
          <w:rFonts w:cs="Calibri"/>
          <w:sz w:val="28"/>
          <w:szCs w:val="28"/>
        </w:rPr>
        <w:t>Курочка моя золотоносная. Алмаз бесценный… Пойдём во двор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С места не сдвину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Сдвинешься. У меня и руки теперь длинные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Царь вытягивает накладные руки, хватает ими Рябу и тянет за собой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цепляясь за Рябу, тянет её к себе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Ах ты паразит! Мало что чужое добро отбираешь, так ещё и близких разлучаешь. Не отд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Отдашь, никуда не денешься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rPr/>
      </w:pPr>
      <w:r>
        <w:rPr/>
        <w:t>Восьмой эпизод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Из леса появляется Кабан с саблей наперевес в одной руке и с револьвером в другой. Он злой и уставший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Попались! Руки вверх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се поднимают вверх руки. Кабан подходит к ним и тупо разглядывает каждого, ничего не понимая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(На Царя.) </w:t>
      </w:r>
      <w:r>
        <w:rPr>
          <w:rFonts w:cs="Calibri"/>
          <w:sz w:val="28"/>
          <w:szCs w:val="28"/>
        </w:rPr>
        <w:t>Чудо-юдо, что 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 </w:t>
      </w:r>
      <w:r>
        <w:rPr>
          <w:rFonts w:cs="Calibri"/>
          <w:i/>
          <w:sz w:val="28"/>
          <w:szCs w:val="28"/>
        </w:rPr>
        <w:t>(Гликерии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А где бабка с куриц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Бабок здесь н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И куриц то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 xml:space="preserve">Врёте. Я по запаху шёл. </w:t>
      </w:r>
      <w:r>
        <w:rPr>
          <w:rFonts w:cs="Calibri"/>
          <w:i/>
          <w:sz w:val="28"/>
          <w:szCs w:val="28"/>
        </w:rPr>
        <w:t xml:space="preserve">(Нюхает Гликерию.) </w:t>
      </w:r>
      <w:r>
        <w:rPr>
          <w:rFonts w:cs="Calibri"/>
          <w:sz w:val="28"/>
          <w:szCs w:val="28"/>
        </w:rPr>
        <w:t>Бабкину пшённую кашу я за версту чую. Сейчас всех в крапиву посажу, пока правду не расскажете, не выпущу! А ну, шагом марш в овра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Погоди, Кабан, я всё расскажу! Это я Царь-батю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Молчи, чудище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Тут из-за камня выходит Еремей. Правда кулаки у него теперь больше головы, на руках огромные бицепсы, а из-за спины торчит перископ, как у подводной лодк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А, Ваше Свинство, пожаловали. Кулаков моих отведать не жел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Богатырь заморск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 xml:space="preserve">Он самый. Молодость богатырскую вспомнил. И-их! </w:t>
      </w:r>
      <w:r>
        <w:rPr>
          <w:rFonts w:cs="Calibri"/>
          <w:i/>
          <w:sz w:val="28"/>
          <w:szCs w:val="28"/>
        </w:rPr>
        <w:t xml:space="preserve">(Бьёт кулаком по земле со всей силы, земля вздрагивает и все подскакивают.) </w:t>
      </w:r>
      <w:r>
        <w:rPr>
          <w:rFonts w:cs="Calibri"/>
          <w:sz w:val="28"/>
          <w:szCs w:val="28"/>
        </w:rPr>
        <w:t xml:space="preserve">И раз!.. </w:t>
      </w:r>
      <w:r>
        <w:rPr>
          <w:rFonts w:cs="Calibri"/>
          <w:i/>
          <w:sz w:val="28"/>
          <w:szCs w:val="28"/>
        </w:rPr>
        <w:t xml:space="preserve">(Бьёт ещё раз.) </w:t>
      </w:r>
      <w:r>
        <w:rPr>
          <w:rFonts w:cs="Calibri"/>
          <w:sz w:val="28"/>
          <w:szCs w:val="28"/>
        </w:rPr>
        <w:t xml:space="preserve">И два!.. </w:t>
      </w:r>
      <w:r>
        <w:rPr>
          <w:rFonts w:cs="Calibri"/>
          <w:i/>
          <w:sz w:val="28"/>
          <w:szCs w:val="28"/>
        </w:rPr>
        <w:t>(И снова все подскакивают на мест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Ой, сейчас уши отваля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Не жалей их, Еремею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Так и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Постой, богатыр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 xml:space="preserve">Удар заключительный!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Еремей размахивается что есть силы и бьёт оземь кулаком, да так, что все падают, а у Кабана из рук вылетает револьвер и сабля. Ряба шустро вскакивает и подбирает саблю с револьвером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Кабану и Царю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Ага, попались. А ну, живо руки вверх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Ох, спасительниц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Кабан и Царь поднимают руки вверх и пятятся за камень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Не виноват я, из-за царя подлости творил. А в лесу мне вольготно жилос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Это всё Кабан, власти хотел, меня обкрадывал. А я человек слабый, податливы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>Не я это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>Не я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А ну, живо за камен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А то я вас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Кабан и Царь скрываются за камнем. Слышится шипение, гудение, камень светится и переливается, а вверх поднимается пар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 xml:space="preserve">Ох, кабы не пришлось опять биться. </w:t>
      </w:r>
      <w:r>
        <w:rPr>
          <w:rFonts w:cs="Calibri"/>
          <w:i/>
          <w:sz w:val="28"/>
          <w:szCs w:val="28"/>
        </w:rPr>
        <w:t xml:space="preserve">(Поднимает вверх свой большой кулак.) </w:t>
      </w:r>
      <w:r>
        <w:rPr>
          <w:rFonts w:cs="Calibri"/>
          <w:sz w:val="28"/>
          <w:szCs w:val="28"/>
        </w:rPr>
        <w:t>Уж больно всё фырк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прислушиваясь)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И правда, странные звуки… Будто борщ вар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>Это они в своей жадности и глупости варятся. Пусть всё выкип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Что же от них самих тогда останется?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Из-за камня появляется Кабан в своём первородном зверином обличье без мундира и эполет, он нюхает землю и хрюкает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КАБАН. </w:t>
      </w:r>
      <w:r>
        <w:rPr>
          <w:rFonts w:cs="Calibri"/>
          <w:sz w:val="28"/>
          <w:szCs w:val="28"/>
        </w:rPr>
        <w:t xml:space="preserve">Наконец-то можно по лесу побегать, желудей поискать. Грю-ю, грю-ю!.. </w:t>
      </w:r>
      <w:r>
        <w:rPr>
          <w:rFonts w:cs="Calibri"/>
          <w:i/>
          <w:sz w:val="28"/>
          <w:szCs w:val="28"/>
        </w:rPr>
        <w:t>(Убегае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Был генерал – и нет генерал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Затем из-за камня появляется Царь, уже без длинного носа, ушей и глаз на пружинках. Правда, с длинной бородой, роста маленького, будто присел на корточки, идёт, на плече лопату несёт – вылитый гном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ЦАРЬ. </w:t>
      </w:r>
      <w:r>
        <w:rPr>
          <w:rFonts w:cs="Calibri"/>
          <w:sz w:val="28"/>
          <w:szCs w:val="28"/>
        </w:rPr>
        <w:t xml:space="preserve">Лучше гномом быть – под землёй богатства несметного завались! </w:t>
      </w:r>
      <w:r>
        <w:rPr>
          <w:rFonts w:cs="Calibri"/>
          <w:i/>
          <w:sz w:val="28"/>
          <w:szCs w:val="28"/>
        </w:rPr>
        <w:t>(Уходи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. </w:t>
      </w:r>
      <w:r>
        <w:rPr>
          <w:rFonts w:cs="Calibri"/>
          <w:sz w:val="28"/>
          <w:szCs w:val="28"/>
        </w:rPr>
        <w:t xml:space="preserve">Ой, кажись, я обычное яичко снесла. </w:t>
      </w:r>
      <w:r>
        <w:rPr>
          <w:rFonts w:cs="Calibri"/>
          <w:i/>
          <w:sz w:val="28"/>
          <w:szCs w:val="28"/>
        </w:rPr>
        <w:t>(Держит в руке обычное яйц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Как же теперь без золота и без Царя-батюшки ж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. </w:t>
      </w:r>
      <w:r>
        <w:rPr>
          <w:rFonts w:cs="Calibri"/>
          <w:sz w:val="28"/>
          <w:szCs w:val="28"/>
        </w:rPr>
        <w:t>Ежели руки золотые и голова на плечах, никакой царь и золото не нуж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. </w:t>
      </w:r>
      <w:r>
        <w:rPr>
          <w:rFonts w:cs="Calibri"/>
          <w:sz w:val="28"/>
          <w:szCs w:val="28"/>
        </w:rPr>
        <w:t>И то верно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rPr/>
      </w:pPr>
      <w:r>
        <w:rPr/>
        <w:t>Финальная песенк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ГЛИКЕРИЯ </w:t>
      </w:r>
      <w:r>
        <w:rPr>
          <w:rFonts w:cs="Calibri"/>
          <w:i/>
          <w:sz w:val="28"/>
          <w:szCs w:val="28"/>
        </w:rPr>
        <w:t>(напевая)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бы жадность не сгубила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во батюшку-царя,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я б страна его любила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великие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ЕРЕМЕЙ </w:t>
      </w:r>
      <w:r>
        <w:rPr>
          <w:rFonts w:cs="Calibri"/>
          <w:i/>
          <w:sz w:val="28"/>
          <w:szCs w:val="28"/>
        </w:rPr>
        <w:t>(напевая)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лотые ум и руки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 от бедности спасут,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жадюги и хапуги –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от зависти помру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РЯБА </w:t>
      </w:r>
      <w:r>
        <w:rPr>
          <w:rFonts w:cs="Calibri"/>
          <w:i/>
          <w:sz w:val="28"/>
          <w:szCs w:val="28"/>
        </w:rPr>
        <w:t>(напевая)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 не зарьтесь на чужое,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учше меньше, да своё!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 яичко не простое, 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высидиш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ВСЕ ВМЕСТЕ </w:t>
      </w:r>
      <w:r>
        <w:rPr>
          <w:rFonts w:cs="Calibri"/>
          <w:i/>
          <w:sz w:val="28"/>
          <w:szCs w:val="28"/>
        </w:rPr>
        <w:t>(напевая)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т дороже в мире клада,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ем хорошая семья,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ё богатство с нами рядом –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ы, она, и мы, и я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ЗАНАВЕ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ZMAHON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paragraph">
                <wp:align>center</wp:align>
              </wp:positionV>
              <wp:extent cx="561975" cy="561975"/>
              <wp:effectExtent l="15240" t="0" r="0" b="14605"/>
              <wp:wrapNone/>
              <wp:docPr id="2" name="Овал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ac2f5"/>
                          </a:gs>
                          <a:gs pos="100000">
                            <a:srgbClr val="c1d7f7"/>
                          </a:gs>
                        </a:gsLst>
                        <a:lin ang="10800000"/>
                      </a:gradFill>
                      <a:ln w="2844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align>center</wp:align>
              </wp:positionH>
              <wp:positionV relativeFrom="paragraph">
                <wp:align>center</wp:align>
              </wp:positionV>
              <wp:extent cx="561340" cy="561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44.2pt;mso-wrap-distance-left:5.7pt;mso-wrap-distance-right:5.7pt;mso-wrap-distance-top:5.7pt;mso-wrap-distance-bottom:5.7pt;margin-top:-15.4pt;mso-position-vertical:center;mso-position-vertical-relative:text;margin-left:275.55pt;mso-position-horizontal:center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Foo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21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i/>
        <w:i/>
        <w:color w:val="7F7F7F"/>
        <w:sz w:val="18"/>
        <w:szCs w:val="18"/>
      </w:rPr>
    </w:pPr>
    <w:r>
      <w:rPr>
        <w:i/>
        <w:color w:val="7F7F7F"/>
        <w:sz w:val="18"/>
        <w:szCs w:val="18"/>
      </w:rPr>
      <w:t>А.Кружнов «Курочка Ряба. Суперсекретно!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i/>
      <w:sz w:val="28"/>
    </w:rPr>
  </w:style>
  <w:style w:type="character" w:styleId="Style14">
    <w:name w:val="Заголовок Знак"/>
    <w:basedOn w:val="DefaultParagraphFont"/>
    <w:qFormat/>
    <w:rPr>
      <w:rFonts w:ascii="RAZMAHONT" w:hAnsi="RAZMAHONT" w:cs="RAZMAHONT"/>
      <w:b/>
      <w:sz w:val="44"/>
      <w:szCs w:val="44"/>
    </w:rPr>
  </w:style>
  <w:style w:type="character" w:styleId="2">
    <w:name w:val="Основной текст 2 Знак"/>
    <w:basedOn w:val="DefaultParagraphFont"/>
    <w:qFormat/>
    <w:rPr>
      <w:sz w:val="28"/>
    </w:rPr>
  </w:style>
  <w:style w:type="character" w:styleId="1">
    <w:name w:val="Заголовок 1 Знак"/>
    <w:basedOn w:val="DefaultParagraphFont"/>
    <w:qFormat/>
    <w:rPr>
      <w:b/>
      <w:sz w:val="28"/>
    </w:rPr>
  </w:style>
  <w:style w:type="character" w:styleId="Style15">
    <w:name w:val="Основной текст с отступом Знак"/>
    <w:basedOn w:val="DefaultParagraphFont"/>
    <w:qFormat/>
    <w:rPr>
      <w:i/>
      <w:sz w:val="2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RAZMAHONT" w:hAnsi="RAZMAHONT" w:cs="RAZMAHONT"/>
      <w:b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851" w:right="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7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58:00Z</dcterms:created>
  <dc:creator>Ан Кружнов</dc:creator>
  <dc:description/>
  <dc:language>en-US</dc:language>
  <cp:lastModifiedBy>Ан Кружнов</cp:lastModifiedBy>
  <dcterms:modified xsi:type="dcterms:W3CDTF">2020-06-07T04:41:00Z</dcterms:modified>
  <cp:revision>183</cp:revision>
  <dc:subject/>
  <dc:title>А.Кружнов «Курочка Ряба. Суперсекретно!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