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Василий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Cambria" w:ascii="Bookman Old Style" w:hAnsi="Bookman Old Style"/>
          <w:sz w:val="24"/>
          <w:szCs w:val="24"/>
        </w:rPr>
        <w:t>Кротов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Мёртвая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Cambria" w:ascii="Bookman Old Style" w:hAnsi="Bookman Old Style"/>
          <w:sz w:val="24"/>
          <w:szCs w:val="24"/>
        </w:rPr>
        <w:t>сова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Bookman Old Style" w:hAnsi="Bookman Old Style"/>
          <w:i/>
          <w:sz w:val="24"/>
          <w:szCs w:val="24"/>
          <w:u w:val="single"/>
        </w:rPr>
        <w:t>Действующие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 xml:space="preserve"> </w:t>
      </w:r>
      <w:r>
        <w:rPr>
          <w:rFonts w:cs="Cambria" w:ascii="Bookman Old Style" w:hAnsi="Bookman Old Style"/>
          <w:i/>
          <w:sz w:val="24"/>
          <w:szCs w:val="24"/>
          <w:u w:val="single"/>
        </w:rPr>
        <w:t>лица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жепёков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иффуз</w:t>
      </w:r>
      <w:r>
        <w:rPr>
          <w:rStyle w:val="Emphasis"/>
          <w:rFonts w:cs="Cambria" w:ascii="Bookman Old Style" w:hAnsi="Bookman Old Style"/>
          <w:i w:val="false"/>
          <w:sz w:val="24"/>
          <w:szCs w:val="24"/>
        </w:rPr>
        <w:t>о</w:t>
      </w:r>
      <w:r>
        <w:rPr>
          <w:rStyle w:val="Emphasis"/>
          <w:rFonts w:cs="Bookman Old Style" w:ascii="Bookman Old Style" w:hAnsi="Bookman Old Style"/>
          <w:i w:val="false"/>
          <w:sz w:val="24"/>
          <w:szCs w:val="24"/>
        </w:rPr>
        <w:t>́</w:t>
      </w:r>
      <w:r>
        <w:rPr>
          <w:rFonts w:cs="Cambria" w:ascii="Bookman Old Style" w:hAnsi="Bookman Old Style"/>
          <w:sz w:val="24"/>
          <w:szCs w:val="24"/>
        </w:rPr>
        <w:t>р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>Пустое кафе. Столики с салфетками и меню. Барная стойка с кассой. Дверь на улицу, дверь на кухню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>Ночь</w:t>
      </w:r>
      <w:r>
        <w:rPr>
          <w:rFonts w:cs="Bookman Old Style" w:ascii="Bookman Old Style" w:hAnsi="Bookman Old Style"/>
          <w:i/>
          <w:sz w:val="24"/>
          <w:szCs w:val="24"/>
        </w:rPr>
        <w:t>. О</w:t>
      </w:r>
      <w:r>
        <w:rPr>
          <w:rFonts w:cs="Cambria" w:ascii="Bookman Old Style" w:hAnsi="Bookman Old Style"/>
          <w:i/>
          <w:sz w:val="24"/>
          <w:szCs w:val="24"/>
        </w:rPr>
        <w:t>чень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сильный </w:t>
      </w:r>
      <w:r>
        <w:rPr>
          <w:rFonts w:cs="Cambria" w:ascii="Bookman Old Style" w:hAnsi="Bookman Old Style"/>
          <w:i/>
          <w:sz w:val="24"/>
          <w:szCs w:val="24"/>
        </w:rPr>
        <w:t>дождь</w:t>
      </w:r>
      <w:r>
        <w:rPr>
          <w:rFonts w:cs="Bookman Old Style" w:ascii="Bookman Old Style" w:hAnsi="Bookman Old Style"/>
          <w:i/>
          <w:sz w:val="24"/>
          <w:szCs w:val="24"/>
        </w:rPr>
        <w:t>, иногда слышны раскаты грома.</w:t>
      </w:r>
    </w:p>
    <w:p>
      <w:pPr>
        <w:pStyle w:val="Normal"/>
        <w:rPr/>
      </w:pPr>
      <w:r>
        <w:rPr>
          <w:rFonts w:cs="Cambria" w:ascii="Bookman Old Style" w:hAnsi="Bookman Old Style"/>
          <w:i/>
          <w:sz w:val="24"/>
          <w:szCs w:val="24"/>
        </w:rPr>
        <w:t>С улицы вбегает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Cambria" w:ascii="Bookman Old Style" w:hAnsi="Bookman Old Style"/>
          <w:i/>
          <w:sz w:val="24"/>
          <w:szCs w:val="24"/>
        </w:rPr>
        <w:t>промокший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Cambria" w:ascii="Bookman Old Style" w:hAnsi="Bookman Old Style"/>
          <w:i/>
          <w:sz w:val="24"/>
          <w:szCs w:val="24"/>
        </w:rPr>
        <w:t>Диффузор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Cambria" w:ascii="Bookman Old Style" w:hAnsi="Bookman Old Style"/>
          <w:i/>
          <w:sz w:val="24"/>
          <w:szCs w:val="24"/>
        </w:rPr>
        <w:t>с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Cambria" w:ascii="Bookman Old Style" w:hAnsi="Bookman Old Style"/>
          <w:i/>
          <w:sz w:val="24"/>
          <w:szCs w:val="24"/>
        </w:rPr>
        <w:t>рюкзаком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за </w:t>
      </w:r>
      <w:r>
        <w:rPr>
          <w:rFonts w:cs="Cambria" w:ascii="Bookman Old Style" w:hAnsi="Bookman Old Style"/>
          <w:i/>
          <w:sz w:val="24"/>
          <w:szCs w:val="24"/>
        </w:rPr>
        <w:t>спиной</w:t>
      </w:r>
      <w:r>
        <w:rPr>
          <w:rFonts w:cs="Bookman Old Style" w:ascii="Bookman Old Style" w:hAnsi="Bookman Old Style"/>
          <w:i/>
          <w:sz w:val="24"/>
          <w:szCs w:val="24"/>
        </w:rPr>
        <w:t>. Оглядевшись,</w:t>
      </w:r>
      <w:r>
        <w:rPr>
          <w:rFonts w:cs="Cambria" w:ascii="Bookman Old Style" w:hAnsi="Bookman Old Style"/>
          <w:i/>
          <w:sz w:val="24"/>
          <w:szCs w:val="24"/>
        </w:rPr>
        <w:t xml:space="preserve"> садится за один из столиков, достаёт из рюкзака контейнер с едой, открывает его. Роется в рюкзаке. Потом смотрит на соседние столики. Идёт к барной стойке, ищет там что-то, замечает за ней спящего Ежепёкова и стучит. Ежепёков просыпается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Д и ф ф у з о р. Простите, у вас нет вилки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>Ежепёков в полусне даёт ему вилку. Что-то начинает бормотать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</w:r>
    </w:p>
    <w:p>
      <w:pPr>
        <w:pStyle w:val="Normal"/>
        <w:rPr/>
      </w:pPr>
      <w:r>
        <w:rPr>
          <w:rFonts w:cs="Cambria" w:ascii="Bookman Old Style" w:hAnsi="Bookman Old Style"/>
          <w:i/>
          <w:sz w:val="24"/>
          <w:szCs w:val="24"/>
        </w:rPr>
        <w:tab/>
      </w:r>
      <w:r>
        <w:rPr>
          <w:rFonts w:cs="Cambria" w:ascii="Bookman Old Style" w:hAnsi="Bookman Old Style"/>
          <w:sz w:val="24"/>
          <w:szCs w:val="24"/>
        </w:rPr>
        <w:t>Вы спите, спите…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Cambria" w:ascii="Bookman Old Style" w:hAnsi="Bookman Old Style"/>
          <w:i/>
          <w:sz w:val="24"/>
          <w:szCs w:val="24"/>
        </w:rPr>
        <w:t>Возвращается к своему столу и начинает есть. Ежепёков резко вскакивает, смотрит на Диффузора и убегает на кухню. Спустя некоторое время возвращается с мокрым лицом и приглаженными волосами. Подходит к Диффузору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Здравствуйте. Вы готовы сделать заказ?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 xml:space="preserve">Д и ф ф у з о р. Нет, спасибо, мне ничего не нужно. </w:t>
      </w:r>
      <w:r>
        <w:rPr>
          <w:rFonts w:cs="Cambria" w:ascii="Bookman Old Style" w:hAnsi="Bookman Old Style"/>
          <w:i/>
          <w:sz w:val="24"/>
          <w:szCs w:val="24"/>
        </w:rPr>
        <w:t>(Продолжает есть)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</w:r>
    </w:p>
    <w:p>
      <w:pPr>
        <w:pStyle w:val="Normal"/>
        <w:rPr/>
      </w:pPr>
      <w:r>
        <w:rPr>
          <w:rFonts w:cs="Cambria" w:ascii="Bookman Old Style" w:hAnsi="Bookman Old Style"/>
          <w:i/>
          <w:sz w:val="24"/>
          <w:szCs w:val="24"/>
        </w:rPr>
        <w:t>Ежепёков, слегка кивнув, уходит за барную стойку и оттуда наблюдает за Диффузором, потом опять подходит к нему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Е ж е п ё к о в. Извините…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Да-да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Э-м… м… ну…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Что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Прошу прощения, но у нас нельзя со своей едой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Я знаю.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 xml:space="preserve">Е ж е п ё к о в. Тогда не могли бы вы?.. </w:t>
      </w:r>
      <w:r>
        <w:rPr>
          <w:rFonts w:cs="Cambria" w:ascii="Bookman Old Style" w:hAnsi="Bookman Old Style"/>
          <w:i/>
          <w:sz w:val="24"/>
          <w:szCs w:val="24"/>
        </w:rPr>
        <w:t>(Показывает на контейнер).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Д и ф ф у з о р. Не беспокойтесь, это не моя еда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Что вы имеете в виду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То, что это не моя еда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А чья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Не знаю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Вы что, её здесь нашли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Нет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А откуда она у вас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Я её украл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>Ежепёков хочет что-то сказать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Пожалуйста, не мешайте мне ужинать. Если вы мне понадобитесь, я вас позову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Ежепёков кивает и отходит на своё место, но тут же возвращается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Не желаете чего-нибудь выпить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 xml:space="preserve">Д и ф ф у з о р. О! Спасибо, что напомнили. </w:t>
      </w:r>
      <w:r>
        <w:rPr>
          <w:rFonts w:cs="Cambria" w:ascii="Bookman Old Style" w:hAnsi="Bookman Old Style"/>
          <w:i/>
          <w:sz w:val="24"/>
          <w:szCs w:val="24"/>
        </w:rPr>
        <w:t xml:space="preserve">(Достаёт из рюкзака пакет сока). </w:t>
      </w:r>
      <w:r>
        <w:rPr>
          <w:rFonts w:cs="Cambria" w:ascii="Bookman Old Style" w:hAnsi="Bookman Old Style"/>
          <w:sz w:val="24"/>
          <w:szCs w:val="24"/>
        </w:rPr>
        <w:t>Не могли бы вы принести стакан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Но вы должны хотя бы что-нибудь заказать!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Зачем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Такое правило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Но у меня же всё есть!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Е ж е п ё к о в. Тогда зачем вы пришли сюда? У нас нельзя есть принесённую с собой еду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У вас нельзя есть принесённую с собой еду?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 xml:space="preserve">Е ж е п ё к о в. Ну да, там же написано. </w:t>
      </w:r>
      <w:r>
        <w:rPr>
          <w:rFonts w:cs="Cambria" w:ascii="Bookman Old Style" w:hAnsi="Bookman Old Style"/>
          <w:i/>
          <w:sz w:val="24"/>
          <w:szCs w:val="24"/>
        </w:rPr>
        <w:t>(Показывает на входную дверь)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Серьёзно?!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Cambria" w:ascii="Bookman Old Style" w:hAnsi="Bookman Old Style"/>
          <w:i/>
          <w:sz w:val="24"/>
          <w:szCs w:val="24"/>
        </w:rPr>
        <w:t xml:space="preserve">Встаёт и идёт к этой двери, выходит, через пару секунд возвращается. 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ab/>
        <w:t xml:space="preserve">Фу-уф. Я уж испугался. Зачем вы меня обманываете? У вас же там чётко написано: «Вход со </w:t>
      </w:r>
      <w:r>
        <w:rPr>
          <w:rFonts w:cs="Cambria" w:ascii="Bookman Old Style" w:hAnsi="Bookman Old Style"/>
          <w:sz w:val="24"/>
          <w:szCs w:val="24"/>
          <w:u w:val="single"/>
        </w:rPr>
        <w:t>своей</w:t>
      </w:r>
      <w:r>
        <w:rPr>
          <w:rFonts w:cs="Cambria" w:ascii="Bookman Old Style" w:hAnsi="Bookman Old Style"/>
          <w:sz w:val="24"/>
          <w:szCs w:val="24"/>
        </w:rPr>
        <w:t xml:space="preserve"> едой и напитками запрещён». Про чужую там ни слова. Если бы было написано, что нельзя приходить с едой вообще, кому бы она ни принадлежала, конечно, я бы не стал нарушать правила. Но там написано, что нельзя приходить именно со своей едой. По-моему, вы очень плохо знаете свою работу. 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 xml:space="preserve">Е ж е п ё к о в. Простите, но нельзя же понимать всё так буквально. То есть, если нельзя </w:t>
      </w:r>
      <w:r>
        <w:rPr>
          <w:rFonts w:cs="Cambria" w:ascii="Bookman Old Style" w:hAnsi="Bookman Old Style"/>
          <w:sz w:val="24"/>
          <w:szCs w:val="24"/>
          <w:u w:val="single"/>
        </w:rPr>
        <w:t>входить</w:t>
      </w:r>
      <w:r>
        <w:rPr>
          <w:rFonts w:cs="Cambria" w:ascii="Bookman Old Style" w:hAnsi="Bookman Old Style"/>
          <w:sz w:val="24"/>
          <w:szCs w:val="24"/>
        </w:rPr>
        <w:t xml:space="preserve"> со своей едой, то можно вползать, вбегать, не знаю… влетать?.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Я такого не говорил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Вы ничего не будете заказывать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Cambria" w:ascii="Bookman Old Style" w:hAnsi="Bookman Old Style"/>
          <w:i/>
          <w:sz w:val="24"/>
          <w:szCs w:val="24"/>
        </w:rPr>
        <w:t>Диффузор качает головой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mbria" w:ascii="Bookman Old Style" w:hAnsi="Bookman Old Style"/>
          <w:sz w:val="24"/>
          <w:szCs w:val="24"/>
        </w:rPr>
        <w:t>Тогда я попрошу вас покинуть наше кафе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 xml:space="preserve">Д и ф ф у з о р. Чьё «ваше»? 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Е ж е п ё к о в. Я последний раз вас предупреждаю…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Нет, чьё «ваше»?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 xml:space="preserve">Е ж е п ё к о в </w:t>
      </w:r>
      <w:r>
        <w:rPr>
          <w:rFonts w:cs="Cambria" w:ascii="Bookman Old Style" w:hAnsi="Bookman Old Style"/>
          <w:i/>
          <w:sz w:val="24"/>
          <w:szCs w:val="24"/>
        </w:rPr>
        <w:t>(двигаясь в сторону кухни)</w:t>
      </w:r>
      <w:r>
        <w:rPr>
          <w:rFonts w:cs="Cambria" w:ascii="Bookman Old Style" w:hAnsi="Bookman Old Style"/>
          <w:sz w:val="24"/>
          <w:szCs w:val="24"/>
        </w:rPr>
        <w:t>. Сейчас вы узнаете. Не хотите по-хорошему? Тогда я позову Оскара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А кто такой Оскар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Наш шеф-повар. Даю вам последний шанс…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А что, он такой страшный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Увидите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Так зовите его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Вы уверены?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Д и ф ф у з о р. Да, зовите!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Почему бы вам не поесть в другом месте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Всё уже закрыто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Идите на улицу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Там же дождь!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Ну тогда я зову Оскара, да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 xml:space="preserve">Д и ф ф у з о р. Да. 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 xml:space="preserve">Е ж е п ё к о в. Вы сами напросились. </w:t>
      </w:r>
      <w:r>
        <w:rPr>
          <w:rFonts w:cs="Cambria" w:ascii="Bookman Old Style" w:hAnsi="Bookman Old Style"/>
          <w:i/>
          <w:sz w:val="24"/>
          <w:szCs w:val="24"/>
        </w:rPr>
        <w:t>(Кричит в кухню)</w:t>
      </w:r>
      <w:r>
        <w:rPr>
          <w:rFonts w:cs="Cambria" w:ascii="Bookman Old Style" w:hAnsi="Bookman Old Style"/>
          <w:sz w:val="24"/>
          <w:szCs w:val="24"/>
        </w:rPr>
        <w:t>. Эй, Оскар, иди сюда!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>Паузка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Вышел покурить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Да, наверное. Так что у вас есть ещё пара минут, но я бы на вашем месте поторопился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Да нет, я теперь подожду Оскара.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Е ж е п ё к о в. Ну как знаете… Вообще он обычно долго курит…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>Диффузор встаёт и идёт к двери в кухню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Вам туда нельзя!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>Пытается преградить ему дорогу. Диффузор молча проходит на кухню и вскоре возвращается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Я смотрю, вы здесь за официанта, за бармена и за… Оскара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Какая вам разница? Прошу вас покинуть… моё кафе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А оно ваше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Нет, но…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Тогда зачем вы меня обманываете? Вы пытаетесь меня запутать? А… Я понял. Вы хотите меня выгнать…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Да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Чтобы поспать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Нет! Не хочу я спать!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Если вы меня стесняетесь, идите на кухню, там прекрасный диванчик. Я могу тут даже посмотреть за всем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Что вы можете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Ну, последить, чтобы, например, никто не приходил со своей едой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А! Вы хотите, чтобы я ушёл спать, а вы остались здесь один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Не волнуйтесь. Если кто-то придёт, хотя я в этом сомневаюсь, я вас разбужу. Нет, правда, давайте не будем друг другу мешать!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Я понял, кто вы… Вы – вор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 xml:space="preserve">Д и ф ф у з о р. Наконец-то! 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Вы хотите ограбить наше кафе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Что?!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Е ж е п ё к о в. Не надо, не надо, я каждый вечер смотрю телевизор, у меня глаз намётан. Меня не проведёшь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>Диффузор молча продолжает есть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Перестаньте!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Чёрт, ну что опять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У нас нельзя со своей едой и напитками.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Д и ф ф у з о р. Не злите меня! А вдруг я вооружён?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Е ж е п ё к о в. Нет! Если бы у вас было оружие, вы бы давно им воспользовались.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 xml:space="preserve">Д и ф ф у з о р. Допустим. </w:t>
      </w:r>
      <w:r>
        <w:rPr>
          <w:rFonts w:cs="Cambria" w:ascii="Bookman Old Style" w:hAnsi="Bookman Old Style"/>
          <w:i/>
          <w:sz w:val="24"/>
          <w:szCs w:val="24"/>
        </w:rPr>
        <w:t>(Продолжает есть)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У нас нельзя со своей…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Да какая вам разница, что я ем?.. Вы за кассой следите. Только подальше от меня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У нас нельзя со своей…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Да я же вам сказал, что это не моё, я украл это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Вы это украли, значит, оно ваше. А у нас нельзя со своей…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Д и ф ф у з о р. Простите, что перебиваю. То есть если я украду деньги из вашей кассы, то они станут моими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>Ежепёков смотрит на кассу, потом на Диффузора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 xml:space="preserve">Е ж е п ё к о в. Мне надо подумать. </w:t>
      </w:r>
      <w:r>
        <w:rPr>
          <w:rFonts w:cs="Cambria" w:ascii="Bookman Old Style" w:hAnsi="Bookman Old Style"/>
          <w:i/>
          <w:sz w:val="24"/>
          <w:szCs w:val="24"/>
        </w:rPr>
        <w:t>(Отходит к кассе)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Думайте. Только не спешите. Хорошенько подумайте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>Ежепёков возвращается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</w:r>
    </w:p>
    <w:p>
      <w:pPr>
        <w:pStyle w:val="Normal"/>
        <w:rPr/>
      </w:pPr>
      <w:r>
        <w:rPr>
          <w:rFonts w:cs="Cambria" w:ascii="Bookman Old Style" w:hAnsi="Bookman Old Style"/>
          <w:i/>
          <w:sz w:val="24"/>
          <w:szCs w:val="24"/>
        </w:rPr>
        <w:tab/>
      </w:r>
      <w:r>
        <w:rPr>
          <w:rFonts w:cs="Cambria" w:ascii="Bookman Old Style" w:hAnsi="Bookman Old Style"/>
          <w:sz w:val="24"/>
          <w:szCs w:val="24"/>
        </w:rPr>
        <w:t>Как-то вы недолго думали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Я вызываю полицию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И что вы им скажете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Что вы хотите ограбить наше кафе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Но это же бред.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Е ж е п ё к о в. Посмотрим.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Д и ф ф у з о р. Хорошо, а как вы это докажете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Можно мне ещё немножко подумать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Конечно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>Ежепёков отходит, но тут же возвращается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Тогда я скажу, что вы воруете чужую еду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Гениально!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Этого же вы не отрицаете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 xml:space="preserve">Д и ф ф у з о р. Нет. Только когда они приедут, я уже всё доем. Что будем делать? 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Е ж е п ё к о в. Не есть.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Д и ф ф у з о р. Другие варианты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Можно я ещё немного подумаю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Нет, хватит! Как обычно поступают в вашем телевизоре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>Ежепёков хватает рюкзак Диффузора и выбегает с ним на улицу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</w:r>
    </w:p>
    <w:p>
      <w:pPr>
        <w:pStyle w:val="Normal"/>
        <w:rPr/>
      </w:pPr>
      <w:r>
        <w:rPr>
          <w:rFonts w:cs="Cambria" w:ascii="Bookman Old Style" w:hAnsi="Bookman Old Style"/>
          <w:i/>
          <w:sz w:val="24"/>
          <w:szCs w:val="24"/>
        </w:rPr>
        <w:tab/>
      </w:r>
      <w:r>
        <w:rPr>
          <w:rFonts w:cs="Cambria" w:ascii="Bookman Old Style" w:hAnsi="Bookman Old Style"/>
          <w:sz w:val="24"/>
          <w:szCs w:val="24"/>
        </w:rPr>
        <w:t>Ты что, совсем идиот?!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 xml:space="preserve">Бежит за ним. 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>Вбегает мокрый Ежепёков без рюкзака, ищет что-то на поясе, потом бежит к барной стойке, берёт оттуда ключи. В этот момент входит мокрый Диффузор с рюкзаком в руках. Ежепёков замирает. Какое-то время они смотрят друг на друга, затем Диффузор медленно подходит к барной стойке, берёт бокал, возвращается к столу. Открывает свой сок, наполняет бокал, садится и пьёт. Ежепёков подходит к нему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Я не хочу с вами разговаривать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Извините, пожалуйста…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Д и ф ф у з о р. Не знаю как в вашем телевизоре, но в жизни так с людьми не поступают.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Е ж е п ё к о в. Я ничего лучше не придумал.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Д и ф ф у з о р. Неужели вас так волнует, закажу я у вас что-нибудь или нет? Ну что вы стоите? Чаевых, что ли, ждёте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Я разрушаю ваш план.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Д и ф ф у з о р. Какой план? Мой план спокойно поесть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Я знаю, что преступника нужно сбить с плана. Так что… Закажите у нас что-нибудь. Пожалуйста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Да нет у меня денег! Если бы они были…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Поэтому вы и хотите нас обокрасть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С чего вы вообще это взяли? Вы клевещете на честного человека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Вы же сами сказали, что украли эту еду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Да, украл, но я сразу вам в этом признался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Может, это какой-то ваш приём.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 xml:space="preserve">Д и ф ф у з о р. Если бы я хотел вас обокрасть, я бы давно это сделал. Я здесь только из-за дождя. Он кончится – я сразу уйду. 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Я вам не верю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Я устал. Пожалуйста, можно я просто поем чужую еду и уйду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У вас действительно нет денег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Я уже сказал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Вы что, не работаете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Вам нечем заняться?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 xml:space="preserve">Е ж е п ё к о в. Да нет, просто интересно. </w:t>
      </w:r>
      <w:r>
        <w:rPr>
          <w:rFonts w:cs="Cambria" w:ascii="Bookman Old Style" w:hAnsi="Bookman Old Style"/>
          <w:i/>
          <w:sz w:val="24"/>
          <w:szCs w:val="24"/>
        </w:rPr>
        <w:t xml:space="preserve">(Подсаживается к Диффузору за стол). </w:t>
      </w:r>
      <w:r>
        <w:rPr>
          <w:rFonts w:cs="Cambria" w:ascii="Bookman Old Style" w:hAnsi="Bookman Old Style"/>
          <w:sz w:val="24"/>
          <w:szCs w:val="24"/>
        </w:rPr>
        <w:t>Так вы работаете или нет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Работаю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Кем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Я вор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>Ежепёков вскакивает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ab/>
      </w:r>
      <w:r>
        <w:rPr>
          <w:rFonts w:cs="Cambria" w:ascii="Bookman Old Style" w:hAnsi="Bookman Old Style"/>
          <w:sz w:val="24"/>
          <w:szCs w:val="24"/>
        </w:rPr>
        <w:t>Спокойно! Я ворую только в домах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То есть вы домушник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 xml:space="preserve">Д и ф ф у з о р. Фу, как грубо! 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Но вы же залезаете в дома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 xml:space="preserve">Д и ф ф у з о р. Да, но этого обычно никто не замечает. Потому что в отличие от простых воров я не беру всё подряд. 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Е ж е п ё к о в. Вы берёте только еду?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 xml:space="preserve">Д и ф ф у з о р. Не обязательно. 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Интересно. Как можно не заметить, что у тебя что-то украли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 xml:space="preserve">Д и ф ф у з о р. Легко. Если у тебя этого слишком много. В этом и есть моя философия – брать лишнее. 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Я не понимаю…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У кого-то слишком много часов, украшений… Чем богаче человек, тем он больше покупает всякой ерунды, кражи которой он даже не замечает. Значит, им это не нужно. Вот я и избавляю их от этих излишеств. Но я никогда не залезаю к бедным людям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Вы чем-то похожи на…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Не надо меня сравнивать с Робин Гудом!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Е ж е п ё к о в. Хорошо.</w:t>
      </w:r>
      <w:r>
        <w:rPr>
          <w:rFonts w:cs="Cambria" w:ascii="Bookman Old Style" w:hAnsi="Bookman Old Style"/>
          <w:i/>
          <w:sz w:val="24"/>
          <w:szCs w:val="24"/>
        </w:rPr>
        <w:t xml:space="preserve"> </w:t>
      </w:r>
      <w:r>
        <w:rPr>
          <w:rFonts w:cs="Cambria" w:ascii="Bookman Old Style" w:hAnsi="Bookman Old Style"/>
          <w:sz w:val="24"/>
          <w:szCs w:val="24"/>
        </w:rPr>
        <w:t>То есть у этого человека, которого вы обокрали, было слишком много еды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Да нет, тут совсем особый случай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Ой, расскажите!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 xml:space="preserve">Д и ф ф у з о р. Вам действительно нечем заняться? 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Расскажите, пожалуйста!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Тогда вы от меня отстанете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Конечно!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 xml:space="preserve">Д и ф ф у з о р. Да особо не о чем рассказывать. Просто этот дом внутри оказался беднее, чем я ожидал. Но у меня есть правило – надо обязательно что-то взять, иначе в следующий раз точно не повезёт. Вот я и взял немножко еды и собирался уже уходить. Но тут… </w:t>
      </w:r>
      <w:r>
        <w:rPr>
          <w:rFonts w:cs="Cambria" w:ascii="Bookman Old Style" w:hAnsi="Bookman Old Style"/>
          <w:i/>
          <w:sz w:val="24"/>
          <w:szCs w:val="24"/>
        </w:rPr>
        <w:t xml:space="preserve">(Достаёт из рюкзака красивую статуэтку). 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 xml:space="preserve">Е ж е п ё к о в. Это же Гиацинтовый Фардзони! 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 xml:space="preserve">Д и ф ф у з о р. Что? 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Гиацинтовый Фардзони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>Диффузор качает головой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Ну из фильма «Золотой Аброникл»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>Диффузор опять качает головой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Это же все знают!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 xml:space="preserve">Д и ф ф у з о р. Я не знаю, у меня нет телевизора. 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Неужели их там было столько, что он этого не заметит?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Д и ф ф у з о р. Ещё как заметит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Ну всё, я запутался.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Д и ф ф у з о р. Я же сказал, что это особый случай. Мне сначала было очень стыдно, что пришлось взять еду в таком пустом доме, но тут я понял, что этот парень совсем не бедный. Там огромная куча этих дорогущих игрушек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Значит, там есть ребёнок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Нет, в том-то и дело. Там живёт какой-то одинокий неудачник. И он тратит все свои деньги на эту ерунду. Там кроме игрушек – ничего нет. Стол, стул, диван и телевизор. А на стене даже ни одной фотографии не висит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Он далеко отсюда живёт? Может, я его знаю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Вряд ли его вообще кто-нибудь знает. Жалкий человек. Я прямо-таки вижу, как он целыми днями торчит на работе, чтобы купить нового… как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 xml:space="preserve">Е ж е п ё к о в. Фардзони. 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 xml:space="preserve">Д и ф ф у з о р. Вот. И даже сегодня, в праздник, его нет дома. Потому что это для него – возможность побольше заработать. 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Е ж е п ё к о в. То есть вы прямо оттуда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Ну да.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Е ж е п ё к о в. Ничего себе… А как вы туда проникли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Замки для меня не проблема…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 xml:space="preserve">Е ж е п ё к о в. И больше вы там ничего не взяли? 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 xml:space="preserve">Д и ф ф у з о р. Только это – и это. </w:t>
      </w:r>
      <w:r>
        <w:rPr>
          <w:rFonts w:cs="Cambria" w:ascii="Bookman Old Style" w:hAnsi="Bookman Old Style"/>
          <w:i/>
          <w:sz w:val="24"/>
          <w:szCs w:val="24"/>
        </w:rPr>
        <w:t>(Показывает на контейнер и статуэтку).</w:t>
      </w:r>
      <w:r>
        <w:rPr>
          <w:rFonts w:cs="Cambria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И долго вы там пробыли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Нет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Но вы успели переложить еду в свой контейнер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Нет, она там так и стояла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М-да… Будь я таким одиноким, я бы наверняка завёл домашнее животное – кошку или собаку…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Д и ф ф у з о р. А у этого был попугай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Попугай?!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Да. Как только я взял эту игрушку в руки, он вдруг заорал не пойми откуда. Из-за этого-то мне и пришлось убежать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Из-за попугая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Конечно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А чего вы так испугались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Примета плохая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 xml:space="preserve">Е ж е п ё к о в. А, не знал. Надо завести от воров. 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 xml:space="preserve">Д и ф ф у з о р </w:t>
      </w:r>
      <w:r>
        <w:rPr>
          <w:rFonts w:cs="Cambria" w:ascii="Bookman Old Style" w:hAnsi="Bookman Old Style"/>
          <w:i/>
          <w:sz w:val="24"/>
          <w:szCs w:val="24"/>
        </w:rPr>
        <w:t>(усмехнувшись).</w:t>
      </w:r>
      <w:r>
        <w:rPr>
          <w:rFonts w:cs="Cambria" w:ascii="Bookman Old Style" w:hAnsi="Bookman Old Style"/>
          <w:sz w:val="24"/>
          <w:szCs w:val="24"/>
        </w:rPr>
        <w:t xml:space="preserve"> Не все же в это верят.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Е ж е п ё к о в. А что вы собираетесь сделать с Фардзони? Наверное, продадите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Нет. Слишком опасно – я в этом не разбираюсь, видите, даже не знал, как это называется. Может, отдам какому-нибудь ребёнку или выброшу…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Тогда зачем вы её взяли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 xml:space="preserve">Д и ф ф у з о р. Я хочу из этого парня сделать настоящего мужчину. 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Какой-то дурацкий способ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Я надеюсь, он поймёт, что его коллекция – это глупость и надо начинать жить..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А если не поймёт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Я сделал всё что мог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Глупость какая-то…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А вдруг…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А если он уже вернулся домой и позвонил в полицию? А вы здесь сидите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Да пока они соберутся... Пока дождь кончится…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И всё-таки надо уничтожить эту игрушку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А вы-то чего так за меня запереживали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Я не хочу рисковать. Если её найдут здесь, то…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Да успокойтесь вы. Праздник всё-таки, им не до поисков игрушек…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Но лучше перестраховаться.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Д и ф ф у з о р. И что вы предлагаете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У нас на кухне есть аппарат для переработки отходов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Если вам так будет спокойнее… Пожалуйста…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Cambria" w:ascii="Bookman Old Style" w:hAnsi="Bookman Old Style"/>
          <w:i/>
          <w:sz w:val="24"/>
          <w:szCs w:val="24"/>
        </w:rPr>
        <w:t>Отдаёт Ежепёкову статуэтку. Тот уходит на кухню и через некоторое время возвращается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 xml:space="preserve">Е ж е п ё к о в. Фу-уф. Ну вот. Дело сделано. 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>Садится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Вы мне так много рассказали… Не боитесь, что я могу на вас донести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У вас же нет доказательств.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 xml:space="preserve">Е ж е п ё к о в </w:t>
      </w:r>
      <w:r>
        <w:rPr>
          <w:rFonts w:cs="Cambria" w:ascii="Bookman Old Style" w:hAnsi="Bookman Old Style"/>
          <w:i/>
          <w:sz w:val="24"/>
          <w:szCs w:val="24"/>
        </w:rPr>
        <w:t xml:space="preserve">(подумав). </w:t>
      </w:r>
      <w:r>
        <w:rPr>
          <w:rFonts w:cs="Cambria" w:ascii="Bookman Old Style" w:hAnsi="Bookman Old Style"/>
          <w:sz w:val="24"/>
          <w:szCs w:val="24"/>
        </w:rPr>
        <w:t>У вас с собой, наверное, есть отмычки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Ну да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Вот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Но они выглядят как обычные инструменты. Да и с вашей стороны это было бы слишком глупо. Я же знаю, где вы работаете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Ну да…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Так что я спокоен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>Пауза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Выпить что-то захотелось…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Что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Может, выпьем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Я же вам сказал, что у меня нет денег.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Е ж е п ё к о в. Я угощаю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Хорошо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>Ежепёков приносит бутылку и бокалы. Разливает. Они начинают пить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</w:r>
    </w:p>
    <w:p>
      <w:pPr>
        <w:pStyle w:val="Normal"/>
        <w:rPr/>
      </w:pPr>
      <w:r>
        <w:rPr>
          <w:rFonts w:cs="Cambria" w:ascii="Bookman Old Style" w:hAnsi="Bookman Old Style"/>
          <w:i/>
          <w:sz w:val="24"/>
          <w:szCs w:val="24"/>
        </w:rPr>
        <w:tab/>
      </w:r>
      <w:r>
        <w:rPr>
          <w:rFonts w:cs="Cambria" w:ascii="Bookman Old Style" w:hAnsi="Bookman Old Style"/>
          <w:sz w:val="24"/>
          <w:szCs w:val="24"/>
        </w:rPr>
        <w:t>А почему вы работаете в праздник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Кто-то же должен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Но не один же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Так получилось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Так распределили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Нет, я сам так решил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Странно. А близкие?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Е ж е п ё к о в. Да, все расстроились, когда узнали, но я же всё это делаю для них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У вас большая семья, да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Жена и дочь. А у вас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Нет, я одинокий волк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Как тот парень с игрушками?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Д и ф ф у з о р. Нет. Я ни к чему не привязан. В отличие от него. Я – свободен! Делаю что хочу, живу где угодно, мне не нужно ни на что копить…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 xml:space="preserve">Е ж е п ё к о в. Конечно! Вы же всегда можете залезть в чужой дом, взять что вам понравилось… Сами решаете, что человеку нужно, что не нужно… И вам плевать, что люди годами зарабатывают на это, копят, экономят, вы приходите и всё забираете, оправдывая это тем, что это якобы излишки и люди этого не заметят! А тут случайно попали в пустую квартиру, но и здесь смогли себя оправдать. Вы говорите, что вы свободны, что вы ни к чему и ни к кому не привязаны, считаете, что способны кого-то учить, а на самом деле вы просто не можете заработать на свой собственный дом. У вас тоже нет ни близких, ни друзей. Потому что вы самый обыкновенный вор. 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Да, вы правы. Аппарат у вас какой-то тихий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Что? Какой аппарат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Cambria" w:ascii="Bookman Old Style" w:hAnsi="Bookman Old Style"/>
          <w:i/>
          <w:sz w:val="24"/>
          <w:szCs w:val="24"/>
        </w:rPr>
        <w:t>Диффузор встаёт и идёт в сторону кухни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</w:r>
    </w:p>
    <w:p>
      <w:pPr>
        <w:pStyle w:val="Normal"/>
        <w:rPr/>
      </w:pPr>
      <w:r>
        <w:rPr>
          <w:rFonts w:cs="Cambria" w:ascii="Bookman Old Style" w:hAnsi="Bookman Old Style"/>
          <w:i/>
          <w:sz w:val="24"/>
          <w:szCs w:val="24"/>
        </w:rPr>
        <w:tab/>
      </w:r>
      <w:r>
        <w:rPr>
          <w:rFonts w:cs="Cambria" w:ascii="Bookman Old Style" w:hAnsi="Bookman Old Style"/>
          <w:sz w:val="24"/>
          <w:szCs w:val="24"/>
        </w:rPr>
        <w:t>Куда вы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Хочу всё-таки познакомиться с Оскаром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 xml:space="preserve">Е ж е п ё к о в. Вам туда нельзя! 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Cambria" w:ascii="Bookman Old Style" w:hAnsi="Bookman Old Style"/>
          <w:i/>
          <w:sz w:val="24"/>
          <w:szCs w:val="24"/>
        </w:rPr>
        <w:t>Преграждает Диффузору дорогу. Тот отодвигает его и проходит на кухню. Ежепёков бежит за ним. Звуки возни, шум ящиков, возгласы Ежипёкова. Возвращается Диффузор со статуэткой в руках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Отдайте, это моё!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Да я уж догадался. Нашли кому врать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Отдайте, пожалуйста, это лучший аброникл из моей коллекции. Она же вам не нужна! Отдайте, я обещаю, что никому не расскажу о вас.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 xml:space="preserve">Д и ф ф у з о р. Нет, мой принцип – делать всё до конца. </w:t>
      </w:r>
      <w:r>
        <w:rPr>
          <w:rFonts w:cs="Cambria" w:ascii="Bookman Old Style" w:hAnsi="Bookman Old Style"/>
          <w:i/>
          <w:sz w:val="24"/>
          <w:szCs w:val="24"/>
        </w:rPr>
        <w:t>(Суёт статуэтку в рюкзак)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Осторожно!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Д и ф ф у з о р. Забавно, что я встретился именно с вами. Может, это какой-то знак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Что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 xml:space="preserve">Д и ф ф у з о р. Если бы не этот проклятый попугай… Если бы не этот дождь… Если бы не ваши тупые принципы… 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Какое вам дело до моих принципов? Я же вам их не навязываю! И какая вам разница, на что я трачу деньги? Они же мои! Да, может быть, аброниклы – это моя слабость, но это и мой выбор, и я сам решаю, как мне жить! Ну если мне так комфортно!.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«Комфортно». А я хочу, чтобы вы пожили по-настоящему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Что?..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Д и ф ф у з о р. Придумал. Я предлагаю вам поработать со мной взамен на эту игрушку. И спустя год я вам её верну. А дальше вы сами решите, что с ней делать. Ну что, согласны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Вы шутите?.. Не буду я с вами грабить людей.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 xml:space="preserve">Д и ф ф у з о р </w:t>
      </w:r>
      <w:r>
        <w:rPr>
          <w:rFonts w:cs="Cambria" w:ascii="Bookman Old Style" w:hAnsi="Bookman Old Style"/>
          <w:i/>
          <w:sz w:val="24"/>
          <w:szCs w:val="24"/>
        </w:rPr>
        <w:t>(подумав)</w:t>
      </w:r>
      <w:r>
        <w:rPr>
          <w:rFonts w:cs="Cambria" w:ascii="Bookman Old Style" w:hAnsi="Bookman Old Style"/>
          <w:sz w:val="24"/>
          <w:szCs w:val="24"/>
        </w:rPr>
        <w:t>. Жаль, что у вас нет выбора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Почему это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Я теперь знаю не только, где вы работаете, но и где живёте. Если вы откажетесь, то останетесь без своей драгоценной коллекции. А заодно я разнесу всё остальное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Я вызову полицию, и вас схватят на месте преступления! И вы не сможете выкрутиться!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Д и ф ф у з о р. Ну если поймают – новое для меня приключение. Но поверьте – я всё успею до их приезда. Ну так что вы выбираете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>Пауза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ab/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ab/>
        <w:t xml:space="preserve">Я вас понял. 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>Собирает вещи. Идёт к двери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 xml:space="preserve">Д и ф ф у з о р </w:t>
      </w:r>
      <w:r>
        <w:rPr>
          <w:rFonts w:cs="Cambria" w:ascii="Bookman Old Style" w:hAnsi="Bookman Old Style"/>
          <w:i/>
          <w:sz w:val="24"/>
          <w:szCs w:val="24"/>
        </w:rPr>
        <w:t>(в дверях)</w:t>
      </w:r>
      <w:r>
        <w:rPr>
          <w:rFonts w:cs="Cambria" w:ascii="Bookman Old Style" w:hAnsi="Bookman Old Style"/>
          <w:sz w:val="24"/>
          <w:szCs w:val="24"/>
        </w:rPr>
        <w:t>. Увидимся дома.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Е ж е п ё к о в. Хорошо, я согласен, но мне надо зайти домой за вещами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 xml:space="preserve">Д и ф ф у з о р </w:t>
      </w:r>
      <w:r>
        <w:rPr>
          <w:rFonts w:cs="Cambria" w:ascii="Bookman Old Style" w:hAnsi="Bookman Old Style"/>
          <w:i/>
          <w:sz w:val="24"/>
          <w:szCs w:val="24"/>
        </w:rPr>
        <w:t xml:space="preserve">(подходя к окну). </w:t>
      </w:r>
      <w:r>
        <w:rPr>
          <w:rFonts w:cs="Cambria" w:ascii="Bookman Old Style" w:hAnsi="Bookman Old Style"/>
          <w:sz w:val="24"/>
          <w:szCs w:val="24"/>
        </w:rPr>
        <w:t>Нет. Как только кончится дождь, мы идём на вокзал прямо отсюда. И уезжаем куда-нибудь подальше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Cambria" w:ascii="Bookman Old Style" w:hAnsi="Bookman Old Style"/>
          <w:i/>
          <w:sz w:val="24"/>
          <w:szCs w:val="24"/>
        </w:rPr>
        <w:t>Ежепёков идёт к барной стойке и берёт оттуда полотенце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У меня нет с собой документов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 xml:space="preserve">Д и ф ф у з о р </w:t>
      </w:r>
      <w:r>
        <w:rPr>
          <w:rFonts w:cs="Cambria" w:ascii="Bookman Old Style" w:hAnsi="Bookman Old Style"/>
          <w:i/>
          <w:sz w:val="24"/>
          <w:szCs w:val="24"/>
        </w:rPr>
        <w:t xml:space="preserve">(смотря в окно). </w:t>
      </w:r>
      <w:r>
        <w:rPr>
          <w:rFonts w:cs="Cambria" w:ascii="Bookman Old Style" w:hAnsi="Bookman Old Style"/>
          <w:sz w:val="24"/>
          <w:szCs w:val="24"/>
        </w:rPr>
        <w:t xml:space="preserve">Ой, не надо. У таких как ты они всегда с собой. 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 xml:space="preserve">Е ж е п ё к о в </w:t>
      </w:r>
      <w:r>
        <w:rPr>
          <w:rFonts w:cs="Cambria" w:ascii="Bookman Old Style" w:hAnsi="Bookman Old Style"/>
          <w:i/>
          <w:sz w:val="24"/>
          <w:szCs w:val="24"/>
        </w:rPr>
        <w:t xml:space="preserve">(подходя к Диффузору сзади). </w:t>
      </w:r>
      <w:r>
        <w:rPr>
          <w:rFonts w:cs="Cambria" w:ascii="Bookman Old Style" w:hAnsi="Bookman Old Style"/>
          <w:sz w:val="24"/>
          <w:szCs w:val="24"/>
        </w:rPr>
        <w:t>Вы так боитесь дождя?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Д и ф ф у з о р. Не люблю. Мне… некомфортно…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>Ежепёков начинает душить Диффузора полотенцем. Тот в ходе борьбы валит его на пол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 xml:space="preserve">Ты с ума сошёл? 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Е ж е п ё к о в. А чего ты ко мне прицепился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>Диффузор отпускает Ежепёкова. Они поднимаются и становятся друг напротив друга, тяжело дыша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 xml:space="preserve">Д и ф ф у з о р. Да, может быть, я переборщил. Но я хотел как лучше. Неужели тебе нравится твоя жизнь? Ты сам себя загнал в какие-то рамки. Ты же просто существуешь! Каждый день ходишь на работу, потом дома смотришь телевизор. И всё! А из собеседников у тебя только попугай. Поэтому ты рад, что тебя ограбили, потому что это хоть какое-то событие в твоей жизни. Неужели тебе в голову никогда не приходило что-нибудь изменить? Сегодня твой самый насыщенный день. Ты решился на мужской поступок </w:t>
      </w:r>
      <w:r>
        <w:rPr>
          <w:rFonts w:cs="Cambria" w:ascii="Bookman Old Style" w:hAnsi="Bookman Old Style"/>
          <w:i/>
          <w:sz w:val="24"/>
          <w:szCs w:val="24"/>
        </w:rPr>
        <w:t xml:space="preserve">(показывает на полотенце). </w:t>
      </w:r>
      <w:r>
        <w:rPr>
          <w:rFonts w:cs="Cambria" w:ascii="Bookman Old Style" w:hAnsi="Bookman Old Style"/>
          <w:sz w:val="24"/>
          <w:szCs w:val="24"/>
        </w:rPr>
        <w:t>Так почему бы тебе не бросить всё это и не пойти со мной? За что ты так держишься? Я не занимаюсь грабежом, убийствами… Я же не какой-нибудь бандит. Я не агитирую тебя, не заставляю, я просто прошу подумать над моим предложением. Я одинок – ты одинок. Можешь пойти домой, собрать вещи… Я абсолютно искренне тебе это предлагаю. Неужели ты не понимаешь, что каждый новый день – это приключение!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Ну что, согласен? Рискни! Ты можешь в любой момент от этого отказаться. Но я прошу тебя – попробуй. Просто попробуй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Cambria" w:ascii="Bookman Old Style" w:hAnsi="Bookman Old Style"/>
          <w:i/>
          <w:sz w:val="24"/>
          <w:szCs w:val="24"/>
        </w:rPr>
        <w:t xml:space="preserve">Протягивает Ежепёкову руку. Пауза. Тот пожимает её. 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>Слышно, как заканчивается дождь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</w:r>
    </w:p>
    <w:p>
      <w:pPr>
        <w:pStyle w:val="Normal"/>
        <w:ind w:firstLine="708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Значит, завтра в путь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А почему не прямо сейчас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Хотя да, давай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Мне нужно переодеться, и я готов.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Д и ф ф у з о р</w:t>
      </w:r>
      <w:r>
        <w:rPr>
          <w:rFonts w:cs="Cambria" w:ascii="Bookman Old Style" w:hAnsi="Bookman Old Style"/>
          <w:i/>
          <w:sz w:val="24"/>
          <w:szCs w:val="24"/>
        </w:rPr>
        <w:t xml:space="preserve">. </w:t>
      </w:r>
      <w:r>
        <w:rPr>
          <w:rFonts w:cs="Cambria" w:ascii="Bookman Old Style" w:hAnsi="Bookman Old Style"/>
          <w:sz w:val="24"/>
          <w:szCs w:val="24"/>
        </w:rPr>
        <w:t>А с игрушкой что делать?</w:t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Е ж е п ё к о в. Не с игрушкой, а с аброниклом. Не знаю. Давай возьмём её с собой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А ты не хочешь…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Нет, она для меня что-то да значит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Ладно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>Ежепёков уходит в кухню, через некоторое время возвращается переодетый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Слушай, мне же надо предупредить, что я ухожу с работы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Да ерунда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Но мне должны заплатить за две недели!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Да плюнь ты на эти деньги!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Но у меня их почти нет, как мы поедем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Разберёмся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Е ж е п ё к о в. А как я брошу Оскара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Повара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 xml:space="preserve">Е ж е п ё к о в. Да нет, моего попугая. Его зовут Оскар. Уф… Как-то много проблем. Да и ключи от квартиры надо кому-нибудь оставить. А кому? У меня нет таких близких знакомых. Да и нельзя так уходить. А если я захочу вернуться на эту работу? Меня же не примут обратно! Давай я со всеми этими делами разберусь и поедем, я тебе обещаю. Давай хотя бы доработаю до конца месяца. И верни, пожалуйста, Фардзони. 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Да ты чего?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 xml:space="preserve">Е ж е п ё к о в. Остальным аброниклам без него скучно. 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Д и ф ф у з о р. Ну ты даёшь.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>Достаёт из рюкзака статуэтку. Она разбилась. Диффузор передаёт её Ежипёкову. Пауза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>Резко входят полицейские в сухой униформе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  <w:t>П о л и ц е й с к и й. Кто здесь вызывал полицию?!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>Ежепёков и Диффузор долго смотрят друг на друга. Потом Ежепёков протягивает статуэтку Диффузору, тот с недоумением берёт её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</w:r>
    </w:p>
    <w:p>
      <w:pPr>
        <w:pStyle w:val="Normal"/>
        <w:rPr/>
      </w:pPr>
      <w:r>
        <w:rPr>
          <w:rFonts w:cs="Cambria" w:ascii="Bookman Old Style" w:hAnsi="Bookman Old Style"/>
          <w:sz w:val="24"/>
          <w:szCs w:val="24"/>
        </w:rPr>
        <w:t>Е ж е п ё к о в. Тварь, ты всё-таки меня сдал?!</w:t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>Бьёт Диффузора кулаком по лицу. Диффузор падает навзничь. Полицейские хватают Ежепёкова и надевают на него наручники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ab/>
        <w:t xml:space="preserve">(Лежащему на полу Диффузору). </w:t>
      </w:r>
      <w:r>
        <w:rPr>
          <w:rFonts w:cs="Cambria" w:ascii="Bookman Old Style" w:hAnsi="Bookman Old Style"/>
          <w:sz w:val="24"/>
          <w:szCs w:val="24"/>
        </w:rPr>
        <w:t>Хоть какое-то событие. Верно?</w:t>
      </w:r>
    </w:p>
    <w:p>
      <w:pPr>
        <w:pStyle w:val="Normal"/>
        <w:rPr>
          <w:rFonts w:cs="Cambria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 xml:space="preserve">Занавес. 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>Конец.</w:t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>2014</w:t>
      </w:r>
    </w:p>
    <w:p>
      <w:pPr>
        <w:pStyle w:val="Normal"/>
        <w:spacing w:before="0" w:after="160"/>
        <w:rPr>
          <w:rFonts w:ascii="Bookman Old Style" w:hAnsi="Bookman Old Style" w:cs="Cambria"/>
          <w:i/>
          <w:i/>
          <w:sz w:val="24"/>
          <w:szCs w:val="24"/>
        </w:rPr>
      </w:pPr>
      <w:r>
        <w:rPr>
          <w:rFonts w:cs="Cambria" w:ascii="Bookman Old Style" w:hAnsi="Bookman Old Style"/>
          <w:i/>
          <w:sz w:val="24"/>
          <w:szCs w:val="24"/>
        </w:rPr>
        <w:t>Г. Тве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57:00Z</dcterms:created>
  <dc:creator>Александр</dc:creator>
  <dc:description/>
  <cp:keywords/>
  <dc:language>en-US</dc:language>
  <cp:lastModifiedBy>Александр</cp:lastModifiedBy>
  <dcterms:modified xsi:type="dcterms:W3CDTF">2014-07-12T17:55:00Z</dcterms:modified>
  <cp:revision>376</cp:revision>
  <dc:subject/>
  <dc:title/>
</cp:coreProperties>
</file>