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на Козлова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Минск. Беларусь. </w:t>
      </w:r>
      <w:r>
        <w:rPr>
          <w:rFonts w:cs="Cambria" w:ascii="Cambria" w:hAnsi="Cambria"/>
          <w:sz w:val="28"/>
          <w:szCs w:val="28"/>
          <w:lang w:val="en-US"/>
        </w:rPr>
        <w:t>kozlikowa@mail.ru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FF0000"/>
          <w:sz w:val="36"/>
          <w:szCs w:val="36"/>
        </w:rPr>
        <w:t>Перезагрузка Гарика Иванова, или «</w:t>
      </w:r>
      <w:r>
        <w:rPr>
          <w:rFonts w:cs="Cambria" w:ascii="Cambria" w:hAnsi="Cambria"/>
          <w:b/>
          <w:color w:val="FF0000"/>
          <w:sz w:val="36"/>
          <w:szCs w:val="36"/>
          <w:lang w:val="en-US"/>
        </w:rPr>
        <w:t>enter</w:t>
      </w:r>
      <w:r>
        <w:rPr>
          <w:rFonts w:cs="Cambria" w:ascii="Cambria" w:hAnsi="Cambria"/>
          <w:b/>
          <w:color w:val="FF0000"/>
          <w:sz w:val="36"/>
          <w:szCs w:val="36"/>
        </w:rPr>
        <w:t>» в лето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ьес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ик Иванов – мальчик геймер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рус Джокер- многоликое чудовище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дунья Блюм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Гарика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арёнок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ели заэкранного города Монитории: пиксели, смайлики, робот.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ната подростка. Вещи разбросаны. Главное место занимает стол с компьютером и другими гаджетами. Слышно, как хлопнула входная две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Гарика: Маам! Я пришёл! Мааам?.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Гарик. Это обыкновенный мальчик, лет 12-13, в потёртых джинсах и толстовке с капюшоном. Он жуёт яблок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Мааам, ты где? Нет её, что ли? (видит на столе записку, читает) «Гарик, я ушла по делам. Суп на плите. Поешь и за уроки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И никакого компьютера! Лучше почитай. Мама.  Угу, понятненько.  Что там первым пунктом? Поесть! (достаёт из портфеля чипсы) Вот, лучшая в мире еда! (в сторону двери) Мамуля, я ем! Второе что? Уроки. Вообще ерундовина! Завтра у Машки Промокашкиной спишу и всё. Делов-то! А что там ещё? (</w:t>
      </w:r>
      <w:r>
        <w:rPr>
          <w:i/>
          <w:sz w:val="28"/>
          <w:szCs w:val="28"/>
        </w:rPr>
        <w:t>включает компьютер )</w:t>
      </w:r>
      <w:r>
        <w:rPr>
          <w:sz w:val="28"/>
          <w:szCs w:val="28"/>
        </w:rPr>
        <w:t xml:space="preserve"> Никакого компьютера. Ну, я немножечко. Никто и не узнает.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Садится за компьютер, включает игру и начинает играть.  Внезапно игра зависает и на экране высвечивается новое ок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Блин! Что такое? Я же не сохранился! Ааа! Что это за окно? (</w:t>
      </w: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>) «Привет, наш миллионный игрок! Тебе сказочно повезло! Ты получаешь бесплатный приз – новую онлайн игру от наших разработчиков! Просто перейди по ссылке и окажешься в волшебном мире магии и приключений!”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Хм… прикольно! Посмотрим, что это за приз. (</w:t>
      </w:r>
      <w:r>
        <w:rPr>
          <w:i/>
          <w:sz w:val="28"/>
          <w:szCs w:val="28"/>
        </w:rPr>
        <w:t>кликает, читает)</w:t>
      </w:r>
      <w:r>
        <w:rPr>
          <w:sz w:val="28"/>
          <w:szCs w:val="28"/>
        </w:rPr>
        <w:t xml:space="preserve"> «Король Монитории» Название такое странное. Что это за Монитория такая? </w:t>
      </w:r>
      <w:r>
        <w:rPr>
          <w:i/>
          <w:sz w:val="28"/>
          <w:szCs w:val="28"/>
        </w:rPr>
        <w:t>(читает</w:t>
      </w:r>
      <w:r>
        <w:rPr>
          <w:sz w:val="28"/>
          <w:szCs w:val="28"/>
        </w:rPr>
        <w:t>) «Игрок! Начав нашу игру, ты попадёшь в увлекательное путешествие по интернет-мегаполису Монитории. Здесь ты встретишься с необычными жителями и переживёшь супер-приключения, а может быть, познакомишься с самим королём Монитории! Жми на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и ты не пожалеешь!» Прикольно! Надо попробовать. Правда, мама запретила. Но я же немножко поиграю и всё. Только посмотрю одним глазком, что там, в игре и всё. Она даже не узнает. Всё, захожу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нажимает на «вход в игру». Звучит музыка начала игры. Гарик жмёт на джойсти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Ух ты! Сколько тут всего! Столько уровней, локаций! Обалдеть! В неё можно часами играть! Картинки прорисованные, прямо как настоящие! А что это за окно высветилось? (читает) «Вы хотите перейти в режим реальной игры?» Ого, а так можно? Конечно, хочу! «Внимание! Войдя в режим реальной игры, вы соглашаетесь с условиями нашего договора.»  Дальше, что-то мелкими буквами… договор. Ой, как всегда, много букв. Короче, соглашаюсь я! </w:t>
      </w:r>
      <w:r>
        <w:rPr>
          <w:i/>
          <w:sz w:val="28"/>
          <w:szCs w:val="28"/>
        </w:rPr>
        <w:t>(жмёт на клавишу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погружается в темноту. Затем появляются огоньки, их становится всё больше и больше. Сцена наполняется странным сиянием. В центре этого сияния стоит Гарик. В руках у него джойст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где это я? Что за странное место? Эй, здесь есть кто-нибуд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добро пожаловать в Мониторию, игрок Гарик Иванов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то зде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тебя не вижу! Покаж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Не мог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Ты не придумал как я должен выгляд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? Почему 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Ну, ты же сейчас играешь в Мониторию, значит ты должен придумать, как должны выглядеть его жители. Это было написано в инструкц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Да? Классно! А я не читал инструкцию. Сразу нажал 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и всё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(хихикает) Очень опрометчиво с твоей стороны. Инструкцию надо читать. Ну, ничего я подскажу тебе дальнейшие действия. Только скорее придумай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Сейчас!  Пусть ты будешь не слишком старый, но и не слишком молодой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Хорош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пусть у тебя будет какая-нибудь особенная сила… только не страшная, пустяковая.  И ещё, чтобы ты был смешной, и чтобы с тобой не скучно было, во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: (хихикает) Идеальный выбор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меняется. Рядом с Гариком стоит Джокер в колпаке и в трико. Он жонглирует, или прыгает или ещё вытворяет разные штуки. Главное, он ни секунды не стоит на мес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Гарик, Гарик, Гарик!  Вот мы и встретил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Привет. Ты к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жокер: Не слишком старый и не слишком молодой, смешной и не скучный. Всё как ты заказывал. Я Джокер- живу здесь в Монитории ещё с появления первой игры «косынки». Так что я знаю про здешние порядки всё, всё, всё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а мне расскаже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Спрашива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то это за место- Монитория?</w:t>
      </w:r>
    </w:p>
    <w:p>
      <w:pPr>
        <w:pStyle w:val="Normal"/>
        <w:spacing w:lineRule="auto" w:line="24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есня Джокера про Монитор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руто! Я хочу всё это увиде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увидишь, обязательно. Только для этого тебе нужно, пройти все уровни, и  закончить иг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готов! Когда начин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Ты уже нача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>) А, что делать? Какие правила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(</w:t>
      </w:r>
      <w:r>
        <w:rPr>
          <w:i/>
          <w:sz w:val="28"/>
          <w:szCs w:val="28"/>
        </w:rPr>
        <w:t>вздыхает)</w:t>
      </w:r>
      <w:r>
        <w:rPr>
          <w:sz w:val="28"/>
          <w:szCs w:val="28"/>
        </w:rPr>
        <w:t xml:space="preserve"> сколько раз вам говорят, читайте внимательно договор, а вы?.. Ладно, слушай: ты должен пройти пять уровней игры. В каждом уровне свои задания. После пятого уровня ты попадёшь во дворец короля Монитории и получишь приз. Игру нельзя остановить или нажать на паузу. Только пройдя до конца, ты сможешь покинуть Монитор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ак это? А если мама придёт? А если я есть захочу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(смеётся) Игру нельзя остановить. Если не пройдешь какой-нибудь уровень, будешь вечно скитаться по Монитории. Внимательно читайте договор! (</w:t>
      </w:r>
      <w:r>
        <w:rPr>
          <w:i/>
          <w:sz w:val="28"/>
          <w:szCs w:val="28"/>
        </w:rPr>
        <w:t>смеётся и исчезает)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.Пиксел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Стой! Вернись! Как это нельзя выйти?! А если я хочу выйти! Слышишь? Мне уже не нравится эта дурацкая игра! (</w:t>
      </w:r>
      <w:r>
        <w:rPr>
          <w:i/>
          <w:sz w:val="28"/>
          <w:szCs w:val="28"/>
        </w:rPr>
        <w:t>жмёт на джойстик, но ничего не происходит)</w:t>
      </w:r>
      <w:r>
        <w:rPr>
          <w:sz w:val="28"/>
          <w:szCs w:val="28"/>
        </w:rPr>
        <w:t xml:space="preserve"> ну давай же, давай! Ничего не происходит!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возится с джойстиком и не замечает, что за ним давно наблюдают две пары гл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Хорошеньки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Ничего особенног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А, я говорю, прекрасный экземпля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А, я говорю, ничего особенног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Ты опя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Что опя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Споришь со мной, вот чт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Сейчас как врежу, распадёшься на пиксел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Только попробуй! Я на тебя королю пожалуюсь, и он тебя «делитнет»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ксели дерутся и выкатываются прямо под ноги Гари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Эй, вы! Стойте! Да прекратите же вы мутузить друг друга! (разнимает их) Ого! Так вы ещё и девчонки!  Ну и по какому поводу дра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Она всегда со мной спор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2: А, она никогда не прислушивается к моему мнению. А я ведь её старше на полмикрона секунд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иксель 1: Ой-ой! Это я тебя старше на полмикрона секунды! И ты должна слушаться мен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так вы сёстры, что ли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иксели: Ага сёстры (</w:t>
      </w:r>
      <w:r>
        <w:rPr>
          <w:i/>
          <w:sz w:val="28"/>
          <w:szCs w:val="28"/>
        </w:rPr>
        <w:t>перестают драться, взявшись за руки, говорят хором)</w:t>
      </w:r>
      <w:r>
        <w:rPr>
          <w:sz w:val="28"/>
          <w:szCs w:val="28"/>
        </w:rPr>
        <w:t xml:space="preserve"> Мы сестрёнки Пиксели, строители Монитории. всё, что ты увидишь в компьютерном мире, создано н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адо же! Как вы вдвоём столько успеваете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ксели хохоч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Он думает, что нас двое, сест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Он думает, мы только вдвоём, сест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Нас тысячи, миллионы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…миллиарды таких же пиксел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И все мы трудимся не покладая рук, воздвигая город Мониторию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: …на благо и во славу его величества короля!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Ого, кру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А, ты к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Гарик Иванов, и 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и: (ахнув) Новый игрок!!!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ксели заметно взволнова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Да, я новый игрок. И мне нужно попасть к королю Монитории, чтобы получить приз и выйти, наконец, из этой иг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Эх, ты, приз! Всем вам нужен этот дурацкий при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иксель 2: Сидели бы лучше дома, да книжки читали. А лучше в футбол на улице гоняли, вон погода какая хорошая у вас там стоит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А, что не так с приз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Отличный приз, не пожалеешь. Только, раз уж ты попал на наш уровень, тебе придётся выполнить зад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Мы пиксели любим строить. Поэтому мы предлагаем тебе выстроить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Д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Не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Мос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Да, н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у что тогда, не тян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Рифм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его?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Рифму строить интереснее всего. Да ты не волнуйся, всё очень просто. Мы будем начинать стишок, а ты попытаешься его закончить. Только обязательно в рифму, поня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вам Пушкин, что ли? Ладно, согласен. Тем более, что выбора у меня всё равно нет. А подсказки можно использов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Можно. Только не наглей, сам тоже дума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1: Начинаем наш рифмобаттл!</w:t>
      </w:r>
    </w:p>
    <w:p>
      <w:pPr>
        <w:pStyle w:val="Normal"/>
        <w:spacing w:lineRule="auto" w:line="24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Игра с детьми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с металлический «поздравляю. Вы прошли первый уровень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иксель 1: Молодец, Гарик Иванов! Быстро справился с заданием. Теперь ты можешь попасть на второй уровень игры. Тебе только нужно нажать «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» на джойстике и всё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сель 2: прощай, Гарик Иванов!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3. робот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Гарик жмёт «</w:t>
      </w:r>
      <w:r>
        <w:rPr>
          <w:i/>
          <w:sz w:val="28"/>
          <w:szCs w:val="28"/>
          <w:lang w:val="en-US"/>
        </w:rPr>
        <w:t>start</w:t>
      </w:r>
      <w:r>
        <w:rPr>
          <w:i/>
          <w:sz w:val="28"/>
          <w:szCs w:val="28"/>
        </w:rPr>
        <w:t xml:space="preserve">», всё кругом переворачивается, и он оказывается в другой локации. Это город Монитория. Высокие бетонные дома окружили Гарика со всех сторон. Отовсюду слышится гул тяжёлой техники, иногда слышны взрывы и стрельб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читает на здании</w:t>
      </w:r>
      <w:r>
        <w:rPr>
          <w:sz w:val="28"/>
          <w:szCs w:val="28"/>
        </w:rPr>
        <w:t>) Добро пожаловать в Мониторию, самый гостеприимный город киберпространства! Что-то не похоже, что он гостеприимный. Судя по шуму, по той улице ездят танки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е здания появляются смайлики. Они испуга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майлики: там улица танковая, сэр.  А там, переулок «</w:t>
      </w:r>
      <w:r>
        <w:rPr>
          <w:sz w:val="28"/>
          <w:szCs w:val="28"/>
          <w:lang w:val="en-US"/>
        </w:rPr>
        <w:t>wordkraft</w:t>
      </w:r>
      <w:r>
        <w:rPr>
          <w:sz w:val="28"/>
          <w:szCs w:val="28"/>
        </w:rPr>
        <w:t xml:space="preserve">», сэр. А там проспект трансформеров и прочих железяк. Их мы больше всего боимся, сэр. </w:t>
      </w:r>
      <w:r>
        <w:rPr>
          <w:i/>
          <w:sz w:val="28"/>
          <w:szCs w:val="28"/>
        </w:rPr>
        <w:t>(Смайлики начинают дрожать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Ничего себе! (</w:t>
      </w:r>
      <w:r>
        <w:rPr>
          <w:i/>
          <w:sz w:val="28"/>
          <w:szCs w:val="28"/>
        </w:rPr>
        <w:t>он в восторге)</w:t>
      </w:r>
      <w:r>
        <w:rPr>
          <w:sz w:val="28"/>
          <w:szCs w:val="28"/>
        </w:rPr>
        <w:t xml:space="preserve"> Это же мои любимые игры! Я обожаю стрелялк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и: Вот-вот. Раньше они тихонько сидели в своих локациях и перестреливались друг с другом иногда. А сейчас от них спасу нет, сэ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и: Дело в том, сэр, что наш мир очень тесно связан с вашим реальным. Если какой-нибудь мальчишка или девчонка начинают играть в игру, то у нас она оживает и существует в реальном времени.  А поскольку сейчас стрелялки в вашем мире очень популярны, то у нас они расплодились и ведут нескончаемую войну! просто житья от них теперь нет, сэ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у и что, это же просто игра. Успокойтес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майлики: Это для вас там игра, а здесь всё реально. Ой, вон идёт один! Прячьтесь, сэр, а не то он вас делитнет! (</w:t>
      </w:r>
      <w:r>
        <w:rPr>
          <w:i/>
          <w:sz w:val="28"/>
          <w:szCs w:val="28"/>
        </w:rPr>
        <w:t>смайлики в ужасе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мечется в поисках укрытия. Из-за дома выходит боевой робот. Он держит наготове оружие и настроен в сию же секунду вступить в 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бот: внимание, мои датчики уловили присутствие теплового поля. Ищу объект. Ищу объект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проклятье! И спрятаться негде. (</w:t>
      </w:r>
      <w:r>
        <w:rPr>
          <w:i/>
          <w:sz w:val="28"/>
          <w:szCs w:val="28"/>
        </w:rPr>
        <w:t>прячется за угол здания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обот: (направляется к тому месту, где спрятался мальчик) тепловое поле обнаружено. Сканирую.  Объект мальчик, 13 лет, ленивый, малоподвижный, глупый. Задание- уничтожить! </w:t>
      </w:r>
      <w:r>
        <w:rPr>
          <w:i/>
          <w:sz w:val="28"/>
          <w:szCs w:val="28"/>
        </w:rPr>
        <w:t>(Стреляет. Гарик перебегает в другое место, Робот следует за ним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ёрт!!!! Он по- настоящему стреляет! Это уже не смешно! Что делать-то? Эй, помогите, кто-нибуд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майлик: (</w:t>
      </w:r>
      <w:r>
        <w:rPr>
          <w:i/>
          <w:sz w:val="28"/>
          <w:szCs w:val="28"/>
        </w:rPr>
        <w:t>выглядывает из окна)</w:t>
      </w:r>
      <w:r>
        <w:rPr>
          <w:sz w:val="28"/>
          <w:szCs w:val="28"/>
        </w:rPr>
        <w:t xml:space="preserve"> Сэр, вы же в игре, хоть и очень реальной.  Выберите оружи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Оружие? Точно, у меня же джойстик есть! Жмём!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металлический «вы нажали пункт «выбор оружия». Какое оружие вы предпочитаете?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тоб стреляло!!!! И быстрее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металлический «Заказ принят. Идите на светящийся маячок.»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м окне показалась светящаяся точка. Гарик короткими перебежками, прячась от стреляющего робота бежит туда и достаёт оружие. Это оказывается водный пистол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ты что издеваешься, компьютер! Это же водный пистолет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металлический «вы сказали, чтобы стреляло. Он стреляет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Глупая железка!! Меня же убьют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 подходит вплотную к Гарик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обот: Уничтожить объект! Уничтожить объект!  </w:t>
      </w:r>
      <w:r>
        <w:rPr>
          <w:i/>
          <w:sz w:val="28"/>
          <w:szCs w:val="28"/>
        </w:rPr>
        <w:t>(Стреляет. Гарик пытается увернуться, но всё равно робот попадает ему в плечо. Гарик вскрикивае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Ай, больно! Ну держись, железка! Врёшь, не возьмёшь!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стреляет в робота из водного пистолета. Тот начинает искрить и дёрг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бот: Короткое замыкание, короткое замыкание! Я повреждён! Я… пов…реж…дён… я делитнут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, падая, корчась, уползает в сторону своей улицы. Из окошек выглядывают Смайли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майлики: Вы победили его, сэр! Ура! Вы такой храбрый, сэр! (</w:t>
      </w:r>
      <w:r>
        <w:rPr>
          <w:i/>
          <w:sz w:val="28"/>
          <w:szCs w:val="28"/>
        </w:rPr>
        <w:t>они улыбаются</w:t>
      </w:r>
      <w:r>
        <w:rPr>
          <w:sz w:val="28"/>
          <w:szCs w:val="28"/>
        </w:rPr>
        <w:t>) Вы выиграли в этой игр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Игра- это когда понарошку. А ранен я, похоже, взаправду. Сил нет подняться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металлический «У вас понижен уровень энергии. Нужно пополнить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ласс! И что теперь дел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и: Вам нужно на улицу Магии. Там живёт колдунья, тётушка Блюм. Найдите её, она вам помож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Спасибо вам, смайлики! Как я вас смогу отблагодарить за помощ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и: поменьше играйте в стрелялки, сэр. Тогда в нашем мире будет спокойне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Да я вообще перестану в них играть. И друзьям скажу. Я же не знал, что от простой игры кому-то можно принести столько бе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Всё в этом мире не просто так, сэр. До-свидания, сэ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До-свидания смайлики! Ну-ка, джойстик, направь меня на улицу Магии!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Гарик жмёт на джойстик. </w:t>
      </w:r>
      <w:r>
        <w:rPr>
          <w:b/>
          <w:i/>
          <w:sz w:val="28"/>
          <w:szCs w:val="28"/>
        </w:rPr>
        <w:t>Металлический голос «локация пройдена. Добро пожаловать на третий уровень, игрок!»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4. колдунья Блюм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ция меняется. Гарик оказывается в странной полутёмной комнате. Повсюду развешаны травы, стоят колбы и баночки, посреди комнаты стоит котёл. В нём что-то булькает и кипит. Словом, настоящее логово ведь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Здравствуйте! (никто не отзывается) Эй, есть кто-нибудь? Тётушка Блюм, вы дома? Похоже, никого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Чего кричишь? Ты мне всех клиентов распугаеш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ошла сгорбленная старушка. Видно, она не очень рада непрошеному гост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>) Каких клиентов? Здесь же не было никого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люм: Много ты понимаешь, мальчишка. А привидение вон в углу? </w:t>
      </w:r>
      <w:r>
        <w:rPr>
          <w:i/>
          <w:sz w:val="28"/>
          <w:szCs w:val="28"/>
        </w:rPr>
        <w:t xml:space="preserve">(из угла слышится завывание. Гарик подпрыгивает от неожиданности) </w:t>
      </w:r>
      <w:r>
        <w:rPr>
          <w:sz w:val="28"/>
          <w:szCs w:val="28"/>
        </w:rPr>
        <w:t>если ты чего-то не видишь, это ещё не значит, что этого нет. (</w:t>
      </w:r>
      <w:r>
        <w:rPr>
          <w:i/>
          <w:sz w:val="28"/>
          <w:szCs w:val="28"/>
        </w:rPr>
        <w:t>обращается к невидимому привидению)</w:t>
      </w:r>
      <w:r>
        <w:rPr>
          <w:sz w:val="28"/>
          <w:szCs w:val="28"/>
        </w:rPr>
        <w:t xml:space="preserve"> вот, господин граф, возьмите капли, они помогут при охрипшем голосе. (</w:t>
      </w:r>
      <w:r>
        <w:rPr>
          <w:i/>
          <w:sz w:val="28"/>
          <w:szCs w:val="28"/>
        </w:rPr>
        <w:t>привидение завывает и улетает)</w:t>
      </w:r>
      <w:r>
        <w:rPr>
          <w:sz w:val="28"/>
          <w:szCs w:val="28"/>
        </w:rPr>
        <w:t xml:space="preserve"> Ну, чего теб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ранен в бою. Помогите мне, тётушка Блю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Ох, уж эти мне мальчишки! Вечно влезут в какую-нибудь противную историю со смертельным исходом. А потом все ищут тётушку Блюм! А тётушка Блюм должна их спасать-выручать. Так, ты думаешь? А вот и нет! Ничего вам тётушка Блюм не должна! У вас свои игры, у меня свои. Кто тебя сюда присла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смайлики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люм: пустозвоны! Бестолковые, глупые кружочки! </w:t>
      </w:r>
      <w:r>
        <w:rPr>
          <w:i/>
          <w:sz w:val="28"/>
          <w:szCs w:val="28"/>
        </w:rPr>
        <w:t xml:space="preserve">(говоря всё это, Блюм осматривает и обрабатывает рану Гарика. Видно, что привычка ворчать, никак не мешает ей делать свою работу.) </w:t>
      </w:r>
      <w:r>
        <w:rPr>
          <w:sz w:val="28"/>
          <w:szCs w:val="28"/>
        </w:rPr>
        <w:t>Эти смайлики придумали, когда людям стало лень описывать свои эмоции. Люди вообще ленивые существа, скажу я тебе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Г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…Гарик. Имя у тебя странное. Ты из какой игры будешь, Гари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не из игры. Я сам игр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(ахнула) Ты, что, из реального мира? Вот беда! Опя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А, что такого-то? Я вошёл в реальную игру, тут меня встретил Джокер, 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(устало) значит и с эти упырём ты уже познакомился. Дело дря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мне он показался весёлым. Объяснил правила игры, сказал, как пройти к королю Монитории, и что меня там ждёт приз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Мальчик, какой же ты наивный! Да ведь он сам и есть!.. (закрывает себе рот рукой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то? Кто он, тётушка Блюм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м начинает громко п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Говорите, Блюм, что вам известно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м поёт ещё громч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Да говори же ты старая карга!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хватает Блюм и случайно стаскивает с неё платок и маску. Под ними оказывается прячется молодая девочка, примерно одного возраста с Гарик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Ничего себе! Так ты девчонка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что ты наделал! Я столько лет пряталась под этой маской от Джокера, а теперь мне кон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о, почему? Что здесь происходит? В этой игре столько заг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люм: некогда объяснять! Мне уже не спастись. Джокер скоро здесь появится. Он таких, как я, беглецов нюхом чует. Но тебе я ещё успею помочь. Слушай: джокер опасен. И вообще, он не Джокер вовсе. У него много лиц. Это он заманил тебя в игру. Ты и такие как ты дети, которые часами сидят в интернете, ему очень нужны. Он питается вашей энерги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о как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люм: не перебивай! Времени мало. Тебе придётся пройти игру до конца. Другого выхода из игры нет. Только в финале будь осторожен. Не бери приз из рук короля. И ещё. Пока я здесь пряталась на улице Магии, я многому научилась у местных ведьм. Я сделаю одну настойку.  Она поможет тебе попасть в твой мир.  Сейчас, где-то у меня был рецепт. (</w:t>
      </w:r>
      <w:r>
        <w:rPr>
          <w:i/>
          <w:sz w:val="28"/>
          <w:szCs w:val="28"/>
        </w:rPr>
        <w:t>Ищет рецепт.)</w:t>
      </w:r>
      <w:r>
        <w:rPr>
          <w:sz w:val="28"/>
          <w:szCs w:val="28"/>
        </w:rPr>
        <w:t xml:space="preserve"> Вот он. О нет! Надписи размылис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Давай я попробую прочитать, может разберу. Да и подсказки у меня ещё доступны в игр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давай, только быстрее. Я уже чувствую приближение Джокера.</w:t>
      </w:r>
    </w:p>
    <w:p>
      <w:pPr>
        <w:pStyle w:val="Normal"/>
        <w:spacing w:lineRule="auto" w:line="24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Игра-загад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вот! Настойка  готова. Когда найдёшь портал в реальный мир, плесни на себя настойкой, и ты сможешь пройти сквозь него.  А до этого времени, спрячь её и никому не показывай. Может хоть тебе удастся вернуться до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ак? Ты тоже из реального мира? Но как?.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жокер. Блюм пытается спрятать лицо под маской, но Джокер уже увидел всё, что ему нуж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так, так, так! Вот она, моя дорогая Ева! Прячется под маской старухи Блю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Ева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так звали раньше эту беглянку. Сколько лет сколько зим! Думала сбежать от меня. Мило! (</w:t>
      </w:r>
      <w:r>
        <w:rPr>
          <w:i/>
          <w:sz w:val="28"/>
          <w:szCs w:val="28"/>
        </w:rPr>
        <w:t>подскочил к девочке и схватил её за руку)</w:t>
      </w:r>
      <w:r>
        <w:rPr>
          <w:sz w:val="28"/>
          <w:szCs w:val="28"/>
        </w:rPr>
        <w:t xml:space="preserve"> Что ты ему успела рассказать, дрянная девчон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ичего! Ничего она мне не рассказала. Только помогла залечить рану. Оставь её Джокер. Охота тебе вязаться с девчонками! Лучше скажи, когда я наконец попаду во дворец короля Монитории и получу свой приз. Я сгораю от любопытства, что же там буд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жокер: </w:t>
      </w:r>
      <w:r>
        <w:rPr>
          <w:i/>
          <w:sz w:val="28"/>
          <w:szCs w:val="28"/>
        </w:rPr>
        <w:t>(подскочил к Гарику и внимательно посмотрел ему в глаза. Потом смягчившись, засмеялся)</w:t>
      </w:r>
      <w:r>
        <w:rPr>
          <w:sz w:val="28"/>
          <w:szCs w:val="28"/>
        </w:rPr>
        <w:t xml:space="preserve"> Скоро, мой друг. Очень скоро. Будем считать, что ты прошёл этот уровень. Тебя ждёт следующая локация. А вас, юная леди, я заберу с собой. На нужно о многом пого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юм: (шёпотом) Мне конец. Береги себя, Гарик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жокер уводит Блю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Стой! Куда ты её уводишь? Оставь её в покое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лический голос «Вы успешно прошли третий уровень. Добро пожаловать на четвёртый уровень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Я тебя найду, Ева!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5. магазин сладосте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меняется, кружится. Гарик оказывается в уютном магазинчике. Повсюду витает запах шоколада и леденцов. Полки гнутся от обилия сладост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Ничего себе! Да это же просто рай конфетный! Столько вкусняшек, а я как раз проголодался.  Вот бы попробовать хоть одну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оглядывается, тянет руку к полке с пирожными. За его спиной неожиданно возникает маленький поварён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Берите, берите, не стесняйтесь!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Гарик от неожиданности подпрыгивает и прячет руку за спин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Извините, но у меня совсем нет дене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О, не извиняйтесь! Берите всё, что вам понравится. Ведь это всё для вас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Для меня? В каком смысле?  </w:t>
      </w:r>
      <w:r>
        <w:rPr>
          <w:i/>
          <w:sz w:val="28"/>
          <w:szCs w:val="28"/>
        </w:rPr>
        <w:t>(Подозрительно смотрит на поварёнка. Тот засуетился поняв, что сболтнул лишнег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Для вас, и для всех уважаемых покупателей нашего магазинчика «море сладостей»! только у нас самые вкусные конфетки, самые красивые пирожные и самый сладкий в мире лимонад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сейчас язык проглоч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так в чём же дело? Берите всё, что вам понравится и кушайте на здоровье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постой ка… странно как-то получается… (</w:t>
      </w:r>
      <w:r>
        <w:rPr>
          <w:i/>
          <w:sz w:val="28"/>
          <w:szCs w:val="28"/>
        </w:rPr>
        <w:t>поварёнок опять занервничал) я</w:t>
      </w:r>
      <w:r>
        <w:rPr>
          <w:sz w:val="28"/>
          <w:szCs w:val="28"/>
        </w:rPr>
        <w:t xml:space="preserve"> ведь уровни в игре прохожу, значит должны быть задания, испытания, а тут одно удовольствие и всё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варёнок: Ах да! Ну, конечно задания. Я забыл совсем.  Будет вам задание. Ооочень сложное. Видите две банки с драже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?  разберите по цветам, а потом съешьте 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И всё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Нет, не всё. Сначала съешьте красные, потом синие, потом жёлтые, а потом шоколадные. Только не перепутайте последова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расные, синие, жёлтые, шоколадные. Понял! Легкотня, это я быстро сдела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варёнок: (</w:t>
      </w:r>
      <w:r>
        <w:rPr>
          <w:i/>
          <w:sz w:val="28"/>
          <w:szCs w:val="28"/>
        </w:rPr>
        <w:t>кланяется)</w:t>
      </w:r>
      <w:r>
        <w:rPr>
          <w:sz w:val="28"/>
          <w:szCs w:val="28"/>
        </w:rPr>
        <w:t xml:space="preserve"> не буду вас отвлекать. (</w:t>
      </w:r>
      <w:r>
        <w:rPr>
          <w:i/>
          <w:sz w:val="28"/>
          <w:szCs w:val="28"/>
        </w:rPr>
        <w:t>быстро исчезае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Отличное задание! И вкусно, и просто. А то я уже проголодался, как волк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открывает банки с драже и начинает раскладывать конфетки по цветам. Затем взял красную конфетку и только хотел попробовать, как его остановил появившийся словно ниоткуда Смайл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Не ешьте, сэ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Фу, напуга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Тише, сэр, говорите, как можно тиш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</w:t>
      </w:r>
      <w:r>
        <w:rPr>
          <w:i/>
          <w:sz w:val="28"/>
          <w:szCs w:val="28"/>
        </w:rPr>
        <w:t>(шёпотом)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здесь повсюду уши и глаза. Даже пирожные могут видеть и слыш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опять загадки. А я только хотел спокойно поесть. Смайл, ну пожалуйста, одну конфетку! Что может случиться от одной конфетк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эти конфеты напичканы специальными вирусами. Вирус «привыкан» - с ним вы станете зависимы от сладкого, будете есть его пока не лопнете. Вирус «безволин»- лишит вас силы воли, а вирус «отупин»- лишит вас возможности думать и принимать решения. Вы станете послушным овощем, сэ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Ужас! Я сейчас поймаю этого дрянного поварёнка и надеру ему уш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поварёнок не при чём. Он сам бо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ого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Голос поварёнка «иду, иду!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айлик: Мне нужно бежать, сэр. Прощайт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то же делать? Бежать нельзя. Другого пути домой, кроме как через дворец короля у меня нет. О, придумал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обсыпает себя драже, вымазывает лицо конфетами и падает на кресло, притворившись спящим. Стук в дверь усиливается. Пробегает поварёнок, натыкается на спящего Гарика, радостно хлопает в ладоши и скрывается за дверью. Входит вместе с джокер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очему так долго не открывал? Соскучился по наказанию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(испуганно) Что вы, вовсе нет! Я как раз доделывал ваш заказ. Торт получился просто «пальчики оближешь»! И красивый! Уверяю вас, такого в нашем королевстве ещё не было! Просто королевский торт!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жокер: Ладно, пока прощаю. А что мальчишка?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варёнок: (</w:t>
      </w:r>
      <w:r>
        <w:rPr>
          <w:i/>
          <w:sz w:val="28"/>
          <w:szCs w:val="28"/>
        </w:rPr>
        <w:t>хихикает</w:t>
      </w:r>
      <w:r>
        <w:rPr>
          <w:sz w:val="28"/>
          <w:szCs w:val="28"/>
        </w:rPr>
        <w:t>) Мальчишка готов. Наелся до отвала и теперь в полном вашем распоряжении. Извольте посмотр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 подводит Джокера к Гарику. Джокер внимательно осматривает мальч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рекрасно! Всё идёт по плану. Поварёно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Слуш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Торт и мальчишку во дворец! Выполня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Будет сделано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кер исчез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Мальчик проснись. Проснись, тебе говорят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открывает глаза</w:t>
      </w:r>
      <w:r>
        <w:rPr>
          <w:sz w:val="28"/>
          <w:szCs w:val="28"/>
        </w:rPr>
        <w:t>) Где 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Ты в самом прекрасном мире Киберпространства. Вставай, тебе по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Не хочу вставать. Хочу леж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Полежишь ещё. А пока давай, ножку одну поднимай. Вот так. Теперь вторую. Молод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Мне л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ёнок: Это хорошо, что лень, но немножечко напрягись в последний разочек. Вот возьми в ручку пультик. Молодец. А теперь жми на кнопочку. Умница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ик жмёт на джойстик. Металлический голос «Вы с успехом прошли четвёртый уровень. Добро пожаловать на пятый – суперуровень!»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6. дворец короля Монито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орец короля Монитории. В центре большого зала стоит трон. Он пока пуст. Навстречу Гарику выбегает Джоке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так, так, так, Гарик Иванов собственной персоной! Всё-таки дошёл до конца, молодец. Как себя чувствуешь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</w:t>
      </w:r>
      <w:r>
        <w:rPr>
          <w:i/>
          <w:sz w:val="28"/>
          <w:szCs w:val="28"/>
        </w:rPr>
        <w:t>(притворяется)</w:t>
      </w:r>
      <w:r>
        <w:rPr>
          <w:sz w:val="28"/>
          <w:szCs w:val="28"/>
        </w:rPr>
        <w:t xml:space="preserve"> Спать хоч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рекрасно! Выспишься скор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Есть хоч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(</w:t>
      </w:r>
      <w:r>
        <w:rPr>
          <w:i/>
          <w:sz w:val="28"/>
          <w:szCs w:val="28"/>
        </w:rPr>
        <w:t>хохочет)</w:t>
      </w:r>
      <w:r>
        <w:rPr>
          <w:sz w:val="28"/>
          <w:szCs w:val="28"/>
        </w:rPr>
        <w:t xml:space="preserve"> Восхитительно! Твои желания для меня теперь закон. Но сначала тебя ожидает встреча с королём и суперпри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Супер. Хочу при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Будет исполнено! Сейчас, сейчас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кер прячется за тро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(</w:t>
      </w:r>
      <w:r>
        <w:rPr>
          <w:i/>
          <w:sz w:val="28"/>
          <w:szCs w:val="28"/>
        </w:rPr>
        <w:t>объявляет из-за трона)</w:t>
      </w:r>
      <w:r>
        <w:rPr>
          <w:sz w:val="28"/>
          <w:szCs w:val="28"/>
        </w:rPr>
        <w:t xml:space="preserve"> Дамы и господа, приветствуйте Его величество, короля Монитории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, и из-за трона появляется король Монитории в мантии и короне. Несложно догадаться, что это всё тот же Джоке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риветствую тебя, юный игрок! Ты прошёл много трудных испытаний, чтобы лицезреть меня. Моё величество очень радо этим обстоятельства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про себя)</w:t>
      </w:r>
      <w:r>
        <w:rPr>
          <w:sz w:val="28"/>
          <w:szCs w:val="28"/>
        </w:rPr>
        <w:t xml:space="preserve"> Это же Джокер! Вот так поворот!  (</w:t>
      </w:r>
      <w:r>
        <w:rPr>
          <w:i/>
          <w:sz w:val="28"/>
          <w:szCs w:val="28"/>
        </w:rPr>
        <w:t>джокеру громко</w:t>
      </w:r>
      <w:r>
        <w:rPr>
          <w:sz w:val="28"/>
          <w:szCs w:val="28"/>
        </w:rPr>
        <w:t>) Привет король. Мне нравится твой гор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ещё бы! Это лучший город в киберпространстве! Моя Монитория создана для таких замечательных любителей компьютерных игр, как ты. Здесь можно вечно играть и ничего не делать. Хотел-бы ты так жить, Гарик Иван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Ещё бы. Здесь столько локаций, которых я ещё не прошё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редставь себе, у тебя есть такая возможность. Но, не будем забегать вперёд. Пришла пора вручить приз победителю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. В зал входят слуги короля и вносят приз. Это кибероч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Это суперкиберочки! С ними твои игры будут самыми реальными</w:t>
      </w:r>
      <w:r>
        <w:rPr>
          <w:i/>
          <w:sz w:val="28"/>
          <w:szCs w:val="28"/>
        </w:rPr>
        <w:t>! (в сторону)</w:t>
      </w:r>
      <w:r>
        <w:rPr>
          <w:sz w:val="28"/>
          <w:szCs w:val="28"/>
        </w:rPr>
        <w:t xml:space="preserve"> а ещё, ты не сможешь никогда их снять и будешь вечно мне служить, хе-х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то ты сказа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римерь их, игро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не спешит надевать очки)</w:t>
      </w:r>
      <w:r>
        <w:rPr>
          <w:sz w:val="28"/>
          <w:szCs w:val="28"/>
        </w:rPr>
        <w:t xml:space="preserve"> Классный подарок. Спасибо, ваше величество. Странно, что кому-то это могло не понравитьс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жокер: (</w:t>
      </w:r>
      <w:r>
        <w:rPr>
          <w:i/>
          <w:sz w:val="28"/>
          <w:szCs w:val="28"/>
        </w:rPr>
        <w:t>нахмурился)</w:t>
      </w:r>
      <w:r>
        <w:rPr>
          <w:sz w:val="28"/>
          <w:szCs w:val="28"/>
        </w:rPr>
        <w:t xml:space="preserve"> Кому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подчёркнуто равнодушно)</w:t>
      </w:r>
      <w:r>
        <w:rPr>
          <w:sz w:val="28"/>
          <w:szCs w:val="28"/>
        </w:rPr>
        <w:t xml:space="preserve"> Ну, была тут одна девчонка, Блюм? Твой слуга, Джокер, называл её беглянкой.  Неужели она могла сбежать от такого удовольствия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жокер: А, эта… Действительно, глупая 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всё так же равнодушно</w:t>
      </w:r>
      <w:r>
        <w:rPr>
          <w:sz w:val="28"/>
          <w:szCs w:val="28"/>
        </w:rPr>
        <w:t>) А, где она сейчас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А, тебе зач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да так. Хотел ей сказать, что она была не права, называя ваш мир опасным и пугая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жокер: Что ж я предоставлю тебе такую возможность. Слуги! Введите девчонку!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вводят Еву. Она проводами. Рот и глаза у неё заклеены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подходит к девочке</w:t>
      </w:r>
      <w:r>
        <w:rPr>
          <w:sz w:val="28"/>
          <w:szCs w:val="28"/>
        </w:rPr>
        <w:t>) Видишь, как бывает, Ева, когда сопротивляешься. Зря ты так себя вела, его величество желал тебе только добра. (</w:t>
      </w:r>
      <w:r>
        <w:rPr>
          <w:i/>
          <w:sz w:val="28"/>
          <w:szCs w:val="28"/>
        </w:rPr>
        <w:t>Ева пытается что-то сказать</w:t>
      </w:r>
      <w:r>
        <w:rPr>
          <w:sz w:val="28"/>
          <w:szCs w:val="28"/>
        </w:rPr>
        <w:t>) Король, пусть она ответ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Отклейте ей рот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ги отклеивают девочке р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а: Гарик! Ты ел сладости в той лавке? Скаж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Конечно. Они были бесподобны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а: Что ты наделал, дурак! Они отравленные!  Слушай меня внимательно: это не король – это страшный компьютерный вирус! Он порабощает глупых геймеров и заставляет их играть без остановки, пока не умрут. Только так его мир может существовать! Не надевай киберочки – они к тебе приклеятся намертво, и ты будешь рабом Джоке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Замолчи, девчонка! Закройте ей ро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Мне всё равно. Я не верю тебе.  Его величество – самый добрый король в киберпространстве. Монитория – самый чудесный город. А я есть хочу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кер хохоч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Победа! Победа! Он мой! Мой мальчик, мой слуга, мой раб! Надевай же скорее свой приз, Гарик, тебя ждёт чудесная игра. Вечная иг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С удовольствием. Только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что?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Раз уж это вечная игра, я не против в неё играть. Только можно мне одним глазком в последний раз увидеть свой скучный мир и попрощаться с ним навсег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странное желание… ну, ладно, я сегодня добрый. Смотри, тем более, что портал заблокирован магией, так что не сбежиш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жокер жмёт на джойстик и открывает дверь, через которую видна комната Гарика в реальном мир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Давай, прощайся быстрее! Нас ждут великие дела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к вытаскивает из кармана пузырёк с магическим зельем и брызгает его на портал. Раздаётся шипение и дверь распахивается. Портал открыт. Гарик подбегает к Е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тебя здесь не оставлю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хватает Еву за руку и бежит к открытой двери. Джокер с страшным рёвом пытается перехватить их и закрыть портал. Гарик брызгает зельем в лицо Джокеру, тот визжит и отшатывается. Гарик с Евой прыгают за дверь и захлопывают её прямо перед носом Джок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жокер: Я всё равно доберусь до вас, противные дети! Когда вы зайдёте в мою игру, я поймаю вас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 Когда свет набирается, мы видим Гарика, сидящего возле компьютера. Такое чувство, что он на секунду отключился и только что пришёл в себ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(</w:t>
      </w:r>
      <w:r>
        <w:rPr>
          <w:i/>
          <w:sz w:val="28"/>
          <w:szCs w:val="28"/>
        </w:rPr>
        <w:t>оглядывается по сторонам)</w:t>
      </w:r>
      <w:r>
        <w:rPr>
          <w:sz w:val="28"/>
          <w:szCs w:val="28"/>
        </w:rPr>
        <w:t xml:space="preserve">  Я что отключился? Привидится же такое! Фу! Хорошо, что это был сон. (</w:t>
      </w:r>
      <w:r>
        <w:rPr>
          <w:i/>
          <w:sz w:val="28"/>
          <w:szCs w:val="28"/>
        </w:rPr>
        <w:t>видит надпись на экране монитора)</w:t>
      </w:r>
      <w:r>
        <w:rPr>
          <w:sz w:val="28"/>
          <w:szCs w:val="28"/>
        </w:rPr>
        <w:t xml:space="preserve"> «Привет, наш миллионный игрок! Тебе сказочно повезло! Ты получаешь бесплатный приз – новую онлайн игру от наших разработчиков! Просто перейди по ссылке и окажешься в волшебном мире магии и приключений!”  Нет уж, спасибо! С меня хватит приключений на сегодня. (</w:t>
      </w:r>
      <w:r>
        <w:rPr>
          <w:i/>
          <w:sz w:val="28"/>
          <w:szCs w:val="28"/>
        </w:rPr>
        <w:t>Выключает компьюте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идоре хлопнула входная две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мамы: Гарик, ты дома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Мама! Да, мам, я дома! Я так рад! Я дома! (</w:t>
      </w:r>
      <w:r>
        <w:rPr>
          <w:i/>
          <w:sz w:val="28"/>
          <w:szCs w:val="28"/>
        </w:rPr>
        <w:t>скачет по комнате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ма: (</w:t>
      </w:r>
      <w:r>
        <w:rPr>
          <w:i/>
          <w:sz w:val="28"/>
          <w:szCs w:val="28"/>
        </w:rPr>
        <w:t>заглядывает в комнату</w:t>
      </w:r>
      <w:r>
        <w:rPr>
          <w:sz w:val="28"/>
          <w:szCs w:val="28"/>
        </w:rPr>
        <w:t>) Чем ты тут занимаешься? Опять в компьютере завис? Гарик, я же просил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Мама, обещаю, больше не буд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ма: Ты всегда обещаешь, а потом сидишь в нём целую вечност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арик: </w:t>
      </w:r>
      <w:r>
        <w:rPr>
          <w:i/>
          <w:sz w:val="28"/>
          <w:szCs w:val="28"/>
        </w:rPr>
        <w:t>(вздрогнул)</w:t>
      </w:r>
      <w:r>
        <w:rPr>
          <w:sz w:val="28"/>
          <w:szCs w:val="28"/>
        </w:rPr>
        <w:t xml:space="preserve"> Только не веч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ма: Ты лучше смотри, кого я привела! Ева, иди сюда я тебя с сыном познакомл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Ева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Ева, девочка из сна Гарика. Гарик остолбен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ма: Это дочка наших новых соседей по площадке. Она помогла мне донести сумки из магазина. Вот, знакомьтесь, а я пойду ужин готов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а: Привет, я Е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Я знаю! Привет Ева… А, я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ва: Гарик. (</w:t>
      </w:r>
      <w:r>
        <w:rPr>
          <w:i/>
          <w:sz w:val="28"/>
          <w:szCs w:val="28"/>
        </w:rPr>
        <w:t xml:space="preserve">тихо) </w:t>
      </w:r>
      <w:r>
        <w:rPr>
          <w:sz w:val="28"/>
          <w:szCs w:val="28"/>
        </w:rPr>
        <w:t>Привет, игр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Что?! Так это был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ва: Сон! Пусть это будет сон. (</w:t>
      </w:r>
      <w:r>
        <w:rPr>
          <w:i/>
          <w:sz w:val="28"/>
          <w:szCs w:val="28"/>
        </w:rPr>
        <w:t>подмигнула Гарику. Он всё понял и улыбнулс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рик: О,кей! Чем займёмся, соседка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ва: Может, поиграем в компьютерные игры, сосед?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арик: Ну, уж нет! (</w:t>
      </w:r>
      <w:r>
        <w:rPr>
          <w:i/>
          <w:sz w:val="28"/>
          <w:szCs w:val="28"/>
        </w:rPr>
        <w:t>Ева смеётся)</w:t>
      </w:r>
      <w:r>
        <w:rPr>
          <w:sz w:val="28"/>
          <w:szCs w:val="28"/>
        </w:rPr>
        <w:t xml:space="preserve">  Пойдём лучше во двор. Погода какая стоит солнечна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а: А потом можем сказки почитать, а лучше свою сочинить.  Я даже знаю один интересный сюж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ик: Всё, что захочешь Ева Блюм. Ведь у нас впереди целое лето и Каникулы!!!!</w:t>
      </w:r>
    </w:p>
    <w:p>
      <w:pPr>
        <w:pStyle w:val="Normal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н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9:00Z</dcterms:created>
  <dc:creator>Пользователь</dc:creator>
  <dc:description/>
  <dc:language>en-US</dc:language>
  <cp:lastModifiedBy/>
  <cp:lastPrinted>2018-04-13T08:59:00Z</cp:lastPrinted>
  <dcterms:modified xsi:type="dcterms:W3CDTF">2018-10-11T04:41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