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2"/>
          <w:szCs w:val="52"/>
        </w:rPr>
        <w:t>Геннадий Козлов</w:t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ТУМАН</w:t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ЬЕСА</w:t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е происходит в зале ожидания московского аэропорта. В ожидании отложенного вылет самолета в Хабаровск пассажиры живо общаются, но, как выясняется, в разговоре присутствует продуманный подтекст, который проявляется драматическими событиями.</w:t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2" w:firstLine="14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Борис </w:t>
      </w:r>
      <w:r>
        <w:rPr>
          <w:rFonts w:cs="Times New Roman" w:ascii="Times New Roman" w:hAnsi="Times New Roman"/>
          <w:sz w:val="28"/>
          <w:szCs w:val="28"/>
        </w:rPr>
        <w:t>– бизнесмен.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атерина </w:t>
      </w:r>
      <w:r>
        <w:rPr>
          <w:rFonts w:cs="Times New Roman" w:ascii="Times New Roman" w:hAnsi="Times New Roman"/>
          <w:sz w:val="28"/>
          <w:szCs w:val="28"/>
        </w:rPr>
        <w:t>– его спутница.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асилий </w:t>
      </w:r>
      <w:r>
        <w:rPr>
          <w:rFonts w:cs="Times New Roman" w:ascii="Times New Roman" w:hAnsi="Times New Roman"/>
          <w:sz w:val="28"/>
          <w:szCs w:val="28"/>
        </w:rPr>
        <w:t>– пассажир.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лина </w:t>
      </w:r>
      <w:r>
        <w:rPr>
          <w:rFonts w:cs="Times New Roman" w:ascii="Times New Roman" w:hAnsi="Times New Roman"/>
          <w:sz w:val="28"/>
          <w:szCs w:val="28"/>
        </w:rPr>
        <w:t>– пианистка.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</w:rPr>
        <w:t>– инженер.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Акихиро </w:t>
      </w:r>
      <w:r>
        <w:rPr>
          <w:rFonts w:cs="Times New Roman" w:ascii="Times New Roman" w:hAnsi="Times New Roman"/>
          <w:sz w:val="28"/>
          <w:szCs w:val="28"/>
        </w:rPr>
        <w:t>– японец.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полицейских, капитан и сержант.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трудника ФСБ.</w:t>
      </w:r>
    </w:p>
    <w:p>
      <w:pPr>
        <w:pStyle w:val="Normal"/>
        <w:spacing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284" w:right="28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первое и единственное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еро пассажиров: четверо мужчин и две молодые женщины приятной внешности сидят в аэропорту в ожидании регистрации на рейс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иктора по радио: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аемые пассажиры! Регистрация на рейс № 333 Москва – Хабаровск откладывается из-за погодных условий в аэропорту вылет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Вот и прилетели, в смысле – пролете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Что поделать? Туман очень густой, в таких условиях и военные самолеты не летаю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взлетают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у, не знаю. Разве что при крайне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Для мая туманы обычное дело. Влажность 90 процентов, а температура 15 градусов. Оптимальные услови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И как долго это может длиться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Может даже пару дней. Ветра, к сожалению, нет и солнца не видн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Порадовали! Ничего не скажеш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Какая узас! Мне из Сабаловска лететь в Налиту. Самолет лаз в одну недел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А чего не прямиком в Токио? Быстрее и надежне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Отень долог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Вот в Хабаровске недельку на гостинице и подэкономишь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У меня вообще послезавтра концерт. А еще лететь сколько. Да и не выспаться толко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В Японии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В Хабаровск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Поет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ет, играю на роял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Что у них там, своих музыкантов не хватает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е знаю, пригласили. Скрябина немногие исполняю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В Москве отень холошая музыка. Я бы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Гд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Отень слозное слов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Консерватори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Да, так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где вы русский выучили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По телевизору с красивой зенсиной из России. Потом бил тли лаза, тепель знаю чу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Не сказал бы, что чуть. Я в Японии дважды был, но только «ходзимасито» да «сайонара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Это холос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Да, еще «аригато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Отень холос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 обязательно было летать в Японию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В Москве – бизнес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Да, бизнес, малий. Укласени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 (заинтересованно).</w:t>
      </w:r>
      <w:r>
        <w:rPr>
          <w:rFonts w:cs="Times New Roman" w:ascii="Times New Roman" w:hAnsi="Times New Roman"/>
          <w:sz w:val="28"/>
          <w:szCs w:val="28"/>
        </w:rPr>
        <w:t xml:space="preserve"> Отсюда поподробнее. Что за украшения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Из земсюга. Бусы и селезки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Это уже интересно. Рекламный буклет можно листану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ет, есть визитка только. Нужно плиходить посмотле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кихиро достает визитки и дает Катерине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. И мне, можн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Конечно. Вам жемсюг отень хорошо. Отень класива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А цены какие у тебя на жемчуг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Земсюг настоясий. Сена холоса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Для кого? Продавца или покупател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У меня холоший, у конкулентов – плохой. Для такой класивой мозно десевл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 (напускно строго).</w:t>
      </w:r>
      <w:r>
        <w:rPr>
          <w:rFonts w:cs="Times New Roman" w:ascii="Times New Roman" w:hAnsi="Times New Roman"/>
          <w:sz w:val="28"/>
          <w:szCs w:val="28"/>
        </w:rPr>
        <w:t xml:space="preserve"> Ты, самурай, давай, не шустри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Плохо понима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У вас в Японии, что, своих красавиц мал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Отень мало. Таких не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Это точно, только на календарях. На улице глазу не на ком остановиться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. А правда говорят, что жемчуг портится, если не носи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Посему не носить? Нузно носить. Красиво. Запаськается – посисти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А у вас семья ес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ету иссё. Но узе над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Не торопись. Подожди, пока туман рассеется, а то тут тебя быстро охомутают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Что туман сделает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 строго.</w:t>
      </w:r>
      <w:r>
        <w:rPr>
          <w:rFonts w:cs="Times New Roman" w:ascii="Times New Roman" w:hAnsi="Times New Roman"/>
          <w:sz w:val="28"/>
          <w:szCs w:val="28"/>
        </w:rPr>
        <w:t xml:space="preserve"> Голову девушке туманит. О своих обязанностях может забы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</w:t>
      </w:r>
      <w:r>
        <w:rPr>
          <w:rFonts w:cs="Times New Roman" w:ascii="Times New Roman" w:hAnsi="Times New Roman"/>
          <w:sz w:val="28"/>
          <w:szCs w:val="28"/>
        </w:rPr>
        <w:t xml:space="preserve">. Понимаю. Хоросё бы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рис. </w:t>
      </w:r>
      <w:r>
        <w:rPr>
          <w:rFonts w:cs="Times New Roman" w:ascii="Times New Roman" w:hAnsi="Times New Roman"/>
          <w:sz w:val="28"/>
          <w:szCs w:val="28"/>
        </w:rPr>
        <w:t>Юморной! Молодец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Вот и будет, чем в Хабаровске заняться в ожидании следующего рейса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Я могу сыграть на свадьбе марш Мендельсона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. </w:t>
      </w:r>
      <w:r>
        <w:rPr>
          <w:rFonts w:cs="Times New Roman" w:ascii="Times New Roman" w:hAnsi="Times New Roman"/>
          <w:sz w:val="28"/>
          <w:szCs w:val="28"/>
        </w:rPr>
        <w:t>А что, у Скрябина на эту тему ничего нет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ина. </w:t>
      </w:r>
      <w:r>
        <w:rPr>
          <w:rFonts w:cs="Times New Roman" w:ascii="Times New Roman" w:hAnsi="Times New Roman"/>
          <w:sz w:val="28"/>
          <w:szCs w:val="28"/>
        </w:rPr>
        <w:t>Не попадало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У вас такие гонорары, что ему жемчугов не хвати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Вашими бы устами да мед пить. Мы стадионы не собираем и загородные дворцы не строим. Да и заниматься приходится целыми дням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Я конкулс Сякоского знаю. У нас много к нему ездя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Да, особенно дети. Играют великолепно. В этом году совсем малышка победил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</w:t>
      </w:r>
      <w:r>
        <w:rPr>
          <w:rFonts w:cs="Times New Roman" w:ascii="Times New Roman" w:hAnsi="Times New Roman"/>
          <w:sz w:val="28"/>
          <w:szCs w:val="28"/>
        </w:rPr>
        <w:t>. А вам в Японии понравилос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Интересно. Работают они с душой и очень ответственно, без халтуры. Дотошны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А еда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Не сравнить с тем, что у нас дают. Все свежайшее. К тому же дешевле. Особенно темпура хороша – ничего вкуснее не е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Саке, по-моему, ерунд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Саке не елунда. Это тут елунда. У нас отень холош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Да, у них много видов саке, есть даже крепче нашей водки. Но мне нравится классическое. Изысканный напито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Пойду, узнаю, насколько рейс задержали. Может, и смысла нет штаны просижива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Это бесполезно, они сами толком не знаю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Какой-никакой прогноз должён бы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уходи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 (обращается к Катерине).</w:t>
      </w:r>
      <w:r>
        <w:rPr>
          <w:rFonts w:cs="Times New Roman" w:ascii="Times New Roman" w:hAnsi="Times New Roman"/>
          <w:sz w:val="28"/>
          <w:szCs w:val="28"/>
        </w:rPr>
        <w:t xml:space="preserve"> А ви били в Японии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Нет. Не довелось. Только в Турци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Хотит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Еще бы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А как вас зовут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Катерин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Меня Акихиро. Я знаю про вас песню. У нас много его поют. Еще пло вечела подмоско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Я Полин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Тоже хотите в Японию?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е откажу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Петр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Тогда уж и я представлюсь – Васили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А вы две замузем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 (саркастически).</w:t>
      </w:r>
      <w:r>
        <w:rPr>
          <w:rFonts w:cs="Times New Roman" w:ascii="Times New Roman" w:hAnsi="Times New Roman"/>
          <w:sz w:val="28"/>
          <w:szCs w:val="28"/>
        </w:rPr>
        <w:t xml:space="preserve"> Ага, поехала бы при муже с директором в эскорте!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е понима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Нет, не замужем. Свободна как ветер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Я тоже свободн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Позавидуешь Акихиро – какой шикарный выбор. Все в его распоряжении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Да у меня с глазами это. Как сказа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Глаза разбегаются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Да, отень лазбегаюся. Такие класивые дв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Я тоже личность свободная. С удовольствием могу поучаствовать и снять эту проблему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 (удивленно). </w:t>
      </w:r>
      <w:r>
        <w:rPr>
          <w:rFonts w:cs="Times New Roman" w:ascii="Times New Roman" w:hAnsi="Times New Roman"/>
          <w:sz w:val="28"/>
          <w:szCs w:val="28"/>
        </w:rPr>
        <w:t>Что, нетрадиционный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Очень даже традиционный. Могу попробовать одну закоротить на себ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Против Акихиро шансов немног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Борис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Говорят, загорать часа тр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иктора по радио: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аемые пассажиры! Вылет рейса № 333 Москва – Хабаровск задерживается на три часа из-за погодных услови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Это я им хвоста накрутил. Теперь хоть какая-никакая яснос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Мы тут познакомиться успе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В таком случае – Борис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ихиро. </w:t>
      </w:r>
      <w:r>
        <w:rPr>
          <w:rFonts w:cs="Times New Roman" w:ascii="Times New Roman" w:hAnsi="Times New Roman"/>
          <w:sz w:val="28"/>
          <w:szCs w:val="28"/>
        </w:rPr>
        <w:t>Акихир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ина. </w:t>
      </w:r>
      <w:r>
        <w:rPr>
          <w:rFonts w:cs="Times New Roman" w:ascii="Times New Roman" w:hAnsi="Times New Roman"/>
          <w:sz w:val="28"/>
          <w:szCs w:val="28"/>
        </w:rPr>
        <w:t>Полин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р. </w:t>
      </w:r>
      <w:r>
        <w:rPr>
          <w:rFonts w:cs="Times New Roman" w:ascii="Times New Roman" w:hAnsi="Times New Roman"/>
          <w:sz w:val="28"/>
          <w:szCs w:val="28"/>
        </w:rPr>
        <w:t>Петр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. </w:t>
      </w:r>
      <w:r>
        <w:rPr>
          <w:rFonts w:cs="Times New Roman" w:ascii="Times New Roman" w:hAnsi="Times New Roman"/>
          <w:sz w:val="28"/>
          <w:szCs w:val="28"/>
        </w:rPr>
        <w:t>Васили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терина. </w:t>
      </w:r>
      <w:r>
        <w:rPr>
          <w:rFonts w:cs="Times New Roman" w:ascii="Times New Roman" w:hAnsi="Times New Roman"/>
          <w:sz w:val="28"/>
          <w:szCs w:val="28"/>
        </w:rPr>
        <w:t>Три часа – ни то ни с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Ага, лучше уж пять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когда у вас рейс в Нариту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Челез длугой ден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Могли бы не спеши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Луцсе с запасом. Не пелвый лаз лета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А вы в Японии по делу были или туристом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По делу, накоротке. У нас сотрудничество с «Тошибой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Торгует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нечем. В основном заказывае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Электронику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Да, силову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А я вот беру бытовую в Китае. Сейчас туда и двинул к новым поставщика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вы в Хабаровск зачем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На авиационный завод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Что-то внедряет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Нет, по рекламации. Кое-что сломалось. Как всегд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Полина, лазлесите вас плигласить в лестолан пока они пло это говолят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хиро и Полина уходя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 (кокетливо).</w:t>
      </w:r>
      <w:r>
        <w:rPr>
          <w:rFonts w:cs="Times New Roman" w:ascii="Times New Roman" w:hAnsi="Times New Roman"/>
          <w:sz w:val="28"/>
          <w:szCs w:val="28"/>
        </w:rPr>
        <w:t xml:space="preserve"> Рано ты вернулся, он бы меня позва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Ишь, губы раскатала. Не для того я тебя взял, чтобы самурая ублажать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 (капризно).</w:t>
      </w:r>
      <w:r>
        <w:rPr>
          <w:rFonts w:cs="Times New Roman" w:ascii="Times New Roman" w:hAnsi="Times New Roman"/>
          <w:sz w:val="28"/>
          <w:szCs w:val="28"/>
        </w:rPr>
        <w:t xml:space="preserve"> Так и будем три часа тут торча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Ладно, пойдем выпье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ина и Борис уходя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Может, и нам пивка испи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Я не пь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Даже пив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Да, в молодости норму взя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с куревом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И от него удалось избавитьс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Вы из оборонки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Что, заметн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Есть признак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У вас, смотрю, глаз наметан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Теперь вам прямые контакты даже с японскими фирмами разрешены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Что делать? Своя электроника в ауте. Да и секретов уже не остало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Да ладно! Боевые самолеты на уровн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На уровне прошлого века. Помните, в 76-м Беленко МИГ 25 угнал в Японию? Вот тогда это был чудо-перехватчик. Сейчас не т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чего же тогда все КБ секретные? На хабаровский завод японцев небось не водят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Не водят. Главный секрет, что ничего толком делать не умее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анекдот: у японца спросили, что ему понравилось в России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вас дети хорошие, а всё, что вы делаете руками, никуда не годитс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у уж про вооружение такого не скажешь. Полмира в очереди стои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Цена низкая. А то бы американское бра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Китайское еще дешевл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Пока качество не то. Но скоро они нас вытесня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аше старое копировали. Свое сделать потруднее буде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Сделаю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Акихиро и Полина. Акихиро навесел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ихиро. </w:t>
      </w:r>
      <w:r>
        <w:rPr>
          <w:rFonts w:cs="Times New Roman" w:ascii="Times New Roman" w:hAnsi="Times New Roman"/>
          <w:sz w:val="28"/>
          <w:szCs w:val="28"/>
        </w:rPr>
        <w:t>У вас и зенсины, и водка отень холоши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Вы, японцы, мастера на комплименты. А вот визитки ты дал без мобильного телефона?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Для тебя любой. Конесно. Сейчас напису номел. Лучка только достать в полтфел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Не ищите, возьмите мо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хиро пишет номер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Отень холосо писе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Дарю на памя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Больсое спасибо. Я это не оставл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хиро достает из портфеля свою ручку и дает Петру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у плиня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Что вы?! Не над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Это у нас обязательн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Но она же с золотым пером?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Втолой подалок долзен быть луцс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Это почему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Пелвый больсе от дус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Тонко подмечен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Японцы вообще народ тонкий и чувствительный. Когда туда летишь, нужно чемодан подарков вест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Чтобы обратно – два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. </w:t>
      </w:r>
      <w:r>
        <w:rPr>
          <w:rFonts w:cs="Times New Roman" w:ascii="Times New Roman" w:hAnsi="Times New Roman"/>
          <w:sz w:val="28"/>
          <w:szCs w:val="28"/>
        </w:rPr>
        <w:t xml:space="preserve">Ну что, Полина, в Хабаровске концерт дадите или сразу в Японию?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Смотря как долго туман продержится, а то и на концерт не успею. Однажды я тут на два дня застряла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. </w:t>
      </w:r>
      <w:r>
        <w:rPr>
          <w:rFonts w:cs="Times New Roman" w:ascii="Times New Roman" w:hAnsi="Times New Roman"/>
          <w:sz w:val="28"/>
          <w:szCs w:val="28"/>
        </w:rPr>
        <w:t>Тоже с японцем?</w:t>
      </w:r>
      <w:r>
        <w:rPr>
          <w:rFonts w:cs="Times New Roman" w:ascii="Times New Roman" w:hAnsi="Times New Roman"/>
          <w:i/>
          <w:sz w:val="28"/>
          <w:szCs w:val="28"/>
        </w:rPr>
        <w:t xml:space="preserve"> 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нет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Борис и Катерин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Вы тут без нас не скучали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емнозк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Я вижу, ты неплохо в ресторанчик сходил. По полной оттянулись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Отень холош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Акихиро, а долго жемчуг растет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у так год, когда больсой. Это в мол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Вы сами разводит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ет, я покупаю уж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Фирма большая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ет, не больсая. Маленька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Все в Россию поставляет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Да, Россия отень большая. Все сюд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Часто приезжает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у, так, когда плодаду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А чего по почте не посла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Плобовал, не отень получило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Мы из Китая технику вагонами гоним. Без проблем. Нужно только смазывать не забыва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Вагон труднее притырить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ихиро. </w:t>
      </w:r>
      <w:r>
        <w:rPr>
          <w:rFonts w:cs="Times New Roman" w:ascii="Times New Roman" w:hAnsi="Times New Roman"/>
          <w:sz w:val="28"/>
          <w:szCs w:val="28"/>
        </w:rPr>
        <w:t>Кого смазыва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Стрелочников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Я поня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Обучаемы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А золото в Японии ес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Есть, но долого. Китайское тож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Без Китая жизнь на Земле остановилась бы. Всех обеспечивают. Электронику с нуля за десять лет двинули. Про тряпки уж не говорю. Космос освои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Они у нас много взя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Именно взяли, задарма. Скоро Хабаровск китайским будет. Они нас в два счета обштопаю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Как же так получилос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Страну распахнули, умники и разбежались, причем не с пустыми руками. Их не только в Китае, но и в Америке приняли с распростертыми объятьям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В Японии такого мал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У вас нация монолитная, трудно внедриться, а в Америке одни эмигранты. Со всего мира сливки собирают. Ни растить, ни учить не надо. Прямо воровство первостатейное. Еще нас в чем-то уличают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Это точно, лучших студентов с третьего курса вылавливают и завлекаю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Теперь ничего не сделаешь. У нас зарплаты смешные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Это точно. У моей подруги отец доктор наук, заведующий лабораторией в Академии наук. Сколько, вы думаете, получает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Стольник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Двадцать пять тысяч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Как он может жи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У него жена в банк уборщицей устроилась. На ее деньги и живу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Да, наших «головастиков» так не верну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Китай же суме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Он много чего сумел. Лет через пять по вэ-вэ-пэ Америку обгони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Не удивительно, у них народа впятеро больш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Это опасно буде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Да, у Японии Китай под боком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Точнее, наоборот – Япония у Китая под боком. Тут не забалуеш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Для вас тозе Америка луцс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Это чем ж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Дальсе, их меньше. Зивут холосо. Отдыхать любя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диктора по ради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пассажиры! Регистрация на рейс № 333 Москва – Хабаровск начнется через час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. </w:t>
      </w:r>
      <w:r>
        <w:rPr>
          <w:rFonts w:cs="Times New Roman" w:ascii="Times New Roman" w:hAnsi="Times New Roman"/>
          <w:sz w:val="28"/>
          <w:szCs w:val="28"/>
        </w:rPr>
        <w:t>Это уже оптимисти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, прогуляюсь. Разомну ноги, а то сидеть больше шести часов (</w:t>
      </w:r>
      <w:r>
        <w:rPr>
          <w:rFonts w:cs="Times New Roman" w:ascii="Times New Roman" w:hAnsi="Times New Roman"/>
          <w:i/>
          <w:sz w:val="28"/>
          <w:szCs w:val="28"/>
        </w:rPr>
        <w:t>уходит)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ина. </w:t>
      </w:r>
      <w:r>
        <w:rPr>
          <w:rFonts w:cs="Times New Roman" w:ascii="Times New Roman" w:hAnsi="Times New Roman"/>
          <w:sz w:val="28"/>
          <w:szCs w:val="28"/>
        </w:rPr>
        <w:t>За разговором время незаметно пролетел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Многие вопросы успели заостри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Только вот решить не смогли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Еще бы на пару часов задержали, тогда бы и колону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А в Китае свой жемчуг ес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Сколько угодно. И морской, и речно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У нас луцс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Чем же эт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Клупне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У китайцев, видимо, терпения не хватает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Очень сомневаю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Да, у китайцев все на уровне чудес света. Одна терракотовая армия чего стоит?! Надо же такое придумать!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Придумать – ерунда, а вот сделать – это да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Почти как египетские пирамиды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А какая страна старше: Япония или Китай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Конечно, Китай. В Китае уже порох и бумагу изобрели, когда в Японии еще дикари жи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Японии тозе несколько тысясь лет. Пло нас меньсе знаю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Васили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ароду везде – море. Двадцать рейсов задержали. Хорошо, туман пошел на убыль. Есть шанс улете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Мы как раз успели завершить обсуждение мировых пробле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Вот только мирный договор с Японией подписать не успели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.</w:t>
      </w:r>
      <w:r>
        <w:rPr>
          <w:rFonts w:cs="Times New Roman" w:ascii="Times New Roman" w:hAnsi="Times New Roman"/>
          <w:sz w:val="28"/>
          <w:szCs w:val="28"/>
        </w:rPr>
        <w:t xml:space="preserve"> Нет, дазе остлова не велну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ютс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рис. </w:t>
      </w:r>
      <w:r>
        <w:rPr>
          <w:rFonts w:cs="Times New Roman" w:ascii="Times New Roman" w:hAnsi="Times New Roman"/>
          <w:sz w:val="28"/>
          <w:szCs w:val="28"/>
        </w:rPr>
        <w:t>Хорошо, Хоккайдо не отобрали.</w:t>
      </w:r>
      <w:r>
        <w:rPr>
          <w:rFonts w:cs="Times New Roman" w:ascii="Times New Roman" w:hAnsi="Times New Roman"/>
          <w:i/>
          <w:sz w:val="28"/>
          <w:szCs w:val="28"/>
        </w:rPr>
        <w:t xml:space="preserve"> 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ихиро. </w:t>
      </w:r>
      <w:r>
        <w:rPr>
          <w:rFonts w:cs="Times New Roman" w:ascii="Times New Roman" w:hAnsi="Times New Roman"/>
          <w:sz w:val="28"/>
          <w:szCs w:val="28"/>
        </w:rPr>
        <w:t>Я бы не отда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. </w:t>
      </w:r>
      <w:r>
        <w:rPr>
          <w:rFonts w:cs="Times New Roman" w:ascii="Times New Roman" w:hAnsi="Times New Roman"/>
          <w:sz w:val="28"/>
          <w:szCs w:val="28"/>
        </w:rPr>
        <w:t>И мы не отдади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Это как китайцы решат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. </w:t>
      </w:r>
      <w:r>
        <w:rPr>
          <w:rFonts w:cs="Times New Roman" w:ascii="Times New Roman" w:hAnsi="Times New Roman"/>
          <w:sz w:val="28"/>
          <w:szCs w:val="28"/>
        </w:rPr>
        <w:t>Так не шутит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А я и не шучу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двое полицейских: капитан и сержан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Варламов Петр Иванович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 (удивленно и испуганно)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Капитан Ефремов. </w:t>
      </w:r>
      <w:r>
        <w:rPr>
          <w:rFonts w:cs="Times New Roman" w:ascii="Times New Roman" w:hAnsi="Times New Roman"/>
          <w:i/>
          <w:sz w:val="28"/>
          <w:szCs w:val="28"/>
        </w:rPr>
        <w:t>(Показывает удостоверение.)</w:t>
      </w:r>
      <w:r>
        <w:rPr>
          <w:rFonts w:cs="Times New Roman" w:ascii="Times New Roman" w:hAnsi="Times New Roman"/>
          <w:sz w:val="28"/>
          <w:szCs w:val="28"/>
        </w:rPr>
        <w:t xml:space="preserve"> Вы арестованы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В чем дел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Вот ордер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читает бумагу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жант.</w:t>
      </w:r>
      <w:r>
        <w:rPr>
          <w:rFonts w:cs="Times New Roman" w:ascii="Times New Roman" w:hAnsi="Times New Roman"/>
          <w:sz w:val="28"/>
          <w:szCs w:val="28"/>
        </w:rPr>
        <w:t xml:space="preserve"> Руки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Объясните, в чем дел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Есть основания. Не имею полномочий разглаша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надевает Петру наручник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.</w:t>
      </w:r>
      <w:r>
        <w:rPr>
          <w:rFonts w:cs="Times New Roman" w:ascii="Times New Roman" w:hAnsi="Times New Roman"/>
          <w:sz w:val="28"/>
          <w:szCs w:val="28"/>
        </w:rPr>
        <w:t xml:space="preserve"> Проследуйте с нами! Вещи прихватит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е уводят Петра. Все оторопе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За-за что это ег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 (встает и смотрит вслед).</w:t>
      </w:r>
      <w:r>
        <w:rPr>
          <w:rFonts w:cs="Times New Roman" w:ascii="Times New Roman" w:hAnsi="Times New Roman"/>
          <w:sz w:val="28"/>
          <w:szCs w:val="28"/>
        </w:rPr>
        <w:t xml:space="preserve"> Куда повели? </w:t>
      </w:r>
      <w:r>
        <w:rPr>
          <w:rFonts w:cs="Times New Roman" w:ascii="Times New Roman" w:hAnsi="Times New Roman"/>
          <w:i/>
          <w:sz w:val="28"/>
          <w:szCs w:val="28"/>
        </w:rPr>
        <w:t>(Садится озадаченный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Ни фига себе! Посидели, поговори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Ничего такого не сказа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аверно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шибка какая-то. Приличный человек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Может, наркотики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е похож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Какие наркотики? Он даже не пьет и не кури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А что ж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.</w:t>
      </w:r>
      <w:r>
        <w:rPr>
          <w:rFonts w:cs="Times New Roman" w:ascii="Times New Roman" w:hAnsi="Times New Roman"/>
          <w:sz w:val="28"/>
          <w:szCs w:val="28"/>
        </w:rPr>
        <w:t xml:space="preserve"> Бизнес нелегальный, скорее всего. Или убил ког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Бросьте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двое в штатско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.</w:t>
      </w:r>
      <w:r>
        <w:rPr>
          <w:rFonts w:cs="Times New Roman" w:ascii="Times New Roman" w:hAnsi="Times New Roman"/>
          <w:sz w:val="28"/>
          <w:szCs w:val="28"/>
        </w:rPr>
        <w:t xml:space="preserve"> Накамуро Акихир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 (испуганно)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.</w:t>
      </w:r>
      <w:r>
        <w:rPr>
          <w:rFonts w:cs="Times New Roman" w:ascii="Times New Roman" w:hAnsi="Times New Roman"/>
          <w:sz w:val="28"/>
          <w:szCs w:val="28"/>
        </w:rPr>
        <w:t xml:space="preserve"> Сотрудники Федеральной службы безопасности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т удостоверени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.</w:t>
      </w:r>
      <w:r>
        <w:rPr>
          <w:rFonts w:cs="Times New Roman" w:ascii="Times New Roman" w:hAnsi="Times New Roman"/>
          <w:sz w:val="28"/>
          <w:szCs w:val="28"/>
        </w:rPr>
        <w:t xml:space="preserve"> Вот ордер на ваш арес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.</w:t>
      </w:r>
      <w:r>
        <w:rPr>
          <w:rFonts w:cs="Times New Roman" w:ascii="Times New Roman" w:hAnsi="Times New Roman"/>
          <w:sz w:val="28"/>
          <w:szCs w:val="28"/>
        </w:rPr>
        <w:t xml:space="preserve"> Руки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ихиро (отчаянно).</w:t>
      </w:r>
      <w:r>
        <w:rPr>
          <w:rFonts w:cs="Times New Roman" w:ascii="Times New Roman" w:hAnsi="Times New Roman"/>
          <w:sz w:val="28"/>
          <w:szCs w:val="28"/>
        </w:rPr>
        <w:t xml:space="preserve"> Не имеете плаво. Я глазданин Японии. Я буду заловаться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.</w:t>
      </w:r>
      <w:r>
        <w:rPr>
          <w:rFonts w:cs="Times New Roman" w:ascii="Times New Roman" w:hAnsi="Times New Roman"/>
          <w:sz w:val="28"/>
          <w:szCs w:val="28"/>
        </w:rPr>
        <w:t xml:space="preserve"> Это ваше право. В Посольство Японии мы уже сообщили. Консул подъедет прямо на Лубянку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(требовательно).</w:t>
      </w:r>
      <w:r>
        <w:rPr>
          <w:rFonts w:cs="Times New Roman" w:ascii="Times New Roman" w:hAnsi="Times New Roman"/>
          <w:sz w:val="28"/>
          <w:szCs w:val="28"/>
        </w:rPr>
        <w:t xml:space="preserve"> Руки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наручник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.</w:t>
      </w:r>
      <w:r>
        <w:rPr>
          <w:rFonts w:cs="Times New Roman" w:ascii="Times New Roman" w:hAnsi="Times New Roman"/>
          <w:sz w:val="28"/>
          <w:szCs w:val="28"/>
        </w:rPr>
        <w:t xml:space="preserve"> Проследуйте с нами! Портфель возьмит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ФСБ уводят Акихир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 (испуганно).</w:t>
      </w:r>
      <w:r>
        <w:rPr>
          <w:rFonts w:cs="Times New Roman" w:ascii="Times New Roman" w:hAnsi="Times New Roman"/>
          <w:sz w:val="28"/>
          <w:szCs w:val="28"/>
        </w:rPr>
        <w:t xml:space="preserve"> Как бы за нами не пришли. Так круто взялись. Двоих за здорово живешь заме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Не пугай, у меня и так все трясетс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Забирают, как видно, в первую очередь, мужчин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Их уже мало осталось. Так и до нас доберутс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Да, дело круто оборачивается. Сходите, выпейте чаю. Успокойтесь. Мы вас не выдади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рина.</w:t>
      </w:r>
      <w:r>
        <w:rPr>
          <w:rFonts w:cs="Times New Roman" w:ascii="Times New Roman" w:hAnsi="Times New Roman"/>
          <w:sz w:val="28"/>
          <w:szCs w:val="28"/>
        </w:rPr>
        <w:t xml:space="preserve"> Пойдем скоре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и Катерина быстро уходя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еплохо они все продумали. Я уже думала, что упусти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Да, хорошее место нашли для обмена информацией. В Москве не встречались, даже не созванивались. Брать было не с че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Здесь они чуть поспешили. В самолете было бы проще. Могли вообще сесть рядо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ет, на это идти опасн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у да, бросается в глаз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Расслабила ты его своей неземной красотой, потерял самурай бдительность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Обещал скоро прилететь. Обняться пришлось, чтобы на три рюмки развест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е больш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ина. </w:t>
      </w:r>
      <w:r>
        <w:rPr>
          <w:rFonts w:cs="Times New Roman" w:ascii="Times New Roman" w:hAnsi="Times New Roman"/>
          <w:sz w:val="28"/>
          <w:szCs w:val="28"/>
        </w:rPr>
        <w:t>Я девушка порядочная. На первом свидании не целую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Концовочку анекдота знаеш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 (лукаво).</w:t>
      </w:r>
      <w:r>
        <w:rPr>
          <w:rFonts w:cs="Times New Roman" w:ascii="Times New Roman" w:hAnsi="Times New Roman"/>
          <w:sz w:val="28"/>
          <w:szCs w:val="28"/>
        </w:rPr>
        <w:t xml:space="preserve"> Догадываю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адо признать, что и здесь у них получилось вполне естественно, прилюдно. Даже с сентиментальным обоснованием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Проф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как ты сообразила про ручку и устроила мизансцену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Это элементарно, Ватсон! Мужчинам обменяться проще всего зажигалками и ручками. Не портфелями же или часам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Это точн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асчет курева я выяснила в ресторане. Вот и остались ручки. В них сейчас все что угодно можно вмонтировать. Любую закладку с информацией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Да, полноценные сведения про целую ракету или самоле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Интересно будет узнать, что там, чем обменялис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Раньше работать было много проще. Флешек на сто гигабайт не был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А разведчикам много труднее. И, тем не менее, справлялись. Даже про бомбу американскую чертежи переда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Да, были люди в наше врем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Это у нас на все времен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</w:t>
      </w:r>
      <w:r>
        <w:rPr>
          <w:rFonts w:cs="Times New Roman" w:ascii="Times New Roman" w:hAnsi="Times New Roman"/>
          <w:sz w:val="28"/>
          <w:szCs w:val="28"/>
        </w:rPr>
        <w:t>. Когда он ручку искать начал, я сразу понял, что попала ты в точку. Обычная ручка у японца всегда наготове, тем более у фирмач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Фирмача он сыграл плоховато. Буклета нет, про жемчуг путаетс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е замети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Говорит, год расте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скольк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Тр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вот про Петра такого не скажешь. Даже следов беспокойства не было. Правду матку в глаза режет, оборонку позорит. Новый стил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Вот только явно насторожился, когда я Акихиро привела тепленьким. Заметил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Он губами пошевелил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аверно, выругался.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Очень похоже на популярное мужское слова, выражающее досаду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 (с наигранным интересом)</w:t>
      </w:r>
      <w:r>
        <w:rPr>
          <w:rFonts w:cs="Times New Roman" w:ascii="Times New Roman" w:hAnsi="Times New Roman"/>
          <w:sz w:val="28"/>
          <w:szCs w:val="28"/>
        </w:rPr>
        <w:t>. Я его знаю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При случае понаблюда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По губам читаешь? Да Холмс! С вами надо быть аккуратней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А то! А как этот инженер в поле зрения-то попал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оситель серьезных секретов. Дважды в Японии был. За ним, понятное дело, присматрива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Засветился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Не то, чтобы засветился, но оба раза его из-под наблюдения упускали. Такое с нашими ребятами редко случается. Озадачились и сообщи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А в Москв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</w:t>
      </w:r>
      <w:r>
        <w:rPr>
          <w:rFonts w:cs="Times New Roman" w:ascii="Times New Roman" w:hAnsi="Times New Roman"/>
          <w:sz w:val="28"/>
          <w:szCs w:val="28"/>
        </w:rPr>
        <w:t>. Год все шло пристойно. Уже чуть было с контроля не сня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А как на самурая вышли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Его компьютер вычислил. Масштаб бизнеса не дает рентабельности, а тут билеты на один рейс купили. Все и сросло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Скоро нам думать вообще не потребуется. Только информацию собирать останетс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Да и в этом электроника уже преуспела. Камеры на каждом углу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А чего ты решил сначала одного Петра оприходоват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Всё же сомнения оставались. Хотелось японца для надежности на испуг проверить, чтобы в случае ошибки шумиху зря не поднимат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Да, он труханул заметно. Глаза засуетили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И рука за портфелем потянулась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А полицию зачем привлек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Если бы самурай не труханул, оказался ни причем, то наших и включать не стоило. А перед Петром Ивановичем полиции проще извиниться за ошибку. Сказали бы, что с наркокурьером спутали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Встал для сигнала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Вестимо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Все продумал, предусмотрел и организовал заблаговременн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ты во мне сомневалас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икак нет, товарищ майор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Смирно! 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обнимает и целует Полину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ина. </w:t>
      </w:r>
      <w:r>
        <w:rPr>
          <w:rFonts w:cs="Times New Roman" w:ascii="Times New Roman" w:hAnsi="Times New Roman"/>
          <w:sz w:val="28"/>
          <w:szCs w:val="28"/>
        </w:rPr>
        <w:t>Вы же на работе, товарищ майор!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Поэтому и команду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аши дальнейшие действия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Всё по плану. Летим в Хабаровск. Когда мы еще с тобой два дня проведем на свободе с таким алиби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Гнев начальства берешь на себя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Тут и вопроса нет. Не сдавать же билеты, не можем же мы себя раскрыть в глазах пассажиров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Это да, если Борис с Катериной нас не застанут, то от страха из Китая не вернутс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Боюсь, из аэропорта деру дадут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Ага, куда-нибудь в Турцию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Может, уже по дороге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илия звонит телефон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Федор Васильевич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 плану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е в самолете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л. Хорошо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Ну что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Велел не задерживаться. Сутки у нас есть в любом случае. А там еще погода может быть нелетна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Мало кто на свидание через всю страну летит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Особенно вдвоем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С пианисткой. </w:t>
      </w:r>
      <w:r>
        <w:rPr>
          <w:rFonts w:cs="Times New Roman" w:ascii="Times New Roman" w:hAnsi="Times New Roman"/>
          <w:i/>
          <w:sz w:val="28"/>
          <w:szCs w:val="28"/>
        </w:rPr>
        <w:t>(Смеется.)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А ты играть-то умеешь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. Немного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Скрябина?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 (лукаво).</w:t>
      </w:r>
      <w:r>
        <w:rPr>
          <w:rFonts w:cs="Times New Roman" w:ascii="Times New Roman" w:hAnsi="Times New Roman"/>
          <w:sz w:val="28"/>
          <w:szCs w:val="28"/>
        </w:rPr>
        <w:t xml:space="preserve"> Марш Мендельсона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.</w:t>
      </w:r>
      <w:r>
        <w:rPr>
          <w:rFonts w:cs="Times New Roman" w:ascii="Times New Roman" w:hAnsi="Times New Roman"/>
          <w:sz w:val="28"/>
          <w:szCs w:val="28"/>
        </w:rPr>
        <w:t xml:space="preserve"> С этим спешить нельзя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 xml:space="preserve"> И затягивать до марша Шопена тоже.</w:t>
      </w:r>
    </w:p>
    <w:p>
      <w:pPr>
        <w:pStyle w:val="Normal"/>
        <w:spacing w:lineRule="atLeast" w:line="100" w:before="0" w:after="0"/>
        <w:ind w:left="284" w:right="282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ий снова обнимает и целует Полин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9:00Z</dcterms:created>
  <dc:creator>Гена</dc:creator>
  <dc:description/>
  <dc:language>en-US</dc:language>
  <cp:lastModifiedBy>Гена</cp:lastModifiedBy>
  <dcterms:modified xsi:type="dcterms:W3CDTF">2016-06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