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right="0" w:hanging="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Елизавета Ковач</w:t>
      </w:r>
    </w:p>
    <w:p>
      <w:pPr>
        <w:pStyle w:val="Normal"/>
        <w:spacing w:lineRule="auto" w:line="360" w:before="0" w:after="0"/>
        <w:ind w:left="-709" w:right="0" w:hanging="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Решение</w:t>
      </w:r>
    </w:p>
    <w:p>
      <w:pPr>
        <w:pStyle w:val="Normal"/>
        <w:spacing w:lineRule="auto" w:line="360" w:before="0" w:after="0"/>
        <w:ind w:left="-709" w:right="0" w:hanging="0"/>
        <w:rPr/>
      </w:pPr>
      <w:r>
        <w:rPr/>
      </w:r>
    </w:p>
    <w:p>
      <w:pPr>
        <w:pStyle w:val="Normal"/>
        <w:spacing w:lineRule="auto" w:line="360" w:before="0" w:after="0"/>
        <w:ind w:left="-709" w:right="0" w:hanging="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2017 г.</w:t>
      </w:r>
    </w:p>
    <w:p>
      <w:pPr>
        <w:pStyle w:val="Normal"/>
        <w:spacing w:lineRule="auto" w:line="360" w:before="0" w:after="0"/>
        <w:ind w:left="-709" w:right="0" w:hanging="0"/>
        <w:rPr/>
      </w:pPr>
      <w:r>
        <w:rPr/>
      </w:r>
    </w:p>
    <w:p>
      <w:pPr>
        <w:pStyle w:val="Normal"/>
        <w:spacing w:lineRule="auto" w:line="360" w:before="0" w:after="0"/>
        <w:ind w:left="-709" w:right="0" w:hanging="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Пьеса малого формата</w:t>
      </w:r>
      <w:bookmarkStart w:id="0" w:name="_GoBack"/>
      <w:bookmarkEnd w:id="0"/>
    </w:p>
    <w:p>
      <w:pPr>
        <w:pStyle w:val="Normal"/>
        <w:spacing w:lineRule="auto" w:line="360" w:before="0" w:after="0"/>
        <w:ind w:left="-709" w:right="0" w:hanging="0"/>
        <w:rPr/>
      </w:pPr>
      <w:r>
        <w:rPr/>
      </w:r>
    </w:p>
    <w:p>
      <w:pPr>
        <w:pStyle w:val="Normal"/>
        <w:spacing w:lineRule="auto" w:line="360" w:before="0" w:after="0"/>
        <w:ind w:left="-709" w:right="0" w:hanging="0"/>
        <w:rPr/>
      </w:pPr>
      <w:r>
        <w:rPr>
          <w:rFonts w:cs="Times New Roman CYR" w:ascii="Times New Roman CYR" w:hAnsi="Times New Roman CYR"/>
          <w:color w:val="000000"/>
          <w:sz w:val="24"/>
          <w:szCs w:val="24"/>
          <w:shd w:fill="FFFFFF" w:val="clear"/>
        </w:rPr>
        <w:t>Явление первое</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Заседание суд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ействующие лиц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 жена Владимира, мать Даниил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ладимир – Муж Веры, отец Даниил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 общий ребенок Веры и Даниила, 5 ле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Судья Аганина В.В.</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Секретарь Тиунов О.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редставитель опекунского совета Продажная А.С.</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редставитель отдела по делам детей Затыка Е.Н.</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двокат Владимира Забавко В.С.</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двокат, Истец, Ответчица, представитель опеки, представитель инспекции по делам детей стоят. Секретарь печатает протокол на компьютере.</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Судья, зачитывает решение суд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Решение суда об определении места жительства ребенка с отцом, взыскании алиментов</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РЕШЕНИЕ ИМЕНЕМ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Маразми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19.06 2015 город Разбитых надежд</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лошенский районный суд г. Разбитых надежд</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 составе председательствующего судьи Аганиной В.В.,</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ри секретаре Тиунове О.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рассмотрев в открытом судебном заседании гражданское дело № 2-/14 по иску Полежаева Виктора Михайловича к Полежаевой Вере Васильевне об определении места жительства несовершеннолетнего Ребенка, Полежаева Даниила Викторовича с отцом, взыскании алиментов, встречному иску Полежаевой Веры Васильевны к Полежаеву Виктору Михайловичу об определении места жительства с матерью, взыскании алиментов,</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УСТАНОВИ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Истец Полежаев Виктор Михайлович обратился в суд с иском к ответчику Полежаевой Вере Васильевне с требованиями об определении места жительства ребенка с отцом, взыскании алиментов, мотивируя тем, что стороны, состоящие в зарегистрированном браке в данный момент находятся в бракоразводном процессе. 19.04.2010 родился сын Полежаев Даниил Викторович. Весь период совместной жизни отец проживал вместе с несовершеннолетним ребенком по адресу: г. Разбитых сердец. Ребенок посещает дошкольное отделение и является воспитанником группы дошкольного отделения 2014-2015 учебного года. Истец, исходя из интересов ребенка, полагает, что определение места жительства с отцом будет наиболее благоприятно для ребенка, поскольку ребенок весь период своей жизни проживал с ним и проживания без отца может негативно сказаться на психологическом состоянии ребенка, что как следствие отразится негативно на дальнейшем развитии. Ответчица состоит на учете в Психоневрологическом диспансере № 1 с диагнозом «шизофрения». Истец просит суд определить местом жительства несовершеннолетнего Полежаева Даниила Викторовича  с отцом Полежаевым Виктором Михайловичем по адресу г. Разбитых сердец, ул. Тьма д 13 кв 4. а также взыскать с Полежаевой Веры Васильевны алименты в размере 1/4 части от всех видов доходов на содержание несовершеннолетнего ребенк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 порядке ст. 137 ГПК Маразмии Полежаевой Верой Васильевной было подано встречное исковое заявление, в котором она просит определить место жительство несовершеннолетнего Полежаева Даниила Викторовича  с матерью по адресу город Разбитых сердец ул. Светлая д 1 кв 5. мотивируя свои требования тем, что в период совместного проживания с истцом у нее родился ребенок Полежаев Даниил Викторович 19.04.2010 года рождения. В период совместного проживания с отцом ребенка она полностью материально обеспечивала семью, поскольку Полежаев Виктор Михайлович зарабатывал мало. Полежаев Виктор Михайлович угрожал лишить родительских прав, оскорблял, говорил об аморальном образе жизни Ответчицы. В данный момент проживает в двухкомнатной квартире по адресу г. Разбитых надежд у своей матери, где созданы все жилищно-бытовые условии, необходимые для нормального проживания и воспитания несовершеннолетнего ребенка, просит определить место жительство несовершеннолетнего сына с матерью в той же квартире по адресу: г. Разбитых надежд. Также просит суд взыскать с Полежаева Виктора Михайловича алименты в размере 1/4 части от всех видов доходов на содержание несовершеннолетнего ребенк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Истец Полежаев Виктор Михайлович в судебном заседании исковые требовании поддержал в полном объеме, по основаниям, изложенным в исковом заявлении. Требования об определении места жительства с матерью ребенка, взыскании алиментов - не призн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редставитель истца по доверенности Забавко В.С. исковые требования поддержал в полном объеме по основаниям, изложенным в исковом заявлении, встречные исковые требования не призн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Ответчик Полежаева Вера Васильевна исковые требования не признала, просит определить место жительство несовершеннолетнего сына с матерью в квартире по адресу: г. Разбитых надежд взыскать с Полежаева Виктора Михайловича алименты в размере ; части от всех видов доходов на содержание несовершеннолетнего ребенк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редставитель третьего лица орган опеки Плошинского  района города Разбитых надежд Продажная А.С. в судебное заседание явилась, пояснила, что данное заключение по исковым требованиям Полежаева Виктора Михайловича об определении места жительства ребенка поддерживает в полном объеме, пояснила, что считает правильным, с учетом возраста ребенка, его привязанности к отцу, определить место жительства ребенка с отцом Полежаевым Виктором Михайловичем, где ребенок должен проживать после вступления в действие данного решения суда, где созданы условия для комфортного проживания и всестороннего развития ребенка. Акт обследования Продажной А.С. Прикладывается.Также поддержала исковые требования Полежаева Виктора Михайловича в части уплаты алиментов.</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редставитель третьего лица Муниципалитета – органа по делам детей г. Разбитых надежд Затыка Е.Н. в судебном заседании поддержала письменное заключение, пояснив, что, принимая во внимание возраст несовершеннолетнего ребенка, акт обследования жилищно-бытовых условий Полежаева Виктора Михайловича считает возможным определить место жительства с отцом Полежаевым Виктором Михайловичем, где ребенок постоянно и непрерывно будет проживать. Также поддержала исковые требования Полежаева Виктора Михайловича в части уплаты алиментов.</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ыслушав истца, его представителя, а также представителей третьих лиц, допросив свидетеля, изучив письменные материалы дела, суд приходит к следующему.</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Согласно ч.3 ст. 65 СК Маразмии, место жительства детей при раздельном проживании родителей устанавливается соглашением родителей.</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Судом достоверно установлено и не оспаривается сторонами, что Полежаев Виктор Михайлович и Полежаева Вера Васильевна состоят в зарегистрированном браке,19.04.2010 родился сын Полежаев Даниил Викторович. Непрерывно и в настоящее время ребенок проживает с матерью и бабушкой по адресу: г. Разбитых надежд.</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Разрешая требование истца Полежаева Виктора Михайловича об определении места жительства ребенка, суд находит их обоснованными, заявленными с учетом возраста ребенка, его психо-эмоционального и физического состояния.</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Оценив в совокупности представленные доказательства, исходя из интересов несовершеннолетнего ребенка, учитывая его психологическое состояние, суд пришел к выводу, что проживание несовершеннолетнего ребенка с отцом благоприятно влияет на нравственное и психологическое развитие ребенк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ри этом суд так же учитывает, что Полижаева Вера Васильевна страдает психическим заболеванием, имеет диагноз «шизофрения параноидная, эпизодический тип течения. Неполная ремиссия согласно выписки из истории болезни  ГБУЗ г. Разбитых сердец «Психиатрическая клиническая больница № 4).</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 соответствии со ст. 80 СК Маразмии, родители обязаны содержать своих несовершеннолетних детей.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 силу ст. 81 СК Маразмии,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ёнка - одной четверти заработка и (или) иного дохода родителей.</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 соответствии с п. 2 ст. 107 СК Маразмии алименты присуждаются с момента обращения в суд.</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Оценивая собранные по делу доказательства, суд считает заявленные требования в части взыскания алиментов на содержание несовершеннолетнего ребенка обоснованными и подлежащими удовлетворению в полном объеме, и приходит к выводу, что с ответчика Полежаевы Веры Васильевны в пользу истца Полежаева Виктора Михайловича, надлежит взыскивать алименты на содержание ребенка – Полежаева Даниила Викторовича 19.04.2010 года рождения в размере 1,4 части всех видов заработка и (или) иного дохода, ежемесячно, начиная с марта месяца 2012 года и до его совершеннолетия ребенк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На основании изложенного, руководствуясь ст. 194-199 ГК Маразми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РЕШИЛ: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  Иск Полежаева Виктора Михайловича, удовлетворит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Определить место жительство несовершеннолетнего Полежаева Даниила Викторовича, 19.04.2010 рождения с отцом Полежаевым Виктором Михайловичем.</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зыскивать с Полежаевой Веры Васильевны в пользу Полежаева Виктора Михайловича алименты на содержание сына- в размере  ; заработка и иного дохода ежемесячно, начиная взыскания с марта месяца 2012 года до его совершеннолетия.</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 удовлетворении встречного иска Полежаевой Веры Васильевны к Полежаеву Виктору Михайловичу об определении места жительства ребенка с матерью, взыскании алиментов, отказат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Решение может быть обжаловано в апелляционном порядке в городском суде Разбитых надежд в течение месяца со дня принятия решения суда в окончательной форме через Плошенский районный суд г. Разбитых сердец.</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се свободны.</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Судья подписывает бумаги, уходи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родажная А.С. (тихо Поддакивая Е.Н.): Наконец-то закончили.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Затыка Е.Н. Да, трудное дело, четыре месяца заседали, сколько можно уже?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Собирают бумаги, двигаются к выходу.</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родажная А.С: Чего хромаешь-то?</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Затыка Е.Н. : Туфли новые, натерли совсем.</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Уходя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Забавко В.С. (пожимая руку) Владимиру: Поздравляю. Это победа. Я же говори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ладимир: Спасибо.</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е): Ну вот, я говорил, у тебя нет шансов, дорогая супруг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садится на скамью) плаче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Забавко В.С. и Владимир, счастливые, уходя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Секретарь (Вере): Распишитесь, здесь и здес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подходит к секретарю (расписывается)</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И как же тепер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Секретарь: Извините, занят. Ребенка нужно сегодня отдать отцу.</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Как отцу? Ничего не понимаю.</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Секретарь: Так суд решил.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Ну я же мама.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Секретарь: А он папа. И может дать ребенку больше. И даст. Радуйтесь, что ваш ребенок будет жить лучше, чем вы.</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Вы не поняли, это мой ребенок. Я его выносила, грудью кормила, воспитывала, лечила, по инфекционкам с ним ездила… Я же с ним всегда. Он не знает, как с ним… Как кормить, лечить, он ни разу не одел его полностью, где поликлиника, где садик, понятия не имеет. Он же купил здесь всех, и адвоката, и этих… из опеки… Денег наворовал в страховой своей, полисы левые людям продавал, теперь козыряет. Я нигде не состою, никогда не состояла. Мстит мне, что на развод подала, что рожу его видеть не могу уже.</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Секретарь: Ответчик, идите домой. Заседание закончилос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Домой. К сыночку, конечно. Бегу. Я же обещала с ним пластилиновую подводную лодку закончить. Еще в школу зайти нужно, в библиотеку новые поступления сегодня привезли. Забыла совсем. До свиданья.</w:t>
      </w:r>
      <w:r>
        <w:rPr>
          <w:rFonts w:cs="Times New Roman CYR" w:ascii="Times New Roman CYR" w:hAnsi="Times New Roman CYR"/>
          <w:color w:val="000000"/>
          <w:sz w:val="24"/>
          <w:szCs w:val="24"/>
        </w:rPr>
        <w:br/>
        <w:br/>
      </w:r>
      <w:r>
        <w:rPr>
          <w:rFonts w:cs="Times New Roman CYR" w:ascii="Times New Roman CYR" w:hAnsi="Times New Roman CYR"/>
          <w:color w:val="000000"/>
          <w:sz w:val="24"/>
          <w:szCs w:val="24"/>
          <w:shd w:fill="FFFFFF" w:val="clear"/>
        </w:rPr>
        <w:t>Явление второе.</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ействие происходит в квартире Анны Марковны. Большая комната. Диван Столик.</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ействующие лиц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входит в комнату с пакетам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Мама Веры – Анна Марковн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Мама, как он? Покушал супчик?</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Вера, какой супчик? Забрали его!!!</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Кто забрал? Мама, как?</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Бросает пакеты на по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Вера, пришли час назад и забрали. Твой, а с ним еще молодой, наглый такой. Бумагой перед носом махал. А я же ничего не вижу без очков, пошла искать их, а они ушли уже, с Денечкой нашим ушл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Мама!!! Но он же таблетки принимает три раза в день, ты дала ему? а вещи? На улице холодно же. Как могли забрать?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плачет): Верочка, ничего не видела, просто ребенка забрали и все. Зайку только унес в руках, тебя звал. Как там Данечка наш? Вера, а почему тебе суд его не отд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рыдая): Да купил он все. Справку, адвоката, судью, свидетелей. Назло. И ведь же не нужен он ему совсем, поиграется и маме своей сплавит. Назло мне.  Понимаешь? Кому мстить? За что мстить? Разошлись бы мирно, как все нормальные люди, а так…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подходит к ней): Не рыдай, доченька. Сейчас капли принесу, сейчас, легче будет. Данечка не маленький уже, все поймет, а не поймет сейчас, потом поймет, когда вырасти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Он же без садика сейчас будет, без врача, а случится что? Нужно позвонить, точно, как я раньше не догадалас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Берет телефонную трубку, набирает номер.</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Алло, а Данечку…</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Бросил. Даже с сыном мне поговорить не дал, тварь. Раз в неделю мне с ним назначили встречу, раз в неделю!!! С 10 до 12 и с 16 до 19.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подходит к столику наливает из кувшина в стакан воду, добавляет капли из тюбик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Давай мы с тобой покушаем, чай попьем, отдохнем…</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Мама, как кушать? Ты понимаешь, будто сердце мое забрали, будто кусок тела отрезали, как я без него?</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Понимаю, доча. Ну поспи тогда, ложись, легче тебе будет, а потом,может, больше встреч тебе дадут. Может, на апелляцию подаш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Мама, не дадут ничего. Суд денег стоит, адвокат тоже, видел, какого нанял, лицо так и сияет новенькой монетой. Рыдае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Ну иди, иди сюда. Давай, как в детстве.</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ложится на диван, Анна Марковна садится рядом. Обнимает, начинает убаюкивать, как маленькую.</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Напевае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Баю баю баючок</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 огороде хмельничок,</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Зайка хмелю нащип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 чисто поле убеж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 мы заиньку поймал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Ушки зайке потрепал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Что б он хмелю не щип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 на скрипочке игр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 на скрипочке игр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у в люльке забавля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засыпае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Успокоилась, спит вроде. Совсем плохо ей бедной, и Даньке поди плохо без мамки-то.</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вскакивая: Мама, он горячий!</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Кто?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Даник, горячий, градусник нес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крестится: Царица небесная!</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Давай водкой его растирать. Нурофен вырвет ведь. Мама, шевелись, ну что ты возишься?</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Верочка, сядь, успокойся. Нет его здесь, дурочка, нет.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Да как нет? Не видишь что ли? Ребенка уморить хочешь? Щеки пылает, ручки, ножки, потрогай его! Маленький мой. Бегает по комнате, лихорадочно пытается что-то найт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набирает номер: Скорая, приезжайте. Нервное истощение. 32 года. Полежаева Вера Васильевна. Галлюцинации. Ребенка у нее сегодня забрали. ул. Светлая д 1 кв 5.</w:t>
      </w:r>
      <w:r>
        <w:rPr>
          <w:rFonts w:cs="Times New Roman CYR" w:ascii="Times New Roman CYR" w:hAnsi="Times New Roman CYR"/>
          <w:color w:val="000000"/>
          <w:sz w:val="24"/>
          <w:szCs w:val="24"/>
        </w:rPr>
        <w:br/>
        <w:br/>
      </w:r>
      <w:r>
        <w:rPr>
          <w:rFonts w:cs="Times New Roman CYR" w:ascii="Times New Roman CYR" w:hAnsi="Times New Roman CYR"/>
          <w:color w:val="000000"/>
          <w:sz w:val="24"/>
          <w:szCs w:val="24"/>
          <w:shd w:fill="FFFFFF" w:val="clear"/>
        </w:rPr>
        <w:t>Явление 3</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ействующие лиц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ладимир</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Квартира Владимира. Даниил лежит на большой кровати с плюшевым зайцем. Владимир сидит на кроват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Папа, расскажи сказку.</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апа: Какую?</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Какую мама рассказывал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апа: Про колобк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Нет, про зебру.</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апа: А это обязательно?</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Обязательно.</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апа: Вон какой кролик у тебя ест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Укладывает его голову на подушку Даниил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Это Зайка Бим. Паап, А когда мама приде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апа: Не придёт. Она живет сама. А мы живем с тобой. В субботу, приде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А мама что более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апа: Болеет. Плохо ей. Нельзя ей с тобой быть. Вырастишь – поймеш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А можно ей позвонить? Я хочу ей спокойной ночи пожелать и сказать, чтобы она выздоравливала, и поцеловать хочу. Она всегда меня целует, когда мне больно.</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апа: Нет, нельзя. Давай спать. Расскажи сказку сам. Большой уже. А завтра пройдем на машинках кататься. Вон кролику своему расскажи. А я спать, давай, спокойной ноч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Илюша: Здорово!!!  Машинки. Папа, А мне мама рассказывала про Бога, что если ты очень чего-то хочешь, нужно его сильно-пресильно попросить, и он все сделает. Он все може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апа: Глупости это все, для маленьких, ты уже вон какой взрослый, все сп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Уходи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Слушай, Бим. Я буду спать, а ты, пожалуйста, в своей стране игрушек расскажи маме, что я очень скучаю. Это же она тебя сделала. И ухо, помнишь, твое отвалилось, а мама его пришила тебе.  Значит, ты знаешь, где она. А я нет. Я дом помню, двор помню, а где мама, не знаю. А вот и сказка. Жила была в далекой стране Перевертышке маленькая Зебра. Ходила она по всей стране и искала друзей.  Увидела она черных лошадок, подошла к ним и сказала: «Давайте дружить». Лошадки посмотрели на Зебру и сказали: Нет, ты совсем не черная, уходи. Пошла Зебра дальше, увидела белых лошадок, крикнула им: «Давайте дружить!» «Нет – ответили белые лошадки, ты совсем не белая, уходи». Пошла Зебра, расстроенная, дальше. Сидит возле реки и плачет. Вдруг слышит голос: «Привет!», обернулась Зебра, а там много лошадок таких же, как она, полосатых, белых и черных. «Какие вы все красивые!» - воскликнула Зебра -«Вы не прогоните меня?» «Нет» -  ответили другие зебры, ты тоже красивая, белая и черная, живи с нами». Так Зебра и осталась со своими друзьями и больше никогда не грустила. Вот и сказочке конец, а кто слушал – молодец.  Бим, ты спишь уже? Спит. Хорошо, что я тебя забрал сегодня, ты всегда будешь рядом со мной. Ты пахнешь домом.</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одходит к окну</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Бог, я знаю, что ты меня слышишь, мама так говорила, значит, это правда. Сделай так, чтобы у мамы не болела голова или живот, или ножка, я не знаю что. И поцелуй ее за меня. Спокойной ночи, Бог.</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Явление 4:</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ействующие лиц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Мам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Тетя Шура – соседка Анны Марковны</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ействие происходит в квартире Анны Марковны, в коридоре и на кухне.</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сидит на кровати рассказывает сказку рассаженным игрушкам:</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Нет» - ответили другие зебры, «ты тоже красивая, белая и черная, живи с нами». Так Зебра и осталась со своими друзьями и больше никогда не грустила. Вот и сказочки конец, а кто слушал – молодец.</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ходит Анна Марковн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Вера, не иди к Даньке сегодня. Ты слабая совсем. Увидишь его,вовсе расстроишься.</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Мама, ты что, я пойду. Суббота же, время никогда не тянулось так долго.</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А Владимира увидишь? Опять кричать на тебя буде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Не будет. Смотри, я купила ему краски, он очень любит рисовать фиолетового слона, всегда первым делом фиолетовый цвет у него заканчивается. И счеты вот такие, и карта (показывает подарк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Выбросит все Владимир твой.</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Не выбросит. Ну, пошла, не скучай тут сам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Не буду, тетя Шура зайти должна, чайку попит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уходи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Ой боюсь, боюсь за доченьку.</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Идет на кухню, начинает на столе раскатывать тесто.</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Звонок в двер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Открыто.</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ходит тетя Шура. Заходит в кухню.</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Тетя Шура: Как вы, девочк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Садится за сто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Да как, Шурочка, плохо Вере. Лекарство даю ей, врачи велели в чай подмешивать. Галлюцинации прошли. А то чудилось ей все, что беременная ходит, что роды уже на носу, что Даньке плохо, страдает, бедная. К сыну пошла в первый раз, врачи раньше не разрешали, плохо ей совсем было, надо было с ней, а далеко, давление скачет, не могу.</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Тетя Шура: Молись, Анечка. Богу молись. Все наладится. Что там человеческий суд? Все в руках Всевышнего.</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Тяжело. На пенсию выживаем. В школе, как узнали про справку эту, сразу уволили, сколько не доказывали, как об стенку горох. Она десять лет в библиотеке сидела, грибком этим за копейки дышала, а сейчас и это отняли. А еще алименты изуверу нашему Владимиру плати, на наших слезах наживается. В собес ходила, документы отнесли, может, пересмотрят что-то, нельзя же так с ней.</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Тетя Шура: Молись. Пирожки делаеш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Да, хочу хоть чем-то порадовать, может, завтра Даниилу отнесем, если разрешат. Разрешители! Маме родной о свидании с ребенком надо договариваться. Пуповина она ведь не обрезается, она всю жизнь есть. И чувствуешь, что с ребенком твоим на расстоянии, Верочке сколько лет, а я вот чувствую, что плохо ей сейчас. Неспокойно совсем. Изверг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Тетя Шура: Анечка, деду моему перевязку сделать надо. Рука у тебя легкая, я совсем не вижу ничего, поможеш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Помогу, пирожки спеку и приду. Тоже вижу только в четырех глазах. Что нам еще делать? Пирожки, перевязки, уколы, внуков нянчить, которых за деньги забирают. Загляну к тебе.</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Тетя Шура: Хорошо, будем ждать. Помоги вам Бог, девочк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крестится.</w:t>
      </w:r>
      <w:r>
        <w:rPr>
          <w:rFonts w:cs="Times New Roman CYR" w:ascii="Times New Roman CYR" w:hAnsi="Times New Roman CYR"/>
          <w:color w:val="000000"/>
          <w:sz w:val="24"/>
          <w:szCs w:val="24"/>
        </w:rPr>
        <w:br/>
        <w:br/>
      </w:r>
      <w:r>
        <w:rPr>
          <w:rFonts w:cs="Times New Roman CYR" w:ascii="Times New Roman CYR" w:hAnsi="Times New Roman CYR"/>
          <w:color w:val="000000"/>
          <w:sz w:val="24"/>
          <w:szCs w:val="24"/>
          <w:shd w:fill="FFFFFF" w:val="clear"/>
        </w:rPr>
        <w:t>Явление 5</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етская комната в квартире Анны Марковны.</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сидит на кровати. Полный пакет в руках.</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Не дали. Увидеть его не дали. Набросились, как собаки. Прогнали. Сына не дали. Одним глазком. За что же это? Как дальше? Что дальше? Ничего. Ничего дальше нет. Никогда так плохо не было. И не будет уже.</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Берет со стола тюбик с таблетками, рассматривает его, поет медленно и после каждого слова глотает таблетку:</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Баю баю баючок</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 огороде хмельничок,</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Зайка хмелю нащип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 чисто поле убеж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 мы заиньку поймал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Ушки зайке потрепал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Что б он хмелю не щип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 на скрипочке игр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 на скрипочке игр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у в люльке забавля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ходит Анна Марковн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нна Марковна: Уже пришла, доченька, быстро так?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идит пузырек.</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Мама: Вера! Да ты что совсем что ли, грех-то какой! Ты же мать, дуреха, мать же не всегда рядом, а молиться надо. Ой, горе какое! Имя у тебя Вера, зачем я тебя назвала так? Чтобы верила!!! А ты…</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Забирает тюбик с таблеткам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Звонит по телефону</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Мама: Скорая, попытка суицида у нас. 32 года. Полежаева Вера Васильевна. Ребенка у нее забрали. ул. Светлая д 1 кв 5. Таблетки от галюцинаций. Не знаю, сколько. Половина тюбика точно. Быстрее выезжайте.</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Мама голову Веры кладет на подушку. Вытирает пот со лба. Обнимае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Мама: Совсем дура у меня!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Пытается вызвать рвоту пальцам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 молиться кто за него будет? Материнская молитва от всего спасает и от смерти, и от болезни, и от горя, умирать она собралас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Молится:</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Отче наш, сущий на небесах… </w:t>
      </w:r>
      <w:r>
        <w:rPr>
          <w:rFonts w:cs="Times New Roman CYR" w:ascii="Times New Roman CYR" w:hAnsi="Times New Roman CYR"/>
          <w:color w:val="000000"/>
          <w:sz w:val="24"/>
          <w:szCs w:val="24"/>
        </w:rPr>
        <w:br/>
        <w:br/>
      </w:r>
      <w:r>
        <w:rPr>
          <w:rFonts w:cs="Times New Roman CYR" w:ascii="Times New Roman CYR" w:hAnsi="Times New Roman CYR"/>
          <w:color w:val="000000"/>
          <w:sz w:val="24"/>
          <w:szCs w:val="24"/>
          <w:shd w:fill="FFFFFF" w:val="clear"/>
        </w:rPr>
        <w:t>Явление 5</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Комната в квартире Владимир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ействующие лиц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Сидит на кроват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спи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просыпается.</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Мама, я так рад видеть тебя. Ты выздоровел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Нет, хороший мой, я тебе снюсь.</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И Бим мне снится?</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И Бим, и комната эта.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Мама, а тебе не больно уже?</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Не больно, уже никогда мне, сыночек, не будет больно.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А где было больно, я поцеловать тебя туда хоте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Сердце болело, всегда болело. Когда ты в животике моем был, и врачи говорили, что не смогу тебя выносить, когда матка была в тонусе, когда рожала тебя, и не могла разродиться никак, на живот надавливали, помогали, когда молока тебе не хватало, когда ацетон четыре плюс у тебя, маленького, был, а я ничем тебе помочь не могла, когда температура под сорок не сбивалась никак, когда денег не хватало, и оставляла маленького тебя, чтобы за квартиру было чем платить.. да много когд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Мама, я не понимаю почти ничего.</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Не понимаешь, сладкий, дура я, чушь несу. Все хорошо будет. Прости, что не смогла сильной быть. А ты будь сильным. Ты лучше меня и лучше, чем он. Я старалась, правда, очень старалась. Но иногда этого не хватает. Я буду тебе сниться каждую ночь, когда ты этого захочешь. Прости, деточка, мне пор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Куда?</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Меня отпустили всего на минутку, я еще прилечу.</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Как анге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Да какой я ангел… Как пушинка, как осенний листик, помнишь мы собирали с тобой, кленовые,не забывай это, каждую минуту не забывай, и я не забуду. Теперь никто не посмеет меня не пустить к тебе. Целую, мой сладкий.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иил: Мама, спой мне песенку, папа мне не поет, спой, про Зайчика, мою любимую.</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ера: </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Напевает.</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Баю баю баючок</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 огороде хмельничок,</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Зайка хмелю нащип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В чисто поле убеж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 мы заиньку поймал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Ушки зайке потрепали,</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Что б он хмелю не щип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 на скрипочке игр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А на скрипочке играл,</w:t>
      </w:r>
      <w:r>
        <w:rPr>
          <w:rFonts w:cs="Times New Roman CYR" w:ascii="Times New Roman CYR" w:hAnsi="Times New Roman CYR"/>
          <w:color w:val="000000"/>
          <w:sz w:val="24"/>
          <w:szCs w:val="24"/>
        </w:rPr>
        <w:br/>
      </w:r>
      <w:r>
        <w:rPr>
          <w:rFonts w:cs="Times New Roman CYR" w:ascii="Times New Roman CYR" w:hAnsi="Times New Roman CYR"/>
          <w:color w:val="000000"/>
          <w:sz w:val="24"/>
          <w:szCs w:val="24"/>
          <w:shd w:fill="FFFFFF" w:val="clear"/>
        </w:rPr>
        <w:t>Даньку в люльке забавлял.</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CYR">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30:00Z</dcterms:created>
  <dc:creator>Admin</dc:creator>
  <dc:description/>
  <dc:language>en-US</dc:language>
  <cp:lastModifiedBy>Admin</cp:lastModifiedBy>
  <dcterms:modified xsi:type="dcterms:W3CDTF">2017-12-02T0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