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а Ковач</w:t>
      </w:r>
    </w:p>
    <w:p>
      <w:pPr>
        <w:pStyle w:val="Normal"/>
        <w:spacing w:lineRule="auto" w:line="36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любви</w:t>
      </w:r>
    </w:p>
    <w:p>
      <w:pPr>
        <w:pStyle w:val="Normal"/>
        <w:spacing w:lineRule="auto" w:line="360"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360"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+ мини пьеса в 1-м действии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исходит в наши дни в маленьком портовом городке в кабинете, на балконе и галерее врача-психолога. Действующие лица Врач и его 4 пациентки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ервое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е Врач. На стене большой портрет Зигмунда Фрейда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Врач – молодая, красивая, ухоженная  тридцатилетняя женщина в джинсах, кожаных мокасинах, белом халате, очках-обманках. Длинные рыжие волосы собраны в высокий хвост. Запах черной амброй. Пациентка 1 – Меланхоличная дама бальзаковского возраста, в неброской, серой костюмной тройке с юбкой, выцветшие бархатные туфли, волосы с проступающей сединой уложены в причёску-пирожок, лицо уставшее. В руках бесформенная сумка из дешевого кожзама. Запах валерианки, старых книг, средства от моли, духи «Красная Москва»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Добрый день. Располагайтесь поудобнее. Присаживайтесь, а если хотите, можно лечь на кушетку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Благодарю. Я посижу. Мне, право, неудобно лежать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(делая пометку у себя в блокноте) - Первый раз у меня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(нервничая, теребит оборки юбки) – Первый раз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С чем пожаловали, сударыня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Не знаю, как у вас принято начинать, может, вы мне поможете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Ну что случилось: неприятности на работе, в семье, в личной жизни, с детьми? Обычно ко мне не приходят радостью делиться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(потупив взор) – Меня не любят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Все люди вообще или кто-то конкретно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– Говорят, что любят, иногда даже носят на руках, но их любовь какая-то грубая… собственническая, не как у Ассоли и Грея, Ромео и Джульетты, Гамлета и Офелии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Последние плохо кончили, в курсе? И много их у вас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Кого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Тех, кто на руках носят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По-разному. Каждое столетие по-разному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Извините, Ваше имя? Литература? Правильно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Литература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А Вы сами что-то делали, чтобы заслужить их любовь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1– А что не достаточно того, что я просто есть, великая, совершенная, застывшая в столетиях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Ну Вы же женщина. Помните еще? Жен Щи На. А Читатель – мужчина. И никогда не нужно забывать об этом. И носик припудрить, и завтрак приготовить, и улыбнуться иногда, это раньше во времена гусиных перьев и огарка свечи Вас ценили и превозносили, а сейчас, в век информационной диктатуры, Читатель быстро станет Зрителем  или Слушателем, или еще хуже Блогером каким-нибудь. Ну как Вам лучше объяснить, вспомните пассионарную Цветаеву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це — любовных зелий/Зелье — вернее всех./Женщина с колыбели/Чей-нибудь смертный грех»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с Вами в клозет ходят нужду справить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1 – Это ужасно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Согласна. Но еще поправимо. Какая Ваша любимая поза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1 - Excusez-moi? (в глазах ужас)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(протягивая книгу «Искусство любви») Просто ткните пальцем. Ну же смелее, Набоков, Жене, Маркиз де Сад ваши дети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1 – Мои… Вот эта. (Показывая на «Мессионерская поза»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Понятно. Более чем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любят, но любят, как привыкшие друг к другу любовники. Остроты ощущения уже нет. Вами интересуются, Вас ценят, но и Вам нужно быть более… податливой и современной  что ли. Уведут:  Драматургия, Кинематограф, Живопись, Архитектура уже дышат Вам в спину. Думаю, Вам есть над чем подумать. Жду Вас в следующий четверг. И оставьте это себе (показывая на книгу, которую Пациентка1 держит в руках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следующую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второе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же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Врач; Пациентка 2 – высокая худощавая женщина тридцати пяти лет. Энергичная, улыбчивая. Сангвиник. Короткая стрижка. Брючный деловой костюм. Сумочка-таблетка. Классические лодочки. Духи – Chanel Chance; Пациентка 3 – молодая девушка 25 лет. Холерик. Хипстер. Две косички, оранжевая шапочка, клетчатая мужская рубашка, узкие джинсы, кеды, рюкзак. Духи - Baby Doll YSL. 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2 – Добрый день. Я войду?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Да. Я вас жду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(ложится на кушетку) – А Вы знаете, что первая кушетка в псиоанализе была введена Им (показывая на портрет). Только потому, что у Мастера была фобия смотреть людям в глаза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Серьезно? Слышала (смеется). Наш первый сеанс пошел Вам на пользу. Даже Ваш голос сегодня звучит по-другому. Ну и что произошло за неделю в царстве Эвтерпы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2 – Авангард, альтернатива, сюрреализм, экспериментальные вещи…  Теперь я не так цинично к ним отношусь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Вас приятно слышать. Проследили за молодежью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– Вы правы. Они не такие пропащие, как об этом говорят. У некоторых в наушниках играет Шопен, Лист, Штраус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Штраус? Дирижёр булгаковского сатанинского оркестра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– Никогда не понимала, за что его туда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Король Вальсов. И в ту ночь была его очередь. До следующего занятия задание следующее: компьютерная музыка. Проследите, какая музыка звучит в играх, приложениях гаджетов. Вы должны ловить каждый звук, звучащий в эту секунду, и приводить все ответвления к единой гармонии, а иначе получится какофония настраивающегося оркестра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– Сделаю. Я закурю? (достает пачку сигарет  и зажигалку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Располагайтесь. Музыка, поймите. Вы не только звучите в нотных тетрадках, закрепленных на пюпитрах музыкальных школ, консерваторий, в оркестровых ямах. Вы везде. В метро, в пробках, в офисах, в грохоте первого проснувшегося трамвая, в клаксонах такси, в бурильной установке, в каждом наушнике Вы льетесь по коротким и длинным волнам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– Но ведь кроме каменных джунглей есть еще прованс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Бесспорно. В жалейке пастуха, как и в четырех блатных аккордах, иногда больше души, чем в стенах филармоний. Но людям, работающим на земле, не нужен камертон. К ним музыка приходит в сердце народными песнями, которые поются, когда они еще находятся в утробе и со сладостью материнского молока. Прованс нужно просто уметь слышать, нет более мелодичного звука, чем голос ветра в полом тростнике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жимает кнопку электрочайника, пролистывает блокнот на несколько страниц вперед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(высовывает голову в дверь) – Я извиняюсь, но уже мое время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(Пациентке2) – Жду Вас через неделю. (Пациентке 3) Проходите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2 – До свидания (уходит, напевая Хабанеру « У Любви, как у пташки, крылья»  из Оперы ''Кармен'' Ж. Бизе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3 (въезжает в кабинет на гироскутере, эмоционально) –  Я сейчас Вам такое расскажу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(наливая две чашки кофе) Расскажите, только не здесь, когда мы находимся в кабинете, Вы превращаете его, как и всякое замкнутое пространство, в свою сцену, наш сеанс малоэффективен. Пройдемте на балкон, как раз кофе попьём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третье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балкон кабинета Врача. Вид на морской залив. Гавань. Кресло-качалка, стул, кофейный столик, на нем сахарница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Врач; Пациентка 3; Пациентка 4 – Строгая неэмоциональная женщина сорока лет. Волосы уложены в пучок. Короткое платье-милитари. Сумка-клатч с шипами наперевес. Классические ботильоны. Духи - Givenchy Ange ou Demon le Secret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Располагайтесь (протягивает Пациентке 3 чашку на блюдце с ложечкой)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Я сегодня, когда ехала к Вам устроила три скандала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Только три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Начинаю держать себя в руках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Допустим, Вы подумали над нашей беседой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3 – Подумала и все равно считаю, что театр сегодня должен жить только катарсисом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(в сторону в полголоса) – Как же мне с Вами всеми сложно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3 – Вы что-то сказали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Нет. Еще раз объясню свою позицию. Драматургия, люди устали. От крови, насилия, новостных сводок, террористических актов, катастроф. Один раз в месяц, и это еще хорошая статистика, в свой выходной они приходят к высокому, чтобы там отдохнуть и очиститься что ли. Некоторые из них не пойдут в церковь, но пойдут к вам…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их там ждет, их купивших заранее недешевый билет, надевших лучшие костюмы, надушенных, причесанных, красивых… Трагедии Шекспира? Эсхила? Драмы Чехова? Опера Безе?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(закатывает глаза) – Но это же лучшее, что я могу им дать!!! Классика кассовая, зрелищная, и очистительная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Вы правы. Но зрелищность жизни вы не переплюнете… Покажите нормальные человеческие отношения, покажите гуманность, всепрощение, доброту, и поменьше трагедий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Этим не удивишь… Разве что «Иисус Христос — суперзвезда»…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Нет! Платьем из сырого мяса не удивишь. Трупами, фонтанами крови, межнациональной распрей, «Монологами вагины», «Голой пионеркой», «Служанками»… Удивите добром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3 – Но Вы же тоже не аскезой здесь занимаетесь. Спрашиваете у пациентов про их любимые позы.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Вы знаете кто я?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Любовь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А как можно отделить любовь духовную и телесную? Конечно, мы сейчас говорим о любви между людьми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Чистый секс. Платонические чувства. Душевная близость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Абсурд!!! Так может рассуждать кто угодно, но только не вы. Меняйте устои, либо никогда не причисляйте себя к искусству. В театре все гипертрофировано. Вы скажите слово, а зритель услышит крик. Вы убьете на сцене одного человека, а зритель захлебнется от сцены насилия. Так покажите поцелуй, покажите ребенка, сцену уважения к родителям, почитания старших, заботы о ближнем, почитайте Евангелие, в конце концов. Несите со сцены луч света, и он польется потоком в души и сердца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3 – Вы сегодня эмоциональнее меня. Сложный прием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Я не обсуждаю это с пациентами. Надеюсь, в следующий раз мы попрощаемся легко. Это будет последнее наше занятие. И на него я попрошу выбрать самое лучшее, на ваш взгляд, драматическое произведение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3 – Спасибо за кофе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До свидания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рителям) Устала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4 – Добрый день. Ваша ассистентка сказала, что Ваши работники отнесут Ее в галерею. С ней все будет в порядке? Она довольная большая и бесценная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Нигде на Земле с ней не будут обращаться лучше, чем у меня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четвертое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искусств любви. Статуя «Давида», макет Пизанской башни, на стене афиша Cirque du Soleil, на проекторе выводится лента «Прибытие поезда на вокзал Ла-Сиоты». На столике – яйца Фаберже. Вдалеке виднеются Висячие сады Амитис.  В самом центре зал холст размером 1,8х2,8 м, закрытый тканью. Действующие лица: Любовь (в белом халате, надетом на голое тело, босиком) и Пациентка 4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ациентка 4 (рассматривая галерею) – Они все у вас уже были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– Как видите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4 – А второй раз к Вам можно попасть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– Нет. Только ощущение того, что вам дается один единственный раз заставляет вас ценить обучение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4 – Да… Хотя сейчас совсем не могу об этом думать.. Значит, Ваша галерея – лучшее из созданного человеческими руками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Пациенты сами выбирают экспонаты. Значит, элемент субъективизма присутствует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4 – А если мы ошибемся? Если выберем не то произведение искусства? Их же так много…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Так тому и быть. А вы не ошибайтесь. Вы же думали целую неделю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4 – Разве это срок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Что же вы хотите от людей, если сами не можете сделать свой выбор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4 – Выбор сделан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Ну тогда начнем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 гаснет. Звучит фрагмент из оперы «Пиковая дама» П.И. Чайковского)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шли мой курс. С этого момента я не Ваш лечащий врач, а вы не моя пациентка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повлияло ли на Вас, Живопись, наше общение, но очень хочется, чтобы ваши работы были наполнены мной. Прощайте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4 – А картина?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Я займусь ею сама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4 – Прощайте (уходит)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подходит к холсту, снимает ткань, открывается картина «Рождение Венеры» Боттичелли. Смотрит на нее несколько секунд. Распускает волосы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В этом и есть Искусство Любви…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халат. Остается обнаженной и входит в карт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05:00Z</dcterms:created>
  <dc:creator>Admin</dc:creator>
  <dc:description/>
  <dc:language>en-US</dc:language>
  <cp:lastModifiedBy>Admin</cp:lastModifiedBy>
  <dcterms:modified xsi:type="dcterms:W3CDTF">2017-04-30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