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©Марк Котля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лый квадрат, черная п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споминания, которые нас уб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вящается Петру Краукл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ьная сценическая фантазия Марка Котлярского по новеллам «Черная пурга», «Жестокий роман» и новелле Захара Прилепина «Белый квадр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ьеса завершена в 2015-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и теа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 Петр Лаза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 Зах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лит Ал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и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 З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и воспоми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 З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 от автора: собственно говоря, в спектакле могут быть задействовано вс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(три)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ции на сцене – минимальны, не требующие особой фантазии, сгодится даже «выгородка». Единственная приметная вещь на сцене – большая черная дверь с белым квадратом посредине, стоящая ближе к кулис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слову сказать, в большей степени автор полагается на психологизм и мастерство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те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фос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гда я сказа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еребивает его, раздраж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дивл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ссе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рв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чего нет! Смысла, мастерства, интонаци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стеря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же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ссе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ясня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маете, Захар, вы все время играете тек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оглаш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да, я стараюсь отталкиваться от написа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ссе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здражаясь с новой сил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мне надо, чтобы вы играли мимо тек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зводит рукам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стно говоря, не понимаю, что вы имеете в вид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влит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ла Михайло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ли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здесь, Петр Лазаре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кажете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аркастич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не понимает. Объясните хоть вы ему, может быть, он вас пойм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л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стеря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что ему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ссе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здраж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жите ему что-нибудь про настоящий театр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понимаете, Алла Михайловна, у них же какое-то антрепризное мышление! Роль за два дня выучил, вышел на сцену, личиком поторговал, задачу выполни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разгорячась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такое ощущение, что вся наша культура впадает в некий морок, все заболели детской болезнью, все вдруг стали тинейджерами, родства не помнящими...  Вся поп-культура, сериальная дребедень - она же мозги высушивает... Да еще поколение выросло, для кого эта «попсятина» и есть единственное верное... Вот и пожинаем плоды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ашет ру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иж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етр Лазаревич, я, между прочим, очень Чехова люб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актеру)</w:t>
      </w:r>
      <w:r>
        <w:rPr>
          <w:rFonts w:cs="Times New Roman" w:ascii="Times New Roman" w:hAnsi="Times New Roman"/>
          <w:sz w:val="24"/>
          <w:szCs w:val="24"/>
          <w:lang w:val="ru-RU"/>
        </w:rPr>
        <w:t>. Это хорошо, что любишь. А как играть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иронично</w:t>
      </w:r>
      <w:r>
        <w:rPr>
          <w:rFonts w:cs="Times New Roman" w:ascii="Times New Roman" w:hAnsi="Times New Roman"/>
          <w:sz w:val="24"/>
          <w:szCs w:val="24"/>
          <w:lang w:val="ru-RU"/>
        </w:rPr>
        <w:t>). Уже знаю. Мим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влит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сторож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маете, Захар, все дело в том, что вообще весь современный театр, начиная с ХХ века, и стоит на том, чтобы играть, как Вы выразились, «мимо текста»;  то есть, не раскрашивать текст, а выявлять внутреннюю жизнь персонажа через действие - в этом, собственно, вся система...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пойду, покурю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ходи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ая система – это как подпорки, талантливому человеку она не нужн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актер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тебе это не относ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л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, Петр Лазаревич, в своем амплуа. Абсолютно не меняет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ауза. Режиссер уходит за дверь с белым квадратом, затем возвращается и подходит к актеру, но эта пауза уже перемещает героев в иной пласт взаимоотношений, это уже не Режиссер и Актер, а Захар и Сашка из его воспоми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ш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нимательно смотрит на Заха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то ты, Захарка, изменил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лувопрос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р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наю, изменил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еешь особенно быстро, когда начинаешь искать перед жизнью оправ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когда сам веришь своим оправданиям – тогда лег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я могу им не верить, Сашка? Что мне тогда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шка никак не реагирует на этот вопрос, отв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ша не слушает меня. Он и не приходит никогда. И я тоже не знаю, где он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после которой  он смотрит на него с ужас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его мерзлое лицо с вывороченными губами и заиндевелыми скулами, похожее, на тушку замороженной птицы; у него нет ми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 слуша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лодно, ты слышишь, Захарка, холодно и душ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сцене появляется возлюбленная Захара, она -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ежится, с отчаянием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же как холодно. Проклятая зима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слушив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ьюга воет. Долго и протяжно, напоминая вязкий волчий вой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ходит к ок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 огни заводов горят подобно волчьим глазам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сматрив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ег сплющивается в комья, а смятое стихией небо леденит душу и сердце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думч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сих пор не могу понять: что меня держит в этом городе на окраине империи?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ходит к столу, начинает протирать бокалы, просматривая их на просв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акие дни хочется собрать вещи, поехать в аэропорт и с первым возможным рейсом убраться туда, на юг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ечта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у страну, где тепло и солнечно и где солнце падает в стекла, и стремительные стрекозы несут на своих трепещущих крыльях всю синь заполошного неба – в той стране, где живет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рывает себя на полуслове, пауза, смотрит в ок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это время появляется Захар, подходит к возлюбленной незамеченным и пытается ее об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ысвобожд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жди, подожди, я хочу посмотреть на тебя, подожди! Сядь напротив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правляет волосы и смотрит на Заха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пойду переоденусь, ладно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уходит за кулисы, оттуда).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, скажешь еще что-нибуд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жу, когда снова тебя увижу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надол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тороплив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йчас-сейчас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ыходит нарядно одетая, распустив воло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отрит на нее, говорит не очень увер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ы… ты совсем не изме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? Вот уж не ожидала… Вот ты – не изменился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с легкой иронией). </w:t>
      </w:r>
      <w:r>
        <w:rPr>
          <w:rFonts w:cs="Times New Roman" w:ascii="Times New Roman" w:hAnsi="Times New Roman"/>
          <w:sz w:val="24"/>
          <w:szCs w:val="24"/>
          <w:lang w:val="ru-RU"/>
        </w:rPr>
        <w:t>Гость из будущег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дивл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ему из будущ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у что прошлое – это  город, где мы родились, город, из которого уехал ты и в котором осталась 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жимая плечам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ычный северный провинциальный горо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смехнувши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так думаешь? Я, может быть, тоже так думала, если бы не жила здесь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смотрит прямо Захару в глаза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что-то никак не получаетс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аркастическ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у я тут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ауза, внезапн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нишь, ты как-то говорил, что каждый город имеет свою энергетику, свое влияние на людей. Не помнишь? Сказал и сказал, да? А в меня это запало. Это действительно так! Знаешь, этот город меня задолбал... На нем лежит какое-то заклятие и он... клеймит им своих жителей. Всех... Всех, кто живет тут. Да что живет? Достаточно родиться тут, чтобы быть заклейменным им навсегд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ауза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бе он тоже оставил свою печать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не? Да я давно уже тут не живу. Я уехал отсюда сто лет наза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горячо). </w:t>
      </w:r>
      <w:r>
        <w:rPr>
          <w:rFonts w:cs="Times New Roman" w:ascii="Times New Roman" w:hAnsi="Times New Roman"/>
          <w:sz w:val="24"/>
          <w:szCs w:val="24"/>
          <w:lang w:val="ru-RU"/>
        </w:rPr>
        <w:t>Ты не уехал – ты сбежал! Забыл? Ты же мне сам об этом рассказывал! Но почему тебя постоянно что-то тянет в прошло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? (Захар что-то хочет сказать, но она его останавлива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гда, пять лет назад, ты приезжал сюда не ради меня. Хот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ша встреча не случайна – я иногда думаю, что это город так захотел. Это он нас св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г с ним, с этим городом! В конце концов, в нем прошла наша юность, и нам было хорошо, вопреки всем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певае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де-то есть город, тихий, как со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ылью текучей по грудь занес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медленной речке вода, как стек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де-то есть город, в котором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ше далёкое детство там прош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еребива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авно я смотрела один документальный филь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доум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ем здесь филь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терпел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жд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одолжает расс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Над каким-то городком, на небольшой высоте летит вертолет. Съемка ведется прямо с него. Мы видим почти идиллическую картину. Излучина реки, улочки, утопающие в зелени садов и парков, на холме церквушка... Идиллия, пастораль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… Вертолет снижается, и камера крупным планом показывает облупившуюся штукатурку, потрескавшиеся стены, местами заколоченные окна. Разруха и запустение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наю, может быть, если бы я уехала отсюда, то смогла бы тоже, как и ты, вспоминать идиллические картинки. С высоты расстояний и времени... Но я живу здесь. Я ежедневно всё это вижу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друг резко меняет тон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хочешь вспомнить наше детство? Хорошо. Только не вообще «детство», воображаемое, подернутое дымкой ностальгии, а время абсурда и всеобщей немоты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 досад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ё я, конечно, помню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 только слушаю тебя и не понимаю: почему сегодня ты воспринимаешь наше прошлое столь трагически? Всё, что было, давно быльем поросло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качает головой). </w:t>
      </w:r>
      <w:r>
        <w:rPr>
          <w:rFonts w:cs="Times New Roman" w:ascii="Times New Roman" w:hAnsi="Times New Roman"/>
          <w:sz w:val="24"/>
          <w:szCs w:val="24"/>
          <w:lang w:val="ru-RU"/>
        </w:rPr>
        <w:t>Тебе не хватает иронии. Мне, например, кажется это далеким и смешным... Как очередной анекдот того времени... Зачем ты все время копаешься в этом стар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ужас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шным? Ты, что, действительно не понимаешь? Захар, прошлое не ушло, не испарилось бесследно! А знаешь, сколько моих сограждан мечтает вернуть былое? Оно, как черная метка, как каинова печать, навсегда, раз и навсегда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езк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 брось ты, в самом деле! Прошлое не состоит из одной только бо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ытается сменить тем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и, можно попросить тебя чашку чая или, лучше, кофе. Только, пожалуйста, нерастворимый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ечно. Прости, что сама не предложил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 (уходит за кулисы, оттуда обращается к Захар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 я буду кофе готовить, расскажи о себ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ва Богу, все хорош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секается, затем с некоторой неловкостью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ерное, так оно и е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ыходит с чашкой кофе, ставит ее перед Захаром, с  усмешк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тесняйся, п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стань. Не ехиднич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го ты хочешь? Мы живем в перевернутом мире, понимаешь?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нимаю, объясни, пожалуйста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, в какой стране люди могут мечтать о возвращении времени, когда тебе давали пайку, требуя взамен покорности и молчания? Где, в какой стране люди могут мечтать о возвращении концентрационных лагерей, стукачей и тотальной слежки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вышая голос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ведь мечтают! Почему? Это город их сделал такими, прошлое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язв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вное наше прошлое. Ты же не зря уехал отсюда? Бежал, как ты сам признавался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тебя не узнаю. С тобой что-то произошло? Признайся…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чувствую себя виноватой перед теми, кто остался жить в прошлом – в этом дерьме! Когда мы встретились, я была полна ожиданий, надежд, думала, что все страшное уже позади и вот-вот начнется время правды и свободы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орь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залось, что уйдут серость и посредственность, а их заменят талант и ум, люди станут добрее, исчезнет двойная мораль..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рачно резюмиру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жиданный поворот событий. С упором на мораль..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- резка, груба, не романтична? А знаешь, как я жила и дышала тогда? Как мы все жили тогда? Мне казалось, что я счастлива, свободна, что у меня прорезаются крылья. Ты знаешь, каково это – падать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е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споминала каждое мгновенье, проведенное вместе с тоб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весел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говорится, «почувствуйте разницу»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сегодня я – в прошлом, от которого мы так хотели избавиться. И которое, несмотря ни на что, остается с нами навсегда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смотрит внимательно на Захара, устал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ы тоже его часть... К сожалению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ез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его часть? О чем ты? Я другой человек, и я живу в свободном мире, и не понимаю только, как вы можете жить здесь, если правда все то, что ты описала. За то время, что мы с тобой не виделись, я не изменился, а вот ты.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же с вами со всеми тут стало, что?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зрывается, говорит, задыхаясь от ярост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…, ты…, ты…, ты зажрался там у себя…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вдруг совсем тих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 сам меня оставил в этом мире, ты бросил меня в прошлое, а сам,… а сам…. Неужели ты не понимаешь, что я задыхаюсь! Мне не хватает воздуха, не хватает света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зрыв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чужой, чужой, чужой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лач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рываясь, кричит в отв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тот же, что и был, черт возьми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квозь слезы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обой было так хорошо, ты появился в моей жизни так красиво, так неожиданно, я стала оттаивать, я влюбилась, бросила все и помчалась к тебе, невзирая ни на чт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потом ты исчез... И пять лет холода, пять лет тоски. И, когда ты позвонил, я была готова целовать твой голос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отчаянь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… ты слышишь или нет?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берет со стола бутылку вина, наливает себе в стакан, пьет по-мужски, залпом, слегка вытирает рот рукав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здесь… Я здесь, как на каторге…. Этот чертов город сломал мне жизнь. Провинция она и есть провинция, это даже не диагноз, это - приговор. Пожизнен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шараш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ему же ты не уезжаешь отсю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наю. Что-то держит меня здесь, не отпускает. Мне страшно! Страшно жить здесь, и страшно уезжать. Да и как ты не понимаешь? Я - женщина, просто женщина, одинокая трусливая женщина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спокаиваясь, груст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е уже за тридцать, Захар, кому я нужна в твоем будущем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берет лежащую со стола книгу)</w:t>
      </w:r>
      <w:r>
        <w:rPr>
          <w:rFonts w:cs="Times New Roman" w:ascii="Times New Roman" w:hAnsi="Times New Roman"/>
          <w:sz w:val="24"/>
          <w:szCs w:val="24"/>
          <w:lang w:val="ru-RU"/>
        </w:rPr>
        <w:t>. Грин, «Алые пару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вой любимый писател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но, что ты это помнишь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с отчаянием). </w:t>
      </w:r>
      <w:r>
        <w:rPr>
          <w:rFonts w:cs="Times New Roman" w:ascii="Times New Roman" w:hAnsi="Times New Roman"/>
          <w:sz w:val="24"/>
          <w:szCs w:val="24"/>
          <w:lang w:val="ru-RU"/>
        </w:rPr>
        <w:t>Но мог же Александр Грин жить в провинции у моря и чувствовать себя счастли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прекрасно знаешь, что на самом деле уехать в провинцию Грина заставили обстоятельства. И, прости меня, не так счастлив, как ты говоришь, был этот замкнутый высокий человек, чопорный и неуклюжий. Он просто сбежал от реального мира, от его черной неблагодарности, от черной работы, красной армии и серых совдеповских чиновников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ушил горькую как никто.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ауза, забирает у возлюбленной книгу, листает ее, затем кладет на стол, мрачн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жные цветы алкоголя полыхали в его мозгу, и в эти мгновенья он становился неузнаваем, черты лица искажались, глаза проваливались внутрь; жена Грина – та, что послужила прообразом Ассоль, - терялась в его пьяных днях, как слепой без поводыря; и оба они, безумные и слепые, брели к призрачному оазису отрезвления. «Но огонь алкоголизма уже разгорался в нем бурно и пожирал его», - писала потом гриновская жена. Но где этот огонь вдруг сменялся пламенем фантазии? Где пьяные выверты сознания оборачивались живописными полотнами вымышленной стран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, там, на берегу, когда Грин – голодный и нищий – пытался добыть пищу, охотясь с ореховым луком и наспех обструганными стрелами на кричащих от возмущения чаек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 часто думала над этими вопро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то в результа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не находила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 види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оряч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… несмотря  ни на что, Грин и его супруга, были, как ни странно, счастливы: они практически изъяли себя из ненавистного им мира, они принадлежали друг другу, они наслаждались морем и небом, животворили жизнь безмятежными днями и знали солнце и по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но у них было море. А что здесь, в этом беспросветном городе? Идешь себе и идешь проторенными тропами, никуда не сворачиваешь, да и свернуть, собственно, некуда, разве что оступиться и упасть, и лечь в снег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оглаш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ты прав, вечная зим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жимает плечам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шмар какой-т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думчиво, как будто разговаривает сама с соб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январе самолеты летали в общей сложности дней пять... все время метет пурга, снегом все завалило… а город состоит из трех районов… когда-то это были самостоятельные города… расстояния между ними двадцать-тридцать километров, дороги все переметены, вечные заторы, машины разъехаться не могут... в аэропорт дорога закрыта вообще - людей, если прилетают самолеты, вывозят колоннами автобусов в сопровождении мощной снегоуборочной техники... продукты в магазинах заканчиваются - самолетами не везут, так как нет возможности потом забрать их из порта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же, что творится? В окне не видать дома напротив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язв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от оно, сказочное царство Снежной королевы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арство, в котором нет ничего, кроме черной пург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стати, почему «черна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у что ничего не видно, даже на расстоянии шага, когда метет пурга, вокруг – непроглядная черная мгла, как черная ды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друг, словно про себ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ное сочетание черного и белого. Сочетание несочетаемого: черная пурга. Белое от ужаса замерзшее лицо и прикушенный язык с черной запекшейся к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злюбленн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понимающ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хар, ты о 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ашет рукой, словно отмахиваясь от наваждени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бращай внимания, это… так, детские страхи, детские воспоминани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задумч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ная пурга. И ветер – злой и ненавист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сила ветра такая, что сбивает с ног не только людей. В такое время  даже машины по улицам не ездят - видимость нулевая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усмех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 и определение подходящее сыскалось для жизни, в которой я живу – «видимость нулевая…»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орько 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я такая боевая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трясет головой, словно пытаясь сбросить с себя меланхолию, неожиданн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, черт, надоело все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отрит на Заха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, включить музыку? Сейчас, только пульт найду, подожд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находит пульт, снова наливает коньяк, выпивает, закуривает сигарету, затягивается, а затем включает музы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лушает, кивает в такт головой, с легкой  ироние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т сезона: Пьяццола, «Либертанго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является режисс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ссе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п-стоп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т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е не хватает здесь атмосферы, вашего настроя. Это же Пьяццола, а не попс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йте музыку по новой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оворит, иллюстрируя начальные аккорды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должны всей кожей ощутить, как музыка вступает в свои права, привнося щемящую грусть и расцвечивая картины минувшего.  «Детский бред цветущей пустыни» - как говорит Александр Грин. Представьте себе: покачивающиеся страусиные перья, перистые облака, стремительно, словно в ускоренной съемке, несущиеся над стынущей в одиночестве пустыне, и за кадром – пьянящая пиеса Пьяццолы – «Либертанго», мелодия, пронизанная светом и страст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ауза, машет рукой). А теперь Сходитесь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гоня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, давайте, больше чувственности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ерывает танец, нерв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п, еще раз, сначала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ашет рукой, команду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! Почувствуйте ее всем своим нутром: страсть, пряный запах свечей, дикий эротизм и обаяние гитары, всё вместе, но: до определенного предела, до определенной границы, затем - разлетаются - как птицы, усевшись на насесте и грозно поглядывая друг на друг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лопает в ладоши в такт убыстряющемуся ритм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: еще один заход, дробное постукивание каблуков, лукавый перебор гитарных струн, плавные переливы скрипки, прерывистое дыхание и жар прощания, веер, летящий на пол, словно чайка, расправляющая крылья в предсмертном по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уза. Пара застывает в объятьях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ленно, смотря друг другу в глаза, расходитесь в разные стороны. Сейчас пойдет другая, совсем другая мелодия – мелодия прощани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торо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й, там, на пульте, включайте Дали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вучит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i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ad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хару и его возлюбленн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больше никогда не увидитесь, никогда! Это совсем другое ощущение. Слушайте музыку, слушайте, черт бы вас побрал!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сем иное ощущение - покоя и неги - идут белые снеги, телеги, катящиеся по проселочной дороге где-то дале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алеко; что это? березки на юру,  поле, не знающее кон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я, чайки, летящие к берегу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ра вновь сходится в та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бредете, не зная устали, по этой дороге, держась за руки, словно впервые узнавая эти руки, эту нежность, этот бескрайний простор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ихрь вдали.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вышает голос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хрь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йте! Чувствуйте! Это Далида начинает вести свою партию – страстный, задыхающийся хриплый голос, выводящий бессмертное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de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ru-RU"/>
        </w:rPr>
        <w:t>сердце заходится в груди, и мир сужается до мален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, где поет одинокая певица перед микрофоном, и мы сидим за небольшим столиком, и  смотрим друг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, стараясь запомнить, не прогадать, не впасть в простоту как в ересь, и голос звучит, и небо поет, глядя в окно, и свеча отражается в бокале старого француз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, и снова Далида выхаркивает кровью это  -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de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к рвется из груди, сдерживаемый крик желания, губы твои сочные от шампанского, а в глазах играет пламя свечи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зыка обр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целуй меня, Захар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ю ли я?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целуй! Я никогда не прошу, я треб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Целуются. Музыка снова звучит все сильнее и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убы смыкаются, как крылья птицы - как крылья чайки, взвиваются руки певицы, горло перехватывает от дрожи, от желания плакать, от желания жить; и: больше ничего - только мир надзвездный угрюмо смотрит вниз, туда, где лишь бушует бешеная черная пурга и угрюмые черные тени ложатся на сне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 и его возлюбленная пристально смотрят на режис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ловно опомнившис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то вы на меня так смотрите?! Вы должны так сыграть, чтобы всем было понятно – это ваша последняя встреча. И вы больше никогда не встретитесь. Это все равно, что убить любовь, понимаете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бить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успокаив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йте еще раз сцену прощания. Захар, слушай ее реплику, поех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злюбленная размыкает объятья, смотрит на Захара, а затем отворачивается, закрыв лицо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любл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хару, не смотрит на него, опустошен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ё. Теперь все. Уезжай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ходи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руст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щай, любовь моя! Я больше никогда тебя не встречу. Ты будешь долго еще приходить в мои воспоминани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Долго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ком-то смысле я убил теб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щай! Прощай, город моего детства, медленно, на глазах погружающийся в пучину прошлого, как Атлантида, уходящая под воду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авансцене появляются Петр и Заха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одолжая прерванную бесед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И он ушел под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дивл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м образом? Ведь ты рассказывал, что отец был отличным пловц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маешь, отец вдруг почувствовал, что кто-то силой тащит его на дно.</w:t>
      </w:r>
      <w:r>
        <w:rPr>
          <w:sz w:val="24"/>
          <w:szCs w:val="24"/>
          <w:lang w:val="ru-RU"/>
        </w:rPr>
        <w:t xml:space="preserve"> Он только и </w:t>
      </w:r>
      <w:r>
        <w:rPr>
          <w:rFonts w:cs="Times New Roman" w:ascii="Times New Roman" w:hAnsi="Times New Roman"/>
          <w:sz w:val="24"/>
          <w:szCs w:val="24"/>
          <w:lang w:val="ru-RU"/>
        </w:rPr>
        <w:t>успел, что крикнуть маме: «Плыви к берегу!» И тем самым спас ее. Его тело нашли потом, через несколько дней и не в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их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олько ему было тог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дцать два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ерное, так ничего и не узнали – за что ег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, если бы не одно обстоятельство: через несколько лет после смерти отца  прошумело так называемое «дело водолазов»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жди, подожди, я хорошо его помню. Это водолазы-бандиты. Они в течение нескольких лет топили купающихся, а потом сдавали их тела на орг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мой отец был в числе тех, кто погиб от рук «предприимчивых» бандитов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груст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дно, давай сменим тему. Как тебе наше «Чао!»? По-моему, этот Венсан чуточку похож на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т, если серьезно, есть одна закав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понимаешь, пьесу Соважона «Чао!» показывали недавно по телику в постановке Ширвинд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как-то сравниваешь поневоле. Хотя, конечно, вещи совсем несравнимые. Московские асы и самодеятельный театр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рочем, мне у вас понравилась одна сценка, когда Венсан лишает Софи невинности. Как там это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зыгрывают сценку из пьесы «Чао!» на свой импровизированный лад, намеренно коверкая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девает платочек, чуточку пискливым голоск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оброе утро, мил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нимая игр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жи честно, Софи, что у нас было ночь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чего страшного. Мы пересп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же просил тебя сдерживать меня, объяснял, что если я выпиваю, то потом не в состоянии отвечать за свои поступ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сан, успокойся. Я потеряла невинность, но зато сохранила водительские пра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уза, Захар снимает платочек, оба сме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дно, хорош заливатьс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ребова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еперь - прав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бидиш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медлив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ем, мне кажется, что роль ты провали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миряющ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т, конечно, не только твоя ви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горч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меня не успокаивай, сам знаю, что лажался то тут, то та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 (пауза, затем реш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ем, я понял, Захарка, учиться мне над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убит воздух ладонью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еду в Саратов – в театральное училище поступ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с обиды или азар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жимает плечам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ерное, с того и с друг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шутл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словляю тебя, сын 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акже шутл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юсь и повинуюсь, от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лос «за кадром»: «Петр, пожалуйста, что Вы нам прочитает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меня наставлен сумрак ночи,</w:t>
        <w:br/>
        <w:t>Тысячью биноклей на оси.</w:t>
        <w:br/>
        <w:t>Если только можешь, авва, отче,</w:t>
        <w:br/>
        <w:t>Чашу это мимо пронес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хар и Петр стоят в разных концах сцены, каждый говорит с кем-то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, все, мама, отыграл дипломный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есел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все нормально, конечно, приеду к тебе отдохнуть, не волнуйся. Что? Что думаю делать дальше? Не знаю. Хочу поехать в Питер, там, говорят, Гога набирает новый режиссерский курс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ма, не Гоги, а Гога. Кто такой Гога? Гога и Магог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лыб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шучу я, мам, это Георгий Александрович Товстоногов – главный режиссер БД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там в Питере? Спасибо, в порядке. Питер, Питер, народу бока повытер. Но народ не унимается и продолжает ехать. Как будто здесь гостница. Помнишь, как у Зощенко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изобража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ак будто здесь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ница. Ну, 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ница. А номерей  у нас нет!» Что, как Петька?  Никак решил его высокоблагородие к нам, служилым людишкам, в город на Неве податьс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лыб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ворит, что я его заразил любовью к этому городу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, Петька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горяч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рунда это всё! И ничего он не высокомерный. Открытый, бесконечно добрый и талантливый. Но талант его еще сжат, как пружина. Подожди,   еще чуть-чуть, еще немного и пружина распрямится со звон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стают говорить, идут навстречу друг другу, шутливо кланяются и пожимают друг другу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орж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>). Реш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оржественно-иронично</w:t>
      </w:r>
      <w:r>
        <w:rPr>
          <w:rFonts w:cs="Times New Roman" w:ascii="Times New Roman" w:hAnsi="Times New Roman"/>
          <w:sz w:val="24"/>
          <w:szCs w:val="24"/>
          <w:lang w:val="ru-RU"/>
        </w:rPr>
        <w:t>). Петр, помните, однако, что Вы – не первы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ное, чтобы не послед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 поступать в ЛГИТМИК, на режисс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 если б знал я, как быв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хватыва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…Когда пускался на деб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гда свет зажигается, Петр и Захар идут рядом, что-то оживленно обсуждают, затем опять начинают свою игру с цитированием, декламируют на два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евраль! Набрать чернил и пла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сать о феврале навзры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  <w:t>Когда грохочущая слякоть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  <w:t>Весною черною гор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стать пролетку, 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рывает его на полуслов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й, насчет пролетки. Посмотри направо, можем пролететь, если не под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 глубины кулис появляется Алла, идет в противоположную сторону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хар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тр и Захар подходят к Ал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вуш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действительно, дев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лыб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ю вас, молодые лю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мож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еребивает ег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Можно с Вами познаком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л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лукаво). </w:t>
      </w:r>
      <w:r>
        <w:rPr>
          <w:rFonts w:cs="Times New Roman" w:ascii="Times New Roman" w:hAnsi="Times New Roman"/>
          <w:sz w:val="24"/>
          <w:szCs w:val="24"/>
          <w:lang w:val="ru-RU"/>
        </w:rPr>
        <w:t>С двумя сра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 и 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ор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мы оба хорош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рог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ите, но я тороплю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е можно торопиться по Невскому в такой чудный д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 более, что рядом с вами два таких чудных кавал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хотите проводить меня до ближайшего метр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 и 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хором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довольствием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берут Аллу под руки с двух стор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– Захар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казывает на Заха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– Петр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казывает на Пет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ходят. Затем из-за двери возвращаются Алла и П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ущ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ть, я хочу тебе сказать что-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ечно, гово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еня есть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ка, это же здоро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</w:t>
      </w:r>
      <w:r>
        <w:rPr>
          <w:rFonts w:cs="Times New Roman" w:ascii="Times New Roman" w:hAnsi="Times New Roman"/>
          <w:sz w:val="24"/>
          <w:szCs w:val="24"/>
          <w:lang w:val="ru-RU"/>
        </w:rPr>
        <w:t>. Что «здорово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sz w:val="24"/>
          <w:szCs w:val="24"/>
          <w:lang w:val="ru-RU"/>
        </w:rPr>
        <w:t>. У меня есть сы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была заму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я не был же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то это зна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, что отныне мы будем вместе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нимает Аллу, говорит с шутливым пафос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лько смерть разлучит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шути т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там шутки, когда я собрался жениться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сцене появляется Захар, он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озмущенно).</w:t>
      </w:r>
      <w:r>
        <w:rPr>
          <w:lang w:val="ru-RU"/>
        </w:rPr>
        <w:t xml:space="preserve"> Надо же до такого додуматься – обвинить Петьку в высокомерии и бесчувственности! </w:t>
      </w:r>
      <w:r>
        <w:rPr>
          <w:i/>
          <w:iCs/>
          <w:lang w:val="ru-RU"/>
        </w:rPr>
        <w:t>(подходит к двери, касается ладонью белого квадрата, задумчиво).</w:t>
      </w:r>
      <w:r>
        <w:rPr>
          <w:lang w:val="ru-RU"/>
        </w:rPr>
        <w:t xml:space="preserve"> Он может казаться таким только тем, кто сразу его не принимает, а уж он это чувствует как никто другой… </w:t>
      </w:r>
      <w:r>
        <w:rPr>
          <w:i/>
          <w:iCs/>
          <w:lang w:val="ru-RU"/>
        </w:rPr>
        <w:t>(проводит опять рукой по белому квадрату).</w:t>
      </w:r>
      <w:r>
        <w:rPr>
          <w:lang w:val="ru-RU"/>
        </w:rPr>
        <w:t xml:space="preserve"> Как мы в детстве говорили, когда в прятки играли? «Чур меня!»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Словно заклинание какое-то… Вот и Петька… Людям, которые его не чувствовали, он говорил – «Чур меня!», вам уже меня не понять, не поймать. Короче говоря, отвалите!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-за двери буквально выскакивает Петр и чуть не сбивает Захара с ног. </w:t>
      </w:r>
    </w:p>
    <w:p>
      <w:pPr>
        <w:pStyle w:val="NormalP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удивленно).</w:t>
      </w:r>
      <w:r>
        <w:rPr>
          <w:lang w:val="ru-RU"/>
        </w:rPr>
        <w:t xml:space="preserve"> Что случилось, Петька?</w:t>
      </w:r>
    </w:p>
    <w:p>
      <w:pPr>
        <w:pStyle w:val="NormalPar"/>
        <w:rPr/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зволнованно).</w:t>
      </w:r>
      <w:r>
        <w:rPr>
          <w:lang w:val="ru-RU"/>
        </w:rPr>
        <w:t xml:space="preserve"> Ты где был? Я тебя обыскался, с ног сбился. 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Так все что-таки случилось?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 Слушай, Товстоногов умер!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Когда?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Только что нам сообщили. Представляешь, ехал в своем шикарном «форде», остановился на красный свет светофора, и в этот же момент сердце остановилось.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Захар</w:t>
      </w:r>
      <w:r>
        <w:rPr>
          <w:lang w:val="ru-RU"/>
        </w:rPr>
        <w:t>. Красивая смерть...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Да, любой позавидует.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А ты не завидуй, тебе еще рано… завидовать.</w:t>
      </w:r>
    </w:p>
    <w:p>
      <w:pPr>
        <w:pStyle w:val="NormalPar"/>
        <w:rPr/>
      </w:pPr>
      <w:r>
        <w:rPr>
          <w:b/>
          <w:bCs/>
          <w:lang w:val="ru-RU"/>
        </w:rPr>
        <w:t xml:space="preserve">Петр </w:t>
      </w:r>
      <w:r>
        <w:rPr>
          <w:i/>
          <w:iCs/>
          <w:lang w:val="ru-RU"/>
        </w:rPr>
        <w:t>(словно отвечая своим мыслям).</w:t>
      </w:r>
      <w:r>
        <w:rPr>
          <w:lang w:val="ru-RU"/>
        </w:rPr>
        <w:t xml:space="preserve"> Кто его знает, рано, не рано…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Ты еще Пушкина процитируй! «Как знать, дни наши сочтены не нами…»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еребивает, беззлобно).</w:t>
      </w:r>
      <w:r>
        <w:rPr>
          <w:lang w:val="ru-RU"/>
        </w:rPr>
        <w:t xml:space="preserve"> Ты все хохмишь, книгочей, а курс наш без мастера остался.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Не переживай, Петруччио, ты все-таки успел поучиться у самого Товстоногова. Поверь, это многое значит…</w:t>
      </w:r>
    </w:p>
    <w:p>
      <w:pPr>
        <w:pStyle w:val="NormalPar"/>
        <w:rPr/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здыхает).</w:t>
      </w:r>
      <w:r>
        <w:rPr>
          <w:lang w:val="ru-RU"/>
        </w:rPr>
        <w:t xml:space="preserve"> Эх, если бы у меня был свой театр…</w:t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ереспрашивает</w:t>
      </w:r>
      <w:r>
        <w:rPr>
          <w:lang w:val="ru-RU"/>
        </w:rPr>
        <w:t>). Театр? Это здорово! А завлитом там будет твоя Алка!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Конечно!</w:t>
      </w:r>
    </w:p>
    <w:p>
      <w:pPr>
        <w:pStyle w:val="NormalPar"/>
        <w:rPr/>
      </w:pPr>
      <w:r>
        <w:rPr>
          <w:b/>
          <w:bCs/>
          <w:lang w:val="ru-RU"/>
        </w:rPr>
        <w:t xml:space="preserve">Захар </w:t>
      </w:r>
      <w:r>
        <w:rPr>
          <w:i/>
          <w:iCs/>
          <w:lang w:val="ru-RU"/>
        </w:rPr>
        <w:t>(смеется).</w:t>
      </w:r>
      <w:r>
        <w:rPr>
          <w:lang w:val="ru-RU"/>
        </w:rPr>
        <w:t xml:space="preserve"> Класс! Тогда я напишу пьесу. Что-нибудь про черное и белое… Подожди, «Черный квадрат» Малевича народ уже знает, а я… я… </w:t>
      </w:r>
      <w:r>
        <w:rPr>
          <w:i/>
          <w:iCs/>
          <w:lang w:val="ru-RU"/>
        </w:rPr>
        <w:t>(улыбается).</w:t>
      </w:r>
      <w:r>
        <w:rPr>
          <w:lang w:val="ru-RU"/>
        </w:rPr>
        <w:t xml:space="preserve"> напишу пьесу «Белый квадрат»!</w:t>
      </w:r>
    </w:p>
    <w:p>
      <w:pPr>
        <w:pStyle w:val="NormalPar"/>
        <w:rPr/>
      </w:pPr>
      <w:r>
        <w:rPr>
          <w:b/>
          <w:bCs/>
          <w:lang w:val="ru-RU"/>
        </w:rPr>
        <w:t xml:space="preserve">Петр </w:t>
      </w:r>
      <w:r>
        <w:rPr>
          <w:i/>
          <w:iCs/>
          <w:lang w:val="ru-RU"/>
        </w:rPr>
        <w:t>(горячо).</w:t>
      </w:r>
      <w:r>
        <w:rPr>
          <w:lang w:val="ru-RU"/>
        </w:rPr>
        <w:t xml:space="preserve"> Ты подожди смеяться. Помнишь, лет десять назад ты сочинил для меня одну незатейливую песенку?</w:t>
      </w:r>
    </w:p>
    <w:p>
      <w:pPr>
        <w:pStyle w:val="NormalPar"/>
        <w:rPr/>
      </w:pPr>
      <w:r>
        <w:rPr>
          <w:b/>
          <w:bCs/>
          <w:lang w:val="ru-RU"/>
        </w:rPr>
        <w:t xml:space="preserve">Захар. </w:t>
      </w:r>
      <w:r>
        <w:rPr>
          <w:lang w:val="ru-RU"/>
        </w:rPr>
        <w:t>Какую? Я тогда много чего писал…</w:t>
      </w:r>
    </w:p>
    <w:p>
      <w:pPr>
        <w:pStyle w:val="NormalPar"/>
        <w:rPr/>
      </w:pPr>
      <w:r>
        <w:rPr>
          <w:b/>
          <w:bCs/>
          <w:lang w:val="ru-RU"/>
        </w:rPr>
        <w:t xml:space="preserve">Петр </w:t>
      </w:r>
      <w:r>
        <w:rPr>
          <w:i/>
          <w:iCs/>
          <w:lang w:val="ru-RU"/>
        </w:rPr>
        <w:t>(нетерпеливо).</w:t>
      </w:r>
      <w:r>
        <w:rPr>
          <w:lang w:val="ru-RU"/>
        </w:rPr>
        <w:t xml:space="preserve"> Захарка, не придуривайся. «Всадники» она называлась, ты даже мелодию сам придумал. Я ее потом на гитаре играл и пел.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Было дело… </w:t>
      </w:r>
      <w:r>
        <w:rPr>
          <w:i/>
          <w:iCs/>
          <w:lang w:val="ru-RU"/>
        </w:rPr>
        <w:t>(цитирует).</w:t>
      </w:r>
      <w:r>
        <w:rPr>
          <w:lang w:val="ru-RU"/>
        </w:rPr>
        <w:t xml:space="preserve"> «Звезды, как брызги искристого, как ожерелье удач. Мчатся наездники быстрые, сами не зная куда…» А дальше не помню…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Так вот. У тебя там последние строчки звучат так: «В сказочках грешники каются и торжествует добро»…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Ну и?</w:t>
      </w:r>
    </w:p>
    <w:p>
      <w:pPr>
        <w:pStyle w:val="NormalPar"/>
        <w:rPr>
          <w:i/>
          <w:i/>
          <w:iCs/>
          <w:lang w:val="ru-RU"/>
        </w:rPr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Почему добро должно торжествовать только в сказках? Почему нам самим не сотворить сказку, а, Захарка, старик?! </w:t>
      </w:r>
      <w:r>
        <w:rPr>
          <w:i/>
          <w:iCs/>
          <w:lang w:val="ru-RU"/>
        </w:rPr>
        <w:t>(уходит за дверь с белым квадратом).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хар остается один на сцене.</w:t>
      </w:r>
    </w:p>
    <w:p>
      <w:pPr>
        <w:pStyle w:val="NormalP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как бы отвечая Петру вдогонку, повторяет).</w:t>
      </w:r>
      <w:r>
        <w:rPr>
          <w:lang w:val="ru-RU"/>
        </w:rPr>
        <w:t xml:space="preserve"> Почему бы нам не сотворить сказку? Это все равно что пересказать сны, которые мне снятся с недавних пор.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Сны большей частью черно-белые, тревожные, не запоминающиеся. Лишь какие-то обрывки слов остаются в сознании: кто их произносит, зачем и по какому поводу? </w:t>
      </w:r>
      <w:r>
        <w:rPr>
          <w:i/>
          <w:iCs/>
          <w:lang w:val="ru-RU"/>
        </w:rPr>
        <w:t>(пожимает плечами).</w:t>
      </w:r>
      <w:r>
        <w:rPr>
          <w:lang w:val="ru-RU"/>
        </w:rPr>
        <w:t xml:space="preserve"> Как-то я напрягся и попытался рано утром записать врывающиеся в сны неприглаженные фразы. Я еще не совсем проснулся, глаза слипались, и ручка с узорным колпачком скользила по бумаге, как сомнамбула, оставляя после себя качающиеся в разные стороны строки.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Потом, позже, протерев глаза и умывшись холодной водой, я попробовал разобрать красноречивые каракули: буквы кучерявились завитками, а за витками мысли и вообще невозможно было уследить. </w:t>
      </w:r>
      <w:r>
        <w:rPr>
          <w:i/>
          <w:iCs/>
          <w:lang w:val="ru-RU"/>
        </w:rPr>
        <w:t>(достает листок из кармана, пробегает глазами, недоуменно).</w:t>
      </w:r>
      <w:r>
        <w:rPr>
          <w:lang w:val="ru-RU"/>
        </w:rPr>
        <w:t xml:space="preserve"> Какой-то странный текст, по-моему, бред… </w:t>
      </w:r>
      <w:r>
        <w:rPr>
          <w:i/>
          <w:iCs/>
          <w:lang w:val="ru-RU"/>
        </w:rPr>
        <w:t>(читает).</w:t>
      </w:r>
      <w:r>
        <w:rPr>
          <w:lang w:val="ru-RU"/>
        </w:rPr>
        <w:t xml:space="preserve"> «Это небо над нами так давит своей чистотой, и хочется, чтобы оно вдруг покорежилось и пошло трещинами, как разбитое стекло – в эту немыслимую жару, когда плавится асфальт, становится грустно и невыносимо. Осени просит душа, мелодии дождя, журчания ветерка. Куда там? Солнце, как яркий идол, осыпает землю своими посланцами – плеть свищет, и пот стекает медленно, вынимая всю душу. Что делать? Мир растворяется от жары, а музыка, которая звучит из динамиков, полна такой осенней тоски, такого молящего голоса, что хочется бросить все  и бежать под небеса, где нет такого яркого солнца и где дождь прогуливается степенно по бульварам и проспектам. Где-то играет лютня, полотняные звуки издавая, и голоса ангелов сливаются в хор, которому нет конца – песня идет из сердца, из нутра, из крови.  Боже, даруй мне счастье, Боже, пошли мне удачу, Боже, я так хочу, чтобы мир очнулся и прозрел, и понял, что если и есть что-то на свете, так эта мелодия, зовущая в никуда, этот голос давно забытого певца, возникающий из прошлого, из толщи времени, прощай, друг,  я никогда не думал, что мы жизнь так быстро…» </w:t>
      </w:r>
      <w:r>
        <w:rPr>
          <w:i/>
          <w:iCs/>
          <w:lang w:val="ru-RU"/>
        </w:rPr>
        <w:t>(комкает листок, бросает его в сторону).</w:t>
      </w:r>
      <w:r>
        <w:rPr>
          <w:lang w:val="ru-RU"/>
        </w:rPr>
        <w:t xml:space="preserve"> На этом запись обрывается. Но что значит «жизнь так быстро?» И почему эти слова кочуют из сна в сон, как упрямые кочевники, не знающие покоя? Если бы знать, если бы знать…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>В этот момент появляется Петр, он стоит спиной к Захару, машет кому-то рукой.</w:t>
      </w:r>
    </w:p>
    <w:p>
      <w:pPr>
        <w:pStyle w:val="NormalP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 сторону, машет приветственно рукой).</w:t>
      </w:r>
      <w:r>
        <w:rPr>
          <w:lang w:val="ru-RU"/>
        </w:rPr>
        <w:t xml:space="preserve"> Ладно, афганец, пока! Не забудь – завтра в офисе в девять утра! </w:t>
      </w:r>
      <w:r>
        <w:rPr>
          <w:i/>
          <w:iCs/>
          <w:lang w:val="ru-RU"/>
        </w:rPr>
        <w:t>(поворачивается, видит Захара).</w:t>
      </w:r>
      <w:r>
        <w:rPr>
          <w:lang w:val="ru-RU"/>
        </w:rPr>
        <w:t xml:space="preserve"> Захарка, привет! </w:t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>. Слушай, Петь, кто это был с тобой?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Компаньон мой. </w:t>
      </w:r>
      <w:r>
        <w:rPr>
          <w:i/>
          <w:iCs/>
          <w:lang w:val="ru-RU"/>
        </w:rPr>
        <w:t>(смеется).</w:t>
      </w:r>
      <w:r>
        <w:rPr>
          <w:lang w:val="ru-RU"/>
        </w:rPr>
        <w:t xml:space="preserve"> Что, страшный?</w:t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пожимая плечами).</w:t>
      </w:r>
      <w:r>
        <w:rPr>
          <w:lang w:val="ru-RU"/>
        </w:rPr>
        <w:t xml:space="preserve"> Квадратный он какой-то…</w:t>
      </w:r>
    </w:p>
    <w:p>
      <w:pPr>
        <w:pStyle w:val="NormalPar"/>
        <w:rPr/>
      </w:pPr>
      <w:r>
        <w:rPr>
          <w:b/>
          <w:bCs/>
          <w:lang w:val="ru-RU"/>
        </w:rPr>
        <w:t xml:space="preserve">Петр </w:t>
      </w:r>
      <w:r>
        <w:rPr>
          <w:i/>
          <w:iCs/>
          <w:lang w:val="ru-RU"/>
        </w:rPr>
        <w:t>(весело).</w:t>
      </w:r>
      <w:r>
        <w:rPr>
          <w:lang w:val="ru-RU"/>
        </w:rPr>
        <w:t xml:space="preserve"> Просто он большой и здоровый.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Захар</w:t>
      </w:r>
      <w:r>
        <w:rPr>
          <w:lang w:val="ru-RU"/>
        </w:rPr>
        <w:t>. Ага. Как шкаф…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Афганец. Прошел через смерть, такое повидал! Хочешь, я тебя с ним познакомлю? Он мне вчера «макаров» показывал. Классное оружие!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Откуда у него «макаров»?</w:t>
      </w:r>
    </w:p>
    <w:p>
      <w:pPr>
        <w:pStyle w:val="NormalPar"/>
        <w:rPr/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жимает плечами).</w:t>
      </w:r>
      <w:r>
        <w:rPr>
          <w:lang w:val="ru-RU"/>
        </w:rPr>
        <w:t xml:space="preserve"> Не знаю, говорит, с Афгана привез.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Знаешь, старик, я где-то читал, что немногие из тех, кто прошел через такие испытания, на самом деле, выдержал эти испытания. Понимаешь, эти ребята становятся своего рода миной замедленного действия, и никто – никто, слышишь! – не знает, когда эта мина рванет.</w:t>
      </w:r>
    </w:p>
    <w:p>
      <w:pPr>
        <w:pStyle w:val="NormalPar"/>
        <w:rPr/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шутливо).</w:t>
      </w:r>
      <w:r>
        <w:rPr>
          <w:lang w:val="ru-RU"/>
        </w:rPr>
        <w:t xml:space="preserve"> Максимум, что он может со мной сделать… </w:t>
      </w:r>
      <w:r>
        <w:rPr>
          <w:i/>
          <w:iCs/>
          <w:lang w:val="ru-RU"/>
        </w:rPr>
        <w:t>(обрывает себя на полуслове).</w:t>
      </w:r>
      <w:r>
        <w:rPr>
          <w:lang w:val="ru-RU"/>
        </w:rPr>
        <w:t xml:space="preserve"> Да ладно тебе, расслабься, Захар! Нормальный парень, то, что надо для дела.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А что за дело?</w:t>
      </w:r>
    </w:p>
    <w:p>
      <w:pPr>
        <w:pStyle w:val="NormalPar"/>
        <w:rPr/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доверительно).</w:t>
      </w:r>
      <w:r>
        <w:rPr>
          <w:lang w:val="ru-RU"/>
        </w:rPr>
        <w:t xml:space="preserve"> Сделали мы серьезную компанию, все уже продумали. Деньги потекут рекой, вот увидишь!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И тогда?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Тогда я сделаю свой театр, Захарка!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Сколько времени у тебя уйдет на раскрутку, как думаешь?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Думаю, что через полгода все будет путем.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Ладно, я как раз уезжаю за границу на год, раскрутишься раньше, приеду раньше.</w:t>
      </w:r>
    </w:p>
    <w:p>
      <w:pPr>
        <w:pStyle w:val="NormalPar"/>
        <w:rPr/>
      </w:pPr>
      <w:r>
        <w:rPr>
          <w:b/>
          <w:bCs/>
          <w:lang w:val="ru-RU"/>
        </w:rPr>
        <w:t>Петр.</w:t>
      </w:r>
      <w:r>
        <w:rPr>
          <w:lang w:val="ru-RU"/>
        </w:rPr>
        <w:t xml:space="preserve"> Ты помни, что я сказал: «У нас будет свой театр!»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емнение. Раздаются выстрелы. Затем - голос диктора. «…возбуждено уголовное дело по факту пропажи известного предпринимателя. Сообщается, что 28 апреля он вышел из дому и не вернулся. Описание его внешности прилагается. Всем, кто располагает какой-либо информацией, просьба обратиться по телефону…»</w:t>
      </w:r>
    </w:p>
    <w:p>
      <w:pPr>
        <w:pStyle w:val="NormalPar"/>
        <w:ind w:firstLine="720"/>
        <w:rPr/>
      </w:pPr>
      <w:r>
        <w:rPr>
          <w:sz w:val="20"/>
          <w:szCs w:val="20"/>
          <w:lang w:val="ru-RU"/>
        </w:rPr>
        <w:t>Когда зажигается свет, Алла и Захар стоят по разные стороны сцены.</w:t>
      </w:r>
    </w:p>
    <w:p>
      <w:pPr>
        <w:pStyle w:val="NormalP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Алла, солнышко, где Петя? Я ничего не могу понять. Он должен был звонить ко мне, а через два  месяца приехать. Я ничего не понимаю. Что случилось?</w:t>
      </w:r>
    </w:p>
    <w:p>
      <w:pPr>
        <w:pStyle w:val="NormalPar"/>
        <w:rPr/>
      </w:pPr>
      <w:r>
        <w:rPr>
          <w:b/>
          <w:bCs/>
          <w:lang w:val="ru-RU"/>
        </w:rPr>
        <w:t>Алл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тихо).</w:t>
      </w:r>
      <w:r>
        <w:rPr>
          <w:lang w:val="ru-RU"/>
        </w:rPr>
        <w:t xml:space="preserve"> Он вышел утром из дома…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 xml:space="preserve">Захар </w:t>
      </w:r>
      <w:r>
        <w:rPr>
          <w:i/>
          <w:iCs/>
          <w:lang w:val="ru-RU"/>
        </w:rPr>
        <w:t>(перебивает, нетерпеливо).</w:t>
      </w:r>
      <w:r>
        <w:rPr>
          <w:lang w:val="ru-RU"/>
        </w:rPr>
        <w:t xml:space="preserve"> Аллочка, мне  кто-то рассказывал об этом, ну вышел, не вернулся, его объявили в розыск. Мало ли ли куда Петька мог умотать?!</w:t>
      </w:r>
    </w:p>
    <w:p>
      <w:pPr>
        <w:pStyle w:val="NormalPar"/>
        <w:rPr/>
      </w:pPr>
      <w:r>
        <w:rPr>
          <w:b/>
          <w:bCs/>
          <w:lang w:val="ru-RU"/>
        </w:rPr>
        <w:t>Алл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тихо, через силу).</w:t>
      </w:r>
      <w:r>
        <w:rPr>
          <w:lang w:val="ru-RU"/>
        </w:rPr>
        <w:t xml:space="preserve"> Захар… Его нашли…</w:t>
      </w:r>
    </w:p>
    <w:p>
      <w:pPr>
        <w:pStyle w:val="NormalPar"/>
        <w:rPr/>
      </w:pPr>
      <w:r>
        <w:rPr>
          <w:b/>
          <w:bCs/>
          <w:lang w:val="ru-RU"/>
        </w:rPr>
        <w:t xml:space="preserve">Захар </w:t>
      </w:r>
      <w:r>
        <w:rPr>
          <w:i/>
          <w:iCs/>
          <w:lang w:val="ru-RU"/>
        </w:rPr>
        <w:t>(не веря).</w:t>
      </w:r>
      <w:r>
        <w:rPr>
          <w:lang w:val="ru-RU"/>
        </w:rPr>
        <w:t xml:space="preserve"> …Нашли? Что ты имеешь ввиду?</w:t>
      </w:r>
    </w:p>
    <w:p>
      <w:pPr>
        <w:pStyle w:val="NormalPar"/>
        <w:rPr/>
      </w:pPr>
      <w:r>
        <w:rPr>
          <w:b/>
          <w:bCs/>
          <w:lang w:val="ru-RU"/>
        </w:rPr>
        <w:t xml:space="preserve">Алла </w:t>
      </w:r>
      <w:r>
        <w:rPr>
          <w:i/>
          <w:iCs/>
          <w:lang w:val="ru-RU"/>
        </w:rPr>
        <w:t>(устало, чувствуется, что этот разговор ей дается очень тяжело).</w:t>
      </w:r>
      <w:r>
        <w:rPr>
          <w:lang w:val="ru-RU"/>
        </w:rPr>
        <w:t xml:space="preserve"> Захар, его нашли неподалеку от Гатчины. </w:t>
      </w:r>
      <w:r>
        <w:rPr>
          <w:i/>
          <w:iCs/>
          <w:lang w:val="ru-RU"/>
        </w:rPr>
        <w:t xml:space="preserve">(пауза). </w:t>
      </w:r>
      <w:r>
        <w:rPr>
          <w:lang w:val="ru-RU"/>
        </w:rPr>
        <w:t>Его… его убили, Захар.</w:t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ауза, затем словно в озаренье).</w:t>
      </w:r>
      <w:r>
        <w:rPr>
          <w:lang w:val="ru-RU"/>
        </w:rPr>
        <w:t xml:space="preserve"> Афганец?</w:t>
      </w:r>
    </w:p>
    <w:p>
      <w:pPr>
        <w:pStyle w:val="NormalPar"/>
        <w:rPr/>
      </w:pPr>
      <w:r>
        <w:rPr>
          <w:b/>
          <w:bCs/>
          <w:lang w:val="ru-RU"/>
        </w:rPr>
        <w:t>Алл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ужасаясь).</w:t>
      </w:r>
      <w:r>
        <w:rPr>
          <w:lang w:val="ru-RU"/>
        </w:rPr>
        <w:t xml:space="preserve"> Ты не мог этого знать! </w:t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Не знаю, меня вдруг сейчас как будто молнией ударило.</w:t>
      </w:r>
    </w:p>
    <w:p>
      <w:pPr>
        <w:pStyle w:val="NormalPar"/>
        <w:rPr/>
      </w:pPr>
      <w:r>
        <w:rPr>
          <w:b/>
          <w:bCs/>
          <w:lang w:val="ru-RU"/>
        </w:rPr>
        <w:t>Алл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подтверждая). </w:t>
      </w:r>
      <w:r>
        <w:rPr>
          <w:lang w:val="ru-RU"/>
        </w:rPr>
        <w:t>Да, афганец. Выпустил в Петю всю обойму «макарова». В упор.</w:t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растерянно).</w:t>
      </w:r>
      <w:r>
        <w:rPr>
          <w:lang w:val="ru-RU"/>
        </w:rPr>
        <w:t xml:space="preserve"> А Петя хотел свой театр…</w:t>
      </w:r>
    </w:p>
    <w:p>
      <w:pPr>
        <w:pStyle w:val="NormalPar"/>
        <w:rPr>
          <w:i/>
          <w:i/>
          <w:iCs/>
          <w:lang w:val="ru-RU"/>
        </w:rPr>
      </w:pPr>
      <w:r>
        <w:rPr>
          <w:b/>
          <w:bCs/>
          <w:lang w:val="ru-RU"/>
        </w:rPr>
        <w:t>Алла.</w:t>
      </w:r>
      <w:r>
        <w:rPr>
          <w:lang w:val="ru-RU"/>
        </w:rPr>
        <w:t xml:space="preserve"> Афганец, видимо, был против. </w:t>
      </w:r>
      <w:r>
        <w:rPr>
          <w:i/>
          <w:iCs/>
          <w:lang w:val="ru-RU"/>
        </w:rPr>
        <w:t>(горько усмехнувшись).</w:t>
      </w:r>
      <w:r>
        <w:rPr>
          <w:lang w:val="ru-RU"/>
        </w:rPr>
        <w:t xml:space="preserve"> Вот и решил проблему по-своему. </w:t>
      </w:r>
      <w:r>
        <w:rPr>
          <w:i/>
          <w:iCs/>
          <w:lang w:val="ru-RU"/>
        </w:rPr>
        <w:t>(уходит).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Par"/>
        <w:ind w:firstLine="720"/>
        <w:rPr/>
      </w:pPr>
      <w:r>
        <w:rPr>
          <w:sz w:val="20"/>
          <w:szCs w:val="20"/>
          <w:lang w:val="ru-RU"/>
        </w:rPr>
        <w:t>Захар остается один на сцене.</w:t>
      </w:r>
    </w:p>
    <w:p>
      <w:pPr>
        <w:pStyle w:val="NormalPa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споминая, морщась, как от боли).</w:t>
      </w:r>
      <w:r>
        <w:rPr>
          <w:lang w:val="ru-RU"/>
        </w:rPr>
        <w:t xml:space="preserve"> Как Петька тогда сказал? «Деньги потекут рекой»?</w:t>
      </w:r>
    </w:p>
    <w:p>
      <w:pPr>
        <w:pStyle w:val="NormalPar"/>
        <w:rPr>
          <w:lang w:val="ru-RU"/>
        </w:rPr>
      </w:pPr>
      <w:r>
        <w:rPr>
          <w:lang w:val="ru-RU"/>
        </w:rPr>
        <w:t xml:space="preserve">Увы, это та река, которая принесла не благополучие и призрачную веру в осуществление «голубой мечты», а трагедию.  </w:t>
      </w:r>
      <w:r>
        <w:rPr>
          <w:i/>
          <w:iCs/>
          <w:lang w:val="ru-RU"/>
        </w:rPr>
        <w:t xml:space="preserve">(горько). </w:t>
      </w:r>
      <w:r>
        <w:rPr>
          <w:lang w:val="ru-RU"/>
        </w:rPr>
        <w:t xml:space="preserve">«О, Боже, я, раненый, насмерть играл, гладиатора смерть представляя...». </w:t>
      </w:r>
      <w:r>
        <w:rPr>
          <w:i/>
          <w:iCs/>
          <w:lang w:val="ru-RU"/>
        </w:rPr>
        <w:t>(хватается руками за голову).</w:t>
      </w:r>
      <w:r>
        <w:rPr>
          <w:lang w:val="ru-RU"/>
        </w:rPr>
        <w:t xml:space="preserve"> Петька, Петька, зачем?!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уза. Из-за двери с белым квадратом появляется Петр, неслышно подходит к Захару, касается его плеча, но Захар не оборачивается.</w:t>
      </w:r>
    </w:p>
    <w:p>
      <w:pPr>
        <w:pStyle w:val="NormalP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Par"/>
        <w:rPr>
          <w:i/>
          <w:i/>
          <w:iCs/>
          <w:lang w:val="ru-RU"/>
        </w:rPr>
      </w:pPr>
      <w:r>
        <w:rPr>
          <w:b/>
          <w:bCs/>
          <w:lang w:val="ru-RU"/>
        </w:rPr>
        <w:t>Пет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тихо, успокаивающе).</w:t>
      </w:r>
      <w:r>
        <w:rPr>
          <w:lang w:val="ru-RU"/>
        </w:rPr>
        <w:t xml:space="preserve">  Не волнуйся,  т а к  было нужно, я просто должен был на время исчезнуть... </w:t>
      </w:r>
      <w:r>
        <w:rPr>
          <w:i/>
          <w:iCs/>
          <w:lang w:val="ru-RU"/>
        </w:rPr>
        <w:t>(касается еще раз плеча Захара и уходит).</w:t>
      </w:r>
    </w:p>
    <w:p>
      <w:pPr>
        <w:pStyle w:val="NormalPar"/>
        <w:rPr/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 xml:space="preserve">приходит в себя). </w:t>
      </w:r>
      <w:r>
        <w:rPr>
          <w:lang w:val="ru-RU"/>
        </w:rPr>
        <w:t>На время? Что он имел в виду? И как можно жить в бессловесном аду воспоминаний?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вляется Алла, становится рядом с Захаром.</w:t>
      </w:r>
    </w:p>
    <w:p>
      <w:pPr>
        <w:pStyle w:val="NormalP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Par"/>
        <w:rPr/>
      </w:pPr>
      <w:r>
        <w:rPr>
          <w:b/>
          <w:bCs/>
          <w:lang w:val="ru-RU"/>
        </w:rPr>
        <w:t>Алла.</w:t>
      </w:r>
      <w:r>
        <w:rPr>
          <w:lang w:val="ru-RU"/>
        </w:rPr>
        <w:t xml:space="preserve"> Знаешь, Захар, я так привыкла жить с прошлым, что даже и не представляю другого сценария. Конечно, сейчас нет уже той острой, нестерпимой боли, которая была тогда... Но потом, когда стало как-то всё укладываться, я обнаружила, что ничего не проходит, не зарастает, что на том месте, где у меня внутри всё было - большая чёрная дыра... </w:t>
      </w:r>
    </w:p>
    <w:p>
      <w:pPr>
        <w:pStyle w:val="NormalPar"/>
        <w:rPr>
          <w:lang w:val="ru-RU"/>
        </w:rPr>
      </w:pPr>
      <w:r>
        <w:rPr>
          <w:b/>
          <w:bCs/>
          <w:lang w:val="ru-RU"/>
        </w:rPr>
        <w:t>Захар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горько).</w:t>
      </w:r>
      <w:r>
        <w:rPr>
          <w:lang w:val="ru-RU"/>
        </w:rPr>
        <w:t xml:space="preserve"> Вокруг нас только тени. Иногда из прошлого, иногда из настоящего. Эти тени всего лишь надевают маски, и тогда мы видим дорогих и любимых людей, медленно убивающих нас…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ла уходит.</w:t>
      </w:r>
    </w:p>
    <w:p>
      <w:pPr>
        <w:pStyle w:val="NormalPar"/>
        <w:ind w:firstLine="720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вучит голос Петра: </w:t>
      </w:r>
      <w:r>
        <w:rPr>
          <w:b/>
          <w:bCs/>
          <w:i/>
          <w:iCs/>
          <w:sz w:val="20"/>
          <w:szCs w:val="20"/>
          <w:lang w:val="ru-RU"/>
        </w:rPr>
        <w:t>Февраль. Набрать чернил и плакать...</w:t>
      </w:r>
    </w:p>
    <w:p>
      <w:pPr>
        <w:pStyle w:val="NormalPa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Par"/>
        <w:rPr/>
      </w:pPr>
      <w:r>
        <w:rPr>
          <w:b/>
          <w:bCs/>
          <w:lang w:val="ru-RU"/>
        </w:rPr>
        <w:t>Захар.</w:t>
      </w:r>
      <w:r>
        <w:rPr>
          <w:lang w:val="ru-RU"/>
        </w:rPr>
        <w:t xml:space="preserve"> Я не стыжусь того, что мне действительно хочется плакать, выть, кричать, когда я вспоминаю о своем друге.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Мне недавно приснился сон. Я не помню его досконально. </w:t>
      </w:r>
      <w:r>
        <w:rPr>
          <w:i/>
          <w:iCs/>
          <w:lang w:val="ru-RU"/>
        </w:rPr>
        <w:t>(разводит руками).</w:t>
      </w:r>
      <w:r>
        <w:rPr>
          <w:lang w:val="ru-RU"/>
        </w:rPr>
        <w:t xml:space="preserve"> Но хорошо помню ощущения от него, будто камень лег мне на грудь, будто сердце сдавила какая-то нехорошая, неведомая сила. А я накануне написал сонет, плохонький такой сонет, неважный. К тому же мне не давался один из катренов. И вдруг в этот сон врывается облик Пети, размытый и больной, от которого веет каким-то могильным холодом. И знакомый мне Петин голос говорит, что сонет действительно не очень удачный, а вот катрен, который не удается, следует переписать следующим образом. И он диктует мне четыре строки, я их запоминаю напрочь и утром быстро записываю. Сонет я уничтожил, потому что он мне окончательно разонравился. А строчки, надиктованные Петром, оставил, не просто оставил, а запомнил, настолько мрачными и сильными они мне показались.</w:t>
      </w:r>
    </w:p>
    <w:p>
      <w:pPr>
        <w:pStyle w:val="NormalPar"/>
        <w:rPr>
          <w:lang w:val="ru-RU"/>
        </w:rPr>
      </w:pPr>
      <w:r>
        <w:rPr>
          <w:lang w:val="ru-RU"/>
        </w:rPr>
        <w:t>Вот они, эти строки: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  <w:t>Мы, кажется, давно мертвы,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  <w:t>Мы – только тени сновидений.</w:t>
      </w:r>
    </w:p>
    <w:p>
      <w:pPr>
        <w:pStyle w:val="NormalPar"/>
        <w:rPr>
          <w:i/>
          <w:i/>
          <w:iCs/>
          <w:lang w:val="ru-RU"/>
        </w:rPr>
      </w:pPr>
      <w:r>
        <w:rPr>
          <w:i/>
          <w:iCs/>
          <w:lang w:val="ru-RU"/>
        </w:rPr>
        <w:t>И смрад от собственного тленья</w:t>
      </w:r>
    </w:p>
    <w:p>
      <w:pPr>
        <w:pStyle w:val="NormalPar"/>
        <w:rPr>
          <w:lang w:val="ru-RU"/>
        </w:rPr>
      </w:pPr>
      <w:r>
        <w:rPr>
          <w:i/>
          <w:iCs/>
          <w:lang w:val="ru-RU"/>
        </w:rPr>
        <w:t>Несется к нам из темноты…</w:t>
      </w:r>
    </w:p>
    <w:p>
      <w:pPr>
        <w:pStyle w:val="NormalPar"/>
        <w:rPr/>
      </w:pPr>
      <w:r>
        <w:rPr>
          <w:i/>
          <w:iCs/>
          <w:lang w:val="ru-RU"/>
        </w:rPr>
        <w:t>(пауза, затем горячо).</w:t>
      </w:r>
      <w:r>
        <w:rPr>
          <w:lang w:val="ru-RU"/>
        </w:rPr>
        <w:t xml:space="preserve"> Нет-нет, его уход действительно неожиданен и страшен!… </w:t>
      </w:r>
      <w:r>
        <w:rPr>
          <w:i/>
          <w:iCs/>
          <w:lang w:val="ru-RU"/>
        </w:rPr>
        <w:t>(пауза).</w:t>
      </w:r>
      <w:r>
        <w:rPr>
          <w:lang w:val="ru-RU"/>
        </w:rPr>
        <w:t xml:space="preserve"> Словно время внезапно повернулось вспять и вернулось то, ужасное, из детства, то, о чем бы я хотел забыть и не могу!  </w:t>
      </w:r>
    </w:p>
    <w:p>
      <w:pPr>
        <w:pStyle w:val="NormalPar"/>
        <w:rPr>
          <w:lang w:val="ru-RU"/>
        </w:rPr>
      </w:pPr>
      <w:r>
        <w:rPr>
          <w:lang w:val="ru-RU"/>
        </w:rPr>
      </w:r>
    </w:p>
    <w:p>
      <w:pPr>
        <w:pStyle w:val="NormalP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емнение.</w:t>
      </w:r>
    </w:p>
    <w:p>
      <w:pPr>
        <w:pStyle w:val="NormalPar"/>
        <w:ind w:firstLine="72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сцене снова режиссер и 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дно, еще раз прогоняем сцену из детства Зах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кого места, Петр Лазареви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ого момента, как вы, несколько деревенских пацанов, играете в прятки на пустыре за магаз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сс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ти. Сцена сложная. Это практически твой монолог. Весь зал смотрит на тебя, и ты – один на один со всеми… Как говорится, тебе выпало водить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уходи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оит лицом к двери с белым квадратом, громко счита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вяносто восемь, девяносто девять, сто. Всё! Кто не спрятался, я не виноват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ворачивается, оглядывается по сторонам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м,  за это время все должны были спрят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лее разыгрывается этюд с поиском спрятавшихся пацанов, Захар все время в движении, этот монолог не должен быть статич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ищет спрятавшихся и говорит сам с соб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нолицые, щербатые, остроплечие пацаны таились в лабиринтах близкой двухэтажной новостройк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нюхивается, брезгл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хнущей кирпичной пылью и в темных углах - мочой. Кто-то чихал в кустистых зарослях, выдавая себя. Другие, сдирая кожу на ребрах, вползали в прощелья забора, отделявшего деревенскую школу от пустыря. И еще влезали на деревья, а потом срывались с веток, мчались наперегонки с тем, кто водил, к двери сельмага, чтобы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бежит к двери, касается ее рукой, кричит весел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Чур меня!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орачив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у что если не чур - то водить самому. А я - самый маленький, меня никто особенно и не иска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осматривается по сторонам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т, но я прятался старательно, и лежал недвижно, и вслушивался в зубастый смех пацанвы, тихо завидуя их наглости, быстрым пяткам и матюкам. Матюки их были вылеплены из иных букв, чем произносимые мной: когда ругались они, каждое слово звенело и подпрыгивало, как маленький и злой мяч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 досад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ругался я - тайно, шепотом, лицом в траву; или громко, в пустом доме, пока мать на работе, - слова гадко висли на губах, оставалось лишь утереться рукавом, а затем долго рассматривать на рукаве присохшее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скрывается за кулисами, а потом выглядывает оттуда осторожн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следил за водящим из травы, зоркий, как суслик. И когда водящий уходил в противоположную сторону, я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р меня, чур меня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бежит к двери, касается ее рук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р меня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с сожалением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ы, водящий на мгновенье лениво поворачивал голову в мою сторону и даже не останавливался, словно и не несся я, стремительный, к двери, а случилась какая нелепица, назойливая и бестолкова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… 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лыб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честно доносил и улыбку, и нерасплескавшееся торжество до белого квадрата на двер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бьет сильно по двери, 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р меня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р меня, чур, жизнь моя, - я уже здесь, у дверей, бью ладонями. Чур меня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ром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зирается по сторона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там смеется? Неужели я кого-то насмешил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 двери выходит Сашка, смотрит на Захара, улыб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й, голопуз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торо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не я, голопузый, вызвал восхищение. Это Сашка опять учудил. (радостно машет рукой). Привет, Са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ходит к  Захару, жмет ему рук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т, Захарка. Как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торо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шка - необыкновенный. Солнечный чуб, нежной красоты лицо, всегда готовое вспыхнуть осмысленной, чуткой улыбкой. Он ласково обращается с нами, малышней, не поучая, не говоря мерзких пошлостей, никогда не матерясь. Всех помнит по именам, сердце прыгает ему навстречу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нимает палец кверху, многозначительно и восхищ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позволяет себе смеяться над местными криволицыми и кривоногими хулиганами - братьями Чебряковыми. Смотрит на них сужающимися глазами, не сметая улыбку с лица. Чебряковы - близнецы, старше Сашки на год. В детстве это большая разница. По крайней мере у пацанов. (обращается к Сашке). Слышишь, Саш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Заха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т… Эти… Чебряковы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покой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, Чебряковы, ну 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>. Один из них полез на дерево и порвал с рукав до подмышки, аж хрустнуло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де он, Чебря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ар. Да вон он, с дерева с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шка подходит к двери, смотрит за кулис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олос «за кадром»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Че ты смеешься? (с угрозой еще раз). Че сме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покой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ы мне не велиш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н остается на мест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сю жизнь искал повода, чтобы так сказать - как Сашка. Но когда находился повод - у меня не хватало сил это произнести, и я бросался в драку, чтобы не испугаться окончательно. Всю жизнь искал повода, чтобы сказать так, - и не смог найти, а он нашел - в свои дев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олос «за кадром»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Че ты хочешь, Сашка? А ведь схлопоч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ш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олос «за кадром»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«Тьф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, эти детские, юношеские, мужские плевки! Признак нервозности, признак того, что выдержка на исходе, - и если сейчас не впасть в истерику, не выпустить когти, не распустить тронутые по углам белой слюной губы, не обнажить юные клыки, то потом ничего не по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ш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есел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люйся, захлебнеш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ходит к Сашке, смотрит в сторону, откуда раздавался голо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ебряков сплюнул… И вдруг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отрит внима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друг резко приседает и поднимает руку с разодранным рукавом. Разглядывает этот рукав, шепча что-то и перемежая слова ругательствами, которые относились только к рукаву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, Сашк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спасовал перед тобой, Сашка, спасов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ш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ладет руку Захару на плеч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харка, ты постар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орачив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постарел. Стареешь особенно быстро, когда начинаешь искать перед жизнью оправ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когда сам веришь своим оправданиям - тогда лег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я могу им не верить, Саша? Что мне тогда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шка молчит, отвернув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ам с соб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ша не слушает меня. Он и не приходит никогда. И я тоже не знаю, где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ожида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хар, а что я смогу сказать, даже если приду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стально смотрит на Заха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торо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его мерзлое лицо с вывороченными губами и заиндевелыми скулами, похожее на тушку замороженной птицы; у него нет ми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ловно не слыша, буквально шепот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лодно, Захарка... Холодно и душно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шно, Захарка. Мне душ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, пить? У меня есть в холоди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еребивает его, вскрикивая, так, словно выхаркивает сло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стыва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боюсь, что от крика хрястнет пополам его лицо - так же, как разламывается тушка замороженной птицы, открывая красное и спутанное н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уза, затем слышны петушиные крики и блеянье к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слушивается, кива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зы… Да, днем по деревне бродили козы, помнится, они были и у Сашиной бабки. Бабка Сашина жила в нашей деревне, а родители его - в соседней. Сашка ночевал то здесь, то там, возвращался домой по лесу, вечером. Я иногда представлял, что иду с ним, он держит мою лапку в своей цепкой руке, темно, и мне не страшн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пять блеянье коз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козы бродили, и дурно блеяли, и чесали рога о заборы. Иногда разгонялись и бежали к тебе, склонив свою глупую, деревянную башку, - в последнее мгновенье, слыша топот, ты оборачивался и, нелепо занося ноги, закинув белесую пацанячью голову, кося испуганным зраком, бежал, бежал, бежал - и все равно получал совсем не больной, но очень обидный тычок и валился наземь. После этого коза сразу теряла интерес к поверженному и, заблеяв, убегал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ме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зы интересовались мальчишескими играми. Обнаружив тебя в кустах, вздрагивали, крутили головами, жаловались козлу: «Здесь ле-е-жит кто-то!» Козел делал вид, что не слышит. Тогда козы подходили ближе. Шевелились ноздри, скалились зубы. «Э-э-э-й!» - глупо кричали они прямо в лиц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биже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ка на них не было…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гда, в тот день козы прибрели и к нам, заслышав гвалт и сочный мальчишеский хохот. Порой хохот стихал - когда водящий начинал искать, - и козы озадаченно бродили, выискивая, кто шумел. Нашли Сашку, он дразнил в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шка стоит спиной к з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ражает ворона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рррр! Каррр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твет раздается карканье, а затем мальчишеский хох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, Сашка каркал умело и с издевкой, чем, похоже, раздражал ворону еще больше. Сашкино карканье смешило пацанов, и своим смехом они раскрывали себя водя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за тоже заинтересовалась «вороной», сидевшей под деревом, и была немедленно оседлана и схвачена на рог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ки, смех, весель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ашка пробегает по сцене по диаго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р меня, чур меня!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крывается за кулис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буквально вылетел из своего пристанища верхом на козе, толкаясь пятками от земли и весело гика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ауза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черело и похолодало, и пацанам расхотелось продолжать игры. Они уже устало прятались и, заскучав и примерзнув в будылье у забора или на стылых кирпичах новостройки, потихоньку уходили домой, к парному молоку, усталой мамке и подвыпившему отцу. Кто-то из очередных водящих, обленившийся искать взрослых пострелов, отыскал меня - сразу, легко, едва досчитав до ста, прямым легким шагом дошел до моего тайника и сказал мне небрежно, чтобы я шел водить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я начал в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бродил по кустам, высоко поднимая тонкие ножки, крапива стрекала меня, и на лодыжках расцветали белые крапивьи волдыри, а по спине ползли зернистые мурахи озноб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глядывает за кулисы, возвращ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сопел и замечал, как кто-то неспешно слезает с дерева и спокойно удаляется при моем приближении - домой, домой... И я не решался окликнуть. Мне казалось, что я будто остался в одиночестве на передовой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орь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х, что же вы, ре-бя-та... Эх, что же вы... (пауза). Ворона умолкла, и коз угнали домой. Я прошел посадкой, мимо школы, желтеющей печальными боками, мелко осыпающимися штукатуркой. У школы курил сторож, и огонек... вспыхивал... Вспыхивал, будто сердце, последний раз толкающее кровь. Окурок полетел в траву, дрогнув ярко-ал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оводит взглядом траекторию окурк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ернулся к сельмагу, запинаясь о камни на темной дороге, уже дрожа и мелко клацая оставшимися молочными зубами. Белый квадрат на двери был неразличим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шепот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ур меня»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кладывает ладонь к белому квадра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-за двери появляется С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 оборачив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ернулся домой, Са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тебя з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ша, я не в силах вынести это, раздели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Захарка, нет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уходи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является мама Захара, несет тазик с водой, ставит его на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харка, сейчас будем мы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играли в прятки, м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бя наход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.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сло - желтое, холодное, словно вырезанное из солнечного блика на утренней в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съем еще один бутерброд. И еще мне молока в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лыбае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петит приходит воврем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ма, я хочу рассказать тебе про иг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, сы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ще один стакан чая. И три кубика сах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принесу варенье…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ходи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да ты, мама? Я хочу рассказать сейчас же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стерян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вот, у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гда я буду строить из сахарных кубиков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рез всю сцену молча проходит Сашка и скрывается в противоположной стороне кул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оводив его взгляд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Сашки подумали, что он остался у бабушки. Бабушка подумала, что он ушел домой, к родителям. Телефонов тогда в деревне не было, никто никому не звони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ходит к двери, на которой изображен белый квадрат, касается его рук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спрятался здесь, в холодильник - пустую морозильную камеру, стоявшую у сельмага. Из магазина к морозильной камере тянулся затоптанный провод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орь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холодильник не открывался изнутр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ауз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шу искали два дня, его бабушка приходила ко мне. Я не знал, что ей сказать. Чебряковых возили в милицию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ыходит на авансцену, мрач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в понедельник рано утром Сашку нашел школьный сторож. Руками и ногами мертвый мальчик упирался в дверь холодильника. На лице намерзли слезы. Квадратный рот с прокушенным ледяным языком был рас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нова появляется Сашка, трогает Захара за плеч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а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е оборачиваясь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ернулся домой, Са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тебя з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ша, я не в силах вынести это, раздели со м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ш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Захарка,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ем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авансцене, после того, как зажигается свет, стоит актер, за ним – режиссер и зав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ва Богу, в нашей жизни было много светлого, прекрасного, радост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ворачивается к режиссеру и завлиту, с легкой усмешкой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уж наше с вами общее прошлое - это сплошной фейерверк радостных воспоминаний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зал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маю, что мы все долго бы хохотали, если бы собрались вместе. Повспоминат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01:00Z</dcterms:created>
  <dc:creator>kotl</dc:creator>
  <dc:description/>
  <cp:keywords/>
  <dc:language>en-US</dc:language>
  <cp:lastModifiedBy>Mark</cp:lastModifiedBy>
  <cp:lastPrinted>2015-04-25T15:24:00Z</cp:lastPrinted>
  <dcterms:modified xsi:type="dcterms:W3CDTF">2016-02-22T15:20:00Z</dcterms:modified>
  <cp:revision>4</cp:revision>
  <dc:subject/>
  <dc:title/>
</cp:coreProperties>
</file>