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80" w:hRule="atLeast"/>
        </w:trPr>
        <w:tc>
          <w:tcPr>
            <w:tcW w:w="8720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caps/>
              </w:rPr>
              <w:t>2008</w:t>
            </w:r>
          </w:p>
        </w:tc>
      </w:tr>
      <w:tr>
        <w:trPr>
          <w:trHeight w:val="1440" w:hRule="atLeast"/>
        </w:trPr>
        <w:tc>
          <w:tcPr>
            <w:tcW w:w="8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Волшебное дерево  или                                 Как  лиса Снегурочке  ПОМОГЛА</w:t>
            </w:r>
          </w:p>
        </w:tc>
      </w:tr>
      <w:tr>
        <w:trPr>
          <w:trHeight w:val="720" w:hRule="atLeast"/>
        </w:trPr>
        <w:tc>
          <w:tcPr>
            <w:tcW w:w="8720" w:type="dxa"/>
            <w:tcBorders>
              <w:top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для дошкольного и младшего школьного возраста                                                               для театра кукол</w:t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: Костоусова Е. В.</w:t>
            </w:r>
          </w:p>
        </w:tc>
      </w:tr>
      <w:tr>
        <w:trPr>
          <w:trHeight w:val="360" w:hRule="atLeast"/>
        </w:trPr>
        <w:tc>
          <w:tcPr>
            <w:tcW w:w="8720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Spacing"/>
        <w:rPr>
          <w:rFonts w:ascii="Cambria" w:hAnsi="Cambria" w:eastAsia="Times New Roman" w:cs="Cambria"/>
          <w:sz w:val="44"/>
          <w:szCs w:val="44"/>
        </w:rPr>
      </w:pPr>
      <w:r>
        <w:rPr>
          <w:rFonts w:eastAsia="Times New Roman" w:cs="Cambria" w:ascii="Cambria" w:hAnsi="Cambria"/>
          <w:sz w:val="44"/>
          <w:szCs w:val="44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701" w:footer="720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Действующие лица: </w:t>
        <w:br/>
      </w:r>
      <w:r>
        <w:rPr>
          <w:rFonts w:eastAsia="Times New Roman" w:cs="Arial" w:ascii="Arial" w:hAnsi="Arial"/>
          <w:sz w:val="28"/>
          <w:szCs w:val="28"/>
        </w:rPr>
        <w:br/>
        <w:t xml:space="preserve">Дедушка (живой план) </w:t>
      </w:r>
    </w:p>
    <w:p>
      <w:pPr>
        <w:pStyle w:val="NoSpacing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  <w:t>Бабушка (живой план)</w:t>
      </w:r>
      <w:bookmarkStart w:id="0" w:name="_GoBack"/>
      <w:bookmarkEnd w:id="0"/>
    </w:p>
    <w:p>
      <w:pPr>
        <w:pStyle w:val="NoSpacing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  <w:t xml:space="preserve">Девочка – Снегурочка – 2 куклы - Снежная фигурка, снежная девочка. </w:t>
      </w:r>
    </w:p>
    <w:p>
      <w:pPr>
        <w:pStyle w:val="NoSpacing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  <w:t xml:space="preserve">Лиса – кукла. 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br/>
        <w:t>Снегурочка (живой план)</w:t>
        <w:br/>
        <w:br/>
      </w:r>
      <w:r>
        <w:rPr>
          <w:rFonts w:eastAsia="Times New Roman"/>
        </w:rPr>
        <w:br/>
        <w:br/>
        <w:br/>
        <w:br/>
        <w:br/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1 ДЕЙСТВИЕ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 xml:space="preserve">  Зима. Лежит  снег. Стоит русский деревенский домик с окном и ставенками. По бокам скамеечки, а посередине сцены, на первом плане стоит стол, на котором впоследствии будет действовать Снегурочка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Ох, ох, ох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Ох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Бабка, тяжело нам одним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Тяжело. Жаль, что волшебное дерево засохло. Дед, если бы оно ожило…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И что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Загадали бы желание – чтоб появилась у нас внучка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Эх, бабка, опять ты за своё. Какие  из  нас  волшебники? Не осталось на свете чудес.  Жаль! А  внучка - это  хорошо. Я люблю детишек баловать. Да что теперь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Тебе бы все баловством заниматься. А я бы с ней пирожков настряпала. Одной мне уж не справиться. Ох, ох, ох…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Бабушка достаёт платок и всхлипывает.)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Бабка, а бабка, а чего мы с тобой расстраиваемся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Как чего? Нет у нас внученьки - вот и расстраиваемся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Внучки нет, но, посмотри, сколько гостей к нам пришло. А мы не встречаем, не веселим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И то, правда! Здравствуйте, ребята.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Дети отвечают.)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Мы очень рады вас видеть. Давненько у нас гостей–то не было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Бабка, а бабка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Ну, что?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Дедушка </w:t>
      </w:r>
      <w:r>
        <w:rPr>
          <w:rFonts w:eastAsia="Times New Roman" w:cs="Arial" w:ascii="Arial" w:hAnsi="Arial"/>
          <w:sz w:val="28"/>
          <w:szCs w:val="28"/>
        </w:rPr>
        <w:t>– А чем мы ребят веселить – то будем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Как чем? А что все дети любят? Сказки, конечно! Да, ребята?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( </w:t>
      </w:r>
      <w:r>
        <w:rPr>
          <w:rFonts w:eastAsia="Times New Roman" w:cs="Arial" w:ascii="Arial" w:hAnsi="Arial"/>
          <w:i/>
          <w:sz w:val="24"/>
          <w:szCs w:val="24"/>
        </w:rPr>
        <w:t>Дети отвечают.)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Ну, вот и замечательно. Жили-были…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Постой, бабка. А почему ты всегда сказки рассказываешь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А разве ты какие-нибудь сказки знаешь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Знаю. И сейчас расскажу замечательную сказку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Заходит в домик и из окошка начинает рассказывать сказку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Жили-были дед и баба. И не было у них ни собачки мохнатой, ни кошки усатой, ни внученьки любимой. Очень они переживали, особенно бабка.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Бабушка </w:t>
      </w:r>
      <w:r>
        <w:rPr>
          <w:rFonts w:eastAsia="Times New Roman" w:cs="Arial" w:ascii="Arial" w:hAnsi="Arial"/>
          <w:i/>
          <w:sz w:val="24"/>
          <w:szCs w:val="24"/>
        </w:rPr>
        <w:t>(на скамеечке)</w:t>
      </w:r>
      <w:r>
        <w:rPr>
          <w:rFonts w:eastAsia="Times New Roman" w:cs="Arial" w:ascii="Arial" w:hAnsi="Arial"/>
          <w:sz w:val="28"/>
          <w:szCs w:val="28"/>
        </w:rPr>
        <w:t xml:space="preserve"> – Ох! Была бы у меня внучка! Она бы мне по хозяйству помогала, а деду - глаз радовала. Эх! Живём мы с тобой одни-одинёшеньки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 xml:space="preserve">(выходит из домика и садится рядом) </w:t>
      </w:r>
      <w:r>
        <w:rPr>
          <w:rFonts w:eastAsia="Times New Roman" w:cs="Arial" w:ascii="Arial" w:hAnsi="Arial"/>
          <w:sz w:val="28"/>
          <w:szCs w:val="28"/>
        </w:rPr>
        <w:t>– Ну, что ты, что ты так убиваешься? Что, мы плохо живём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Плохо! Некому по грибы, по ягоды сходить. Песенку - и ту спеть некому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А лисонька? Какая-никакая, а ведь живая душа. Разве она тебе песни не поёт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Поёт…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Грибов да ягод не приносит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Приносит…да не то это, не то!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Появляется лиса с корзинкой или с узелком.)</w:t>
      </w: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sz w:val="28"/>
          <w:szCs w:val="28"/>
        </w:rPr>
        <w:t>Шубка рыжая на мне,</w:t>
        <w:br/>
        <w:t>Умные глаза.</w:t>
        <w:br/>
        <w:t>Коли пригодишься мне -</w:t>
        <w:br/>
        <w:t>Пригожусь и я.</w:t>
        <w:br/>
        <w:t>Бабе с дедом помогу,</w:t>
        <w:br/>
        <w:t>Грибов, ягод принесу,</w:t>
        <w:br/>
        <w:t>А за это, а за это</w:t>
        <w:br/>
        <w:t>Вкусных сливок получу.</w:t>
        <w:br/>
        <w:t>И, конечно, да, конечно</w:t>
        <w:br/>
        <w:t>Сладких сливок получу!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Здравствуй, рыжая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Здравствуйте. Сколько у вас гостей! Здравствуйте, ребята.</w:t>
      </w:r>
    </w:p>
    <w:p>
      <w:pPr>
        <w:pStyle w:val="NoSpacing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Дети отвечают.)</w:t>
      </w:r>
    </w:p>
    <w:p>
      <w:pPr>
        <w:pStyle w:val="NoSpacing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А я как раз гостинцев принесла. Орешки лесные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Нет у нас зубов- орешки грызть. Вот была бы внучка, она бы обрадовалась...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( Бабушка всхлипывает и уносит корзинку в домик.) </w:t>
        <w:br/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Что это с бабкой? Обидел, поди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Да не обижал я её. Пришли ребята в гости, стал я сказку рассказывать, а она в слезы - хочу внучку и все! Что делать - ума не приложу!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Эх, дед. Скажи спасибо, что я у тебя есть. Сейчас зима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Зима. И что с того?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Лиса </w:t>
      </w:r>
      <w:r>
        <w:rPr>
          <w:rFonts w:eastAsia="Times New Roman" w:cs="Arial" w:ascii="Arial" w:hAnsi="Arial"/>
          <w:sz w:val="28"/>
          <w:szCs w:val="28"/>
        </w:rPr>
        <w:t>– Да слепи ты ей внучку-то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Верно! Спасибо, рыжая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бабке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Бабка, а бабка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Выглядывая из окошка 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Что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Хочешь, я для тебя из снега внучку слеплю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Из снега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Из снега! 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Соглашайся, бабка. Сейчас у тебя никакой внучки нет, а то хоть снежная будет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И то правда. Хочу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Вот и хорошо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Вот и ладненько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из домика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И свалял дед из снега девочку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Музыка. Появляется молодая актриса. Небольшой танец. Дед плюхается на скамейку, лиса на другую. 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Вы кто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Да. Кто вы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актрисе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Бабка же сказала – СНЕЖНАЯ ДЕВОЧКА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Извините, но вы для снежной девочки большеваты будете.</w:t>
        <w:br/>
      </w:r>
      <w:r>
        <w:rPr>
          <w:rFonts w:eastAsia="Times New Roman" w:cs="Arial" w:ascii="Arial" w:hAnsi="Arial"/>
          <w:b/>
          <w:sz w:val="28"/>
          <w:szCs w:val="28"/>
        </w:rPr>
        <w:t>Актриса</w:t>
      </w:r>
      <w:r>
        <w:rPr>
          <w:rFonts w:eastAsia="Times New Roman" w:cs="Arial" w:ascii="Arial" w:hAnsi="Arial"/>
          <w:sz w:val="28"/>
          <w:szCs w:val="28"/>
        </w:rPr>
        <w:t xml:space="preserve"> – Воля ваша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sz w:val="24"/>
          <w:szCs w:val="24"/>
        </w:rPr>
        <w:t>( Достаёт снежный ком.)</w:t>
        <w:br/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Актриса</w:t>
      </w:r>
      <w:r>
        <w:rPr>
          <w:rFonts w:eastAsia="Times New Roman" w:cs="Arial" w:ascii="Arial" w:hAnsi="Arial"/>
          <w:sz w:val="28"/>
          <w:szCs w:val="28"/>
        </w:rPr>
        <w:t xml:space="preserve"> – Вот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Что это?</w:t>
        <w:br/>
      </w:r>
      <w:r>
        <w:rPr>
          <w:rFonts w:eastAsia="Times New Roman" w:cs="Arial" w:ascii="Arial" w:hAnsi="Arial"/>
          <w:b/>
          <w:sz w:val="28"/>
          <w:szCs w:val="28"/>
        </w:rPr>
        <w:t>Актриса</w:t>
      </w:r>
      <w:r>
        <w:rPr>
          <w:rFonts w:eastAsia="Times New Roman" w:cs="Arial" w:ascii="Arial" w:hAnsi="Arial"/>
          <w:sz w:val="28"/>
          <w:szCs w:val="28"/>
        </w:rPr>
        <w:t xml:space="preserve"> – Снежный ком. Валять снежную девочку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из окошка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И свалял дед из снега девочку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Чтоб ты, бабка, не страдала, 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Слез горючих не лила,</w:t>
        <w:br/>
        <w:t>Я из снега постараюсь,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Сделать внучку для тебя.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Танец с комом, который заканчивается тем, что появляется снежная фигурка. Бабка выходит из домика. 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Девочка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Снегурочка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Ишь, имя-то какое придумал – Снегурочка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Да какая хорошенькая, беленькая! Прямо, как живая стоит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Бабка всхлипывает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Да что же это такое? Ты хотела внучку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Хотела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Я тебе её сделал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Сделал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- Так чем же ты не довольна? Сама расстраиваешься и детишек расстраиваешь!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А мне вообще нервничать нельзя. У меня от расстройства шерсть лезть начинает.</w:t>
        <w:br/>
      </w:r>
      <w:r>
        <w:rPr>
          <w:rFonts w:eastAsia="Times New Roman" w:cs="Arial" w:ascii="Arial" w:hAnsi="Arial"/>
          <w:b/>
          <w:sz w:val="28"/>
          <w:szCs w:val="28"/>
        </w:rPr>
        <w:t>Баб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деду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Как же не расстраиваться?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детям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Сделал мне дед внучку, но ведь не живая она. Говорить да ходить не умеет. Так и простоит столбом всю зиму, а весна придёт - она и растает! 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Да зачем тебе настоящая внучка? И такой хватит. Нам и так хорошо. Я вот тебе орешков принесла, ты мне сливок нальёшь. И будем мы жить-поживать и добра наживать. И никакие внучки нам не нужны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А я внучку хочу! Девочку! Чтоб разговаривала и ходила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Иди, рыжая. Не видишь, расстраиваешь бабку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Я же помочь хотела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Лиса в человеческих делах не помощник. Иди, не вертись под ногами. Помогла уже…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Ах, так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Отходит в сторону и прячется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Да, бабка, задала ты нам задачу…</w:t>
      </w: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Ставит Снегурочку на подоконник.)</w:t>
      </w: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Посижу здесь, посмотрю, чем дело кончится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бабке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Да как же мы ее живой сделаем? Ведь она из снега!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детям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Вот  когда  пожалеешь, что волшебное дерево засохло. Веточкой взмахнул и сотворил  чудо  небывалое. </w:t>
      </w:r>
      <w:r>
        <w:rPr>
          <w:rFonts w:eastAsia="Times New Roman" w:cs="Arial" w:ascii="Arial" w:hAnsi="Arial"/>
          <w:i/>
          <w:sz w:val="24"/>
          <w:szCs w:val="24"/>
        </w:rPr>
        <w:t>(бабке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Да только нет её, этой веточки!</w:t>
      </w:r>
      <w:r>
        <w:rPr>
          <w:rFonts w:eastAsia="Times New Roman" w:cs="Arial" w:ascii="Arial" w:hAnsi="Arial"/>
          <w:b/>
          <w:sz w:val="28"/>
          <w:szCs w:val="28"/>
        </w:rPr>
        <w:br/>
        <w:t>Бабка</w:t>
      </w:r>
      <w:r>
        <w:rPr>
          <w:rFonts w:eastAsia="Times New Roman" w:cs="Arial" w:ascii="Arial" w:hAnsi="Arial"/>
          <w:sz w:val="28"/>
          <w:szCs w:val="28"/>
        </w:rPr>
        <w:t xml:space="preserve"> – Но ведь это сказка, а в сказках все бывает. Может, мы и без волшебного дерева справимся? 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Ладно, бабка. Попробую. Только вот как к делу приступить? А вы ребята не знаете, как Снегурочку оживить?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Дети предлагают свои варианты.)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Дедушка </w:t>
      </w:r>
      <w:r>
        <w:rPr>
          <w:rFonts w:eastAsia="Times New Roman" w:cs="Arial" w:ascii="Arial" w:hAnsi="Arial"/>
          <w:sz w:val="28"/>
          <w:szCs w:val="28"/>
        </w:rPr>
        <w:t>– Точно! Какие вы молодцы! Как же я сам не догадался? Согреть её надо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Ой, батюшки!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смеётся 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Это он хорошо придумал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Так ведь она растает! Ведь из снега она…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Да любовью, бабка, любовью согреть-то. Как почувствует девочка – Снегурочка, как горячо мы её любим, так и оттает, оживёт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Я так сильно её люблю, что даже сказать не могу.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Дедушка </w:t>
      </w:r>
      <w:r>
        <w:rPr>
          <w:rFonts w:eastAsia="Times New Roman" w:cs="Arial" w:ascii="Arial" w:hAnsi="Arial"/>
          <w:sz w:val="28"/>
          <w:szCs w:val="28"/>
        </w:rPr>
        <w:t>– А сказать надо. А то, как же она поймёт, что ты её любишь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Попробую…</w:t>
        <w:br/>
        <w:t>Внученька, родимая, оживи.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Дедушку  да бабушку  обними.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sz w:val="24"/>
          <w:szCs w:val="24"/>
        </w:rPr>
        <w:t>( Фигурка в окне не двигается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Бабушка </w:t>
      </w:r>
      <w:r>
        <w:rPr>
          <w:rFonts w:eastAsia="Times New Roman" w:cs="Arial" w:ascii="Arial" w:hAnsi="Arial"/>
          <w:sz w:val="28"/>
          <w:szCs w:val="28"/>
        </w:rPr>
        <w:t>– Дед, не получается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Совсем, видно, плохо старикам. Может, за доктором сбегать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Мало, видно, тебя одной, давай вместе попробуем.</w:t>
        <w:br/>
      </w:r>
      <w:r>
        <w:rPr>
          <w:rFonts w:eastAsia="Times New Roman" w:cs="Arial" w:ascii="Arial" w:hAnsi="Arial"/>
          <w:b/>
          <w:sz w:val="28"/>
          <w:szCs w:val="28"/>
        </w:rPr>
        <w:t>Вместе</w:t>
      </w:r>
      <w:r>
        <w:rPr>
          <w:rFonts w:eastAsia="Times New Roman" w:cs="Arial" w:ascii="Arial" w:hAnsi="Arial"/>
          <w:sz w:val="28"/>
          <w:szCs w:val="28"/>
        </w:rPr>
        <w:t xml:space="preserve"> -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Внученька, родимая, оживи.</w:t>
        <w:br/>
        <w:t>Дедушку  да бабушку  обними.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Фигурка дрогнула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Видно, мало и нас двоих. Не оживить нам Снегурочку. Так и останемся мы одни-одинёшеньки на старости лет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Да что ты, бабка! Ты посмотри, сколько у нас помощников. Ребята нам помогут. Поможете?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Дети отвечают.)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Дедушка </w:t>
      </w:r>
      <w:r>
        <w:rPr>
          <w:rFonts w:eastAsia="Times New Roman" w:cs="Arial" w:ascii="Arial" w:hAnsi="Arial"/>
          <w:sz w:val="28"/>
          <w:szCs w:val="28"/>
        </w:rPr>
        <w:t>– У всех вместе обязательно получится!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Лиса </w:t>
      </w:r>
      <w:r>
        <w:rPr>
          <w:rFonts w:eastAsia="Times New Roman" w:cs="Arial" w:ascii="Arial" w:hAnsi="Arial"/>
          <w:sz w:val="28"/>
          <w:szCs w:val="28"/>
        </w:rPr>
        <w:t>– Я сейчас со смеху помру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детям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Давайте дружно.</w:t>
        <w:br/>
      </w:r>
      <w:r>
        <w:rPr>
          <w:rFonts w:eastAsia="Times New Roman" w:cs="Arial" w:ascii="Arial" w:hAnsi="Arial"/>
          <w:b/>
          <w:sz w:val="28"/>
          <w:szCs w:val="28"/>
        </w:rPr>
        <w:t>Все</w:t>
      </w:r>
      <w:r>
        <w:rPr>
          <w:rFonts w:eastAsia="Times New Roman" w:cs="Arial" w:ascii="Arial" w:hAnsi="Arial"/>
          <w:sz w:val="28"/>
          <w:szCs w:val="28"/>
        </w:rPr>
        <w:t xml:space="preserve"> –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>Внученька, родимая, оживи.</w:t>
        <w:br/>
        <w:t>Дедушку да бабушку обними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Превращение. Смена фигурки на снежную девочку (кукла) Ее может вести появлявшаяся ранее актриса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Ой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Ожила! Ребятки, ожила! Спасибо вам большое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И правда, ожила. Не к добру это, ой не к добру! 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Дедушка берет снежную девочку и передаёт бабушке.)</w:t>
        <w:br/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Вот тебе, бабка, внучка самая настоящая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И самая красивая, и самая любимая, и самая…</w:t>
      </w: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Снегурочка соскакивает на стол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А вы кто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Это вот - ребята. Они тебя оживить помогли. А мы твои бабушка и дедушка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Самые настоящие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Самые настоящие, золотая ты наша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Ой! </w:t>
      </w:r>
      <w:r>
        <w:rPr>
          <w:rFonts w:eastAsia="Times New Roman" w:cs="Arial" w:ascii="Arial" w:hAnsi="Arial"/>
          <w:i/>
          <w:sz w:val="24"/>
          <w:szCs w:val="24"/>
        </w:rPr>
        <w:t>(Оглядывает себя.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И вовсе не золотая. Снежная я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Это говорят так. Золотая – самая лучшая, значит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Самая лучшая – это хорошо. А ещё я какая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Ты самая красивая!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Бабушка </w:t>
      </w:r>
      <w:r>
        <w:rPr>
          <w:rFonts w:eastAsia="Times New Roman" w:cs="Arial" w:ascii="Arial" w:hAnsi="Arial"/>
          <w:sz w:val="28"/>
          <w:szCs w:val="28"/>
        </w:rPr>
        <w:t>– Самая любимая!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И самая глупая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Ребята, у нас Снегурочка весёлая?</w:t>
      </w:r>
    </w:p>
    <w:p>
      <w:pPr>
        <w:pStyle w:val="NoSpacing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Дети отвечают.)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Добрая?</w:t>
      </w:r>
    </w:p>
    <w:p>
      <w:pPr>
        <w:pStyle w:val="NoSpacing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Дети отвечают.)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А какая у нас ещё Снегурочка?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Дети - предлагают свои варианты.)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Видишь, внученька, как мы все тебя любим и какая ты у нас чудесная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Значит, я самая-пресамая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Ну, конечно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Ладно. Тогда любите меня, хвалите, дарите подарки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Подарки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Конечно! Самые-пресамые лучшие. Чтобы больше ни у кого таких подарков не было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И то, дед, ребёнка завели, а гостинцев не припасли. Ну, ничего. Пойдём, Снегурочка, в дом. Кое-что у меня все-таки найдётся…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Дедушка, бабушка и Снегурочка уходят в дом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Лиса </w:t>
      </w:r>
      <w:r>
        <w:rPr>
          <w:rFonts w:eastAsia="Times New Roman" w:cs="Arial" w:ascii="Arial" w:hAnsi="Arial"/>
          <w:sz w:val="28"/>
          <w:szCs w:val="28"/>
        </w:rPr>
        <w:t>– Так, так, так. Теперь, когда у них есть эта девчонка, я им больше не нужна. Никаких больше сливок, все ей будет доставаться! Даже по шёрстке некому будет погладить. И останусь я одна. Нет уж! Я на такое не согласна. Надо избавиться от девчонки, и дед с бабой снова мои будут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( Крик Снегурочки. Лиса прячется. Из домика выходят дедушка, бабушка и Снегурочка.) 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ет, нет, нет!!! Мне это не нравится! Я хочу самые лучшие подарки, а вы что мне подсовываете? Орешки!!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Ах ты господи! Так ведь у нас больше ничего нет..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А как же вы меня без подарков любить собирались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Ну…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Вот ты меня, бабушка, как любишь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Больше всех на свете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А ты дедушка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Тоже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Значит, и подарки должны быть больше всех. Чем больше любовь, тем больше подарки. Понятно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По-твоему, любовь подарками меряется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А как же ещё?!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Дедушка </w:t>
      </w:r>
      <w:r>
        <w:rPr>
          <w:rFonts w:eastAsia="Times New Roman" w:cs="Arial" w:ascii="Arial" w:hAnsi="Arial"/>
          <w:sz w:val="28"/>
          <w:szCs w:val="28"/>
        </w:rPr>
        <w:t>– Придётся мне тебе кое – что объяснить!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Бабушка </w:t>
      </w:r>
      <w:r>
        <w:rPr>
          <w:rFonts w:eastAsia="Times New Roman" w:cs="Arial" w:ascii="Arial" w:hAnsi="Arial"/>
          <w:sz w:val="28"/>
          <w:szCs w:val="28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деду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Не вздумай, дед!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Снегурочке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А что же ты хочешь, внученька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- Не знаю, но хочу, чтоб лучше всех. Идите за подарками! Или вы меня не любите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Конечно, любим, внученька. Пойдём, дед. Внученька…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Да?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Только ты со двора не ходи. Мало ли чего…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Ладно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Дед с бабой уходят. Появляется лиса.)</w:t>
      </w: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Тяжело быть совершенством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Да уж. Я с тобой совершенно согласна. 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А ты мне нравишься. И шёрстка у тебя такая красивая, пушистая. Ты кто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- Я лиса, а тебя зовут Снегурочкой…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А откуда ты знаешь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А я все знаю. Я даже знаю, чем ты хочешь сейчас заняться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Чем?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Лиса </w:t>
      </w:r>
      <w:r>
        <w:rPr>
          <w:rFonts w:eastAsia="Times New Roman" w:cs="Arial" w:ascii="Arial" w:hAnsi="Arial"/>
          <w:sz w:val="28"/>
          <w:szCs w:val="28"/>
        </w:rPr>
        <w:t>– Поиграть в прятки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Точно! Поиграть я хочу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Я спрячусь, а ты будешь меня искать. Согласна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Согласна.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i/>
          <w:sz w:val="24"/>
          <w:szCs w:val="24"/>
        </w:rPr>
        <w:t>( Лиса прячется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Ребята, помогите мне, пожалуйста. Если увидите лису, кричите – Лиса! Хорошо?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Дети отвечают.)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- Раз, два, три, четыре, пять! Я иду искать. Кто не спрятался - я не виновата!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Снегурочка ищет лису. Лиса показывается - то тут, то там. Дети помогают. Снегурочка постепенно уходит. Возвращаются дедушка и бабушка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Что же ты, дед, надо быть повнимательней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Ну, забыл, забыл. Что поделаешь, стар стал. Подожди, я сейчас в доме посмотрю. Без палки ведь я далеко не уйду. А! Вот где она моя палочка-выручалочка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Берет свою палку-клюку. Бабушка осматривается, заглядывает в дом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Я готов, бабка, пошли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Дед, а где Снегурочка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В доме, поди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В доме её нет и во дворе тоже. 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Где же она? Может, ребята знают? Ребята, вы Снегурочку не видели?</w:t>
        <w:br/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Дети отвечают.)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С лисой ушла? А зачем лиса её в лес увела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Ох, не доброе лиса задумала. Надо их догнать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Ой, батюшки! Да разве их догонишь?! 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Надо догнать, бабка, надо. Чует  моё  сердце, беда случится, если не догоним. Снегурочка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Снегурочка! Ох, ох, ох…</w:t>
      </w:r>
    </w:p>
    <w:p>
      <w:pPr>
        <w:pStyle w:val="NoSpacing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i/>
          <w:sz w:val="24"/>
          <w:szCs w:val="24"/>
        </w:rPr>
        <w:t>( Уходят.)</w:t>
      </w:r>
      <w:r>
        <w:rPr>
          <w:rFonts w:eastAsia="Times New Roman" w:cs="Arial" w:ascii="Arial" w:hAnsi="Arial"/>
          <w:sz w:val="24"/>
          <w:szCs w:val="24"/>
        </w:rPr>
        <w:br/>
        <w:t>      </w:t>
        <w:br/>
        <w:t xml:space="preserve">                      КОНЕЦ  ПЕРВОГО  ДЕЙСТВИЯ  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>ВТОРОЕ ДЕЙСТВИЕ.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Логово лисы. Сбоку от логова видно высохшее дерево. (если время новогоднее – это может быть ёлка) Посередине стол. На столе большая кастрюля и поваренная книга. Появляется лиса.)</w:t>
        <w:br/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Лиса </w:t>
      </w:r>
      <w:r>
        <w:rPr>
          <w:rFonts w:eastAsia="Times New Roman" w:cs="Arial" w:ascii="Arial" w:hAnsi="Arial"/>
          <w:sz w:val="28"/>
          <w:szCs w:val="28"/>
        </w:rPr>
        <w:t>– Так, так, так. Все идёт чудесненько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за сценой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Ты где?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- Ку – ку!</w:t>
      </w:r>
      <w:r>
        <w:rPr>
          <w:rFonts w:eastAsia="Times New Roman" w:cs="Arial" w:ascii="Arial" w:hAnsi="Arial"/>
          <w:sz w:val="24"/>
          <w:szCs w:val="24"/>
        </w:rPr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Лиса прячется за кастрюлю. Появляется Снегурочка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Ку – ку!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Небольшая беготня под музыку. Лиса заманивает Снегурочку в логово и закрывает плетёную дверь.)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Поймала!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Это я тебя поймала. И теперь хочешь - не хочешь, а съесть тебя придётся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Как съесть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Как, как?! Как обычно. Вот найду в книге рецепт подходящий и съем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Показывает ей книгу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Как же так? Ты сама меня играть позвала, а теперь съесть хочешь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Да не хочу, а надо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- Нет, не надо! 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Нет, надо! Слушалась бы бабушку с дедушкой - с чужими со двора не ходила, может, и цела бы осталась, а теперь - поздно. У меня тут кастрюлька есть, как раз твоего размерчика - ты туда целиком поместишься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Выпускает Снегурочку и показывает на кастрюлю.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Давай-ка, полезай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Вот ты какая! Подожди, придут дедушка и бабушка, они тебе покажут, как маленьких девочек обижать. Они меня любят.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Снегурочка прячется за кастрюлю.)</w:t>
        <w:br/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Они-то тебя любят, да только никто не придёт. Ты что, забыла? Ты стариков за подарками отправила. Когда они вернутся, я тебя уже съем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детям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Это ж надо! Стариков за тридевять земель отправлять!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Снегурочке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Да тебя только за это съесть надо! </w:t>
      </w:r>
      <w:r>
        <w:rPr>
          <w:rFonts w:eastAsia="Times New Roman" w:cs="Arial" w:ascii="Arial" w:hAnsi="Arial"/>
          <w:i/>
          <w:sz w:val="28"/>
          <w:szCs w:val="28"/>
        </w:rPr>
        <w:t>(показывает)</w:t>
      </w:r>
      <w:r>
        <w:rPr>
          <w:rFonts w:eastAsia="Times New Roman" w:cs="Arial" w:ascii="Arial" w:hAnsi="Arial"/>
          <w:sz w:val="28"/>
          <w:szCs w:val="28"/>
        </w:rPr>
        <w:t xml:space="preserve"> Вот и рецепт отличный - "Суп из маленьких девочек”. А ну, полезай в кастрюлю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Лиса бегает за Снегурочкой, но та её саму заталкивает в кастрюлю, закрывает крышкой и садится сверху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у что, рыжая, съела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из кастрюли 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Что же я за лиса такая? Девчонку и ту съесть не могу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у, так отпусти меня! Я ведь все поняла. Не буду больше дедушку с бабушкой обижать, помогать буду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Нет. Не могу. Тебя дед с бабой любить будут, а про меня совсем забудут, и я одна-одинёшенька останусь.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Снегурочка открывает кастрюлю 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Так ты все это придумала, потому что одиночества боялась?!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 Лиса выглядывает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Ну, да…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- Почему же ты сразу не сказала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Даже и не знаю. Не подумала. Дед с бабкой такие счастливые стали, когда ты у них появилась. Обидно мне стало…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Вот как! А что если я тебе другом стану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Ты? Я же тебя съесть хотела..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о ведь не съела. Да и я себя некрасиво вела. Мы с тобой вместе исправляться будем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Это было бы здорово. Вместе - это хорошо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Значит, друзья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А ты меня не обманешь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- Да что ты!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Ладно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Бежим скорей домой. Я расскажу дедушке и бабушке, что мы теперь друзья. Они тебя ещё пуще прежнего любить станут. Вот увидишь!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прибираясь и собираясь идти со Снегурочкой. Педантично положила закладку на рецепте.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Я буду хорошим другом! Если захочешь, научу тебя с горки кататься и звериные следы на снегу различать. А весной покажу, как лес просыпается, и как птицы гнёзда вьют. А летом мы с тобой пойдём в речке купаться. Знаешь, как хорошо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Лиса закончила приборку и собралась идти. Снегурочка не идёт. Лиса возвращается к ней.)</w:t>
        <w:br/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- Что с тобой? Я тебя чем - то обидела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ет. Вот только не будет ни гнёзд, ни речки. Для меня не будет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Почему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Я же из снега. Как весна придёт, солнышко сильнее греть станет - я и растаю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Как же так?! Я ведь только-только нашла друга и… 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Снегурочка </w:t>
      </w:r>
      <w:r>
        <w:rPr>
          <w:rFonts w:eastAsia="Times New Roman" w:cs="Arial" w:ascii="Arial" w:hAnsi="Arial"/>
          <w:sz w:val="28"/>
          <w:szCs w:val="28"/>
        </w:rPr>
        <w:t>– Ты не расстраивайся, лисичка. Тебя бабушка с дедушкой за меня любить будут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Нет. Я так не хочу!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Лиса сильно расстроена - бегает, суетится.)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Что же тут поделаешь? Мне и самой хочется увидеть, как лес просыпается, и на речке покупаться, вот только не будет этого.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Будет. Обязательно будет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Лисонька…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останавливается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– Ты меня послушай. Видишь это засохшее дерево? </w:t>
      </w:r>
      <w:r>
        <w:rPr>
          <w:rFonts w:eastAsia="Times New Roman" w:cs="Arial" w:ascii="Arial" w:hAnsi="Arial"/>
          <w:i/>
          <w:sz w:val="24"/>
          <w:szCs w:val="24"/>
        </w:rPr>
        <w:t>(показывает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Это волшебное дерево – дерево желаний. Раньше оно очень красиво цвело, но когда люди перестали верить в чудеса – оно высохло. А я сохранила одну веточку. В ней хватит волшебства на одно желание. Я  все  не  знала, что  пожелать, а  теперь  знаю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Ты хочешь своё желание на меня потратить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Мы тебя настоящей девочкой сделаем! Ты и листочки, и травку увидишь, и птенчиков. Всё-всё! А у меня друг будет. Самый настоящий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о ведь ты можешь пожелать всё, что угодно…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Я не хочу, что угодно. Я хочу, чтобы ты настоящей стала. Жди меня здесь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Я за веточкой сбегаю. Она не далеко припрятана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Лиса убегает.)</w:t>
      </w: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Как хорошо иметь настоящего друга.</w:t>
        <w:br/>
        <w:br/>
      </w:r>
      <w:r>
        <w:rPr>
          <w:rFonts w:eastAsia="Times New Roman" w:cs="Arial" w:ascii="Arial" w:hAnsi="Arial"/>
          <w:i/>
          <w:sz w:val="24"/>
          <w:szCs w:val="24"/>
        </w:rPr>
        <w:t>( Слышны голоса дедушки и бабушки.)</w:t>
        <w:br/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Снегурочка…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Внученька…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Бабушка, дедушка, я здесь!</w:t>
        <w:br/>
        <w:br/>
      </w:r>
      <w:r>
        <w:rPr>
          <w:rFonts w:eastAsia="Times New Roman" w:cs="Arial" w:ascii="Arial" w:hAnsi="Arial"/>
          <w:i/>
          <w:sz w:val="24"/>
          <w:szCs w:val="24"/>
        </w:rPr>
        <w:t>( Появляются дедушка и бабушка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Мы так беспокоились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Боялись, как бы худого чего не случилось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 смотрит книгу)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8"/>
          <w:szCs w:val="28"/>
        </w:rPr>
        <w:t>А это что такое? Суп из маленьких девочек? Ах, лиса! Вот разбойница! Даже кастрюлю приготовила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Да как же так? А я её ещё сливками угощала…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Дедушка </w:t>
      </w:r>
      <w:r>
        <w:rPr>
          <w:rFonts w:eastAsia="Times New Roman" w:cs="Arial" w:ascii="Arial" w:hAnsi="Arial"/>
          <w:sz w:val="28"/>
          <w:szCs w:val="28"/>
        </w:rPr>
        <w:t>– Ну, ничего, вот попадётся она мне - я ей задам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ет, дедушка! Она…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А где лиса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Она сейчас вернётся.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Дедушка </w:t>
      </w:r>
      <w:r>
        <w:rPr>
          <w:rFonts w:eastAsia="Times New Roman" w:cs="Arial" w:ascii="Arial" w:hAnsi="Arial"/>
          <w:sz w:val="28"/>
          <w:szCs w:val="28"/>
        </w:rPr>
        <w:t>– Пусть только вернётся, я ей покажу, где раки зимуют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ет. Не надо! Она…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И правда, дед, Бог с ней. Со Снегурочкой все в порядке. Пойдём домой. Внучка и так страху натерпелась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Пошли, а с лисой я потом разберусь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Да послушайте, она хорошая, она помочь мне хотела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Съесть она тебя хотела, глупенькая, вот и посуду уж приготовила. Всё, бабка, бери Снегурочку и пошли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ет! Не пойду! Я лисичку дождусь.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Бабушка </w:t>
      </w:r>
      <w:r>
        <w:rPr>
          <w:rFonts w:eastAsia="Times New Roman" w:cs="Arial" w:ascii="Arial" w:hAnsi="Arial"/>
          <w:sz w:val="28"/>
          <w:szCs w:val="28"/>
        </w:rPr>
        <w:t>– Ещё чего не хватало!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sz w:val="24"/>
          <w:szCs w:val="24"/>
        </w:rPr>
        <w:t>(Выбегает лиса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Ой, батюшки! Вот она разбойница!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А ну, пошла прочь! Я тебе покажу, как Снегурочку обижать!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Я помочь хочу…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Не нужна нам твоя помощь! Уходи прочь, рыжая плутовка, пока хвост цел!</w:t>
        <w:br/>
        <w:br/>
      </w:r>
      <w:r>
        <w:rPr>
          <w:rFonts w:eastAsia="Times New Roman" w:cs="Arial" w:ascii="Arial" w:hAnsi="Arial"/>
          <w:i/>
          <w:sz w:val="24"/>
          <w:szCs w:val="24"/>
        </w:rPr>
        <w:t>( Дедушка замахивается палкой-клюкой. Лиса убегает</w:t>
      </w:r>
      <w:r>
        <w:rPr>
          <w:rFonts w:eastAsia="Times New Roman" w:cs="Arial" w:ascii="Arial" w:hAnsi="Arial"/>
          <w:sz w:val="24"/>
          <w:szCs w:val="24"/>
        </w:rPr>
        <w:t>.)</w:t>
        <w:br/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Нет, лисичка, не уходи! Зачем вы ее прогнали? Она ведь мой друг. Мой единственный друг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(Не пускает её.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– Что ты, что ты, неразумная. Какой она тебе друг, она ведь лиса!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Да, лиса, но и друг тоже. Самый настоящий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Ты ещё маленькая, глупенькая, в лисах не разбираешься, а я на них собаку съел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Собак я не ела, а она хорошая. Сколько она вам помогала, когда меня не было! А вы все забыли! И мне она помочь хотела - настоящей девочкой сделать. У неё веточка с волшебного дерева есть. А вы её прогнали, и теперь я никогда не стану настоящей. Так и растаю…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Снегурочка всхлипывает.)</w:t>
      </w: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У неё есть волшебная веточка? Настоящая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Да. Да. </w:t>
      </w:r>
      <w:r>
        <w:rPr>
          <w:rFonts w:eastAsia="Times New Roman" w:cs="Arial" w:ascii="Arial" w:hAnsi="Arial"/>
          <w:i/>
          <w:sz w:val="24"/>
          <w:szCs w:val="24"/>
        </w:rPr>
        <w:t xml:space="preserve">(показывает на высохшее волшебное дерево) </w:t>
      </w:r>
      <w:r>
        <w:rPr>
          <w:rFonts w:eastAsia="Times New Roman" w:cs="Arial" w:ascii="Arial" w:hAnsi="Arial"/>
          <w:sz w:val="28"/>
          <w:szCs w:val="28"/>
        </w:rPr>
        <w:t>От этого дерева!.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Что же мы с тобой, дед, наделали?! Всё испортили! Лисоньку обидели и Снегурочке не помогли. Ещё хуже сделали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Бабушка подхватывает плач Снегурочки.)</w:t>
      </w: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Ну, бабье царство! Раньше одна плакала, а теперь двое. Да, нехорошо получилось. Ну, хватит, всё можно исправить.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Как?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Мы позовём лисичку и извинимся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Да не придёт она. Ты на неё палкой замахнулся.</w:t>
        <w:br/>
      </w: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Если она настоящий друг, то обязательно придёт и простит нас. Давайте все вместе. И вы ребята нам помогайте.</w:t>
        <w:br/>
      </w:r>
      <w:r>
        <w:rPr>
          <w:rFonts w:eastAsia="Times New Roman" w:cs="Arial" w:ascii="Arial" w:hAnsi="Arial"/>
          <w:b/>
          <w:sz w:val="28"/>
          <w:szCs w:val="28"/>
        </w:rPr>
        <w:t>Все</w:t>
      </w:r>
      <w:r>
        <w:rPr>
          <w:rFonts w:eastAsia="Times New Roman" w:cs="Arial" w:ascii="Arial" w:hAnsi="Arial"/>
          <w:sz w:val="28"/>
          <w:szCs w:val="28"/>
        </w:rPr>
        <w:t xml:space="preserve"> – Лисичка вернись!</w:t>
        <w:br/>
      </w:r>
    </w:p>
    <w:p>
      <w:pPr>
        <w:pStyle w:val="NoSpacing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Появляется Лиса.)</w:t>
        <w:br/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Дедушка </w:t>
      </w:r>
      <w:r>
        <w:rPr>
          <w:rFonts w:eastAsia="Times New Roman" w:cs="Arial" w:ascii="Arial" w:hAnsi="Arial"/>
          <w:sz w:val="28"/>
          <w:szCs w:val="28"/>
        </w:rPr>
        <w:t>– Прости нас, пожалуйста.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Не сердись на стариков. Хочешь, я тебе сливок каждый день давать буду?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Лисичка </w:t>
      </w:r>
      <w:r>
        <w:rPr>
          <w:rFonts w:eastAsia="Times New Roman" w:cs="Arial" w:ascii="Arial" w:hAnsi="Arial"/>
          <w:sz w:val="28"/>
          <w:szCs w:val="28"/>
        </w:rPr>
        <w:t>– Да чего уж там! Я от сливок, конечно, не отказываюсь, но я бы и так помогла. Ведь мы со Снегурочкой друзья! Правда?</w:t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Самые настоящие!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А теперь за дело. Я желаю, чтобы Снегурочка стала настоящей!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( Лиса дотрагивается до Снегурочки веточкой. Превращение Снегурочки.)</w:t>
      </w:r>
    </w:p>
    <w:p>
      <w:pPr>
        <w:pStyle w:val="NoSpacing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А настоящая, ты ещё краше! Что  чувствуешь?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Снегурочка </w:t>
      </w:r>
      <w:r>
        <w:rPr>
          <w:rFonts w:eastAsia="Times New Roman" w:cs="Arial" w:ascii="Arial" w:hAnsi="Arial"/>
          <w:sz w:val="28"/>
          <w:szCs w:val="28"/>
        </w:rPr>
        <w:t>– Счастье! Спасибо  тебе, лисичка! Спасибо бабушке и дедушке. И вам спасибо, ребята!</w:t>
        <w:br/>
      </w: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Спасибо, Лисичка, и от нас с дедом. Если бы не ты…</w:t>
        <w:br/>
      </w:r>
      <w:r>
        <w:rPr>
          <w:rFonts w:eastAsia="Times New Roman" w:cs="Arial" w:ascii="Arial" w:hAnsi="Arial"/>
          <w:b/>
          <w:sz w:val="28"/>
          <w:szCs w:val="28"/>
        </w:rPr>
        <w:t xml:space="preserve">Лиса </w:t>
      </w:r>
      <w:r>
        <w:rPr>
          <w:rFonts w:eastAsia="Times New Roman" w:cs="Arial" w:ascii="Arial" w:hAnsi="Arial"/>
          <w:sz w:val="28"/>
          <w:szCs w:val="28"/>
        </w:rPr>
        <w:t>– Чего уж там!</w:t>
      </w:r>
    </w:p>
    <w:p>
      <w:pPr>
        <w:pStyle w:val="NoSpacing"/>
        <w:spacing w:lineRule="auto" w:line="276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Ну, бабка, умею я сказки рассказывать?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Умеешь.</w:t>
      </w:r>
    </w:p>
    <w:p>
      <w:pPr>
        <w:pStyle w:val="Normal"/>
        <w:spacing w:lineRule="atLeast" w:line="100" w:before="28" w:after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eastAsia="Times New Roman" w:cs="Arial" w:ascii="Arial" w:hAnsi="Arial"/>
          <w:i/>
          <w:sz w:val="24"/>
          <w:szCs w:val="24"/>
        </w:rPr>
        <w:t>( Музыка. Расцвело волшебное дерево. )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Ой! Что  это?</w:t>
        <w:br/>
      </w: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– Смотрите! Волшебное дерево расцвело!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Это мы все ему помогли. А дед не верил, что чудо к людям вернётся!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Теперь верю. Только получается, что чудеса мы сами делаем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Снегурочка</w:t>
      </w:r>
      <w:r>
        <w:rPr>
          <w:rFonts w:eastAsia="Times New Roman" w:cs="Arial" w:ascii="Arial" w:hAnsi="Arial"/>
          <w:sz w:val="28"/>
          <w:szCs w:val="28"/>
        </w:rPr>
        <w:t xml:space="preserve"> – Пойдёмте чай со сливками пить!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Бабушка</w:t>
      </w:r>
      <w:r>
        <w:rPr>
          <w:rFonts w:eastAsia="Times New Roman" w:cs="Arial" w:ascii="Arial" w:hAnsi="Arial"/>
          <w:sz w:val="28"/>
          <w:szCs w:val="28"/>
        </w:rPr>
        <w:t xml:space="preserve"> – И то, правда! Да и ребятам пора по домам.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Дедушка</w:t>
      </w:r>
      <w:r>
        <w:rPr>
          <w:rFonts w:eastAsia="Times New Roman" w:cs="Arial" w:ascii="Arial" w:hAnsi="Arial"/>
          <w:sz w:val="28"/>
          <w:szCs w:val="28"/>
        </w:rPr>
        <w:t xml:space="preserve"> – До новых встреч, ребята!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Лиса</w:t>
      </w:r>
      <w:r>
        <w:rPr>
          <w:rFonts w:eastAsia="Times New Roman" w:cs="Arial" w:ascii="Arial" w:hAnsi="Arial"/>
          <w:sz w:val="28"/>
          <w:szCs w:val="28"/>
        </w:rPr>
        <w:t xml:space="preserve"> - С новыми сказками!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  <w:br/>
        <w:t>                              КОНЕЦ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йт автора         http://www.naperstajnka.ru/                                                                                       Эл. Адрес            elena-kostousova@yandex.ru                                                                телефон               8-908-490-1911 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70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1701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01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spacing w:lineRule="atLeast" w:line="100" w:before="0" w:after="0"/>
                            <w:rPr/>
                          </w:pPr>
                          <w:r>
                            <w:rPr/>
                            <w:t>Костоусова Е. В. “Девочка-Снегурочка…”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5.15pt;height:13.4pt;mso-wrap-distance-left:5.7pt;mso-wrap-distance-right:5.7pt;mso-wrap-distance-top:5.7pt;mso-wrap-distance-bottom:5.7pt;margin-top:0pt;mso-position-vertical-relative:text;margin-left:0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Style21"/>
                      <w:spacing w:lineRule="atLeast" w:line="100" w:before="0" w:after="0"/>
                      <w:rPr/>
                    </w:pPr>
                    <w:r>
                      <w:rPr/>
                      <w:t>Костоусова Е. В. “Девочка-Снегурочка…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2">
              <wp:simplePos x="0" y="0"/>
              <wp:positionH relativeFrom="column">
                <wp:posOffset>426720</wp:posOffset>
              </wp:positionH>
              <wp:positionV relativeFrom="paragraph">
                <wp:posOffset>635</wp:posOffset>
              </wp:positionV>
              <wp:extent cx="1076325" cy="1701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01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spacing w:lineRule="atLeast" w:line="10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13.4pt;mso-wrap-distance-left:5.7pt;mso-wrap-distance-right:5.7pt;mso-wrap-distance-top:5.7pt;mso-wrap-distance-bottom:5.7pt;margin-top:0pt;mso-position-vertical-relative:text;margin-left:33.6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Style21"/>
                      <w:spacing w:lineRule="atLeast" w:line="10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17018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01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spacing w:lineRule="atLeast" w:line="100" w:before="0" w:after="0"/>
                            <w:rPr/>
                          </w:pPr>
                          <w:r>
                            <w:rPr/>
                            <w:t>Костоусова Е. В. “Девочка-Снегурочка…”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5.15pt;height:13.4pt;mso-wrap-distance-left:5.7pt;mso-wrap-distance-right:5.7pt;mso-wrap-distance-top:5.7pt;mso-wrap-distance-bottom:5.7pt;margin-top:0pt;mso-position-vertical-relative:text;margin-left:0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Style21"/>
                      <w:spacing w:lineRule="atLeast" w:line="100" w:before="0" w:after="0"/>
                      <w:rPr/>
                    </w:pPr>
                    <w:r>
                      <w:rPr/>
                      <w:t>Костоусова Е. В. “Девочка-Снегурочка…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1">
              <wp:simplePos x="0" y="0"/>
              <wp:positionH relativeFrom="column">
                <wp:posOffset>426720</wp:posOffset>
              </wp:positionH>
              <wp:positionV relativeFrom="paragraph">
                <wp:posOffset>635</wp:posOffset>
              </wp:positionV>
              <wp:extent cx="1076325" cy="17018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701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1"/>
                            <w:spacing w:lineRule="atLeast" w:line="10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5pt;height:13.4pt;mso-wrap-distance-left:5.7pt;mso-wrap-distance-right:5.7pt;mso-wrap-distance-top:5.7pt;mso-wrap-distance-bottom:5.7pt;margin-top:0pt;mso-position-vertical-relative:text;margin-left:33.6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Style21"/>
                      <w:spacing w:lineRule="atLeast" w:line="10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cs="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20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2:00Z</dcterms:created>
  <dc:creator>Автор: Костоусова Е. В.</dc:creator>
  <dc:description/>
  <dc:language>en-US</dc:language>
  <cp:lastModifiedBy>Lena</cp:lastModifiedBy>
  <dcterms:modified xsi:type="dcterms:W3CDTF">2016-02-08T08:02:00Z</dcterms:modified>
  <cp:revision>2</cp:revision>
  <dc:subject>для дошкольного и младшего школьного возраста                                                               для театра кукол</dc:subject>
  <dc:title>Волшебное дерево  или                                 Как  лиса Снегурочке  ПОМОГ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