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артины военной поры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цена представляет собой отделение плацкартного вагон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рассказывается действующими лицами и рассказчик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</w:t>
      </w:r>
      <w:r>
        <w:rPr>
          <w:rFonts w:cs="Times New Roman" w:ascii="Times New Roman" w:hAnsi="Times New Roman"/>
          <w:sz w:val="30"/>
          <w:szCs w:val="30"/>
        </w:rPr>
        <w:t xml:space="preserve"> – сын солдата, лет 1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Люся</w:t>
      </w:r>
      <w:r>
        <w:rPr>
          <w:rFonts w:cs="Times New Roman" w:ascii="Times New Roman" w:hAnsi="Times New Roman"/>
          <w:sz w:val="30"/>
          <w:szCs w:val="30"/>
        </w:rPr>
        <w:t xml:space="preserve"> – его сестра, лет  1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</w:t>
      </w:r>
      <w:r>
        <w:rPr>
          <w:rFonts w:cs="Times New Roman" w:ascii="Times New Roman" w:hAnsi="Times New Roman"/>
          <w:sz w:val="30"/>
          <w:szCs w:val="30"/>
        </w:rPr>
        <w:t xml:space="preserve"> – их мать, лет 32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ртина 1. Бог есть любов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Агафья Любимова пришла в этот мир 110 лет назад. И более сорокá лет уже покоится на Ягульском кладбище. Но душа её живёт в потомках. Её воспоминания, её разговорная речь записаны и изданы. Потому поведём здесь рассказ от её имен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Агафия  в переводе с греческого языка означает: хорошая, добрая,  любимая. Священник старообрядческой церкви в селе Чёрная вряд ли знал  греческий язык. Скорее всего, он назвал меня по святцам, окрестив в весенний праздник Агафии-коровниц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ы войны мне было около 30 лет. Говорю «около» потому, что в периоды Гражданской войны метрические книги сельской церкви потерялись, и никаких личных документов у нас долго не было. Первые документы мне дали, когда семью моего отца  раскулачивали и высылали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й муж Василий   работал механиком леспромхоза. Он, как ценный специалист, был "забронирован"  от призыва и ушёл на войну только в апреле 1942 г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Наша мама была очень скромной. Но когда отца провожали в армию – не сдержалась. Она стояла на подножке вагона, обняв отца, и  не могла отпустить его, когда поезд поеха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Нас учили сызмальства: чувства на людях проявлять нельзя. У тебя праздник, а у соседа – похороны. Василий, может,  на смерть идёт, ему и так не сладко, а тут ещё бабский вой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 xml:space="preserve">Поезд набирал ход, а она всё стояла, обняв от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К тому времени Господь прибрал у нас много детей. В живых были   сын Владимир и дочь Людмила. Мы звали её Лю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>Я подумала:  как мама нас оставит, с отцом уедет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В посёлке леспромхоза родни у нас не было. Рассчитывать на помощь нечего. А я была беременна в девятый раз. Кормильца забирают – как жить? Зачем?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Мы очень боялись – как же мама спрыгн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>За аборты судили тогда... А девки поселкóвые,  чтобы сделать выкидыш, бывало, залезут на ворота и прыгают..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Она спрыгнула только в конце станции, у выходного семафора. И даже не ушиблась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 Господь сохранил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>А через пол года у нас родился братик Пав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Вместо наших мужиков и парней прислали в леспромхоз откуда-то из Азии людей в халатах на ва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Из-за их толстой одежды и круглых лиц нам казалось, что они все  распухш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Эти люди работать на лесозаготовках не умели. Русского языка они не понимали, или делали вид, что не понимают.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Целый день азиаты слонялись по посёлку в поисках еды.  Найдут  щель в заборе, сунут в огород руку и выщипывали всё начисто, где могут дост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Но вскоре они куда-то исчезли. Наверное, домой уеха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Всё лето мы питались подножным кормом. Грибы называли «лесной хлеб». Ходили по грибы всей семьёй. Мы с братом набирали по полной корзине. А мама несла по две корзины, на коромысл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За грибами в посёлок приезжали даже из города. Только пассажирского поезда в войну не стало: к товарняку прицепляли вагон-теплушку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А если его не было, то люди сидели на лесовозных вагонах прямо на брёвнах. Однажды видел: идёт поезд в город, люди сидят поверх брёвен, а одна женщина ест сырой гриб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Мы жили в леспромхозе, полей там не было, кругом лес и боло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Единственный постоянный источник пищи – «казённый» хлеб, который продавали нам  по карточкам. Он был с примесью овса, царапал рот и горло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Мама заваривала этот хлеб в кипятке и получался кисель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Огород при доме был очень маленький, картошку некуда посадить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 xml:space="preserve">Мы  нашли заброшенную вырубку в двух километрах, расчистили её от кустарника, вскопали и засадили. У нас ещё оставалось несколько ульев. Чтобы достало сил работать, я съедала кусок сотового мёда, в котором была пыльца-хлебовина: Если бы не мёд, я бы тогда совсем охéз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Нам удалось даже сохранить корову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 xml:space="preserve">Косить на корову и таскать сено приходились за километр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>Мой Василий говаривал: «Захочешь лóпать –  будешь тóпать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>Корова была старая и молока давала не много..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Мама давала мне в четушке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 молока отнести соседям. Тамошняя хозяйка, приняв молоко, разбавляла его водой, чтобы хватило на всех детей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>Наша семья не голодала: но картошка, молоко мёд, нам доставались тяжелейшим трудом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 xml:space="preserve">Мама работала с утра до ночи. И мы с ней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>Маму было очень жалко. Мы с братом садились отдыхать на покосе, а она продолжала косить или грести с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Мама работала безостановочно, как машина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меня в ушах стоит её невесёлая присказка:</w:t>
      </w:r>
      <w:r>
        <w:rPr>
          <w:rFonts w:cs="Times New Roman" w:ascii="Times New Roman" w:hAnsi="Times New Roman"/>
          <w:b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Отдóхнем – когда сдóхне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А перед сном мама зажигала свечной огарочек у медной иконы,  ставила нас на колени и учила молиться за спасение отца и за всех воинов..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Она  молилась истово и жарко. Для неё молитва была работой, от которой зависела жизнь отца её де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ртина 2. На побыв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Василия моего  увезли на фронт не сразу. Формирование воинских частей шло в Пироговских лагерях к югу от Ижевска. Василий написал, что строит лесопилку и прочую механизацию,  его очень ценят,  и если мы приедем к нему, то его отпустят до вечера «на побывк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Мы были у отца раза 2 или 3. Дорога с нашей станции Сентег  занимала 5 часов в один конец. Ездили через Ижевс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Поезд трогался и  вскоре проезжал входной семаф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А за ним был ручей Сундук, куда ходили полоскать бельё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На этом кончался свой, привычный мир. Хотелось скорее в город. Но вот ещё станция Люкшудья, посёлок побольше нашего. Потом промелькнёт Воложка, а за ней сквозь лес виден пруд, сначала неширокий, и вот уже водная гладь, что кажется бесконечной, густой сосновый бор на том берегу. И какие-то загадочные белые соору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Это был Парк культуры и отдыха, постройки из побелённых досок.  Там нет ничего интересного кроме парашютной выш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А мне всё же так хотелось туд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 xml:space="preserve">Пруд  был большой, как море. Весь берег уставлен домами, кое-где камен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А за прудом направо – завод.  Множество чадящих труб. Поезд входил в незнакомый мир людей, машин, звуков, запахов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Приезжали мы на Увинский вокзал. Шли с котомкой в сторону центра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Тут была единственная на весь город действующая церковь. Называлась Успенская.  Мама всегда останавливалась и долго крестилась, не стесняясь прохожих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 xml:space="preserve">Молилась она вполголоса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Спаси и сохрани раба твоего воина Василия и чады его..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Проходили Пятую улицу: тут земля содрогалась от стрельбы авиапушек в подземном тире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Большие и маленькие паровозики тащили  лес на Завод, вывозили в залив, на болото раскалённый шлак из мартеновских печей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А слева вдалеке был завод: всё стучит и грохочет, валит пар и дым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Тут поворачивали направо и  шли на Казанский вокзал. А после – по шпалам в сторону Пирогово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Там на пустом месте быстро вырос посёлок из землянок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Отец видался с мамой в землянке, а мы шли по прямым улицам посёлка до пилорамы или  клуба. Смотрели на солдат. А они – на нас, как на чудо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Было необычно видеть одних мужиков – детей и женщин в том посёлке не было. 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Солдаты были с нами приветливы. Но угощения для нас у них не было..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Что я могла привезти мужу на гостинец из деревни? Немного мёду и несколько варёных яиц. Да и Василий мог дать нам на дорогу только буханку солдатского хлеба..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ртина 3. Пешком домой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Мы навестили отца и поехали домой. Мама  стояла на Увинском вокзале в очереди в кассу. Внезапно вокзал окружили солдаты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Всех, у кого не было билета в руках построили в колонну и погнали куда-то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Пошёл разговор: отправят на лесоповал или на подсобные работы в завод. Нужно выполнить план любой ценой. Я стала потихоньку отставать, и когда оказалась в хвосте колонны, свернула в проулок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Много лет спустя  я узнал, что мобилизации проводились и в других местах тоже: на рынке, в магазинах, и не только в Ижевске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Почему облава на мобилизованных была именно на вокзале? На вокзале купить билет было не просто. Никакой предварительной продажи не было и обратные билеты даже на тот же день не продавались, так как не было уверенности, что поезд вообще пойдёт. Поэтому, когда поезд был "налицо" у кассы уже  скапливались огромные очеред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ладимир:</w:t>
      </w:r>
      <w:r>
        <w:rPr>
          <w:rFonts w:cs="Times New Roman" w:ascii="Times New Roman" w:hAnsi="Times New Roman"/>
          <w:sz w:val="30"/>
          <w:szCs w:val="30"/>
        </w:rPr>
        <w:t xml:space="preserve"> Здесь давка, снуют перекупщики, карманники и прочая шпана. 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ладимир: </w:t>
      </w:r>
      <w:r>
        <w:rPr>
          <w:rFonts w:cs="Times New Roman" w:ascii="Times New Roman" w:hAnsi="Times New Roman"/>
          <w:sz w:val="30"/>
          <w:szCs w:val="30"/>
        </w:rPr>
        <w:t>В тот раз поезд ушёл без нас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 xml:space="preserve">И пришлось идти пешком до Сентега 30 километ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Владимир:</w:t>
      </w:r>
      <w:r>
        <w:rPr>
          <w:rFonts w:cs="Times New Roman" w:ascii="Times New Roman" w:hAnsi="Times New Roman"/>
          <w:sz w:val="30"/>
          <w:szCs w:val="30"/>
        </w:rPr>
        <w:t xml:space="preserve"> На полдороге ноги уже совсем не шл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>И мама на руки взять не могла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 xml:space="preserve">Она заговаривала нас сказками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гафья:</w:t>
      </w:r>
      <w:r>
        <w:rPr>
          <w:rFonts w:cs="Times New Roman" w:ascii="Times New Roman" w:hAnsi="Times New Roman"/>
          <w:sz w:val="30"/>
          <w:szCs w:val="30"/>
        </w:rPr>
        <w:t xml:space="preserve"> " В лесу у деревни Куреково всего было вдоволь: и зверь и птица всякая, и заяц, и белка. И охотников кроме деревенских было много; из города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5"/>
      </w:r>
      <w:r>
        <w:rPr>
          <w:rFonts w:cs="Times New Roman" w:ascii="Times New Roman" w:hAnsi="Times New Roman"/>
          <w:sz w:val="30"/>
          <w:szCs w:val="30"/>
        </w:rPr>
        <w:t xml:space="preserve"> приезжали. А ребят родители в лес не пускали, пугали:"В лесу живёт Курек!" Это такой леший, высокий как сосна, рыжий, страшный. Может оборотиться хоть волком, хоть медведем, и всех, кто в лес ходит-пугает. И вот прошёл слух, что в лесу водится очень ловкий и хитрый медведь и никому из охотников не удаётся добыть его: ружьё даёт осечку или стреляет вбок, собаки жмутся к ногам охотника, скулят. Однажды из города приехали охотники с ружьями, с собаками; пошли на медведя. Долго бродили, не нашли, пошли домой. А он, видно, в кустах сидит, да и хвать одного мужика за волосья, да и содрал кожу с головы до спины. А потом хвать другого за брыла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6"/>
      </w:r>
      <w:r>
        <w:rPr>
          <w:rFonts w:cs="Times New Roman" w:ascii="Times New Roman" w:hAnsi="Times New Roman"/>
          <w:sz w:val="30"/>
          <w:szCs w:val="30"/>
        </w:rPr>
        <w:t>, да и до живота содрал. Не знаю, как они добрались домой, но с той поры долго никто в лес не ходил. Зверья развелось видимо-невидимо."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юся:</w:t>
      </w:r>
      <w:r>
        <w:rPr>
          <w:rFonts w:cs="Times New Roman" w:ascii="Times New Roman" w:hAnsi="Times New Roman"/>
          <w:sz w:val="30"/>
          <w:szCs w:val="30"/>
        </w:rPr>
        <w:t xml:space="preserve"> А бабушка Наталья Фёдоровна рассказывала: Пошёл мужик в лес за дровами; рубит-рубит, вдруг слышит свист. Посмотрел: нет никого. Работает: и снова кто-то свистит! Вспомнил мужик, что в лесу гондыр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7"/>
      </w:r>
      <w:r>
        <w:rPr>
          <w:rFonts w:cs="Times New Roman" w:ascii="Times New Roman" w:hAnsi="Times New Roman"/>
          <w:sz w:val="30"/>
          <w:szCs w:val="30"/>
        </w:rPr>
        <w:t xml:space="preserve"> свистит, испугался, побежал домой. А гондыр уже за воротами свистит, вот-вот схватит. Забежал в дом: всё свистит! Залез мужик дома на печку, тулупом накрылся, и гондыр отстал. Тут мужик понял, что это у него в носу свистело!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>А я до войны по радио слышал сказку: "В одной деревне жили старик со старухой. Старика звали Догадой, а старуху, как водится, Догадихой. Пошёл старик в лес на охоту. Долго его ждали, не дождались. Пошли искать. Насилу нашли, но без головы: видно, медведь задрал старика, а голову отъел. Приехали из города следователи. Стали старуху спрашивать:"Догадиха-Догадиха, а было – ли у Догады голова-то?" На что Догадиха отвечала "Когда за столом сидели, бородёнка-то тряслась, а головы-то не припомню…"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се смеются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лодя:</w:t>
      </w:r>
      <w:r>
        <w:rPr>
          <w:rFonts w:cs="Times New Roman" w:ascii="Times New Roman" w:hAnsi="Times New Roman"/>
          <w:sz w:val="30"/>
          <w:szCs w:val="30"/>
        </w:rPr>
        <w:t xml:space="preserve"> Как увидели свою речку Сундук и  семафор – сил прибавило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Люся: </w:t>
      </w:r>
      <w:r>
        <w:rPr>
          <w:rFonts w:cs="Times New Roman" w:ascii="Times New Roman" w:hAnsi="Times New Roman"/>
          <w:sz w:val="30"/>
          <w:szCs w:val="30"/>
        </w:rPr>
        <w:t xml:space="preserve">Ноги были, как деревянные. Ноги  мы потом в бане отпарили...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гафья: </w:t>
      </w:r>
      <w:r>
        <w:rPr>
          <w:rFonts w:cs="Times New Roman" w:ascii="Times New Roman" w:hAnsi="Times New Roman"/>
          <w:sz w:val="30"/>
          <w:szCs w:val="30"/>
        </w:rPr>
        <w:t>Вскоре Василия отправили в войска на Запад. Стали приходить от него письма-треугольники и открытки с надписями "За Родину, за Сталина!", "Наше дело правое, мы победим!"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лодя: </w:t>
      </w:r>
      <w:r>
        <w:rPr>
          <w:rFonts w:cs="Times New Roman" w:ascii="Times New Roman" w:hAnsi="Times New Roman"/>
          <w:sz w:val="30"/>
          <w:szCs w:val="30"/>
        </w:rPr>
        <w:t xml:space="preserve">А вернулся он только через пол года после Победы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10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етушка, чекушка</w:t>
      </w:r>
      <w:r>
        <w:rPr>
          <w:sz w:val="24"/>
          <w:szCs w:val="24"/>
        </w:rPr>
        <w:t xml:space="preserve"> –  бутылочкака небольшой ёмкости, обычно 0,25  л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 Президиума Верховного Совета  СССР от 13 февраля 1942 г. " Об ответственности за уклонение от мобилизации на производство"  в качестве меры наказания предусматривал лишение свободы. 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казом ПВС СССР от 9 апреля 1941 г. "Об уголовной ответственности  за самовольный проезд в товарных поездах и за самовольную без надобности остановку поезда стоп-краном"  в качестве меры ответственности предусматривалось тюремное заключение  на срок до одного года.  Указом от 11 марта 1955 г. тюремное заключение было заменено на штраф  в 100 рублей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под словом город имеется в виду Ижевск.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рыла</w:t>
      </w:r>
      <w:r>
        <w:rPr>
          <w:sz w:val="24"/>
          <w:szCs w:val="24"/>
        </w:rPr>
        <w:t xml:space="preserve"> (диал.)- губы.</w:t>
      </w:r>
    </w:p>
  </w:footnote>
  <w:footnote w:id="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ндыр</w:t>
      </w:r>
      <w:r>
        <w:rPr>
          <w:sz w:val="24"/>
          <w:szCs w:val="24"/>
        </w:rPr>
        <w:t xml:space="preserve"> (удм)-медвед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 xml:space="preserve">Коробейников А.В., Поторочина С.Ю. Игры без игрушек. </w:t>
    </w:r>
    <w:r>
      <w:rPr>
        <w:rFonts w:cs="Arial" w:ascii="Arial" w:hAnsi="Arial"/>
        <w:bCs/>
        <w:sz w:val="24"/>
        <w:szCs w:val="24"/>
        <w:u w:val="single"/>
      </w:rPr>
      <w:t xml:space="preserve">Ижевск, Иднакар. </w:t>
    </w:r>
    <w:r>
      <w:rPr>
        <w:rFonts w:cs="Arial" w:ascii="Arial" w:hAnsi="Arial"/>
        <w:sz w:val="24"/>
        <w:szCs w:val="24"/>
        <w:u w:val="single"/>
      </w:rPr>
      <w:t xml:space="preserve"> 2020.</w:t>
    </w:r>
  </w:p>
  <w:p>
    <w:pPr>
      <w:pStyle w:val="Header"/>
      <w:rPr>
        <w:rFonts w:ascii="Arial" w:hAnsi="Arial" w:cs="Arial"/>
        <w:color w:val="FF0000"/>
        <w:sz w:val="24"/>
        <w:szCs w:val="24"/>
        <w:u w:val="single"/>
      </w:rPr>
    </w:pPr>
    <w:r>
      <w:rPr>
        <w:rFonts w:cs="Arial" w:ascii="Arial" w:hAnsi="Arial"/>
        <w:color w:val="FF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4:00Z</dcterms:created>
  <dc:creator>Admin</dc:creator>
  <dc:description/>
  <cp:keywords/>
  <dc:language>en-US</dc:language>
  <cp:lastModifiedBy>Admin</cp:lastModifiedBy>
  <dcterms:modified xsi:type="dcterms:W3CDTF">2020-01-16T04:24:00Z</dcterms:modified>
  <cp:revision>5</cp:revision>
  <dc:subject/>
  <dc:title/>
</cp:coreProperties>
</file>